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Постановление Правительства Республики Казахстан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от 2 марта 2012 года № 283</w:t>
        <w:br/>
        <w:t xml:space="preserve">Об утверждении Плана мероприятий на 2012 год по реализации Концепции правовой политики Республики Казахстан на период </w:t>
        <w:br/>
        <w:t>с 2010 до 2020 год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В соответствии с </w:t>
      </w:r>
      <w:hyperlink r:id="rId2" w:tgtFrame="_parent">
        <w:bookmarkStart w:id="0" w:name="SUB1001154634"/>
        <w:r>
          <w:rPr>
            <w:rStyle w:val="InternetLink"/>
            <w:rFonts w:eastAsia="Times New Roman" w:cs="Tahoma" w:ascii="Tahoma" w:hAnsi="Tahoma"/>
            <w:color w:val="444444"/>
            <w:sz w:val="28"/>
            <w:szCs w:val="28"/>
            <w:u w:val="single"/>
            <w:lang w:eastAsia="ru-RU"/>
          </w:rPr>
          <w:t>Указом</w:t>
        </w:r>
      </w:hyperlink>
      <w:bookmarkEnd w:id="0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 Президента Республики Казахстан от 24 августа 2009 года № 858 «О Концепции правовой политики Республики Казахстан на период с 2010 до 2020 года» Правительство Республики Казахстан </w:t>
      </w:r>
      <w:r>
        <w:rPr>
          <w:rFonts w:eastAsia="Times New Roman" w:cs="inherit;Times New Roman" w:ascii="inherit;Times New Roman" w:hAnsi="inherit;Times New Roman"/>
          <w:b/>
          <w:bCs/>
          <w:sz w:val="28"/>
          <w:szCs w:val="28"/>
          <w:lang w:eastAsia="ru-RU"/>
        </w:rPr>
        <w:t>ПОСТАНОВЛЯЕТ</w:t>
      </w: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1. Утвердить прилагаемый </w:t>
      </w:r>
      <w:hyperlink r:id="rId3" w:tgtFrame="_parent">
        <w:bookmarkStart w:id="1" w:name="SUB1002352453"/>
        <w:r>
          <w:rPr>
            <w:rStyle w:val="InternetLink"/>
            <w:rFonts w:eastAsia="Times New Roman" w:cs="Tahoma" w:ascii="Tahoma" w:hAnsi="Tahoma"/>
            <w:color w:val="444444"/>
            <w:sz w:val="28"/>
            <w:szCs w:val="28"/>
            <w:u w:val="single"/>
            <w:lang w:eastAsia="ru-RU"/>
          </w:rPr>
          <w:t>План мероприятий на 2012 год</w:t>
        </w:r>
      </w:hyperlink>
      <w:bookmarkEnd w:id="1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 по реализации Концепции правовой политики Республики Казахстан на период с 2010 до 2020 года (далее - План мероприятий)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. Первым руководителям центральных и местных исполнительных органов, государственных органов, непосредственно подчиненных и подотчетных Президенту Республики Казахстан (по согласованию)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) принять меры по выполнению Плана мероприятий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) представить не позднее 20 мая и 10 ноября 2012 года информацию о ходе выполнения Плана мероприятий в Министерство юстиции Республики Казахстан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3. Министерству юстиции Республики Казахстан представить не позднее 10 июня и 10 декабря 2012 года сводную информацию о ходе выполнения Плана мероприятий в Правительство Республики Казахстан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4. Канцелярии Премьер-Министра Республики Казахстан не позднее 10 июля 2012 года и 10 января 2013 года представить сводную информацию о ходе выполнения Плана мероприятий в Администрацию Президента Республики Казахстан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5. Контроль за выполнением настоящего постановления возложить на Министерство юстиции Республики Казахстан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6. Настоящее постановление вводится в действие со дня подписания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8"/>
                <w:szCs w:val="28"/>
                <w:lang w:eastAsia="ru-RU"/>
              </w:rPr>
              <w:t>Премьер-Минист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8"/>
                <w:szCs w:val="28"/>
                <w:lang w:eastAsia="ru-RU"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inherit;Times New Roman" w:hAnsi="inherit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inherit;Times New Roman" w:hAnsi="inherit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8"/>
                <w:szCs w:val="28"/>
                <w:lang w:eastAsia="ru-RU"/>
              </w:rPr>
              <w:t>К. Масимов</w:t>
            </w:r>
          </w:p>
        </w:tc>
      </w:tr>
    </w:tbl>
    <w:p>
      <w:pPr>
        <w:pStyle w:val="Normal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bookmarkStart w:id="2" w:name="SUB1"/>
      <w:bookmarkEnd w:id="2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hyperlink r:id="rId4" w:tgtFrame="_parent">
        <w:bookmarkStart w:id="3" w:name="SUB1002352452"/>
        <w:r>
          <w:rPr>
            <w:rStyle w:val="InternetLink"/>
            <w:rFonts w:eastAsia="Times New Roman" w:cs="Tahoma" w:ascii="Tahoma" w:hAnsi="Tahoma"/>
            <w:color w:val="444444"/>
            <w:sz w:val="28"/>
            <w:szCs w:val="28"/>
            <w:u w:val="single"/>
            <w:lang w:eastAsia="ru-RU"/>
          </w:rPr>
          <w:t>постановлением</w:t>
        </w:r>
      </w:hyperlink>
      <w:bookmarkEnd w:id="3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 Правительств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Республики Казахстан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от 2 марта 2012 года № 283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на 2012 год по реализации Концепции правовой политик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Республики Казахстан на период с 2010 до 2020 года</w:t>
      </w:r>
    </w:p>
    <w:p>
      <w:pPr>
        <w:pStyle w:val="Normal"/>
        <w:spacing w:lineRule="auto" w:line="240" w:before="0" w:after="0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01"/>
        <w:gridCol w:w="1953"/>
        <w:gridCol w:w="2416"/>
        <w:gridCol w:w="1587"/>
      </w:tblGrid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>Формы завершения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>Ответственные за исполнение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 xml:space="preserve">Разработка и утверждение Плана мероприятий по принятию мер по законодательному, организационному и институциональному обеспечению дальнейшего развития системы ювенальной юстиции Республики Казахстан 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>Приказ Министра юстиции Республики Казахстан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>МЮ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>1 квартал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 xml:space="preserve">Обсуждение концепции проекта Закона «О внесении изменений и дополнений в </w:t>
            </w:r>
            <w:hyperlink r:id="rId5" w:tgtFrame="_parent">
              <w:bookmarkStart w:id="4" w:name="SUB1001174830"/>
              <w:r>
                <w:rPr>
                  <w:rStyle w:val="InternetLink"/>
                  <w:rFonts w:eastAsia="Times New Roman" w:cs="Tahoma" w:ascii="Tahoma" w:hAnsi="Tahoma"/>
                  <w:color w:val="444444"/>
                  <w:sz w:val="28"/>
                  <w:szCs w:val="28"/>
                  <w:u w:val="single"/>
                  <w:lang w:eastAsia="ru-RU"/>
                </w:rPr>
                <w:t>Кодекс</w:t>
              </w:r>
            </w:hyperlink>
            <w:bookmarkEnd w:id="4"/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 xml:space="preserve"> «О здоровье народа и системе здравоохранения» с заинтересованными государственными органами и с научно-экспертным сообществом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>Информация в Правительство Республики Казахстан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>МЗ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>1 квартал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>Разработка и внесение на рассмотрение Парламента Республики Казахстан проекта Закона «О внесении изменений и дополнений в некоторые законодательные акты Республики Казахстан по вопросам создания национальных превентивных механизмов, направленных на предупреждение пыток и других жестоких, бесчеловечных или унижающих достоинств видов обращения и наказания»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>Проект Закона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>МЮ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>1 квартал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 xml:space="preserve">Разработка и внесение на рассмотрение Парламента Республики Казахстан проекта Закона «О внесении изменений и дополнений в </w:t>
            </w:r>
            <w:hyperlink r:id="rId6" w:tgtFrame="_parent">
              <w:bookmarkStart w:id="5" w:name="SUB1001297662"/>
              <w:r>
                <w:rPr>
                  <w:rStyle w:val="InternetLink"/>
                  <w:rFonts w:eastAsia="Times New Roman" w:cs="Tahoma" w:ascii="Tahoma" w:hAnsi="Tahoma"/>
                  <w:color w:val="444444"/>
                  <w:sz w:val="28"/>
                  <w:szCs w:val="28"/>
                  <w:u w:val="single"/>
                  <w:lang w:eastAsia="ru-RU"/>
                </w:rPr>
                <w:t>Закон</w:t>
              </w:r>
            </w:hyperlink>
            <w:bookmarkEnd w:id="5"/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 xml:space="preserve"> Республики Казахстан «О судебно-экспертной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...</w:t>
        <w:br/>
        <w:br/>
      </w:r>
      <w:r>
        <w:rPr>
          <w:rFonts w:eastAsia="Times New Roman" w:cs="Times New Roman" w:ascii="Times New Roman" w:hAnsi="Times New Roman"/>
          <w:b/>
          <w:bCs/>
          <w:color w:val="A52315"/>
          <w:sz w:val="28"/>
          <w:szCs w:val="28"/>
          <w:lang w:eastAsia="ru-RU"/>
        </w:rPr>
        <w:t>Документ показан в сокращенном демонстрационном режи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444444"/>
      <w:u w:val="single"/>
    </w:rPr>
  </w:style>
  <w:style w:type="character" w:styleId="S0">
    <w:name w:val="s0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11">
    <w:name w:val="j1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14">
    <w:name w:val="j14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1154634" TargetMode="External"/><Relationship Id="rId3" Type="http://schemas.openxmlformats.org/officeDocument/2006/relationships/hyperlink" Target="http://online.zakon.kz/Document/?link_id=1002352453" TargetMode="External"/><Relationship Id="rId4" Type="http://schemas.openxmlformats.org/officeDocument/2006/relationships/hyperlink" Target="http://online.zakon.kz/Document/?link_id=1002352452" TargetMode="External"/><Relationship Id="rId5" Type="http://schemas.openxmlformats.org/officeDocument/2006/relationships/hyperlink" Target="http://online.zakon.kz/Document/?link_id=1001174830" TargetMode="External"/><Relationship Id="rId6" Type="http://schemas.openxmlformats.org/officeDocument/2006/relationships/hyperlink" Target="http://online.zakon.kz/Document/?link_id=100129766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36:00Z</dcterms:created>
  <dc:creator>user</dc:creator>
  <dc:description/>
  <cp:keywords/>
  <dc:language>en-US</dc:language>
  <cp:lastModifiedBy>Анна Яборова</cp:lastModifiedBy>
  <dcterms:modified xsi:type="dcterms:W3CDTF">2016-01-13T05:36:00Z</dcterms:modified>
  <cp:revision>2</cp:revision>
  <dc:subject/>
  <dc:title/>
</cp:coreProperties>
</file>