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6" w:before="275" w:after="38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номенклатуры видов организаций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Нов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8" w:before="0" w:after="360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риказ Министра образования и науки Республики Казахстан от 22 февраля 2013 года № 50. Зарегистрирован в Министерстве юстиции Республики Казахстан 26 марта 2013 года № 8390</w:t>
      </w:r>
    </w:p>
    <w:p>
      <w:pPr>
        <w:pStyle w:val="Normal"/>
        <w:spacing w:lineRule="atLeast" w:line="238" w:before="0" w:after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В целях реализации </w:t>
      </w:r>
      <w:r>
        <w:fldChar w:fldCharType="begin"/>
      </w:r>
      <w:r>
        <w:rPr>
          <w:rStyle w:val="InternetLink"/>
          <w:sz w:val="28"/>
          <w:spacing w:val="1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070000319_" \l "z228"</w:instrText>
      </w:r>
      <w:r>
        <w:rPr>
          <w:rStyle w:val="InternetLink"/>
          <w:sz w:val="28"/>
          <w:spacing w:val="1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  <w:t>пункта 4</w:t>
      </w:r>
      <w:r>
        <w:rPr>
          <w:rStyle w:val="InternetLink"/>
          <w:sz w:val="28"/>
          <w:spacing w:val="1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статьи 40 Закона Республики Казахстан от 27 июля 2007 года «Об образовании»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</w:r>
      <w:bookmarkStart w:id="0" w:name="z2"/>
      <w:bookmarkEnd w:id="0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  1. Утвердить прилагаемую </w:t>
      </w:r>
      <w:r>
        <w:fldChar w:fldCharType="begin"/>
      </w:r>
      <w:r>
        <w:rPr>
          <w:rStyle w:val="InternetLink"/>
          <w:sz w:val="28"/>
          <w:spacing w:val="1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300008390" \l "z7"</w:instrText>
      </w:r>
      <w:r>
        <w:rPr>
          <w:rStyle w:val="InternetLink"/>
          <w:sz w:val="28"/>
          <w:spacing w:val="1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  <w:t>номенклатуру видов</w:t>
      </w:r>
      <w:r>
        <w:rPr>
          <w:rStyle w:val="InternetLink"/>
          <w:sz w:val="28"/>
          <w:spacing w:val="1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организаций образования. </w:t>
        <w:br/>
      </w:r>
      <w:bookmarkStart w:id="1" w:name="z3"/>
      <w:bookmarkEnd w:id="1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  2. Департаменту дошкольного и среднего образования (Жонтаева Ж.А.):</w:t>
        <w:br/>
        <w:t>      1) обеспечить в установленном порядке государственную регистрацию настоящего приказа в Министерстве юстиции Республики Казахстан;</w:t>
        <w:br/>
        <w:t>      2) после государственной регистрации опубликовать настоящий приказ в средствах массовой информации.</w:t>
        <w:br/>
      </w:r>
      <w:bookmarkStart w:id="2" w:name="z4"/>
      <w:bookmarkEnd w:id="2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  3. Департаментам дошкольного и среднего (Жонтаева Ж.А.), технического и профессионального (Борибеков К.К.), высшего и послевузовского образования (Жакыпова Ф.Н.) и Комитету по охране прав детей (Шер Р.П.) довести настоящий приказ до сведения организаций образования.</w:t>
        <w:br/>
      </w:r>
      <w:bookmarkStart w:id="3" w:name="z5"/>
      <w:bookmarkEnd w:id="3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  4. Контроль за исполнением данного приказа возложить на вице-министра образования и науки Абенова М.А.</w:t>
        <w:br/>
      </w:r>
      <w:bookmarkStart w:id="4" w:name="z6"/>
      <w:bookmarkEnd w:id="4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  5. Настоящий приказ вводится в действие по истечении десяти календарных дней после дня его первого официального опубликования.      </w:t>
      </w:r>
    </w:p>
    <w:p>
      <w:pPr>
        <w:pStyle w:val="Normal"/>
        <w:spacing w:lineRule="atLeast" w:line="238" w:before="0" w:after="36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i/>
          <w:iCs/>
          <w:spacing w:val="1"/>
          <w:sz w:val="28"/>
          <w:szCs w:val="28"/>
          <w:lang w:eastAsia="ru-RU"/>
        </w:rPr>
        <w:t>Министр                                          Б. Жумагулов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  </w:t>
      </w:r>
    </w:p>
    <w:p>
      <w:pPr>
        <w:pStyle w:val="Normal"/>
        <w:spacing w:lineRule="atLeast" w:line="238" w:before="0" w:after="360"/>
        <w:jc w:val="right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Утверждено             </w:t>
        <w:br/>
        <w:t xml:space="preserve">приказом Министра образования и науки </w:t>
        <w:br/>
        <w:t xml:space="preserve">Республики Казахстан          </w:t>
        <w:br/>
        <w:t xml:space="preserve">от 22 февраля 2013 года № 50      </w:t>
      </w:r>
    </w:p>
    <w:p>
      <w:pPr>
        <w:pStyle w:val="Normal"/>
        <w:numPr>
          <w:ilvl w:val="0"/>
          <w:numId w:val="0"/>
        </w:numPr>
        <w:spacing w:lineRule="atLeast" w:line="326" w:before="188" w:after="113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енклатура видов организаций образования </w:t>
      </w:r>
    </w:p>
    <w:p>
      <w:pPr>
        <w:pStyle w:val="Normal"/>
        <w:spacing w:lineRule="atLeast" w:line="238" w:before="0" w:after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Виды организаций образования по соответствующим типам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1. Дошкольные организации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</w:t>
        <w:br/>
        <w:t>      1) ясли-сад;</w:t>
        <w:br/>
        <w:t>      2) детский сад;</w:t>
        <w:br/>
        <w:t xml:space="preserve">      3) семейный ясли-сад; </w:t>
        <w:br/>
        <w:t>      4) санаторный ясли-сад;</w:t>
        <w:br/>
        <w:t>      5) комплекс «школа-детский сад»;</w:t>
        <w:br/>
        <w:t>      6) дошкольный мини-центр.</w:t>
        <w:br/>
      </w:r>
      <w:bookmarkStart w:id="5" w:name="z9"/>
      <w:bookmarkEnd w:id="5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2. Общеобразовательные организации (начального, основного среднего и общего среднего образования)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1)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по уровням образования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начальная школа;</w:t>
        <w:br/>
        <w:t xml:space="preserve">      основная средняя школа; </w:t>
        <w:br/>
        <w:t>      общеобразовательная школа;</w:t>
        <w:br/>
        <w:t>      2)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по профилю обучения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гимназия;</w:t>
        <w:br/>
        <w:t>      лицей;</w:t>
        <w:br/>
        <w:t>      профильная школа;</w:t>
        <w:br/>
        <w:t>      3)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по условиям организации обучения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малокомплектная школа;</w:t>
        <w:br/>
        <w:t>      опорная школа (ресурсный центр);</w:t>
        <w:br/>
        <w:t>      общеобразовательная школа при исправительном учреждении;</w:t>
        <w:br/>
        <w:t>      вечерняя школа;</w:t>
        <w:br/>
        <w:t xml:space="preserve">      организаций образования для детей с девиантным поведением; </w:t>
        <w:br/>
        <w:t>      организаций образования для детей с особым режимом содержания;</w:t>
        <w:br/>
        <w:t xml:space="preserve">      школа при больнице; </w:t>
        <w:br/>
        <w:t xml:space="preserve">      4)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международные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международная школа (лицей, гимназия);</w:t>
        <w:br/>
        <w:t xml:space="preserve">      5)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тернатные организации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школа-интернат;</w:t>
        <w:br/>
        <w:t>      военная школа-интернат;</w:t>
        <w:br/>
        <w:t>      интернат при общеобразовательной школе;</w:t>
        <w:br/>
        <w:t>      интернат при опорной школе (ресурсный центр);</w:t>
        <w:br/>
        <w:t xml:space="preserve">      школа-интернат для детей из многодетных и малообеспеченных семей; </w:t>
        <w:br/>
        <w:t>      санаторная школа-интернат;</w:t>
        <w:br/>
        <w:t xml:space="preserve">      6)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комбинированные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школа-гимназия;</w:t>
        <w:br/>
        <w:t>      школа-лицей;</w:t>
        <w:br/>
        <w:t>      школа-центр дополнительного образования;</w:t>
        <w:br/>
        <w:t>      школа-интернат-колледж;</w:t>
        <w:br/>
        <w:t>      учебно-оздоровительный центр (комплекс);</w:t>
        <w:br/>
        <w:t xml:space="preserve">     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highlight w:val="yellow"/>
          <w:lang w:eastAsia="ru-RU"/>
        </w:rPr>
        <w:t>учебно-производственный комбинат (межшкольный, курсовой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);</w:t>
        <w:br/>
        <w:t>      учебно-воспитательный центр (комплекс);</w:t>
        <w:br/>
        <w:t xml:space="preserve">      учебный центр. </w:t>
        <w:br/>
        <w:t>      Примечание: учебные центры могут быть республиканскими, региональными, школьными.</w:t>
        <w:br/>
      </w:r>
      <w:bookmarkStart w:id="6" w:name="z10"/>
      <w:bookmarkEnd w:id="6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3. Организации технического и профессионального образования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1) колледж;</w:t>
        <w:br/>
        <w:t>      2) высшая техническая школа;</w:t>
        <w:br/>
        <w:t>      3) училище;</w:t>
        <w:br/>
        <w:t>      4) учебный центр профессиональной подготовки;</w:t>
        <w:br/>
        <w:t>      5) колледж для детей с ограниченными возможностями;</w:t>
        <w:br/>
        <w:t>      6) учебный центр профессиональной подготовки при исправительном учреждении;</w:t>
        <w:br/>
        <w:t>      7) колледж при исправительном учреждении;</w:t>
        <w:br/>
        <w:t>      8) военно-технический колледж.</w:t>
        <w:br/>
        <w:t xml:space="preserve">      Примечание: </w:t>
        <w:br/>
        <w:t>      колледжи могут быть республиканские, региональные, межрегиональные;</w:t>
        <w:br/>
        <w:t>      в наименовании организации технического и профессионального образования должна быть указана соответствующая отраслевая направленность подготовки кадров;</w:t>
        <w:br/>
        <w:t>       учебные центры могут быть республиканские, региональные, межрегиональные.</w:t>
        <w:br/>
      </w:r>
      <w:bookmarkStart w:id="7" w:name="z11"/>
      <w:bookmarkEnd w:id="7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4. Организации послесреднего образования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1) колледж;</w:t>
        <w:br/>
        <w:t>      2) высшая техническая школа.</w:t>
        <w:br/>
        <w:t xml:space="preserve">      Примечание: </w:t>
        <w:br/>
        <w:t>      колледжи могут быть республиканские, региональные, межрегиональные;</w:t>
        <w:br/>
        <w:t>      в наименовании организации технического и профессионального образования должна быть указана соответствующая отраслевая направленность подготовки кадров.</w:t>
        <w:br/>
      </w:r>
      <w:bookmarkStart w:id="8" w:name="z12"/>
      <w:bookmarkEnd w:id="8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5. Организации высшего образования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1) институт;</w:t>
        <w:br/>
        <w:t>      2) консерватория;</w:t>
        <w:br/>
        <w:t>      3) высшая школа;</w:t>
        <w:br/>
        <w:t>      4) высшее училище;</w:t>
        <w:br/>
        <w:t>      5) академия правоохранительного органа.</w:t>
        <w:br/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6. Организации высшего и послевузовского образования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</w:r>
      <w:bookmarkStart w:id="9" w:name="z13"/>
      <w:bookmarkEnd w:id="9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  1) Национальный исследовательский университет;</w:t>
        <w:br/>
        <w:t>      2) исследовательский университет;</w:t>
        <w:br/>
        <w:t>      3) Национальное высшее учебное заведение;</w:t>
        <w:br/>
        <w:t>      4) университет;</w:t>
        <w:br/>
        <w:t>      5) академия.</w:t>
        <w:br/>
      </w:r>
      <w:bookmarkStart w:id="10" w:name="z14"/>
      <w:bookmarkEnd w:id="10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7. Специализированные организации образования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1) специализированная школа;</w:t>
        <w:br/>
        <w:t>      2) специализированный лицей (специализированная школа-лицей);</w:t>
        <w:br/>
        <w:t>      3) специализированная гимназия (специализированная школа-гимназия);</w:t>
        <w:br/>
        <w:t>      4) специализированная школа-интернат;</w:t>
        <w:br/>
        <w:t>      5) специализированная школа-лицей-интернат;</w:t>
        <w:br/>
        <w:t>      6) специализированная школа-гимназия-интернат;</w:t>
        <w:br/>
        <w:t>      7) специализированная музыкальная школа-интернат;</w:t>
        <w:br/>
        <w:t>      8) специализированная спортивная школа-интернат (специализированная школа-интернат-колледж олимпийского резерва);</w:t>
        <w:br/>
        <w:t>      9) специализированная военная школа-интернат;</w:t>
        <w:br/>
        <w:t>      10) казахско-турецкий лицей;</w:t>
        <w:br/>
        <w:t>      11) специализированная школа-комплекс.</w:t>
        <w:br/>
        <w:t>      Примечание: научно-практические центры могут быть республиканские, региональные, межрегиональные.</w:t>
        <w:br/>
      </w:r>
      <w:bookmarkStart w:id="11" w:name="z15"/>
      <w:bookmarkEnd w:id="11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highlight w:val="yellow"/>
          <w:lang w:eastAsia="ru-RU"/>
        </w:rPr>
        <w:t>. Специальные организации образова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1) специальные дошкольные организации;</w:t>
        <w:br/>
        <w:t>      2) специальные общеобразовательные организации;</w:t>
        <w:br/>
        <w:t xml:space="preserve">     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highlight w:val="green"/>
          <w:lang w:eastAsia="ru-RU"/>
        </w:rPr>
        <w:t>3) психолого-медико-педагогическая консультаци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;</w:t>
        <w:br/>
        <w:t>      4) реабилитационный центр;</w:t>
        <w:br/>
        <w:t>      5) кабинет психолого-педагогической коррекции.</w:t>
        <w:br/>
      </w:r>
      <w:bookmarkStart w:id="12" w:name="z16"/>
      <w:bookmarkEnd w:id="12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9. Организации образования для детей-сирот и детей, оставшихся без попечения родителей (законных представителей)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1) детский дом;</w:t>
        <w:br/>
        <w:t>      2) детский дом для детей с ограниченными возможностями;</w:t>
        <w:br/>
        <w:t>      3) школа-интернат для детей-сирот и детей, оставшихся без попечения родителей;</w:t>
        <w:br/>
        <w:t>      4) детский дом семейного типа;</w:t>
        <w:br/>
        <w:t>      5) детская деревня семейного типа;</w:t>
        <w:br/>
        <w:t>      6) приют;</w:t>
        <w:br/>
        <w:t>      7) центр адаптации несовершеннолетних;</w:t>
        <w:br/>
        <w:t>      8) дом юношества (центр социальной адаптации) и другие.</w:t>
        <w:br/>
      </w:r>
      <w:bookmarkStart w:id="13" w:name="z17"/>
      <w:bookmarkEnd w:id="13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highlight w:val="cyan"/>
          <w:lang w:eastAsia="ru-RU"/>
        </w:rPr>
        <w:t>10. Организации дополнительного образования для дете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1) дворец школьников (дома, центры, комплексы, центры детско-юношеского творчества и иные);</w:t>
        <w:br/>
        <w:t>      2) станция юных натуралистов (детские экологические центры, биологические центры, экобиоцентры);</w:t>
        <w:br/>
        <w:t>      3) станция юных техников (центры, школы технического творчества детей и юношества);</w:t>
        <w:br/>
        <w:t>      4) станция юных туристов (центры детско-юношеского туризма);</w:t>
        <w:br/>
        <w:t>      5) детский дворовый клуб, детский военно-патриотический клуб (другие клубные досуговые организации);</w:t>
        <w:br/>
        <w:t>      6) детские школы искусств (детские музыкальные школы, детские художественные школы, детские школы искусств и другие школы художественно-эстетической направленности);</w:t>
        <w:br/>
        <w:t>      7) детский оздоровительный лагерь (центры, комплексы, загородные оздоровительные лагеря и лагеря дневного пребывания, палаточные, юрточные и иные);</w:t>
        <w:br/>
        <w:t>      8) детско-юношеская спортивная школа;</w:t>
        <w:br/>
        <w:t>      9) специализированная детско-юношеская школа олимпийского резерва;</w:t>
        <w:br/>
        <w:t>      10) другие организации по направлениям деятельности и интересам детей;</w:t>
        <w:br/>
        <w:t>      11) учебно-методический центр дополнительного образования для детей.</w:t>
        <w:br/>
        <w:t>      Примечание:</w:t>
        <w:br/>
        <w:t>      учебно-методические центры могут быть республиканские, областные и районные;</w:t>
        <w:br/>
        <w:t>      научно-практические центры могут быть республиканские и областные.</w:t>
        <w:br/>
      </w:r>
      <w:bookmarkStart w:id="14" w:name="z18"/>
      <w:bookmarkEnd w:id="14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11. Организации дополнительного образования для взрослых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br/>
        <w:t>      1) институт дополнительного образования;</w:t>
        <w:br/>
        <w:t>      2) методический центр (кабинет);</w:t>
        <w:br/>
        <w:t>      3) учебный центр (региональный, межрегиональный, отраслевой) дополнительного образования;</w:t>
        <w:br/>
        <w:t>      4) структурное подразделение дополнительного образования юридического лица, осуществляющего образовательную деятельность.</w:t>
        <w:br/>
        <w:t>      Примечание:</w:t>
        <w:br/>
        <w:t>      методические центры (кабинеты) могут быть республиканские, областные, районны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6" w:before="275" w:after="38"/>
      <w:outlineLvl w:val="0"/>
    </w:pPr>
    <w:rPr>
      <w:rFonts w:ascii="Arial" w:hAnsi="Arial" w:eastAsia="Times New Roman" w:cs="Arial"/>
      <w:color w:val="444444"/>
      <w:kern w:val="2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6" w:before="188" w:after="113"/>
      <w:outlineLvl w:val="2"/>
    </w:pPr>
    <w:rPr>
      <w:rFonts w:ascii="Arial" w:hAnsi="Arial" w:eastAsia="Times New Roman" w:cs="Arial"/>
      <w:color w:val="444444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444444"/>
      <w:kern w:val="2"/>
      <w:sz w:val="35"/>
      <w:szCs w:val="35"/>
    </w:rPr>
  </w:style>
  <w:style w:type="character" w:styleId="3">
    <w:name w:val="Заголовок 3 Знак"/>
    <w:qFormat/>
    <w:rPr>
      <w:rFonts w:ascii="Arial" w:hAnsi="Arial" w:eastAsia="Times New Roman" w:cs="Arial"/>
      <w:color w:val="444444"/>
      <w:sz w:val="26"/>
      <w:szCs w:val="26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atus1">
    <w:name w:val="status1"/>
    <w:qFormat/>
    <w:rPr>
      <w:vanish/>
      <w:sz w:val="14"/>
      <w:szCs w:val="14"/>
      <w:shd w:fill="DDDDDD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38" w:before="0" w:after="360"/>
    </w:pPr>
    <w:rPr>
      <w:rFonts w:ascii="Arial" w:hAnsi="Arial" w:eastAsia="Times New Roman" w:cs="Arial"/>
      <w:color w:val="666666"/>
      <w:spacing w:val="1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2:00Z</dcterms:created>
  <dc:creator>user</dc:creator>
  <dc:description/>
  <dc:language>en-US</dc:language>
  <cp:lastModifiedBy>Luda</cp:lastModifiedBy>
  <cp:lastPrinted>2015-06-04T18:23:00Z</cp:lastPrinted>
  <dcterms:modified xsi:type="dcterms:W3CDTF">2015-12-28T08:22:00Z</dcterms:modified>
  <cp:revision>2</cp:revision>
  <dc:subject/>
  <dc:title/>
</cp:coreProperties>
</file>