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Министра образования и науки Республики Казахстан от 14 июня 2010 года № 3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равил исчисления стажа работы по специальности работникам организаций образования и науч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</w:r>
            <w:bookmarkStart w:id="0" w:name="sub100120588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ункта 3)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Правительства Республики Казахстан от 29 декабря 2007 года № 1400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ПРИКАЗЫВАЮ:</w:t>
              <w:br/>
              <w:br/>
            </w:r>
            <w:bookmarkStart w:id="1" w:name="sub10015336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дить прилагаем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числения стажа работы по специальности работникам организаций образования и научных организаций.</w:t>
              <w:br/>
              <w:br/>
            </w:r>
            <w:bookmarkStart w:id="2" w:name="sub1000143845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изнать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ра образования и науки Республики Казахстан от 21 февраля 2002 года № 105 «Об утверждении Правил определения стажа работы по специальности работникам организаций образования и научных организаций, не являющимся государственными служащими» (зарегистрированный в Реестре государственной регистрации нормативных правовых актов за № 1760).</w:t>
              <w:br/>
              <w:br/>
              <w:t>3. Финансовому департаменту (Нургожаева Т.А.):</w:t>
              <w:br/>
              <w:br/>
            </w:r>
            <w:bookmarkStart w:id="3" w:name="sub10015336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едставить настоящий приказ в установленном порядке на государственную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регистра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инистерство юстиции Республики Казахстан;</w:t>
              <w:br/>
              <w:br/>
              <w:t>2) после прохождения государственной регистрации опубликовать настоящий приказ в средствах массовой информации.</w:t>
              <w:br/>
              <w:br/>
              <w:t>4. Контроль за исполнением настоящего приказа возложить на вице-министра Сарыбекова М.Н.</w:t>
              <w:br/>
              <w:br/>
            </w:r>
            <w:bookmarkStart w:id="4" w:name="sub100173721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стоящий приказ вводится в действие по истечении 10 календарных дней со дня его первого офици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публик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br/>
              <w:t> </w:t>
              <w:br/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. Туймебаев</w:t>
              <w:br/>
              <w:br/>
              <w:br/>
              <w:t>«СОГЛАСОВАНО»</w:t>
              <w:br/>
              <w:br/>
              <w:t>И.о. Министра труда и социальной</w:t>
              <w:br/>
              <w:br/>
              <w:t>защиты населения</w:t>
              <w:br/>
              <w:br/>
              <w:t>Республики Казахстан</w:t>
              <w:br/>
              <w:br/>
              <w:t>Дуйсенова Т.Б.</w:t>
              <w:br/>
              <w:br/>
              <w:t>16 июня 2010 год</w:t>
              <w:br/>
              <w:br/>
            </w:r>
            <w:bookmarkStart w:id="5" w:name="sub10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тверждены</w:t>
              <w:br/>
              <w:br/>
            </w:r>
            <w:hyperlink r:id="rId7">
              <w:bookmarkStart w:id="6" w:name="sub1001533672"/>
              <w:bookmarkEnd w:id="6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ра</w:t>
              <w:br/>
              <w:br/>
              <w:t>образования и науки</w:t>
              <w:br/>
              <w:br/>
              <w:t>Республики Казахстан</w:t>
              <w:br/>
              <w:br/>
              <w:t>от 14 июня 2010 года № 302</w:t>
              <w:br/>
              <w:br/>
              <w:t> </w:t>
              <w:br/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исчисления стажа работы по специальности работникам организаций образования и науч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  <w:t>1. Настоящие Правила исчисления стажа работы по специальности работникам организаций образования и научных организаций (далее - Правила) применяются при определении стажа педагогическим работникам и приравненным к ним лицам, научно-педагогическим, научным работникам и работникам, не являющимся государственными служащими, организаций образования и науки независимо от организационно-правовой формы.</w:t>
              <w:br/>
              <w:br/>
              <w:t>Стаж работы по специальности, засчитываемый в соответствии с настоящими Правилами, учитывается в календарном исчислении при приеме на работу или при переводе на другую работу.</w:t>
              <w:br/>
              <w:br/>
              <w:t>В организациях образования при исчислении должностного оклада в зависимости от стажа работы, размер должностного оклада устанавливается в соответствии с действующими нормативными правовыми актами.</w:t>
              <w:br/>
              <w:br/>
              <w:t>Документами, подтверждающими трудовую деятельность работника, для определения стажа работы по специальности являются:</w:t>
              <w:br/>
              <w:br/>
              <w:t>1) трудовая книжка;</w:t>
              <w:br/>
              <w:br/>
              <w:t>2) трудовой договор с отметкой работодателя о дате и основании его прекращения;</w:t>
              <w:br/>
              <w:br/>
              <w:t>3) выписки из актов работодателя, подтверждающих возникновение и прекращение трудовых отношений на основе заключения и прекращения трудового договора;</w:t>
              <w:br/>
              <w:br/>
              <w:t>4) выписки из ведомости выдачи заработной платы работникам;</w:t>
              <w:br/>
              <w:br/>
              <w:t>5) послужной список (перечень сведений о работе, трудовой деятельности работника), подписанный работодателем, заверенный печатью организации либо нотариально;</w:t>
              <w:br/>
              <w:br/>
              <w:t>6) архивная справка, содержащая сведения о трудовой деятельности работника.</w:t>
              <w:br/>
              <w:br/>
              <w:t>Для исчисления стажа работы по специальности в организации образования создается комиссия по установлению трудового стажа, состав которой утверждается руководителем соответствующей организации.</w:t>
              <w:br/>
              <w:br/>
              <w:t> </w:t>
              <w:br/>
              <w:br/>
            </w:r>
            <w:bookmarkStart w:id="7" w:name="sub200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счисление стажа педагогическим работникам и приравненным к ним лиц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  <w:br/>
              <w:br/>
            </w:r>
            <w:bookmarkStart w:id="8" w:name="sub100153367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стаж педагогической работы засчитывается педагогическая работа в организациях, указанных 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ложе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им Правилам.</w:t>
              <w:br/>
              <w:br/>
            </w:r>
            <w:bookmarkStart w:id="9" w:name="sub300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дагогическим работникам и приравненным к ним лиц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 непосредственно следовала педагогическая деятельность по основному месту работы:</w:t>
              <w:br/>
              <w:br/>
              <w:t>1) время работы на инструкторских и методических должностях в педагогических обществах и правлениях детского фонда, в должности директора (заведующего) Дома учителя (работника образования, профобразования), в должности заведующего фильмотекой и методиста в фильмотеке, в должности старшего инструктора и инструктора юношеских добровольных пожарных дружин органов добровольного пожарного общества до 15 сентября 1999 года, в комиссиях по делам несовершеннолетних или в отделах социально-правовой охраны несовершеннолетних, в инспекциях по делам несовершеннолетних органов Министерства внутренних дел (детских комнатах милиции);</w:t>
              <w:br/>
              <w:br/>
              <w:t>2) время прохождения действительной военной службы лицами офицерского состава, прапорщиками, мичманами, военнослужащими сверхсрочной службы в Вооруженных Силах, внутренних, пограничных войсках, органах управления и частях гражданской обороны Республики Казахстан и бывшего Союза Советских Социалистических Республик, в системе органов Комитета национальной безопасности Республики Казахстан и Комитета государственной безопасности Союза Советских Социалистических Республик, в Службе охраны Президента Республики Казахстан и Республиканской гвардии Республики Казахстан, кроме лиц, уволенных со службы по отрицательным мотивам; в войсках Министерства внутренних дел, на всех должностях политического состава подразделений, частей, учреждений, военно-учебных заведений, политических отделов (управлений), а также культурно-просветительных учреждений Вооруженных Сил и Военно-Морского флота, время работы в должности инструктора общеобразовательной подготовки Дома офицеров и Военно-Морского флота;</w:t>
              <w:br/>
              <w:br/>
              <w:t>3) отпуска по беременности и родам, а также время дополнительного отпуска без сохранения заработной платы по уходу за ребенком, предоставленного в соответствии с трудовым законодательством;</w:t>
              <w:br/>
              <w:br/>
              <w:t>4) время обучения по направлению на курсах по подготовке, переподготовке и повышения квалификации кадров с отрывом от работы, если до обучения работал в организации образования и после обучения вернулся в организацию образования;</w:t>
              <w:br/>
              <w:br/>
              <w:t>5) время обучения (с отрывом от производства) в организациях технического и профессионального, послесреднего (колледжи), высшего, послевузовского образования;</w:t>
              <w:br/>
              <w:br/>
              <w:t>6) время работы в должностях редакторов газет и журналов системы образования до 15 сентября 1999 года;</w:t>
              <w:br/>
              <w:br/>
              <w:t>7) время работы в должности руководителей исполнительных органов и их заместителей, а также в должности депутатов всех уровней засчитывается в стаж педагогической работы при условии, если избранию на эту должность непосредственно предшествовала педагогическая деятельность.</w:t>
              <w:br/>
              <w:br/>
              <w:t>Если работник не мог непосредственно после работы (прохождения службы), указанной в Приложении настоящих Правил, перейти на педагогическую работу в организацию образования в текущем учебном году, в стаж педагогической работы включаются, указанные периоды и в том случае, когда он принят на педагогическую работу к началу следующего учебного года.</w:t>
              <w:br/>
              <w:br/>
            </w:r>
            <w:bookmarkStart w:id="10" w:name="sub40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стаж педагогической работы работников организаций образования засчитывается:</w:t>
              <w:br/>
              <w:br/>
              <w:t>1) преподавателям по начальной военной подготовке - время службы в Вооруженных Силах, в том числе в войсках Министерства внутренних дел, в войсках и органах Комитета государственной безопасности на должностях офицерского, сержантского, старшинского состава, прапорщиков и мичманов;</w:t>
              <w:br/>
              <w:br/>
              <w:t>2) учителям и преподавателям организаций образования - время службы в Вооруженных Силах на преподавательских должностях в учебных подразделениях воинских частей и соединений, в школах младших специалистов и других школах по подготовке старшин, сержантов и младших специалистов при условии соответствия профиля преподаваемой дисциплины учебному предмету в организациях образования;</w:t>
              <w:br/>
              <w:br/>
              <w:t>3) учителям и преподавателям организаций образования - время прохождения действительной военной срочной службы в Вооруженных Силах;</w:t>
              <w:br/>
              <w:br/>
              <w:t>4) время работы в качестве библиотекарей школ учителям, имевшим педагогическое образование и направленным на эту работу в связи с временным сокращением классов - комплектов;</w:t>
              <w:br/>
              <w:br/>
              <w:t>5) преподавателям школ искусств, музыкальных и художественных школ, преподавателям специальных дисциплин средних музыкальных и художественных школ и школ-интернатов, преподавателям музыкальных дисциплин колледжей, учителям музыки и пения, музыкальным руководителям, педагогам дополнительного образования - время работы на предприятиях, в учреждениях и организациях и время службы в Вооруженных Силах по специальности, соответствующей профилю преподаваемого предмета, дисциплины (профилю работы в организациях образования);</w:t>
              <w:br/>
              <w:br/>
              <w:t>6) преподавателям специальных дисциплин и другим педагогическим работникам учебных заведений культуры и искусства, педагогических, музыкально-педагогических, художественно-графических колледжей (отделений), музыкальных и художественных отделений педагогических колледжей - время работы в качестве концертмейстера, (режиссера, дирижера, хормейстера, балетмейстера, артиста, художника до 15 сентября 1999 года);</w:t>
              <w:br/>
              <w:br/>
              <w:t>7) заместителям директоров по производственному обучению - время работы по специальности на предприятиях, в учреждениях и организациях после окончания высшего или технического и профессионального, послесреднего (колледжи) учебного заведения (в том числе военного);</w:t>
              <w:br/>
              <w:br/>
              <w:t>8) учителям (преподавателям, педагогам дополнительного образования, мастерам) основ производственного обучения, труда и черчения, изобразительного искусства, основ информатики и вычислительной техники, специальных дисциплин школ (классов) с углубленным теоретическим, практическим изучением учебных предметов, педагогическим работникам экспериментальных учреждений, внешкольных организаций - время работы по специальности соответствующей профилю преподаваемого предмета;</w:t>
              <w:br/>
              <w:br/>
              <w:t>9) преподавателям специальных дисциплин, а также методистам и старшим методистам учебно-методических кабинетов организаций технического и профессионального, послесреднего образования (колледжи) и преподавателям основ информатики и вычислительной техники - время работы на предприятиях, в учреждениях и организациях не менее 5 лет после окончания высшего учебного заведения по специальности, полученной в высшем учебном заведении (в том числе военном), а также время службы (независимо от его продолжения) в Вооруженных Силах по специальности, полученной в высшем учебном заведении;</w:t>
              <w:br/>
              <w:br/>
              <w:t>10) методистам внешкольных организаций, методических кабинетов, институтов усовершенствования учителей, педагогам дополнительного образования, культурным организаторам, экскурсоводам - время работы в организациях и время службы в Вооруженных Силах по специальности, соответствующей профилю работы в организациях образования;</w:t>
              <w:br/>
              <w:br/>
              <w:t>11) воспитателям (старшим воспитателям), заведующим дошкольными организациями, домами ребенка (время работы в качестве медицинской сестры яслей и яслей-садов, домов ребенка до 15 сентября 1999 года);</w:t>
              <w:br/>
              <w:br/>
              <w:t>12) концертмейстерам и аккомпаниаторам организаций образования в стаж работы по специальности, кроме работы в указанных должностях - время работы в качестве преподавателей специальных дисциплин в учебных заведениях технического и профессионального, послесреднего (колледжи) и высшего образования, дирижеров и артистов соответствующего жанра, хормейстеров, художественных руководителей, режиссеров, преподавателей музыкальных школ, а также учителей пения и музыки в общеобразовательных школах, музыкальных руководителей;</w:t>
              <w:br/>
              <w:br/>
              <w:t>13) воспитателям интернатных организаций для детей-сирот и для детей, оставшихся без попечения родителей - время работы воспитателями в детских дошкольных организациях, а также время работы учителями, педагогами-психологами, социальными педагогами, педагогами-организаторами в общеобразовательных школах.</w:t>
              <w:br/>
              <w:br/>
            </w:r>
            <w:bookmarkStart w:id="11" w:name="sub50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ремя работы за пределами республики (в том числе по контракту) на педагогической работе в соответствующих организациях и должностях, предусмотренных в Приложении к настоящим Правилам, или в организациях образования, осуществляющих обучение по соответствующему уровню образования, засчитывается в стаж педагогической работы без ограничений, если это засчитывается в педагогический стаж без ограничения на территории Республики Казахстан.</w:t>
              <w:br/>
              <w:br/>
            </w:r>
            <w:bookmarkStart w:id="12" w:name="sub600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никам предприятий, учреждений и организаций время педагогической работы в организациях образования на условиях почасовой оплаты, включается в педагогический стаж, если ее объем составляет не менее 180 часов в учебном году. При условии выполнения педагогической нагрузки в меньших размерах время работы исчисляется пропорционально фактически выполненному объему работ.</w:t>
              <w:br/>
              <w:br/>
            </w:r>
            <w:bookmarkStart w:id="13" w:name="sub70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уководителям, директорам, заведующим, начальникам, их заместителям (помощникам) (кроме категорий работников по хозяйственной работе) организаций образования всех типов и наименований в стаж педагогической работы засчитывается время работы на педагогических (и приравненных к ним) должностях.</w:t>
              <w:br/>
              <w:br/>
              <w:t> </w:t>
            </w:r>
            <w:bookmarkStart w:id="14" w:name="sub800"/>
            <w:bookmarkEnd w:id="14"/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/>
        <w:t>Похожие: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002"/>
        <w:gridCol w:w="502"/>
        <w:gridCol w:w="3856"/>
      </w:tblGrid>
      <w:tr>
        <w:trPr/>
        <w:tc>
          <w:tcPr>
            <w:tcW w:w="527" w:type="dxa"/>
            <w:tcBorders>
              <w:top w:val="single" w:sz="4" w:space="0" w:color="0000CC"/>
              <w:lef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 Министра образования и науки Республики Казахстан от 18 марта 2008 года n 125. Зарегистрирован в Министерстве юстиции Республики Казахстан 21 апреля 2008 года n 5191 "Юридическая газета" от 30 мая 2008 года n 81 (1481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Об утверждении Типовых правил проведения текущего контроля успеваемости, промежуточной и итоговой аттестации обучающихся</w:t>
            </w:r>
          </w:p>
        </w:tc>
        <w:tc>
          <w:tcPr>
            <w:tcW w:w="502" w:type="dxa"/>
            <w:tcBorders>
              <w:top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 Министра образования и науки Республики Казахстан от 18 марта 2008 года n 125. Зарегистрирован в Министерстве юстиции Республики Казахстан 21 апреля 2008 года n 5191 "Юридическая газета" от 30 мая 2008 года n 81 (1481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Об утверждении Типовых правил проведения текущего контроля успеваемости, промежуточной и итоговой аттестации обучающихся</w:t>
            </w:r>
          </w:p>
        </w:tc>
      </w:tr>
      <w:tr>
        <w:trPr/>
        <w:tc>
          <w:tcPr>
            <w:tcW w:w="527" w:type="dxa"/>
            <w:tcBorders>
              <w:lef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В типовые правила проведения текущего контроля успеваемости, промежуточной и итоговой аттестации обучающихся утвержденные приказом Министра образования и нау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инистерстве юстиции рк от 17 мая 2010 г. №6236; приказ Министра образования и науки рк от 1 ноября 2010 года №506, зарегистрирован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б утверждении Правил проведения обучения, инструктирования и проверок знаний работников по вопросам безопасности и охраны тру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Приказ Министра труда и социальной защиты населения Республики Казахстан от 23 августа 2007 года n 205-п. Зарегистрирован в Министерстве..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е Правительства Республики Казахстан от 26 декабря 2011 года №1605 Об утверждении перечня типовых документов, образующихся в деятельности государственных и негосударственных организаций, с указанием сроков хран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В соответствии со статьей 18 Закона Республики Казахстан от 22 декабря 1998 года «о национальном архивном фонде и архивах» Правительство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 министра труда и социальной защиты населения Республики Узбекистан от 2 июня 2009 года n 24/Б “Об утверждении Правил охраны труда при обслуживании коров и быков-производителей”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инистерства внешних экономических связей, инвестиций и торговли, Государственного таможенного комитета Республики Узбекистан от..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а по развитию инноваций и содействию технологической модернизации в Республике Казахстан на 2010-2014 го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План мероприятий Правительства Республики Казахстан по реализации Государственной программы по форсированному индустриально-инновационному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б утверждении Программы "Охрана окружающей среды Республики Казахстан на 2008-2010 годы" Постановление Правительства Республики Казахстан от 19 февраля 2008 года n 1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В целях реализации Указа Президента Республики Казахстан от 3 декабря 2003 года n 1241 "о концепции экологической безопасности Республики..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CC"/>
              <w:bottom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bottom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-9 классы Аст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Утверждено Приказом Министра образования и науки Республики Казахстан от 09. 07. 2010 г. №367</w:t>
            </w:r>
          </w:p>
        </w:tc>
        <w:tc>
          <w:tcPr>
            <w:tcW w:w="502" w:type="dxa"/>
            <w:tcBorders>
              <w:bottom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Учебная 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Утверждено Приказом Министра образования и науки Республики Казахстан от 09. 07. 2010 г. №3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е кнопку на своём сайт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иблиотек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31" w:name="DefaultOcxName" w:shapeid="control_shape_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База данных защищена авторским правом ©lib.znate.ru 2014</w:t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15"/>
            <w:lang w:eastAsia="ru-RU"/>
          </w:rPr>
          <w:t>обратиться к администрации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15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5616.400 " TargetMode="External"/><Relationship Id="rId3" Type="http://schemas.openxmlformats.org/officeDocument/2006/relationships/hyperlink" Target="jl:30795597.100 " TargetMode="External"/><Relationship Id="rId4" Type="http://schemas.openxmlformats.org/officeDocument/2006/relationships/hyperlink" Target="jl:1030773.0 " TargetMode="External"/><Relationship Id="rId5" Type="http://schemas.openxmlformats.org/officeDocument/2006/relationships/hyperlink" Target="jl:30795598.0 " TargetMode="External"/><Relationship Id="rId6" Type="http://schemas.openxmlformats.org/officeDocument/2006/relationships/hyperlink" Target="jl:30794506.0 30795598.0 " TargetMode="External"/><Relationship Id="rId7" Type="http://schemas.openxmlformats.org/officeDocument/2006/relationships/hyperlink" Target="jl:30795597.0 " TargetMode="External"/><Relationship Id="rId8" Type="http://schemas.openxmlformats.org/officeDocument/2006/relationships/hyperlink" Target="jl:30795597.1 " TargetMode="External"/><Relationship Id="rId9" Type="http://schemas.openxmlformats.org/officeDocument/2006/relationships/hyperlink" Target="http://lib.znate.ru/docs/index-284486.html?page=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lib.znate.ru/docs/index-153134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lib.znate.ru/docs/index-153131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lib.znate.ru/docs/index-149490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lib.znate.ru/docs/index-191609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lib.znate.ru/docs/index-293748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ib.znate.ru/docs/index-170130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lib.znate.ru/docs/index-22097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lib.znate.ru/docs/index-203199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ib.znate.ru/docs/index-162769.htm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lib.znate.ru/docs/index-141190.html" TargetMode="External"/><Relationship Id="rId30" Type="http://schemas.openxmlformats.org/officeDocument/2006/relationships/hyperlink" Target="http://lib.znate.ru/" TargetMode="External"/><Relationship Id="rId31" Type="http://schemas.openxmlformats.org/officeDocument/2006/relationships/control" Target="activeX/activeX1.xml"/><Relationship Id="rId32" Type="http://schemas.openxmlformats.org/officeDocument/2006/relationships/hyperlink" Target="http://lib.znate.ru/?sendmessage=1" TargetMode="External"/><Relationship Id="rId33" Type="http://schemas.openxmlformats.org/officeDocument/2006/relationships/hyperlink" Target="http://lib.znate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3:00Z</dcterms:created>
  <dc:creator>user</dc:creator>
  <dc:description/>
  <dc:language>en-US</dc:language>
  <cp:lastModifiedBy>Luda</cp:lastModifiedBy>
  <dcterms:modified xsi:type="dcterms:W3CDTF">2015-12-28T08:23:00Z</dcterms:modified>
  <cp:revision>2</cp:revision>
  <dc:subject/>
  <dc:title/>
</cp:coreProperties>
</file>