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5"/>
        <w:gridCol w:w="390"/>
      </w:tblGrid>
      <w:tr>
        <w:trPr/>
        <w:tc>
          <w:tcPr>
            <w:tcW w:w="8965" w:type="dxa"/>
            <w:tcBorders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каз Министра образования и науки РК от 17 сентября 2013 года № 37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vanish/>
          <w:sz w:val="28"/>
          <w:szCs w:val="28"/>
          <w:lang w:eastAsia="ru-RU"/>
        </w:rPr>
      </w:r>
    </w:p>
    <w:tbl>
      <w:tblPr>
        <w:tblW w:w="2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3"/>
        <w:gridCol w:w="110"/>
        <w:gridCol w:w="111"/>
      </w:tblGrid>
      <w:tr>
        <w:trPr>
          <w:trHeight w:val="116" w:hRule="atLeast"/>
        </w:trPr>
        <w:tc>
          <w:tcPr>
            <w:tcW w:w="153" w:type="dxa"/>
            <w:tcBorders/>
            <w:shd w:fill="0066AA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110" w:type="dxa"/>
            <w:tcBorders/>
            <w:shd w:fill="0066AA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111" w:type="dxa"/>
            <w:tcBorders/>
            <w:shd w:fill="0066AA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Приказ Министра образования и науки РК от 17 сентября 2013 года № 375 (Зарегистрирован в Реестре государственной регистрации нормативных правовых актов Республики Казахстан 18 октября 2013 года под №  88 27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Об утверждении Типовых прави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деятельности по видам общеобразовательных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организаций (начального, основного средне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и общего среднего образования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В соответствии с подпунктом 44-5) статьи 5 Закона Республики Казахстан от 27 июля 2007 года «Об образовании ПРИКАЗЫВАЮ: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. Утвердит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) Типовые правила деятельности  организации образования по  уровням  образования, согласно приложению 1 к настоящему приказу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) Типовые правила деятельности организации образования по профилю обучения, согласно приложению 2 к настоящему  приказ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) Типовые правила деятельности организации образования по условиям организации обучения, согласно приложению 3 к настоящему приказу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) Типовые правила деятельности международной школы, согласно приложению 4 к настоящему  приказу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5) Типовые правила деятельности интернатных организаций, согласно приложению 5 к настоящему  приказу; 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6) Типовые правила деятельности комбинированных школ, согласно приложению 6 к настоящему приказ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. Признать утратившими силу некоторые решения Министра образования и науки Республики Казахстан, согласно приложению 7 к настоящему приказу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. Департаменту дошкольного и среднего образования (Жонтаева Ж.А.)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) обеспечить в установленном порядке государственную регистрацию настоящего приказа в Министерстве юстиции Республики Казахстан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) после прохождения государственной регистрации опубликовать настоящий приказ в средствах массовой информац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. Контроль за исполнением настоящего приказа возложить на</w:t>
        <w:br/>
        <w:t>вице-министра образования и науки Абенова М.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5. Настоящий приказ вводится в действие по истечении десяти календарных дней со дня его перво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Министр                                                                                А. Саринжип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Приложение 1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к приказу Министра образования и наук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Республики Казахста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от «    » _______ 2013 год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№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Типовые правила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деятельности организации образования п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уровням  образова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. Общи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.         Настоящие Типовые правила деятельности организации образования по уровням  образования (далее – Типовые правила) разработаны в соответствии с Законом Республики Казахстан от 27 июля 2007 года «Об образовании» и определяют порядок деятельности общеобразовательных школ, реализующих общеобразовательные программы начального, основного среднего и общего среднего образования (далее  –  школа) независимо от форм их собственности и ведомственной подчиненности, за исключением Автономной организации образования «Назарбаев Интеллектуальные школы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. В настоящих  Тивовых правилах использованы следующие понят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) начальная школа – организация образования, реализующая общеобразовательные учебные программы начального образования, а также учебные программы дополнительного образования обучающихся и воспитанников. 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) основная школа – организация образования, реализующая общеобразовательные учебные программы начального, основного среднего образования, а также учебные программы дополнительного образования обучающихся и воспитанни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) общеобразовательная школа - учебное заведение, реализующее общеобразовательные учебные программы начального, основного среднего и общего среднего образования, а также учебные программы дополнительного образования обучающихся и воспитанник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) предпрофильная подготовка - целенаправленная педагогическая поддержка выбора обучающимся основного среднего образования индивидуальной образовательной траектор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. Основные задачи школ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) создание условий для развития функциональной грамотности учащихся через освоение образовательных  программ, направленных на формирование и развитие компетентной лич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) обеспечение получения обучающимися базисных основ наук, предусмотренных соответствующим государственным общеобязательным стандартом образов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)         развитие творческих, духовных и физических возможностей личности, формирование прочных основ нравственности и здорового образа жизн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)         воспитание гражданственности и патриотизма, любви к своей Родине - Республике Казахстан, уважения к государственным символам и государственному языку, почитания народных традиций, нетерпимости к любым антиконституционным и антиобщественным проявления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5)         воспитание личности с активной гражданской позицией, формирование потребностей участвовать в общественно-политической, экономической и культурной жизни республики, осознанного отношения личности к своим правам и обязанностям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6)         приобщение к достижениям отечественной и мировой культуры, изучение истории, обычаев и традиций казахского народа и других национальностей, проживающих в Республике Казахста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. Уровни начального, основного среднего и общего среднего образования реализуется в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highlight w:val="yellow"/>
          <w:lang w:eastAsia="ru-RU"/>
        </w:rPr>
        <w:t>1) начальной школе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highlight w:val="yellow"/>
          <w:lang w:eastAsia="ru-RU"/>
        </w:rPr>
        <w:t>2) основной средней школ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highlight w:val="yellow"/>
          <w:lang w:eastAsia="ru-RU"/>
        </w:rPr>
        <w:t>3) общеобразовательной школе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5. Школа  является основным звеном системы непрерывного образования и предоставляет всем гражданам Республики Казахстан гарантированное государством право и возможность получения бесплатного общего среднего образования в пределах государственных общеобязательных стандартов образования Республики Казахстан (далее - ГОСО), утвержденным постановлением Правительства Республики Казахстан от 23 августа 2012 года № 1080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. Порядок деятельности шко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6.  Порядок приема в школу осуществляется согласно Типовым правилам приема на обучение в организации образования, реализующие общеобразовательные учебные программы начального, основного среднего, общего среднего образования, утвержденным постановлением Правительства Республики Казахстан от 19 января 2012 года № 127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7. По представлению местного исполнительного органа школа, в пределах закрепленной территории, проводит персональный (по фамильный) учет детей дошкольного и школьного возраст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8. Порядок комплектования персонала школы регламентируется ее уставом и законодательством Республики Казахстан в области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9. В государственной школе штатная численность устанавливается согласно типовых штатов работников государственных организаций образования, утвержденных постановлением Правительства Республики Казахстан от 30 января 2008 года № 77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0. На педагогическую работу в школ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специальности и подтвержденную документами государственного образца об образова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1. В государственной школе обеспечение учащихся учебниками, учебно-методическими комплексами  осуществляется за счет средств государственного бюджета.  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2. Школа на основании двусторонних международных соглашений может устанавливать прямые связи с зарубежными организациями образования, международными организациями и фондами, заключать двусторонние и многосторонние договоры о сотрудничестве, вступать в международные неправительственные организации (ассоциации) в области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3. Содержание образования в школе определяется рабочими программами и учебными планами, разработанными и реализуемыми в соответствии с ГОС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Разработку рабочего учебного плана и программ по учебным предметам, входящим в состав вариативной части базисного учебного плана и отражающим специфику конкретной организации, школы  осуществляюет самостоятельн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4. Годовой календарный учебный график в негосударственной  школе определяется ее устав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5.       Расписание занятий в школах утверждается ее руководителем либо лицом, его заменяющи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В расписании занятий указывается ежедневное количество, продолжительность и последовательность учебных заняти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Расписание занятий в школах предусматривает перерыв достаточной продолжительности для питания и активного отдыха обучающихся и воспитанни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6. Продолжительность перемен между уроками для учащихся всех видов школ составляет не менее 10 минут, большой перемены (после 2 или 3 уроков) - 30 минут: вместо одной большой перемены допускается после 2 и 3 уроков устраивать две перемены по 20 минут кажда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7. Продолжительность урока в школе не должна превышать 45 минут. В первых классах применяют «ступенчатый» режим учебных занятий с постепенным наращиванием учебной нагрузки. В сентябре планируют три урока по 35 минут; со второй четверти 4 урока по 35 минут каждый; со второго полугодия уроки по 45 минут. Спаренные уроки не допускаются, за исключением уроков трудового обучения. Для учащихся первых классов в течение года организуется дополнительные недельные каникул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Учебные занятия в школах начинаются не ранее восьми часов. Независимо от продолжительности учебной недели, дневная учебная нагрузка учащихся составляют не более пяти уроков в начальных классах и не более семи уроков в 5-9 классах, не более восьми  уроков в старших классах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8. В школе при необходимости открываются дошкольные мини-центры и одногодичные предшкольные классы, гимназические, лицейские и профильные классы.  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19. Образовательный процесс в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дошкольных мини-центрах</w:t>
        </w:r>
      </w:hyperlink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и предшкольных классах осуществляется с учетом специфичных для детей дошкольного возраста видов деятельности: игры, конструирования, изобразительной, музыкальной, театрализованной и другой деятельности, а также предусматривают возможность реализации индивидуального подхода к ребенку, работу с разными подгруппами детей с учетом их возрастных и психологических особенност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0. Начальная школа функционирует в составе основной и общеобразовательной школы или как отдельная школа при наличии  необходимых материально-технических, научно-методических и кадровых ресурсов и регистрируется в порядке, установленном законодательством Республики Казахстан в области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1. Общеобразовательные учебные программы начального образования  (1 уровень) направлены на формирование личности ребенка, развитие его индивидуальных способностей, положительной мотивации и умений в учебной деятельности: прочных навыков чтения, письма, счета, опыта языкового общения, творческой самореализации, культуры поведения для последующего освоения образовательных программ основной школ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2. В начальной школе должность директора устанавливается при наличии 8 и более классов-комплектов и не менее 240 учащих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3. Общеобразовательные учебные программы основного среднего образования (2 уровень) направлены на освоение обучающимися базисных основ системы наук, формирование у них высокой культуры межличностного и межэтнического общения, самоопределение личности и профессиональную ориентацию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Общеобразовательная учебная программа включает предпрофильную подготовку обучающих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4. Общеобразовательные учебные программы общего среднего образования (3 уровень) разрабатываются на основе дифференциации, интеграции и профессиональной ориентации содержания образования с введением профильного обучения по естественно-математическому и общественно-гуманитарному направления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.  Финансовое обеспечение деятельности шко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5. Финансирование деятельности школ осуществляется в порядке,  установленном в Бюджетном кодексе Республики Казахста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6. Педагогическим работникам школ  устанавливается доплата за ученые степен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) для кандидатов наук - в размере одной месячной минимальной заработной платы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) для докторов  наук и  PhD - двух месячных минимальных заработных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плат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7. Школам для углубленного изучения учебных предметов выделяются средства на факультативы и организацию дополнительных курсов по выбору учащихся из расчета 4 часа на каждый класс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8. Платные образовательные услуги в государственных школах оказываются взамен и в рамках основной образовательной деятельности, финансируемой из бюджет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. Управление  школо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9. Школа в своей деятельности руководствуется Конституцией Республики Казахстан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,</w:t>
        </w:r>
      </w:hyperlink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законами Республики Казахстан, настоящим Типовым правилам и уставом школ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Непосредственное руководство школой осуществляет директор, назначаемый учредителе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0.       Директор школы в соответствии с  законодательством Республики Казахстан в области образования назначается на должность и освобождается от должности, а также один раз в три года проходит аттестацию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1.       В школе создаются коллегиальные органы управл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Приложение  2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к приказу Министр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образования и наук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Республики Казахста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от «__»  ______ 2013 год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№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Типовые правила деятельности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организаций образования по профилю обучения  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. Общи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. Настоящие  Типовые правила деятельности организаций образования по профилю  обучения  (далее -  Типовые правила)разработаны в соответствии с Законом Республики Казахстан от 27 июля 2007 года «Об образовании» (далее - Закон) и определяют порядок деятельности организаций образования по профилю обуч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. Основными видами организаций образования по профилю обучения являю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) гимназия - учебное заведение, реализующее общеобразовательные и дополнительные образовательные учебные программы начального, основного среднего и общего среднего образования, обеспечивающие расширенное и углубленное образование по общественно-гуманитарному и иным направлениям обучения в соответствии со склонностями и способностями обучающихс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) лицей -  учебное заведение, реализующее общеобразовательные и дополнительные образовательные учебные программы основного среднего и общего среднего образования, обеспечивающие расширенное и углубленное естественно-математическое образование учащихся в соответствии с их склонностями и способностям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) профильная школа - учебное заведение, реализующее образовательную учебную программу общего среднего образова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Профильное обучение  -  процесс дифференциации и индивидуализац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обучения, организации образовательного процесса с учетом интересов, склонностей и способностей обучающихся.  Профильное обучение реализуется в профильной школе, профильных класса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. Настоящие Типовые правила являются типовыми для гимназий, средних общеобразовательных школ с гимназическими классами независимо от форм собственности и ведомственной принадлежност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. Основные цели и задачи гимназ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) формирование интеллектуальной личности с высоким уровнем культуры, адаптированной к жизни в обществе, готовой к осознанному выбору и освоению профессиональных образовательных програм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) создание оптимальных условий для качественного усвоения общеобразовательных программ общего среднего образования наиболее способным и подготовленным учащим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5. Гимназия организуется на базе 1-11 (12) классов средней общеобразовательной школы по следующей структур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) уровень начального образования, 1-4 классы начальной школы обеспечивает овладение основными умениями и навыками учебной деятельности, элементами теоретического мышления, умениями самоконтроля  самокоррекции, а также направлена на выявление степени индивидуальных способностей ребенк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) уровень основного среднего образования (5-9 (10) классы основной школы) обеспечивает условия становления и формирования личности учащегося на основе освоения основных и дополнительных общеобразовательных программ основной школы, обеспечивающей предпрофильную подготовку учащегося наряду с базовой подготовкой.  На этой ступени гимназия обеспечивает завершение базовой подготовки  учащегося на основе внутренней и внешней  дифференци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) уровень общего среднего образования (10-11(12) классы) обеспечивает завершение общеобразовательной подготовки учащегося на основе освоения профильных программ обуч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Организации основного среднего и общего среднего уровней образования гимназии могут функционировать как самостоятельные учреждения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6. Гимназии  создаются самостоятельно,  в составе общеобразовательной школы или при вузах соответствующего профиля при наличии высококвалифицированных педагогических кадров, необходимых научно-методических, учебных, материальных услов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Гимназия может иметь профили: гуманитарное, лингвистическое, эстетическое, а также многопрофильно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7. Устав гимназии принимается советом (педсоветом) гимназии и утверждается органами управления образованием местной исполнительной вла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8. На базе гимназии осуществляется опытная проверка научно-методических рекомендаций, моделей учебно-воспитательных учреждений нового типа, структуры, содержания и форм организации учебной деятельности.   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9. Основные цели и задачи лице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) формирование интеллектуальной личности с высоким уровнем культуры, адаптированной к жизни в обществе, готовой к осознанному выбору и освоению профессиональных образовательных програм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) создание оптимальных условий для  качественного усвоения общеобразовательных программ общего среднего образования наиболее способным и подготовленным учащимс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) подготовка учащихся по дисциплинам, ориентированным на профессиональное обучен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0. Лицей организуется на базе 1-11(12) классов средней общеобразовательной школы по следующей структур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) уровень начального образования (1-4 классы начальной школы) обеспечивает овладение основными умениями и навыками учебной деятельности, элементами теоретического мышления, умениями самоконтроля и самокоррекции, а также направлена на выявление степени индивидуальных способностей ребенк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) уровень основного среднего уровня образования (5-9 (10) классы основной школы) обеспечивает условия становления и формирования личности учащегося на основе освоения основных и дополнительных общеобразовательных программ основной школы, обеспечивающей предпрофильную подготовку учащегося наряду с базовой подготовко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) уровень общего среднего уровня образования (10-11(12)  классы) обеспечивает завершение общеобразовательной подготовки учащегося на основе освоения профильных программ обуч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1. Лицеи создаются самостоятельно, в составе общеобразовательной школы или при вузах соответствующего профиля при наличии высококвалифицированных педагогических кадров, необходимых научно-методических, учебных, материальных условий в порядке, установленном законодательством Республики Казахстан в области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2.  Устав лицея принимается советом (педсоветом) лицея и утверждается органами управления образованием местной исполнительной вла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3. На базе лицея осуществляется опытная проверка научно-методических рекомендаций, моделей учебно-воспитательных учреждений нового типа, структуры, содержания и форм организации учебной деятельност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4.Основные цели профильной школ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) предоставление учащимся возможности выбора индивидуальных образовательных программ по соответствующим направления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) обеспечение условий для дифференциации, интеграции и профессиональной ориентации содержания общего среднего образования по естественно-математическому, общественно-гуманитарному и технологическому  направления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5. Задачи профильной школ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) определение дальнейшей траектории обучения через подготовку учащихся по дисциплинам, ориентированным на профессиональное обучение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) обучение  учащихся  по профильным дисциплинам с превышением базового уровня учебных предметов, определенных в государственном общеобязательном стандарте образов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) ориентация учащихся на получение высшего образования соответствующего профил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) формирование интеллектуальной личности с высоким уровнем культуры, адаптированной к жизни в обществе, готовой к осознанному выбору и освоению профессиональных образовательных програм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6.  Профильная школа обеспечивает завершение общеобразовательной подготовки учащегося на основе освоения образовательных учебных программ по направления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7. Организационно-правовая форма профильной школы определяется уполномоченным органом в области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8. Создание и реорганизация профильной школы находится в компетенции местных исполнительных орган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9. На базе профильной школы  осуществляется апробация научно-методических рекомендаций, моделей учебно-воспитательных учреждений нового типа, структуры, содержания и форм организации учебной дея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0. Профильная школа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1. Прием  гимназии и лицеи  осуществляется в соответствии с       Типовым правилам приема на обучение в организации образования, реализующие общеобразовательные учебные программы начального, основного среднего и общего среднего образования, утвержденным постановлением Правительства Республики Казахстан от 19 января 2012 года № 127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2. Зачисление, перевод из класса в класс, отчисление производится решением Совета (педсовета) гимназии и лицея по результатам успеваемости (рейтингового балла) в соответствии с Уставом гимназии, лице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3. Отчисленные учащиеся продолжают образование в общеобразовательных классах гимназии,  лицея  или переводятся районным (городским) отделом образования в общеобразовательную школу по месту житель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24. Порядок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 xml:space="preserve">jl:30180256.100 </w:t>
        </w:r>
      </w:hyperlink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проведение текущего контроля успеваемости, промежуточной и итоговой аттестации обучающихся и обучение в форме экстерната в организациях образования по профилю обучения определяется Законо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.  Порядок деятельности организаций обуч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по профилю обуч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5.  Организация учебного и воспитательного процесса  гимназий  и лицеев и профильных школ  осуществляется в соответствии с учебными программами,  рабочими учебными планами, разработанными на основе Государственного общеобязательного стандарта  образования,  и реализующими освоение общеобязательных основных и дополнительных програм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6. Индивидуальные  учебные планы  гимназий, лицеев и профильных школ утверждаются администрацией организации образования и согласовываются  региональными  управлениями (отделами) 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7. Учебные программы вариативных и профессионально ориентированных спецкурсов гимназий согласовываются с соответствующими кафедрами вуз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Гимназический компонент обеспечивае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) индивидуальным выбором каждой гимназией профилей обучения, индивидуальной программой развития, использованием инновационных методик и технологий обуч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) введением новых учебных программ, профильных предметов для  реализации дополнительных образовательных  программ, отвечающих целям и задачам гимназ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8. Количество учащихся в классах гимназий и лицеев не должно  превышать 25 человек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Классы делятся на две группы при изучении государственного,  русского и иностранного языков, информатики и вычислительной техники, ритмики, физической культуры, трудового обучения, а также при проведении лабораторных,  практических  работ по профильным предмета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9. Учебные программы вариативных и профессионально ориентированных спецкурсов гимназий и лицеев согласовываются с соответствующими кафедрами вуз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Лицейский компонент обеспечивае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) индивидуальным выбором  каждого лицея профилей обучения, индивидуальной программой  развития, использованием  инновационных методик и технологий обучения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) введением   новых   учебных  программ,  профильных  предметов для  реализации дополнительных образовательных  программ, отвечающих целям и задачам лице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0. Организация учебно-воспитательного процесса в гимназии, лицеев и профильных школах и управление  ими осуществляется в соответствии с настоящими  Типовыми  правил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1. Учащимся,  достигшим высоких результатов в учении, проявляющим склонности к творческой и научно-исследовательской деятельности, назначаются стипендия из имеющихся в лицее фондов, поступлений из  вузов и других сред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2. В гимназии, лицее, профильной школе возможна организация платных дополнительных образовательных услуг, не заменяющих индивидуальную работу учащихся по предметам учебного плана, регулируемых  договором между гимназией и обучающимся, воспитанником, его родителями (законными  представителями), определяющих уровень образования, сроки обучения, размер платы за обучение, иные услов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3.  При организации деятельности  гимназии, лицея или профильной школы  организация  и  проведение  воспитательной  работы, направленной  на развитие творческих гуманитарных  способностей  (танцы, изобразительного искусства, музыка, дизайн  и других направлений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4. При составлении учебных планов, расписания уроков в гимназиях, лицеях и профильных школах необходимо соблюдать санитарные правила и нормы по устройству и содержанию общеобразовательных школ в соответствии с санитарными правилами «Санитарно-эпидемиологические требования к объектам воспитания и образования детей и подростков, утвержденных постановлением Правительства Республики Казахстан от                      30 декабря 2011 года № 1684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5. Гимназии, лицеи, профильные школы  работают по индивидуальному штатному расписанию, составленному на  основе  типового шта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6. Общее руководство гимназией, лицеем, профильной школой   осуществляет Совет или педагогический совет гимназии, в состав которого входят и представители соответствующего высшего учебного завед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7. Непосредственное руководство гимназией, лицеем и профильной школой  осуществляет руководитель организации образования,  назначаемый соответствующим органом управления образованием в условиях государственной формы собствен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8. Формирование контингента обучающихся профильной школы осуществляется по итогам национального тестирования после завершения обучения на уровне основного среднего образования с учетом интересов, склонностей и способностей обучающихся и без учета территории проживания обучающегос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9. Учебные планы профильных школ предусматривают вариативность образования, обеспечивающее личное саморазвитие, самостоятельность в приобретении знаний, формирующего коммуникативные навыки, умения использовать информацию и технологии, решать проблемы, предприимчивость и креативност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0. Учебные программы прикладных курсов и курсов по выбору, реализующих вариативный компонент типового учебного плана,  утверждаются местным исполнительным органом в области образова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1. Учебно-воспитательный процесс в профильной школе организуется на основе планирования учебно-воспитательной работы и контроля за ее реализацие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2. При проведении профильных предметов осуществляется деление класса на 2 группы при наполнении класса 25 и более обучающихся в городских профильных школах, 20 и более обучающихся – в сельских профильных школа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3. При проведении курсов по выбору группы обучающихся комплектуются из числа обучающихся отдельно 11-х и 12-х класс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4. Планирование учебно-воспитательной работы  обеспечивает своевременное и качественное выполнение учебных планов и программ в полном объеме.  Планирование учебно-воспитательной работы в профильной школе осуществляется путем утверждения плана учебно-воспитательного процесса на учебный год и расписания занят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5. Система воспитательной работы в профильной школе направлена на формирование патриотизма, гражданственности, межэтнической толерантности, высокой морали и нравственности, а также на развитие функциональной грамотности, разносторонних интересов и способностей обучающихся, воспитанни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6. Формы и методы обучения направлены на формирование логического, критического и конструктивного мышления, обеспечивающего успешность достижения образовательных результатов, умение применять полученные знания в учебной и практической дея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7. Учебно-воспитательный процесс осуществляется на основе взаимного уважения человеческого достоинства обучающихся, воспитанников, педагогических работни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8. Профильные школы обеспечивают переход от фронтальных форм обучения классного коллектива к реализации индивидуальной образовательной траектории каждого учащегося, в том числе с использованием интерактивных, инновационных, проектно-исследовательских технологий, цифровой инфраструктур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9. Профильные школы самостоятельны в осуществлении учебно-воспитательного процесса, подборе и расстановке кадров, научной, финансово-хозяйственной и иной деятельности в соответствии с  Законом и уставами организаций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50. Профильные школы обеспечивают родителям (законным представителям) обучающихся возможность ознакомления с ходом и содержанием учебно-воспитательного процесса, а также успеваемостью обучающих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51. Содержание общего среднего образования в профильной школе  определяется в соответствии с требованиями  Государственных общеобязательных стандартов образования Республики Казахстан (далее - ГОСО), утвержденных постановлением Правительства Республики Казахстан от 23 августа 2012 года № 1080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52. В соответствии с уставными целями и задачами профильная школа вправе предоставлять на платной основе с заключением договора об оказании платных услуг дополнительные образовательные программы и оказывать дополнительные образовательные услуги сверх требований  ГОС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53. В профильных школах создаются коллегиальные органы управления. Формами коллегиального управления профильной школы являются попечительский совет, педагогический, методический (учебно-методический, научно-методический) советы, родительский комитет и другие форм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54. Организационная структура, система управления и должностные обязанности всех работников профильной школы разрабатываются в соответствии с особенностями образовательной модели школ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55. Педагогический коллектив для работы в профильной школе формируется из числа высококвалифицированных педагогов: учителей высшей категории, магистров, а также привлеченных кандидатов и докторов наук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.  Финансовое обеспечение организаций образова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по профилю обуч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56. Финансирование  деятельности гимназий, лицеев, профильных школ   осуществляется в порядке установленном Бюджетным кодексом Республики Казахста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57. Педагогическим работникам гимназий, лицеев  устанавливается доплата за ученые степен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) для кандидатов наук - в размере одной месячной минимальной заработной платы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) для докторов  наук  и  PhD - двух месячных минимальных заработных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пла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58. Гимназиям и лицеям  выделяются средства на факультативы и организацию дополнительных курсов по выбору учащихся из расчета 4 часа на каждый класс, а также 0,25 ставок учителей, на каждый класс для организации кружков, студий, научных обществ и других, а также для оплаты отдельных курсов и лекций на договорной основе со специалистами высшей квалификации из расчета 1500 часов в год на школу. Факультативные занятия и курсы по выбору проводятся в группах при наличии в них не менее 10 человек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59. Платные образовательные услуги в государственных гимназиях и лицеях оказываются взамен и в рамках основной образовательной деятельности, финансируемой из бюджет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. Международное сотрудничеств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60. Гимназии,  лицеи и профильные школы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) участвуют  в международной деятельности по линии образования, науки, культур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) заключают соглашения с зарубежными образовательными заведениями о сотрудничестве, об обмене преподавателями и учащимися. Подбор учителей и учащихся для направления за границу осуществляет совет лице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) создают совместные организации образования на основании двусторонних международных соглашени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Приложение 3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к приказу Министр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образования и наук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Республики Казахста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от  « __» ______2013 год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№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Типовые правила деятельности организаций образова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по условиям организации обуч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1.      Общие положения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. Типовые правила деятельности организаций образования по условиям организации обучения  (далее – Типовые правила) разработаны в соответствии                            с Законом Республики Казахстан  от 27 июля 2007 года  «Об образовании» (далее - Закон), Законом Республики Казахстан от 9 июля 2004 года                       «О профилактике правонарушений среди несовершеннолетних и предупреждении детской безнадзорности и беспризорности» и определяют порядок их дея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. К видам организацийобразования по условиям организации обучения относятся: малокомплектная школа (далее - МКШ) и опорная школа (ресурсный центр), общеобразовательная школа при исправительном учреждении, вечерняя школа, организация образования для детей с девиантным поведением (организация образования), организация образования для детей с особым режимом содержания и школа при больниц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Организаций образования по условиям организации обучения независимо от форм собственности и ведомственной подчиненности реализуют образовательные программы начального, основного среднего, общего среднего образова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. В настоящих Тивовых правилах использованы следующие понятия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)                опорная школа (ресурсный центр) - организация общего среднего образования, на базе которой консолидируются образовательные ресурсы близлежащих малокомплектных школ для проведения краткосрочных сессионных занятий и промежуточной и итоговой аттестацииобучающихся в целях обеспечения доступа к качественному образованиюучащимсямалокомплектныхшкол;</w:t>
      </w: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)                малокомплектная школа - общеобразовательная школа с малым контингентом обучающихся, совмещенными класс-комплектами и со специфической формой организации учебных занят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)                магнитная школа – малокомплектная школа,  закрепленная за опорной школой (ресурсным центром) приказом районного (городского) отдела образова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2.      Порядок деятельности малокомплектной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                           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и опорной школы (ресурсного центра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. Деятельность МКШ и опорной школы (ресурсного центра) осуществляется в соответствии с настоящими Типовыми правилами и своим уставо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5. Основными задачами МКШ и опорной школы (ресурсных центров) являю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) обеспечение и расширение доступа к качественному начальному, основному среднему, общему среднему образованию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) применение информационно-коммуникационных технологий обучения;                   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) консолидация образовательных ресурсов МКШ в опорной школе (ресурсном центре) с целью  обеспечения качественного образов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) реализация мер по организацииустановочной, промежуточной                        и итоговой сессионных занятий в опорной школе (ресурсном центре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5) организация учебно-воспитательного процесса в совмещеных классах.             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6. В каждом населенном пункте с малой численностью населения гарантируется функционировани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) начальной МКШ с численностью обучающихсяот  5до 40 человек; основной МКШ с численностью обучающихся от 41 до 80 человек; средней МКШ с численностью обучающихся  от 81 до 180 человек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7. Опорная школа (ресурсный центр) создается постановлением районного (городского) акимата на базе общеобразовательной школы при наличии материально-технической, научно-методической базы и кадровых ресурсов. Магнитные МКШ закреплеяются за опорной школой (ресурсным центром) приказом районного (городского) отдела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8. В период сессионных занятий опорная школа (ресурсный центр) осуществляет проживание, питание, подвоз обучающихся, согласование учебных программ по предметам, определение классов и количества участников сесси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9. В МКШ учебно-воспитательный процесс обеспечивается                               в соответствии с учетом разновозрастного обучения обучающихся                              в совмещенных класса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0.  Учебно-воспитательный процесс в опорной школе (ресурсном центре) осуществляется на основе единого учебного плана и включает проведение учебных сессий продолжительностью в десять дней для обучающихся магнитных МКШ (установочная – первая декада октября, промежуточня – первая декада февраля, итоговая – третья декада апреля). В межсессионный период осуществляется дистанционное обучени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1. В МКШ допускается деление на подгруппы при изучении отдельных предметов и наличии 10-16 обучающихся в класс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При совмещении и объединении классов в один класс-комплект число разновозрастных обучающихся не должно превышать 10 человек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Наполняемость классов в МКШ допускается от 3-10 человек и боле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При объединении трех или четырех классов применяется скользящий график организации учебных занят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Не допускается совмещенное обучение обучающихся первого класса                         и выпускных класс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2. В опорной школе (ресурсном центре) допускается деление на подгруппы при изучении казахского, русского, иностранного языков, информатики, на занятиях по ритмике, музыке, физической культуре, начальной военной подготовке, технологии, а также при проведении лабораторных и практических работ по профильным предметам. Деление на подгруппы по предметам проводится решением Координационного совета опорной школы (ресурсного центра) при наполняемости класса - 20-25 человек, а 8-11 классах – 15-20 человек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3. При применение методик разновозрастного обучения допускаются следующие совмещения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) второго и третьего классов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) третьего и четвертого классов или второго и четвертого классов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) пятого и шестого классов, шестого и седьмого классов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) седьмого и восьмого классов.  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Предельно допустимая продолжительность самостоятельной работы обучающихся с программным материалом на уроке письмо и математика                    во втором классе не более 15-20 минут, а в третьем классе - не более                          15-25 минут.    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4. Учебно-воспитательный план опорной школы (ресурсного центра) разрабатывается с учётом учебного-воспитательного плана магнитных МКШ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Годовой учебно-воспитательный план МКШ и опорной школы (ресурсного центра)  утверждается на заседании координационного совета, согласовывается с отделом образования района (города), утверждается руководителями организаций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5. Продолжительность сессий устанавливается от трех до десяти дней,                              в соответствии с графиком учебного процесса, утвержденным координационным советом опорной школы (ресурсного центра) и магнитных МКШ.  Установочная сессия  проводится в начале учебного г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До начала сессии проводится входное тестирование обучающихся магнитных МКШ, определяются индивидуальные маршруты их обучения, планируется работа в  межсессионный период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На итоговой сессиипо реализации индивидуальных маршрутов обучения выявляются узловые проблемы по базовым дисциплинам и курсам по выбору, оценивается уровень подготовки обучающихся.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6. В межсессионный период учебно-познавательная деятельность обучающихся проходит в МКШ с дистанционной поддержкой педагогов предметников опорной школы (ресурсного центра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7. В сессионный период опорная школа (ресурсный центр) работает                 в режиме полного дн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8. Региональные центры развития МКШ осуществляют координацию работы по разработке рабочих учебные планов, календарно-тематическому планированию, составлению индивидуальных программ обучения, содержанию дистанционных форм обучения, методам обучения и спецкурсов с учётом профильной направленности.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9. Оплата труда педагогов опорной школы (ресурсного центра) устанавливается из расчета 18 часов в неделю, из них 6 часов отводится на научно-методическую и экспериментальную работу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0. Должностной оклад директора опорной школы (ресурсного центра), заместителя, организатора внеклассной работы устанавливаются как                                     в общеобразовательной школе с максимальной наполняемостью обучающих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1. Преподавателям высших учебных заведений, совмещающих работу      в опорной школе (ресурсном центре) устанавливается почасовая оплата труда   в порядке установленным  законодательством Республики Казахстан в области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2. Финансирование опорной школы (ресурсного центра) осуществляется за счет бюджетных средств, взносов шефствующих организаций и оказанию платных образовательных услу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3. Деятельность опорной школы (ресурсного центра) прекращается                   в случае отсутствия востребованност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3.      Порядок деятельности общеобразовательной школы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при исправительном учрежден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4. Общеобразовательные школы в исправительных учреждениях                     (далее - Школа) создаются решением местных исполнительных органов по представлению органов уголовно-исполнительной системы областей и городов Астана, Алматы по согласованию с управлениями образования областей, городов Астана, Алматы.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5. Учредительные документы Школы формируются в порядке установленным законодательством Республики Казахстан в области образова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6. Основные задачи Школ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) обязательное получение осужденными, не достигшими возраста                 тридцати лет, начального, основного среднего и общего среднего образования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) получение общего среднего образования по желанию осужденными старше тридцати лет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) получение осужденными, не имеющими профессии (специальности) технического и профессионального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7. Образовательный процесс Школы осуществляют соответствии                                с действующим законодательством Республики Казахстан в области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8. Особенности организации деятельности Школы определяются Уставом Школы и настоящими Типовымиправилами.  Деятельность Школы подлежит лицензированию в соответствии с законодательством Республики Казахстан о лицензирова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9. В Школу принимаются осужденные, не имеющие основное среднее                      и общее среднее образование на основании документов об образова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Для определения уровня знаний осужденных проводится их тестирован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0. Зачисление оформляется приказом директора Школы, согласованным                        с начальником исправительного учреждения. Комплектование классов проводится на протяжении учебного год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Обязанности обучающихся определяются Уставом Школы                          и Правилами внутреннего распорядка исправительных учрежд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1. В Школе учебный процесс осуществляется в соответствии                            с действующими Типовыми учебными планами и  программ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2. Учебный год в Школе начинается 1 сентября, при двухсменной                работе промышленного предприятия учебные занятия  организуются в две смены  и проводятся 5-6 дней в неделю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Продолжительность учебного года в Школе составляет 36 учебных недель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3.Руководство Школой осуществляется директором, назначаемым                           в порядке, установленным законодательством в области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4. Директор Школы по согласованию с начальником исправительного учреждения назначает и освобождает от должности руководящих, педагогических работников,  технический персонал Школы. Порядок их назначения и освобождения осуществляется в соответствии с трудовым законодательством Республики Казахста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5. Права и обязанности директора, руководящих, педагогических работников, технического Школы определяются Уставом Школы и Правилами внутреннего распорядка исправительного учрежд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6. Директор Школы и педагогические работники входят в состав Советов воспитателей отрядов, участвуют совместно с администрацией учреждения                  в воспитательной и социально-психологической работе с осужденным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7. Администрация исправительного учрежде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) ведет учет осужденных, подлежащих обязательному общеобразовательному и профессиональному обучению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) обеспечивает взаимодействие администрации, педагогических работников и технического персонала Школы с работниками частей и служб учреждения по вопросам обучения, воспитания осужденных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) оказывает помощь педагогическому коллективу Школы в изучении правовых и методических документов, регламентирующих деятельность учреждения по вопросам обучения, исправления осужденны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) осуществляет контроль за соблюдением работниками Школы режимных требований, установленных в учрежден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5) обеспечивает безопасность и охрану труда работников Школы во время нахождения их на территории исправительного учреждения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6) осуществляет ежедневный контроль  за  посещением осужденными занятий в Школ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8. Педагогический коллектив Школ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) проводит совместно с администрацией учреждения работу по обеспечению полного охвата подлежащих обязательному обучению осужденных, не достигших тридцатилетнего возраста и не имеющих общего  среднего образов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) организует образовательный процесс в соответствии с учебными планами и программами с учетом требований режима содержания осужденны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) оказывает помощь обучающимися в подготовке к занятиям, овладении методами самообразования, администрации учреждения - в духовно- нравственном воспитании осужденных, в работе по их социальной адаптации и реабилит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) ходатайствует перед администрацией учреждения о поощрении обучающихся за успехи в учебе и соблюдении дисциплин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5) обеспечивает соблюдение работниками Школы требований внутреннего распорядка исправительных учрежде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6) обеспечивает сохранность учебно-методических пособий, оборудования и другого имуще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9. Педагогические работники и технический персонал Школы                       не допускается на территорию учреждения в случае нарушения ими требований правил деятельности исправительных учрежд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0. Приобретение оборудования, а также расходы, связанные                            с содержанием помещений школ (коммунальные услуги, текущий ремонт                   и  прочие затраты), оплата труда обслуживающего персонала, производится              за  счет средств исправительных учреждений. Оплата труда руководящих                   и педагогических работников, учебно-воспитательного персонала, приобретение и доставка учебников производится за счет средств местных бюджетов, предусмотренных на образовани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4.      Порядок деятельности вечерней школы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1. Вечерняя (сменная) школа (далее - Школа) предоставляет гражданам Республики Казахстан, иностранным гражданам (в рамках действующего законодательства Республики Казахстан), работающим и неработающим,  возможность получения  основного среднего и общего среднего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2. Вечерняя школа реализует общеобразовательные учебные программы основного среднего и общего среднего образования, а также, с учетом ее особенностей и возможностей -  программы  дополнительного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3. Вечерняя (сменная) школа может создаваться в форме государственного учреждения или коммунального государственного казенного предприят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4. Настоящие Правила являются типовыми для вечерних (сменных) средних общеобразовательных школ, независимо от форм собственности                     и ведомственной принадлеж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5. Школа осуществляет обучение по следующим формам: дневной, вечерней, заочной, индивидуальной, экстерната одновременно</w:t>
      </w: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в пределах одной организации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6. Условия и порядок освоения образовательных программ определяются настоящими Типовыми правилами и Уставом Школ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7. Создание, реорганизация и ликвидация Школы осуществляется в соответствии с законодательством Республики Казахстан, решением местных исполнительных органов, согласованного с областными управлениями образования, городов Астана и Алматы. 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8. Вечерняя школа  создается при наличии:                  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)      в крупных городах - не менее 100 обучающихся,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)      в небольших городах – не менее 80 обучающихся,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)      в поселках городского типа – не менее 50 обучающихся,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)      в сельской местности – не менее 30 обучающихс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9. При  вечерней и заочной формах обучения классы открываются при наличии не менее 9 обучающихс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50. При наличии необходимых средств и условий, по решению местных органов управления, при вечерних школах открываются учебно-консультационные пункты, классы или группы заочного обучения с меньшей наполняемостью (от 1 до 8 обучающихся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51. Вечерняя школа создает учебно-консультационные пункты, классы, группы заочного обучения на предприятиях и в организациях образования, независимо от форм собствен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52. Учебно-консультационные пункты, классы заочного обучения                               и индивидуальные группы при дневных общеобразовательных школах, а также вечерние отделения в дневных общеобразовательных школах</w:t>
      </w: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открываются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)      в городах при наличии не менее 50 обучающихся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)                 в поселках городского типа не менее 30 обучающихся, сельской местности, при наличии не менее 15 обучающихс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53. Организация образовательного процесса учебно-консультационных пунктов с очной, заочной формой обучения осуществляется на основе настоящих Прави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54. Вечерняя школа создает классы с углубленным изучением предметов,  классы (группы) компенсирующего и коррекционного  обуч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55. Наполняемость классов всех уровней вечерней школы, при дневной форме обучения, устанавливается в количестве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)      в городских организациях образования - 20 обучающихс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)      в небольших городах и  поселках городского типа – 15 обучающихся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)      в сельских организациях образования – 10 обучающихс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56. При наличии в классе 20 и более обучающихся производится деление на подгруппы для изучения казахского языка и литературы в русской школе, русского языка и литературы в казахской школе, иностранных языков, информати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57. Деление на подгруппы для изучения казахского языка и литературы в русской школе, русского языка и литературы в казахской школе, иностранных языков, информатики на заочных формах вечернего обучения                                       не предусматривает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58. В вечернюю школу принимаются лица, не моложе 15 лет, изъявившие желание обучаться, на основании следующих документов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)      заявления родителей (законных представителей);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)      личного заявления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)      свидетельства об окончании основного общего образовании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)      табеля успеваемости за последний год обуч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5)                 академической справки организации образования (с обязательным указанием количества часов и оценок по пройденным, в данном учебном заведении, общеобразовательным предметам)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6)      удостоверения личности или свидетельства о рождении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7)      справки с места работы (для работающих)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8)      медицинской справки, формы – 086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9)      справки с места житель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59. В особых случаях, в вечернюю школу принимаются лица, направленные решением комиссии по защите прав несовершеннолетних при Акиматах городов и район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60. В  вечернюю школу прием заявлений и зачисление проводится                            до начала учебного года и оформляется приказом директора школ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61. Лица, из других организаций образования могут приниматься                            в соответствующий класс (с учетом итоговых и текущих оценок) в течение всего учебного год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62. В  вечерней школе контингент  обучающихся  определяется дважды в год: на начало каждого полугод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63. Вечерняя школа осуществляет образовательный процесс                             в соответствии с уровнями общеобразовательных программ двух ступеней образования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)                 II ступень - основное среднее образование (срок освоения: 3 года: 7, 8, 9 классы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)                 III ступень - среднее общее образование (срок освоения: 2 года: 10, 11 (12) класс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64. В вечерней школе организация образовательного процесса регламентируется общеобразовательными учебными программами, рабочим учебным план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65. Вечерняя школа самостоятельна в определении годового календарного учебного графика, в выборе системы оценок, порядка                               и периодичности аттестации обучающих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66. Учебный год продолжается с 1 сентября по 25 мая. Продолжительность учебного года – 34 недели, при заочной форме  - 36 недел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67. Вечерняя школа, по договоренности с предприятиями, может проводить профессиональную подготовку обучающихся, в качестве дополнительных образовательных услуг, в том числе платны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68. При сессионном режиме организации занятий заочного или вечернего обучения, время сессий определяется педагогическим Советом школ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69. Порядок приема обучающихся в вечернюю школу в части, не отрегулированной Законом, определяется Уставом организации образования. Прием учащихся в школу осуществляется независимо от места, района проживания и социального статуса учащихс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70. Права и обязанности обучающихся определяются Уставом школы, Правилами внутреннего распорядка школ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71. Обучающимся вечерней школы без отрыва от трудовой деятельности  предоставляется сокращенная рабочая неделя, дополнительный оплачиваемый отпуск по месту работы и другие льготы в соответствии с трудовым законодательством Республики Казахста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72.  Освоение программы за курс основного среднего и общего среднего образования завершается обязательной итоговой аттестацией выпускни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73. Выпускникам вечерних школ, после прохождения ими итоговой аттестации, выдается документ государственного образца о соответствующем образова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74. Общее руководство вечерней школой осуществляет выборный представительный орган – Педагогический Совет, его компетенции определяются Уставом школ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75. В целях совершенствования образовательного процесса в вечерней школе создается методический Совет, методические объединения, психологическая и социально-педагогическая служба. Их деятельность осуществляется в порядке, определенном Уставом школы и действующим законодательством в области образова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76. Вечерняя школа является самостоятельным юридическим лицом, имеющим свой Устав,  гербовую печать, расчетный счет в банк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77. Школа должна располагать отдельным зданием.                                              В исключительных случаях, в арендуемых местными Акиматами здания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78. Финансовое обеспечение деятельности Школы осуществляется                      в порядке установленным действующим законодательством в области образова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5. Порядок деятельности организация образова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для детей с девиантным поведением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79. Организация образования являются учебно-воспитательными                      (лечебно-воспитательными) учреждением и создается для обеспечения воспитания, обучения и социальной реабилитации несовершеннолетних                       в возрасте  от одиннадцати до восемнадцати лет, систематически совершающих правонарушения, влекущие меры административного воздействия, злостно совершающих самовольные уходы из семьи и детских учебно-воспитательных организаций, совершающих иные антиобщественные действ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80. Основные задачи организации образования являются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) социальная адаптация и реабилитация несовершеннолетни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) предупреждение правонарушений, безнадзорности, беспризорности                            и антиобщественных действий среди несовершеннолетних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) обеспечение защиты прав и законных интересов несовершеннолетних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) формирование законопослушного поведения несовершеннолетних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5) обеспечение непрерывности и единства процесса обучения                             и воспитания.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81. Организация образования создается с учетом обеспечения раздельного размещения несовершеннолетних женского и мужского пола. Обязательным условием является изолированность спальных корпусов воспитанников мужского и женского пола, а также воспитанников в возрасте 11-14 лет от 15-18 летнего возрас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82. В организацию образования несовершеннолетний определяется                  по решению суда сроком от одного месяца до одного г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83. Сбор документов для определения несовершеннолетних                                в организацию образования обеспечивают государственные органы, осуществляющие выявление и учет несовершеннолетни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84. В организацию образования несовершеннолетние доставляются через Центры адаптации несовершеннолених (далее - ЦАН), находящихся                    в ведении органов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85. Условия содержания несовершеннолетних в организации образования регулируется Уставом, Правилами внутреннего распорядка и настоящими Правил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86. Учебно-воспитательная работа в организации образования осуществляется по образовательным программам, разработанных на основе государственных общеобразовательных стандартов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87. Обучение и воспитание несовершеннолетних в организации образования проводится дифференцированно с учетом их возрастных                         и индивидуальных особенност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88. Привлечение воспитанников, к мероприятиям, не связанным                  с учебно-воспитательным процессом и социальной реабилитацией,                       не допускает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89. Профессиональная практика воспитанников в организации образования осуществляется в порядке, установленном действующим законодательством Республики Казахстан в области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90. Трудовое обучение в организации образования осуществляются                         в учебно-производственных мастерских, учебно-опытном участке и подсобном хозяйстве с учетом возраста и физического развития несовершеннолетних                  от двух до четырех часов в ден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91. Воспитанникам, сдавшим выпускные экзамены, присваивается соответствующий уровень квалификация по конкретной специальности               и выдаётся свидетельство  (сертификат) о присвоении квалифик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92. Директор, его заместители, педагоги, воспитатели обеспечивают систематическую связь с родителями несовершеннолетних или законными представителя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93. Организация образования документацию и статистическую отчетность о своей деятельности  осуществляет согласно Закону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6.      Порядок деятельности организации образования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для детей с особым режимом содержа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94. Организация образования с особым режимом содержания является учебно-воспитательным или лечебно-воспитательным учреждением и создается в целях обеспечения воспитания, обучения и социальной реабилитации несовершеннолетних в возрасте от одиннадцати до восемнадцати лет, совершивших общественно опасные деяния, содержащие признаки преступления, освобожденных от уголовной ответствен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95. Основные задачи организаций образования с особым режимом содержания аналогичны основным задачам организаций образования для детей с девитантным поведением. 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96. Организации образования с особым режимом содержания создаются  для подростков в возрасте от 11 до 18 лет, отдельно для лиц мужского и женского пола. 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97. В организацию образования с особым режимом содержания несовершеннолетние направляется на срок от шести месяцев до двух лет                         по решению суда. 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98. Доставка несовершеннолетних в организацию образования с особым режимом содержания осуществляется через ЦАН, находящихся в ведении органов образования.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99. Оформление личных дел несовершеннолетних, направляемых                             в организации образования с особым режимом содержания, осуществляется  в соответствии с его Уставом.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00. Зачисление в организации образования с особым режимом содержания оформляется приказом директора. 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01. Учебно-воспитательная работа в организациях образования с особым режимом содержания осуществляется в соответствии с типовыми учебными планами,  утвержденными приказом Министра образования и науки Республики Казахстан 8 ноября 2012 года № 500 (зарегистрирован в Реестре государственной регистрации нормативных правовых актов Республики Казахстан 10 декабря 2012 года под № 8170) (далее - ТУП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02. Обучение и воспитание воспитанников организаций образования                        с особым режимом содержания осуществляется дифференцированно с учетом                        их возрастных и индивидуальных особенностей. 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03. Директор, его заместители, учителя, воспитатели обеспечивают систематическую связь с родителями несовершеннолетних или их законными представителями.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04. Организация образования для детей с особым режимом содержания  документацию и статистическую отчетность о деятельности осуществляет согласно Закону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7.      Порядок деятельности школы при больнице </w:t>
      </w:r>
    </w:p>
    <w:p>
      <w:pPr>
        <w:pStyle w:val="Style18"/>
        <w:jc w:val="both"/>
        <w:rPr/>
      </w:pPr>
      <w:r>
        <w:rPr/>
        <w:t> </w:t>
      </w:r>
    </w:p>
    <w:tbl>
      <w:tblPr>
        <w:tblW w:w="101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5"/>
      </w:tblGrid>
      <w:tr>
        <w:trPr/>
        <w:tc>
          <w:tcPr>
            <w:tcW w:w="1015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5. Школы при больнице создаются в соответствии                                              с   законодательством Республики Казахстан в области образования. Школа при больнице предоставляет право детям, находящимся на длительном лечении получить образование с 1 по 11 (12) клас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6. Деятельность Школы при больнице регламентируется Уставом школы и настоящими Типовыми правилами, она подлежит лицензированию                               в соответствии  с законодательством Республики Казахстан о лицензировани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7. Образовательный процесс Школы при больнице осуществляют соответствии  утвержденными ТУПам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работку рабочего учебного плана и программ по учебным предметам, входящим в состав вариативной части базисного учебного плана и отражающим специфику конкретной организации, школа вправе осуществлять самостоятельно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8. В Школе при больнице занятия проводятся 5 раз в неделю                          (кроме субботы и воскресенья), недельная учебная нагрузка регулируется                         (от 3 часов в неделю до 20 часов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9. Обучение в школе при больнице осуществляется по учебникам                 и программам, по которым занимаются обучающиеся в общеобразовательных школах.  В  школах при больнице обеспечение учебниками осуществляется за счет средств государственного бюджета.                                 </w:t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95"/>
              <w:gridCol w:w="70"/>
              <w:gridCol w:w="70"/>
            </w:tblGrid>
            <w:tr>
              <w:trPr>
                <w:trHeight w:val="315" w:hRule="atLeast"/>
              </w:trPr>
              <w:tc>
                <w:tcPr>
                  <w:tcW w:w="9895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10. Форма обучения в школе при больнице определяется адекватно состоянию здоровья обучающегося: индивидуальная (по тяжести основного заболевания) или классно-урочная.</w:t>
                  </w:r>
                </w:p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11. В школе при больнице на обучающихся оформляется личное дело                       и издается приказ о зачислении.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12. В школах при больницах проводятся классные, самостоятельные            и контрольные работы, знания обучающихся оцениваются, а по окончании четверти  выставляются четвертные оценки.</w:t>
                  </w:r>
                </w:p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13. По завершению учебного года обучающимся 1-8 (9) классов выставляются годовые и итоговые оценки и приказом по школе переводятся             в следующий класс.</w:t>
                  </w:r>
                </w:p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14.  Обучающиеся 9, 11 (12) классов участвуют в итоговой государственной аттестации в форме государственных выпускных экзаменов. По итогам экзаменационных и итоговых оценок обучающимся выдаются документы государственного образца.</w:t>
                  </w:r>
                </w:p>
              </w:tc>
              <w:tc>
                <w:tcPr>
                  <w:tcW w:w="70" w:type="dxa"/>
                  <w:tcBorders/>
                  <w:vAlign w:val="center"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" w:type="dxa"/>
                  <w:tcBorders/>
                  <w:vAlign w:val="center"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895" w:type="dxa"/>
                  <w:vMerge w:val="continue"/>
                  <w:tcBorders/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" w:type="dxa"/>
                  <w:tcBorders/>
                  <w:vAlign w:val="bottom"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" w:type="dxa"/>
                  <w:tcBorders/>
                  <w:vAlign w:val="center"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5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Приложение 4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к приказу Министр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образования и наук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Республики Казахста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от «__» _________ 2013 год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№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Типовые правила деятельности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международных школ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1.      Общие положения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. Настоящие Типовые правила деятельности международных школ (далее – Типовые правила) разработаны в соответствии с Законом Республики Казахстан от 27 июля 2007 года «Об образовании» (далее – Закон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. Настоящие Типовые правила распространяются на международные школы, которым присвоен статус международная школ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. Международная школа - организация образования, реализующая самостоятельно разработанные интегрированные образовательные программы, прошедшая авторизацию в Организации Международного Бакалавриата или международную институциональную аккредитац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. Основная цель деятельности международной школы - обеспечение гармоничного и перспективного образования, способствующего интеллектуальному, физическому и социальному развитию личности, способной легко адаптироваться к изменениям в современном обществе и вносить конструктивный вклад в его развит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5. Международная школа обеспечивает достижение названной цели посредством применения в образовательном процессе лучшего педагогического опыта казахстанской школы и международного школьного образования, высокого научно-методического оснащения образовательных программ, постоянного профессионального развития педагогического коллекти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6. Деятельность международной школы строится на следующих принципах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)                 интернационализация образовательной программы школы - нацеленность образовательного процесса на формирование у учащихся уважения к культуре своего народа, межкультурного понимания и толерант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)        интеграция - полноправное членство школы в международном образовательном сообществе, предоставление выпускникам школы возможности получения документа об окончании школы международного образца, формирование педагога международного уровн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)        академическая свобода - самостоятельность в выборе структуры (уровней) школьного образования, разработке и внедрении образовательных программ, форм и методов осуществления образовательной деятельности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автономность и самоуправляемость - самостоятельность в финансово-экономическом, административном управлен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) автономность и самоуправляемость – самостоятельность в финансово-экономическом, административном управлен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5) гласность и транспарентность - обязательное прохождение школой международной авторизации образовательных программ организацией Международного Бакалавриата и/или международной институциональной аккредитации, членство школы в международных образовательных организациях, обеспечение информационной открытости по всем направлениям деятель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6) социальная ответственность - обеспечение уровня образования, позволяющего выпускникам школы принимать участие в конкурсе на получение образовательных грантов при поступлении в высшие учебные заведения Республики Казахста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7. В своей деятельности международная школа руководствуется Конституцией Республики Казахстан, законодательством Республики Казахстан, локальными документами учредителя (учредителями), настоящими Типовыми правилами и Уставом школ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8. Международная школа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9. Организационно-правовая форма международной школы определяется решением учредителя (учредителей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0. В международной школе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. Порядок организации деятельности международной школ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1. Международная школа создается учредителем (учредителями) по собственной инициативе при соблюдении условий, обозначенными настоящими Типовыми правил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2. Учредительными документами международной школы являются приказ учредителя (учредителей) об открытии учебного заведения и Устав школы. Основные направления деятельности школы регулируются учредителем (учредителями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3. Международная школа, как юридическое лицо, имеет Устав, расчетный и другие счета в банковских учреждениях, печать, штамп, бланки со своим наименование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4. Международная школа осуществляет образовательную деятельность с момента выдачи ей лицензии на право ведения образовательной дея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5. Международная школа регулярно предоставляет информацию о своей деятельности Министерству образования и науки Республики Казахста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6. Международная школа проходит авторизацию по программам Международного Бакалавриата и/или международную институциональную аккредитацию на регулярной основе с периодичностью, установленной соответствующими международными образовательными организация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7. Международная школа при необходимости образовывает комплексы, участвует в создании и деятельности ассоциаций, союзов и иных объединений с участием учреждений, предприятий и общественных организаций, в том числе международных, в целях развития и совершенствования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8. Международная школа устанавливает прямые связи с зарубежными предприятиями, учреждениями и организациями, осуществляет внешнеэкономическую деятельность и имеет валютные счета в банковских и других кредитных учреждения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9. Медицинское обслуживание обеспечивается штатным медицинским персоналом, который наряду с администрацией и педагогическим персоналом обеспечивает здоровье и физическое развитие обучающихся, проведение лечебно-профилактических мероприятий, соблюдение санитарно-гигиенических норм, режима и качества питания обучающихс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0. Порядок приема, отчисления, перевода и выпуска учащихся,  права и обязанности обучающихся, их родителей (законных представителей) в международной школе определяются в соответствии с Уставом школы и иными предусмотренными Уставом локальными акт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1. Обучение в международной школе осуществляется как казахстанскими, так и иностранными педагогами, нанимаемыми организацией образования в соответствии с трудовым законодательством Республики Казахста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2. Трудовые отношения работника и администрации школы определяются в соответствии с трудовым законодательством Республики Казахста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3. Управление международной школой осуществляется в соответствии с Уставом школы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4. Организационная структура, система управления и должностные обязанности всех работников международной школы разрабатываются в соответствии с особенностями образовательной модели школы и утверждаются в порядке, предусмотренном Уставом школы и иными локальными актами школ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5. Финансово-хозяйственная деятельность школы регламентируется учредителем (учредителями) и зависит от формы собственност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3.      Учебно-воспитательный процесс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6. Международная школа реализует интегрированные образовательные учебные программы, самостоятельно разработанные с учетом требований Государственного общеобязательного стандарта образования Республики Казахстан и международных образовательных програм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7. Учащиеся основной школы участвуют в государственной и/или международной внешней аттестации согласно законодательным актам Республики Казахстан и Уставу школы. Выпускникам основной школы, успешно прошедшим итоговую аттестацию за курс основной школы, выдаются документы об окончании основной школы государственного и/или международного образц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8. Учащимся старшей школы, получившим по окончании международной школы документ об образовании, выдаются сертификаты о результатах единого национального тестирования. Баллы сертификатов устанавливаются путём перевода итоговых оценок (баллов) по шкале, утверждаемой уполномоченным органом в области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9. Язык (языки), на котором ведутся обучение и воспитание в международной школе, определяется учредителем (учредителями), Уставом школы и языковой политикой школ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0. Казахский язык и литература, история и география Казахстана являются обязательными предметами для включения в образовательную программу школ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1. Международная школа реализует право обучающихся на выбор языка обучения созданием условий для функционирования необходимого числа классов и групп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2. В соответствии с уставными целями и задачами международная школа может реализовывать дополнительные образовательные программы и оказывать дополнительные образовательные услуги за пределами определяющих её статус основных учебных програм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3. Организация образовательного процесса в международной школе строится на основе рабочего учебного плана и/или интегрированных учебных программ, разрабатываемых школой самостоятельно с учетом требований Государственного общеобязательного стандарта образования Республики Казахстан и международных образовательных програм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4. Международная школа самостоятельна в выборе форм, средств и методов обучения и воспитания в пределах, определенных законодательством Республики Казахстан и Уставом школ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5. Международная школа использует казахстанскую и/или международную систему оценивания уровня учебных достижений учащих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6. Годовой календарный учебный график разрабатывается и утверждается международной школой самостоятельно, по согласованию с учредителем (учредителями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7. Система воспитательной работы в международной школе направлена на формирование патриотизма, гражданственности, межэтнической толерантности, высокой морали и нравственности, а также на развитие функциональной грамотности, разносторонних интересов и способностей обучающихся, воспитанник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4.      Управление международной школой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8. Управление международной школой осуществляется в соответствии с настоящими Типовыми Правилами, Уставом и учредительными документами школы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9. Организационная структура, система управления и должностные обязанности всех работников международной школы разрабатываются в соответствии с особенностями образовательной модели школ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0. Педагогический коллектив для работы в международной школе формируется из числа высококвалифицированных казахстанских и иностранных педагогов, включая международных экзаменаторов, тренеров, эксперт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5.    Финансовое обеспечение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1. Основным источником финансирования деятельности международной школы является доход от оказания платных образовательных услу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Для стимулирования инновационной деятельности работников организаций образования, международная школа самостоятельно определяет форму и систему оплаты труда в соответствии с трудовым законодательством Республики Казахстан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Приложение 5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к приказу Министр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образования и наук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Республики Казахста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от «__»  ______ 2013 год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№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Типовые правил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деятельности интернатных организаций образова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. Общи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. Настоящие Типовые правила разработаны в соответствии с Законам Республики Казахстан от 27 июля 2007 года «Об образовании» (далее – Типовые правила), определяют порядок деятельности интернатных организаций образования по предоставлению места проживания при получении общего среднего образования. 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. Интернатные организации образования  создаются  следующих видов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) общего тип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школа-интернат  - обеспечивает  получение общего среднего образования детей, проживающих в населенных пунктах с малой численностью жите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военная школа-интернат - обеспечивает получение общего среднего образования и  дополнительные образовательные программы углубленной допризывной и физической подготовки, возможность продолжения обучения по военно-техническим специальностям на последующих уровнях образования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интернат при общеобразовательной школе - обеспечивает получение общего среднего образования учащимся, проживающим в населенных пунктах, не имеющих соответствующих общеобразовательных шко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интернат при опорной школе (ресурсный центр) - обеспечивает  доступ     к образовательным ресурсам качественного образования учащимися близлежащих малокомплектных школ с проживанием в период сессионных занятий и промежуточной и итоговой аттестации обучающихс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школа-интернат для детей из многодетных и малообеспеченных семей - обеспечивает получение общего среднего образования, детям из семей,  получающих государственное  пособие,  детям из семей, не получающих государственную социальную помощь, детям из семей с доходом ниже прожиточного минимума, с оказанием помощи семье по условиям жизни, труда, состояния здоровья родителей или лиц, их заменяющих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) специального типа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санаторная школа-интернат - обеспечивает получение общего среднего образования  с соблюдением установленного режима, восстановительное лечение, проведение медицинской реабилитации и отдыха, лечебно-профилактических противотуберкулезных мероприяти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. Основные задачи интернатных организаций образов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) создание условий для получения образования, обеспечение интеллектуального, личностного, социального, физического, творческого развития дет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) реализация общеобразовательных учебных программ начального, основного среднего, общего среднего образования, специализированных и специальных общеобразовательных учебных программ в соответствии                        с государственными общеобязательными стандартами образования и образовательными программами дополнительного образов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) школы-интернаты для детей с ограниченными возможностями в развитии выполняют специфические задачи, по восстановлению утраченных функций, коррекции первичных и вторичных нарушений, развитие функций сохранных анализаторов, формирование компенсаторных навыков, способствующих социально-трудовой адаптации, реабилитации и интеграции обучающихся в общество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) обеспечение комфортных и безопасных условий проживания обучающихся при получении общего среднего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. Предоставление места проживания при получении  общего среднего образования в интернатных организациях образования:                                                                 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) общего тип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специализированная школа (лицей, гимназия, профильная школа) -интернат для одаренных детей – осуществляет прием детей на конкурсной основе независимо от места жительства. Зачисление, перевод осуществляется решением педсовета по результатам успеваемости (рейтингового балла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военная школа-интернат на конкурсной основе осуществляет прием детей мужского пола в возрасте 15-16 лет по показателям медицинского освидетельствования, по завершению основного среднего образов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школа-интернат - осуществляет прием детей, проживающих в населенных пунктах с малой численностью жите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интернат при общеобразовательной школе - осуществляет прием детей, проживающих в населенных пунктах, не имеющих общеобразовательные  школы соответствующих видов и уровней образования;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интернат при опорной школе (ресурсный центр) - осуществляет прием  учащихся  малокомплектных школ, закрепленных за опорной школой (ресурсным центром) с проживанием в период сессионных занятий, промежуточной и итоговой аттестации обучающихс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школа-интернат для детей из многодетных и малообеспеченных семей - осуществляет прием детей из семей, получающих государственное пособие, из семей, не получающих государственную социальную помощь, из семей с доходом ниже прожиточного минимума, с оказанием помощи семье по условиям жизни, труда, состояния здоровья родителей или лиц, их заменяющих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) специального тип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санаторная школа-интернат -  осуществляет прием детей в возрасте от 6 до 18 лет с начала учебного года или полугодия по направлениям областных, городов республиканского значения управлений образования и здравоохранения комиссия местными органами здравоохранения при областном, городском противотуберкулезном диспансере. Допускается зачисление учащихся после начала учебного года при наличии свободных мест. Переводные экзамены в санаторной школе - интернате не проводят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Наполняемость класса и группы не более 20 детей, находятся до полного выздоровления (снятия с учета противотуберкулезного диспансера)  не меньше учебного полугодия. Срок пребывания детей может быть продлен на 5-10 месяцев  по медицинским показаниям и рассматривается  комиссией. Продолжительность уроков в 1-5 классах 35 минут, 6-11 классах - 40 минут. Перед каждым уроком проводятся физкультурные упражнения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2.      Порядок деятельности интернатных организаций образования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5. Учебно-воспитательный процесс в интернатных организациях образования осуществляется в соответствии Типовыми правилами деятельности организаций образования, реализующих образовательные программы общего среднего образования, специальные и специализированные учебные программы, настоящими Типовыми правилами, уставом и правилами внутреннего распоряд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6. В школе-интернате для детей с ограниченными возможностями в развитии создаются консультационные пункты, специальные группы профессиональных школ, центры дополнительной трудовой подготовки и переподготовки обучающих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7. Медицинским персоналом обеспечивается охрана и укрепление  здоровья детей, проведение профилактических мероприятий, контроль за санитарно-гигиеническим состоянием интернатных организаций и питанием, организуется гигиенически обоснованный режим работы с учетом круглосуточного пребывания дет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8. В соответствии с установленными нормами обучающиеся  обеспечиваются одеждой, обувью, мягким и жестким инвентарем, предметами личной гигиены, учебниками, школьно-письменными принадлежностями, играми, игрушкам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Привлечение дополнительных источников финансовых и материальных средств не влечет сокращения нормативов и размеров финансир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9. Материально-техническое обеспечение, создание условий, оснащение  и оборудование в школах-интернатах для детей с ограниченными возможностями осуществляется местными исполнительными органами               с учетом особых индивидуальных потребностей дет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0. В школе-интернате для детей с ограниченными возможностями осуществляется коррекционная работа с использованием специальных вспомогательных компенсаторных технических средств, в зависимости от типа нарушения в соответствии с нормативами требований к материально-техническому и учебно-методическому оснащению организаций образования, осуществляющих обучение детей с ограниченными возможностями в развит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1. Управление интернатными организациями образования осуществляется в соответствии с настоящими Типовыми правилами, уставом и правилами внутреннего распоряд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2. Интернатные организации самостоятельны в осуществлении учебно-воспитательного процесса, подборе и расстановке кадров, научной, финансово-хозяйственной деятельност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3. Интернатные организации образования могут создавать подсобные сельские хозяйства, учебно-опытные участки, учебно-производственные мастерски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Приложение 6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к приказу Министр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образования и наук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Республики Казахста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от «__»  ______ 2013 год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№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Типовые правил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деятельности комбинированных организаций образова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.Общи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. Настоящие Типовые правила деятельности комбинированных организаций образования (далее - Правила) разработаны в соответствии с Законом Республики Казахстан от 27 июля 2007 года «Об образовании» (далее - Закон) и определяет порядок деятельности комбинированных организаций образования, независимо от форм их собственности и ведомственной подчиненности, за исключением Автономной организации образования «Назарбаев Интеллектуальные школы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. Основными видам комбинированных организаций образования являются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) школа-гимназия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) школа-лицей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) школа-центр дополнительного образования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) школа-интернат-колледж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5) учебно-оздоровительный центр (комплекс)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6) учебно-производственный комбинат (межшкольный, курсовой)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7) учебно-воспитательный центр(комплекс)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8) учебный цент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. Порядок приема в комбинированные организации образования, в том числе детей с ограниченными возможностями, осуществляетсясогласно Типовым правилам приема на обучение в организации образования, реализующим общеобразовательные учебные программы начального, основного среднего, общего среднего образования, утвержденным постановлением Правительства Республики Казахстан от 19 января 2012 года № 127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. Комплектование классов (групп) по типам и видам организаций осуществляется уполномоченным органом Республики Казахстан в области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5. По представлению местного исполнительного органа комбинированная организация образования, в пределах закрепленной территории, проводит персональный (по фамильный) учет детей дошкольного и школьного возрас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6. Порядок комплектования персонала в комбинированных организациях образования устанавливается ее уставом и типовым штатом работников государственных организаций образования, утвержденным постановлением Правительства Республики Казахстан от 30 января 2008 года № 77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7. К занятию педагогической деятельностью допускаются лица, имеющие специальное педагогическое или профессиональное образование по соответствующим профиля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К работе в организациях образования не допускаются лица, которым педагогическая деятельность запрещена приговором суда или медицинским заключением, а также имеющие судимость, которая не погашена или не снята в установленном законом порядк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8.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 xml:space="preserve">jl:30180256.100 </w:t>
        </w:r>
      </w:hyperlink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Проведение текущего контроля успеваемости, промежуточной и итоговой аттестации обучающихся в комбинированных организациях образования осуществляется в соответствии с Типовыми правилами проведения текущего контроля успеваемости, промежуточной и итоговой аттестации обучающихся, утвержденных приказом Министра образования и науки Республики Казахстан от 18 марта 2008 года № 125 (зарегистрирован в Реестре государственной регистрации нормативных правовых актов Республики Казахстан 21 апреля 2008 года под № 5191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9. Комбинированные организации образования, реализуя цели инклюзивного образования, обеспечивают детям с ограниченными возможностями в развитии специальные условия для получения ими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0. При наличии в классе детей с ограниченными возможностями в развитии деление класса осуществляется из расчета уменьшения общего количества учащихся на три на каждого такого ребен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1. Обучение школьников с ограниченными возможностями в классах совместно со здоровыми детьми осуществляется как по общеобразовательным учебным программам, так и по специальным учебным программам в соответствии с рекомендациями (городской, районной) Психолого-медико-педагогической консультации (далее - ПМПК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2. Обучающиеся с ограниченными возможностями на начальной ступени образования, имеющие по итогам учебного года академические задолженности по 1-2 предметам, переводятся в следующий класс после выполнения ими летних заданий и сдачи экзаменов. Не освоившие программу учебного года по трем и более предметам, оставляются  на повторное обучение, или по желанию родителей и заключению ПМПК переводятся в специальные класс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3. В комбинированных организациях образования для детей дошкольного возраста открываются дошкольные мини-центры и предшкольные класс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4. Образовательный процесс в дошкольных мини-центрах и предшкольных классах осуществляется с учетом специфичных для детей дошкольного возраста видов деятельности: игры, конструирования, изобразительной, музыкальной, театрализованной и другой деятельности, а также предусматривают возможность реализации индивидуального подхода к ребенку, работу с разными подгруппами детей с учетом их возрастных и психологических особенност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5. Обеспечение учащихся и воспитанников государственных комбинированных организаций образования учебниками, учебно-методическими комплексами  осуществляется за счет средств государственного бюджета.  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6. Комбинированные организации образования в соответствии со спецификой своей работы устанавливает прямые связи с зарубежными организациями образования, международными организациями и фондами; заключать двусторонние и многосторонние договоры о сотрудничестве, вступать в международные неправительственные организации (ассоциации) в области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7. Комбинированная организация образования, как юридическое лицо, имеет свое наименование, устав, счета в банках в соответствии с законодательством, бланки, печать установленного образц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8. Государственная аттестация комбинированных организаций образования проводится в порядке, установленном законодательством Республики Казахста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9. Содержание образования в комбинированных организациях образования определяется рабочими программами и учебными планами, разработанными соответствии с Государственным общеобязательным стандартом образования,  утвержденным постановлением Правительства Республики Казахстан от 23 августа 2012 года № 1080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Разработку рабочего учебного плана и программ по учебным предметам, входящим в состав вариативной части базисного учебного плана и отражающим специфику конкретной организации, школы осуществляют самостоятельн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Для углубленного изучения предметов в школах-гимназиях, школах-лицеях выделяются средства на факультативы и организацию дополнительных курсов по выбору учащихся из расчета 4 часа на каждый класс, 0,25 ставок учителей на каждый класс для организации кружков, студий, научных обществ и других, а также для оплаты отдельных курсов и лекций на договорной основе со специалистами высшей квалификации из расчета 1500 часов в год на школу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Факультативные занятия и курсы по выбору проводятся в группах при наличии в них не менее 10 человек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0. Расписание занятий в комбинированной организации образования утверждается ее руководителем либо лицом, его заменяющи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1. В расписании занятий указывается ежедневное количество, продолжительность и последовательность учебных заняти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Расписание занятий в комбинированной организации образования предусматривает перерыв достаточной продолжительности для питания и активного отдыха обучающихся и воспитанни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2. Продолжительность перемен между уроками для учащихся все видов общеобразовательных организаций составляет не менее 10 минут, большой перемены (после 2 или 3 уроков) - 30 минут: вместо одной большой перемены допускается после 2 и 3 уроков устраивать две перемены по 20 минут кажда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3. Продолжительность урока в организациях образования – сорок пять минут (в специальных классах - не более сорока минут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Учебные занятия начинаются не ранее восьми часов. Независимо от продолжительности учебной недели, дневная учебная нагрузка учащихся составляет не более пяти уроков в начальной школе и не более семи уроков в основной школе, не более восьми  уроков в старшей школ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2.      Порядок деятельностишкол-гимназий, школ-лицеев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                                  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4. Школа-гимназия, школа-лицей-юридически самостоятельные средние общеобразовательные учебные заведения, имеющие в своей структуре классы, в которых реализуются общеобразовательные учебные программы начального, основного среднего, общего среднего образования, а так же классы, в которых реализуются дополнительные общеобразовательные программы, предусматривающие углубленное, профильное, дифференцированное обучение учащихся в соответствии с их склонностями и способностям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5. Целью деятельности школ-гимназий, школ-лицеев являе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создание оптимальных условий для качественного усвоения   общеобразовательных программ начального, основного среднего, общего среднего образования, а также дополнительных общеобразовательных программ, предусматривающих углубленное, профильное, дифференцированное обучение учащихс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6. Для осуществления указанных целей школы-гимназии, школы-лицеи реализуют следующие задач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) формирование интеллектуальной личности с высоким уровнем культуры, адаптированной к жизни в обществе, готовой к осознанному выбору и освоению профессиональных образовательных программ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) выявление одаренных, способных к учебной деятельности учащихся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) обучение учащихся гимназических и лицейских классов дисциплинам с превышением уровня государственного общеобязательного стандарта образов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) развитие навыков самостоятельной познавательной деятельности и творческих способностей учащихся посредством применения инновационных методик и технологий обуч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5) создание благоприятных условий для развития творческого потенциал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6) использование отечественного и зарубежного передового педагогического  опыта в общеобразовательном процессе, повышение профессиональной компетентности и творческой деятельности педагог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7. Школа-гимназия имеет направления: гуманитарное, лингвистическое, эстетическое, а также может быть многопрофильно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8. Школа-лицей имеет направления: естественно-математическое, экономическое, а также может быть многопрофильно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. Порядок деятельност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школ-центров дополните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9. Школа-центр дополнительного образования - это средняя общеобразовательная школа, имеющая структурным подразделением центр дополнительного образования (далее - Центр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0. Целью деятельности Центра является реализация общеобразовательных учебных программ начального, основного среднего, общего среднего, дополнительного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1. Для осуществления указанной цели Центр реализует следующие задач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) создание условий для получения качественного образования, направленного на формирование и развитие личности на основе национальных и общечеловеческих ценностей, достижений науки и практики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) обеспечение профориентационной работы с обучающимися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) развитие творческих, духовных, физических возможностей личности, реализация их способностей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) формирование прочных основ нравственности и здорового образа жизни, обогащение интеллекта путем создания условий для развития индивидуаль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5) воспитание гражданственности и патриотизма, любви к своей Родине - Республике Казахстан, уважения к государственным символам и государственному языку, почитания народных традиций, нетерпимости к любым антиконституционным и антиобщественным проявления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6) воспитание личности с активной гражданской позицией, формирование потребностей участвовать в общественно-политической, экономической и культурной жизни республики, осознанного отношения личности к своим правам и обязанностям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7) воспитание у детей экологической культуры, вовлечение их в природоохранную деятельность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8) адаптация к жизни в обществе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9) организация содержательного досуг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0) обеспечение комфортных и безопасных условий для занятий обучающих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2. Центр объединяет классных руководителей 1-11 классов, педагогов -организаторов, социального педагога, педагогов дополнительного образования и учащихся. Руководство Центром осуществляет заместитель директора по воспитательной работ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3. Работа Центра проходит согласно плану учебно-воспитательной работы школы, который составляется на учебный год заместителем директора по воспитательной работе и утверждается приказом директора школ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4. Центр организует во внеурочное время работу клубов, студий, кружков, секци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5. Планирование работы Центра осуществляе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) по воспитательным направлениям: физкультурно-спортивное, туристско-краеведческое, художественно-эстетическое, естественно-научное, эколого-биологическое, военно-патриотическо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) по профильным направлениям: естественно-математическое, общественно-гуманитарно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6. Центр работает для всей школы и открыт для всех желающих, в том числе для учеников других шко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.Порядок деятельности школ-интернатов-колледже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7. Школа-интернат-колледж  является самостоятельным юридическим  лицом обеспечивающим получение общего среднего, технического и профессионального образования с предоставлением места для проживания.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8. Целью деятельности школ-интернатов-колледжей является реализация общеобразовательных учебных программ начального, основного среднего, общего среднего, профессионального и технического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9. Для осуществления указанной цели школа-интернат-колледж  реализует следующие задач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) создание условий для получения качественного образования, направленного на формирование, развитие и профессиональное становление личности на основе национальных и общечеловеческих ценностей, достижений науки и практики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) обеспечение профориентационной работы с обучающимис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) развитие систем обучения, обеспечивающих взаимосвязь между теоретическим обучением, обучением на производстве с потребностями рынка труд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) внедрение и эффективное использование новых технологий обучения, способствующих своевременной адаптации профессионального образования к изменяющимся потребностям общества и рынка труд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5) обеспечение комфортных и безопасных условий для проживания обучающихс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0. Школа-интернат-колледж осуществляет прием детей, проживающих в населенных пунктах, не имеющих общеобразовательных шко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1. Предоставление академических отпусков обучающимсяв школах – интернатах-колледжах осуществляется в соответствии с Закон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2. Школы-интернаты-колледжи, в соответствии с Законом, самостоятельны в организации учебно-воспитательного процесса, подборе и расстановке кадров, научной, финансово-хозяйственной дея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3. Медицинским персоналом обеспечивается охрана и укрепление  здоровья учащихся, проведение профилактических мероприятий, контроль за санитарно-гигиеническим состоянием школы-интерната-колледжа, питанием учащихся, организуется гигиенически обоснованный режим работы с учетом круглосуточного пребывания дете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4. Материально-техническое обеспечение, оснащение и оборудование школы-интерната-колледжа осуществляется в соответствии с Законо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5. Порядок деятельностиучебно-оздоровительных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центров (комплекс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5. Деятельность учебно-оздоровительных центров (далее - УОЦ) направлена на создание условий для полноценного физического, психологического и морально-нравственного развития личности ребенк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6. Продолжительность смен составляет 15 дней и 20 дн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7. Воспитанниками УОЦ являются творческие дети, победители международных, республиканских, межрегиональных, городских, школьных олимпиад, творческих конкурсов учащихся, медицинские и педагогические работники, родители (законные представители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8. Целью деятельности УОЦ является обеспечение прав ребенка в области охраны здоровья, образования,  воспитания, личностного развития и профессионального самоопредел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9. Для осуществления указанной цели УОЦ реализует следующие задач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) социальная адаптация детей к жизни в обществе, формирование трудовых и других жизненных навык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) профилактическое воспитание детей по предупреждению правонарушений и преступности, вредных привычек, инфекционных и других заболеваний, формирование навыков здорового образа жизн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) формирование активной гражданской позиции, мировоззренческой культуры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) расширение и углубление инженерно-технических компетенций в научно-техническом, художественном творчестве, спорте, туризме, краеведении и других видах познавательной деятельности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5) практическое применение жизненных навык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50. Предметом деятельности УОЦ является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) осуществление комплекса мер по обеспечению организации сервисных услуг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) оздоровление, активный отдых детей и подростков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) создание необходимых условий для освоения образовательных программ во время оздоровления, отдыха детей и подростк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) проведение детских международных и республиканских культурно – массовых, спортивных, научно-практических мероприятий и других видов деятельности, осуществляемые УОЦ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51. Режим работы УОЦ устанавливается правилами внутреннего трудового распорядка и не должен противоречить нормам трудового законодательства Республики Казахста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52. Создание и развитие материально-технической базы УОЦ осуществляется за счет средств учредителя,  доходов от услуг, оказываемых на платной основ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53. В целях социальной адаптации обучающихся и оптимизации образовательного процесса в УОЦ создаются социально-педагогическая, психологическая и медицинская служб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54. Обеспечение медицинской помощи детям возлагается на руководителя УОЦ. Руководителем УОЦ обеспечивается предоставление помещений с соответствующими условиями для работы медицинских работников, а также осуществление контроля их работы в целях охраны и укрепления здоровья детей в УОЦ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6. Порядок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деятельностиучебно-производственных комбинатов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(межшкольный, курсовой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55. Учебно-производственный комбинат (межшкольный, курсовой) (далее - Комбинат) является государственной организацией образования, финансируемой местными исполнительными органами, обеспечивающий адаптацию учащихся к жизни в обществе, на основе осознанного выбора професс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56. Комбинат реализует общеобразовательные программы основного среднего и общего среднего образования в части изучения предмета «Технология», а также дополнительных часов из прикладных курсов, курсов по выбору и дополнительные образовательные программы, имеющие целью трудовое воспитание, профессиональную ориентацию и подготовку учащихся к трудовой деятельност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57. Целью деятельности Комбината является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) создание необходимых условий для трудового и профессионального обучения учащихся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) осуществление профориентационной работ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58. Для осуществления указанных целей комбинат  реализует следующие задачи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) организация профориентационной работы с учащимис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) формирование у учащихся основ экономических знаний,      профессиональной направленности в соответствии с их интересами, склонностями, медико-физиологическими показателями, воспитание осознанного отношения к труду, подготовка их к жизни и труду в условиях рынк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) выявление, развитие и закрепление профессиональных интересов учащихся 7-12 классов общеобразовательных организаций основного среднего и общего среднего образования, организация их общественно - полезного,    производительного труда, развитие технического творчества, изобретательности и рационализатор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) производственная деятельность на основе договора и взаимовыгодного сотрудничества с предприятиями государственной и другой формой собствен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59. Комбинат создается местными исполнительными органами по собственной инициативе при наличии необходимых условий для обучения, воспитания, трудовой и профессиональной подготовки учащих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60. Права юридического лица у комбината в части ведения уставной финансово-хозяйственной деятельности возникают с момента его государственной регистрации, а право на ведение образовательной деятельности с момента получения лиценз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61. Образовательный процесс в комбинате осуществляется на основе разрабатываемого и утверждаемого им учебного плана и регламентируется расписанием заняти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62. Комбинат совместно с общеобразовательными организациями и по согласованию с районным (городским) отделом образования определяет контингент учащих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63. Комбинат осуществляет образовательную деятельность по следующим направлениям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) в соответствии со стандартами предмета «Технология» 7-12 классов общеобразовательных организаций образов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) осуществление профориентационной работы, профессиональной подготовки учащихся 9-12 классов общеобразовательных организац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64. Итоговая аттестация выпускников общеобразовательных организаций, обучавшихся в комбинате по профилям (направлениям) по их выбору, осуществляется комбинатом в соответствии с Типовыми правилами проведения текущего контроля успеваемости, промежуточной и итоговой аттестации обучающихся, утвержденных приказом Министра образования и науки Республики Казахстан от 18 марта 2008 года № 125 (зарегистрирован в Реестре государственной регистрации нормативных правовых актов Республики Казахстан 21 апреля 2008 года под № 5191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Квалификационные экзамены по профессии (специальности) в межшкольном учебно-производственном комбинате, завершаются за две недели до начала итоговой аттестации в общеобразовательных организация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65. Участниками образовательного процесса в Комбинате являются учащиеся, педагогические и инженерно-педагогические работники, мастера (инструкторы) производственного обучения, родители (или законные представители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Учащиеся школ обязаны посещать занятия в комбинате, при его наличии в населенном пункт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66. Права и обязанности учащихся, их родителей (или законных представителей), работников комбината определяются законодательством Республики Казахстаном в области образования и уставом комбинат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7.Порядок деятельност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учебно-воспитательных центров (комплекс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67. Учебно-воспитательный центр (комплекс) - это средняя общеобразовательная школа, имеющая в своей структуре учебно-воспитательные центры (далее - УВЦ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68. Основной задачий УВЦ является реализация общеобразовательных учебных программ начального, основного среднего, общего среднего, дополнительного образова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69. Для осуществления указанной  УВЦ реализует следующие задач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) создание условий для получения качественного образования, направленного на формирование и развитие личности на основе национальных и общечеловеческих ценностей, достижений науки и практики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) обеспечение профориентационной работы с обучающимися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) развитие творческих, духовных, физических возможностей личности, реализация их способностей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4) формирование прочных основ нравственности и здорового образа жизни, обогащение интеллекта путем создания условий для развития индивидуаль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5) воспитание гражданственности и патриотизма, любви к своей Родине - Республике Казахстан, уважения к государственным символам и государственному языку, почитания народных традиций, нетерпимости к любым антиконституционным и антиобщественным проявления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6) воспитание личности с активной гражданской позицией, формирование потребностей участвовать в общественно-политической, экономической и культурной жизни республики, осознанного отношения личности к своим правам и обязанностям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7) адаптация к жизни в обществе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8) организация содержательного досуг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9) обеспечение комфортных и безопасных условий для занятий обучающихс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70. УВЦ объединяет учителей одного или нескольких родственных предметов. Руководство УВЦ осуществляют руководители методических объединени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71. УВЦ занимаются организацией внеурочной воспитательной работы, дополнительным образованием учащих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72. Внутри УВЦ работают методические объединения учителей и воспитате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73. Каждый УВЦ - это самостоятельное подразделение, которое включает в себя учебные кабинеты, а также рекреации и коридоры, оформленные в соответствии с содержанием деятельности данного УВЦ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74. УВЦ оснащается методической, справочной литературой, словарями, теле-радиоаппаратурой, фонотеко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8. Порядок  деятельности учебных  центр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75. Учебные центры создаются как структурные подразделения управлений образования в области электронного обуч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76. Целью деятельности учебного центра является обеспечение  поддержки и координация процесса внедрения электронного обучения, методическое руководство электронного обуч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77. Для осуществления указанной цели учебный центр реализует следующие задач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) формирование, обеспечение функционирования и развитие инфраструктуры электронного обучения и координация на соответствующей территор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) оказание информационных, аналитических, консалтинговых услуг             в системе электронного обучения, проведение интерактивных уроков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) интеграция малокомплектных и опорных школ (ресурсных центров) в единое образовательное пространство и обеспечение межсессионного взаимодействия в дистанционном обучен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78. Учебный центр обеспечивается образовательно-информационными, демонстрационными залами, компьютерными класс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79. Учебный центр разрабатывает методические рекомендации по использованию и повышению эффективности электронного обучения, осуществляет сбор и анализ от образовательных учреждений в установленном порядке необходимых материалов по вопросам электронного обучения, иные информационные материалы по обмену опытом, рекомендации по проблемам электронного обучения, изучает и анализирует состояние и уровень эффективности внедрения электронного обуч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80. Деятельность учебного центра строится на основе плана работы, осуществляемого самостоятельно в соответствии с возложенными на него задачам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9. Упра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комбинированными организациями образова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81. Формами коллегиального управления комбинированных организаций образования являются педагогический сове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82. Непосредственное руководство комбинированной организацией образования осуществляет директором. Директор комбинированной организации образования проходит аттестацию в порядке, установленном законодательством Республики Казахстан в области образования. Директорукомбинированной организации образования совмещение его должности с другими руководящими должностями (кроме научного и научно-методического руководства) внутри или вне организации не допускаетс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Приложение 7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к приказу Министра образова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и науки Республики  Казахста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от  «     »_________   2013 год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____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title">
    <w:name w:val="text_title"/>
    <w:basedOn w:val="Normal"/>
    <w:qFormat/>
    <w:pPr>
      <w:spacing w:lineRule="auto" w:line="240" w:before="280" w:after="280"/>
    </w:pPr>
    <w:rPr>
      <w:rFonts w:ascii="Georgia" w:hAnsi="Georgia" w:eastAsia="Times New Roman" w:cs="Times New Roman"/>
      <w:color w:val="0066AA"/>
      <w:sz w:val="30"/>
      <w:szCs w:val="30"/>
    </w:rPr>
  </w:style>
  <w:style w:type="paragraph" w:styleId="Textcontent">
    <w:name w:val="text_content"/>
    <w:basedOn w:val="Normal"/>
    <w:qFormat/>
    <w:pPr>
      <w:spacing w:lineRule="auto" w:line="288" w:before="280" w:after="280"/>
    </w:pPr>
    <w:rPr>
      <w:rFonts w:ascii="Verdana" w:hAnsi="Verdana" w:eastAsia="Times New Roman" w:cs="Times New Roman"/>
      <w:color w:val="333333"/>
      <w:sz w:val="17"/>
      <w:szCs w:val="17"/>
    </w:rPr>
  </w:style>
  <w:style w:type="paragraph" w:styleId="Hghtable">
    <w:name w:val="hghtable"/>
    <w:basedOn w:val="Normal"/>
    <w:qFormat/>
    <w:pPr>
      <w:shd w:fill="03B1FF" w:val="clear"/>
      <w:spacing w:lineRule="auto" w:line="240" w:before="280" w:after="280"/>
    </w:pPr>
    <w:rPr>
      <w:rFonts w:ascii="Tahoma" w:hAnsi="Tahoma" w:eastAsia="Times New Roman" w:cs="Tahoma"/>
      <w:b/>
      <w:bCs/>
      <w:color w:val="FFFFFF"/>
      <w:sz w:val="17"/>
      <w:szCs w:val="17"/>
    </w:rPr>
  </w:style>
  <w:style w:type="paragraph" w:styleId="Skinheader">
    <w:name w:val="skin_header"/>
    <w:basedOn w:val="Normal"/>
    <w:qFormat/>
    <w:pPr>
      <w:spacing w:lineRule="auto" w:line="240" w:before="280" w:after="280"/>
    </w:pPr>
    <w:rPr>
      <w:rFonts w:ascii="Georgia" w:hAnsi="Georgia" w:eastAsia="Times New Roman" w:cs="Times New Roman"/>
      <w:color w:val="0066AA"/>
      <w:sz w:val="27"/>
      <w:szCs w:val="27"/>
    </w:rPr>
  </w:style>
  <w:style w:type="paragraph" w:styleId="Skinborder">
    <w:name w:val="skin_border"/>
    <w:basedOn w:val="Normal"/>
    <w:qFormat/>
    <w:pPr>
      <w:pBdr>
        <w:top w:val="single" w:sz="6" w:space="0" w:color="0066AA"/>
        <w:left w:val="single" w:sz="6" w:space="0" w:color="0066AA"/>
        <w:bottom w:val="single" w:sz="6" w:space="0" w:color="0066AA"/>
        <w:right w:val="single" w:sz="6" w:space="0" w:color="0066A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kinplaintable">
    <w:name w:val="skin_plain_table"/>
    <w:basedOn w:val="Normal"/>
    <w:qFormat/>
    <w:pPr>
      <w:pBdr>
        <w:top w:val="single" w:sz="6" w:space="0" w:color="0066AA"/>
        <w:left w:val="single" w:sz="6" w:space="0" w:color="0066AA"/>
        <w:bottom w:val="single" w:sz="6" w:space="0" w:color="0066AA"/>
        <w:right w:val="single" w:sz="6" w:space="0" w:color="0066A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kintable">
    <w:name w:val="skin_table"/>
    <w:basedOn w:val="Normal"/>
    <w:qFormat/>
    <w:pPr>
      <w:pBdr>
        <w:top w:val="single" w:sz="6" w:space="0" w:color="0066AA"/>
        <w:left w:val="single" w:sz="6" w:space="0" w:color="0066AA"/>
        <w:bottom w:val="single" w:sz="6" w:space="0" w:color="0066AA"/>
        <w:right w:val="single" w:sz="6" w:space="0" w:color="0066A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kinframe">
    <w:name w:val="skin_fram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kintablesmall">
    <w:name w:val="skin_table_small"/>
    <w:basedOn w:val="Normal"/>
    <w:qFormat/>
    <w:pPr>
      <w:pBdr>
        <w:top w:val="single" w:sz="6" w:space="0" w:color="0066AA"/>
        <w:left w:val="single" w:sz="6" w:space="0" w:color="0066AA"/>
        <w:bottom w:val="single" w:sz="6" w:space="0" w:color="0066AA"/>
        <w:right w:val="single" w:sz="6" w:space="0" w:color="0066A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kinhint">
    <w:name w:val="skin_hin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i/>
      <w:iCs/>
      <w:color w:val="666666"/>
      <w:sz w:val="17"/>
      <w:szCs w:val="17"/>
    </w:rPr>
  </w:style>
  <w:style w:type="paragraph" w:styleId="Skinsmalltext">
    <w:name w:val="skin_small_tex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66666"/>
      <w:sz w:val="15"/>
      <w:szCs w:val="15"/>
    </w:rPr>
  </w:style>
  <w:style w:type="paragraph" w:styleId="Pathstyle">
    <w:name w:val="pathstyle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666666"/>
      <w:sz w:val="17"/>
      <w:szCs w:val="17"/>
    </w:rPr>
  </w:style>
  <w:style w:type="paragraph" w:styleId="Advtable">
    <w:name w:val="adv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vtablehead">
    <w:name w:val="advtable_head"/>
    <w:basedOn w:val="Normal"/>
    <w:qFormat/>
    <w:pPr>
      <w:shd w:fill="346F97" w:val="clear"/>
      <w:spacing w:lineRule="auto" w:line="240" w:before="280" w:after="280"/>
    </w:pPr>
    <w:rPr>
      <w:rFonts w:ascii="Segoe UI" w:hAnsi="Segoe UI" w:eastAsia="Times New Roman" w:cs="Segoe UI"/>
      <w:b/>
      <w:bCs/>
      <w:color w:val="FFFFFF"/>
      <w:sz w:val="17"/>
      <w:szCs w:val="17"/>
    </w:rPr>
  </w:style>
  <w:style w:type="paragraph" w:styleId="Advtabletext">
    <w:name w:val="advtable_text"/>
    <w:basedOn w:val="Normal"/>
    <w:qFormat/>
    <w:pPr>
      <w:spacing w:lineRule="auto" w:line="240" w:before="280" w:after="280"/>
      <w:jc w:val="center"/>
    </w:pPr>
    <w:rPr>
      <w:rFonts w:ascii="Segoe UI" w:hAnsi="Segoe UI" w:eastAsia="Times New Roman" w:cs="Segoe UI"/>
      <w:color w:val="333333"/>
      <w:sz w:val="17"/>
      <w:szCs w:val="17"/>
    </w:rPr>
  </w:style>
  <w:style w:type="paragraph" w:styleId="Advsapetext">
    <w:name w:val="advsapetext"/>
    <w:basedOn w:val="Normal"/>
    <w:qFormat/>
    <w:pPr>
      <w:shd w:fill="346F97" w:val="clear"/>
      <w:spacing w:lineRule="auto" w:line="240" w:before="280" w:after="280"/>
      <w:jc w:val="center"/>
    </w:pPr>
    <w:rPr>
      <w:rFonts w:ascii="Segoe UI" w:hAnsi="Segoe UI" w:eastAsia="Times New Roman" w:cs="Segoe UI"/>
      <w:b/>
      <w:bCs/>
      <w:color w:val="FFFFFF"/>
      <w:sz w:val="17"/>
      <w:szCs w:val="17"/>
    </w:rPr>
  </w:style>
  <w:style w:type="paragraph" w:styleId="Navihead">
    <w:name w:val="navihead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FFFF"/>
      <w:sz w:val="21"/>
      <w:szCs w:val="21"/>
    </w:rPr>
  </w:style>
  <w:style w:type="paragraph" w:styleId="Navitable">
    <w:name w:val="navitable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FFFF"/>
      <w:sz w:val="17"/>
      <w:szCs w:val="17"/>
    </w:rPr>
  </w:style>
  <w:style w:type="paragraph" w:styleId="Navititle">
    <w:name w:val="navititle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FFFF"/>
      <w:sz w:val="21"/>
      <w:szCs w:val="21"/>
    </w:rPr>
  </w:style>
  <w:style w:type="paragraph" w:styleId="Panel">
    <w:name w:val="panel"/>
    <w:basedOn w:val="Normal"/>
    <w:qFormat/>
    <w:pPr>
      <w:shd w:fill="1D4461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avihr">
    <w:name w:val="navihr"/>
    <w:basedOn w:val="Normal"/>
    <w:qFormat/>
    <w:pPr>
      <w:pBdr>
        <w:top w:val="single" w:sz="6" w:space="0" w:color="FFFFFF"/>
        <w:bottom w:val="single" w:sz="6" w:space="0" w:color="FFFFFF"/>
      </w:pBd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left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right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de">
    <w:name w:val="node"/>
    <w:basedOn w:val="Normal"/>
    <w:qFormat/>
    <w:pPr>
      <w:spacing w:lineRule="auto" w:line="240" w:before="280" w:after="280"/>
      <w:ind w:left="2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sroot">
    <w:name w:val="isro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slast">
    <w:name w:val="is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  <w:ind w:left="270" w:hanging="0"/>
    </w:pPr>
    <w:rPr>
      <w:rFonts w:ascii="Tahoma" w:hAnsi="Tahoma" w:eastAsia="Times New Roman" w:cs="Tahoma"/>
      <w:sz w:val="18"/>
      <w:szCs w:val="18"/>
    </w:rPr>
  </w:style>
  <w:style w:type="paragraph" w:styleId="Treetitle">
    <w:name w:val="treetitle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Expand">
    <w:name w:val="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ox">
    <w:name w:val="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inner">
    <w:name w:val="tinner"/>
    <w:basedOn w:val="Normal"/>
    <w:qFormat/>
    <w:pPr>
      <w:pBdr>
        <w:bottom w:val="single" w:sz="6" w:space="11" w:color="333333"/>
        <w:right w:val="single" w:sz="6" w:space="11" w:color="33333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ask">
    <w:name w:val="tmask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close">
    <w:name w:val="t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ontent">
    <w:name w:val="t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pand1">
    <w:name w:val="expa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2">
    <w:name w:val="containe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content1">
    <w:name w:val="tcontent1"/>
    <w:basedOn w:val="Normal"/>
    <w:qFormat/>
    <w:pPr>
      <w:pBdr>
        <w:top w:val="single" w:sz="6" w:space="8" w:color="FFB8B8"/>
        <w:left w:val="single" w:sz="6" w:space="11" w:color="FFB8B8"/>
        <w:bottom w:val="single" w:sz="6" w:space="8" w:color="FFB8B8"/>
        <w:right w:val="single" w:sz="6" w:space="11" w:color="FFB8B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texstosnova1012">
    <w:name w:val="14texstosnova10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063948.0 " TargetMode="External"/><Relationship Id="rId3" Type="http://schemas.openxmlformats.org/officeDocument/2006/relationships/hyperlink" Target="jl:1005029.0 " TargetMode="External"/><Relationship Id="rId4" Type="http://schemas.openxmlformats.org/officeDocument/2006/relationships/hyperlink" Target="jl:30180256.100 " TargetMode="External"/><Relationship Id="rId5" Type="http://schemas.openxmlformats.org/officeDocument/2006/relationships/hyperlink" Target="jl:30180256.100 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21:00Z</dcterms:created>
  <dc:creator>user</dc:creator>
  <dc:description/>
  <dc:language>en-US</dc:language>
  <cp:lastModifiedBy>Luda</cp:lastModifiedBy>
  <cp:lastPrinted>2015-07-15T18:31:00Z</cp:lastPrinted>
  <dcterms:modified xsi:type="dcterms:W3CDTF">2015-12-28T08:21:00Z</dcterms:modified>
  <cp:revision>2</cp:revision>
  <dc:subject/>
  <dc:title/>
</cp:coreProperties>
</file>