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tabs>
                <w:tab w:val="clear" w:pos="708"/>
                <w:tab w:val="left" w:pos="6123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отде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ния город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ть-Каме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 Ахметова М.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_»___________2015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720</wp:posOffset>
                </wp:positionH>
                <wp:positionV relativeFrom="paragraph">
                  <wp:posOffset>-1793240</wp:posOffset>
                </wp:positionV>
                <wp:extent cx="292481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13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меститель руководителя Департамента Агентства по делам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13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сударственной службы  и противодействию коррупции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13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 ВКО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13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 Жумагулов Т.К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13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____»____________2015  г.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13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4.9pt;mso-wrap-distance-left:9pt;mso-wrap-distance-right:9pt;mso-wrap-distance-top:0pt;mso-wrap-distance-bottom:0pt;margin-top:-141.2pt;mso-position-vertical-relative:text;margin-left:343.6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1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13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Заместитель руководителя Департамента Агентства по делам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1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осударственной службы  и противодействию коррупции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1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 ВК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1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____ Жумагулов Т.К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1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«____»____________2015  г.      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1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13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Открытый государственный орг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Повысить доверие субъектов образования и общества к отделу и организациям  образования города Усть- Каменогор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прозрачности и доступности данных о результатах и планах работы отдел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ализ и разработка рекомендаций по формированию показателей оценки эффективности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оставление жителям  города новых услуг и сервисов на базе современных информационных технолог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ершенствование действующих инструментов публичного контроля в ходе реализации  отделом образования своих полномочий, а также механизмов "обратной связи" при подготовке и реализации реш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ктивизировать работу отдела по связям со С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качество предоставляемых государственных услуг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здать условия нетерпимости к проявлениям корруп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, открытости и доступности государственной службы органа государственной   в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тветственные за внедрение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уленова Ш.Б., Круглова Е.П., Тимофеева Л.И., Куземко Л.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Срок внедрения проекта: с 1 октября 2015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Подведение итогов: май 2016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Промежуточная проверка: в четверть один раз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 xml:space="preserve">Участники проекта: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Государственные служащие, специалисты и методисты отдела образования, руководители организаций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лан  внедрения проект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Создать  Совет родительской общественности при ГорОО, составить план работы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уленова Ш.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Создать Совет лидеров детской общественной организации при ГорОО, составить план работы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5"/>
          <w:szCs w:val="25"/>
          <w:lang w:eastAsia="ru-RU"/>
        </w:rPr>
        <w:t>( Нурмухамбетова Д, Куземко Л.И.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Создать общественный Совет по контролю за эффективностью  оказания госуслуг в отделе и организациях образования  города, составить план работы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5"/>
          <w:szCs w:val="25"/>
          <w:lang w:eastAsia="ru-RU"/>
        </w:rPr>
        <w:t>Куленова Ш.Б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.)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Организовать работу «Горячей линии» отдела образования на весь учебный год; (</w:t>
      </w:r>
      <w:r>
        <w:rPr>
          <w:rFonts w:eastAsia="Times New Roman" w:cs="Times New Roman" w:ascii="Times New Roman" w:hAnsi="Times New Roman"/>
          <w:bCs/>
          <w:i/>
          <w:color w:val="000000"/>
          <w:sz w:val="25"/>
          <w:szCs w:val="25"/>
          <w:lang w:eastAsia="ru-RU"/>
        </w:rPr>
        <w:t>Тимофеева Л.И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Активизировать работу комиссии по противодействию коррупции отдела, составить  план;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5"/>
          <w:szCs w:val="25"/>
          <w:lang w:eastAsia="ru-RU"/>
        </w:rPr>
        <w:t>Круглова Е.П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Ввести в практику работы отдела отчет руководителей  всех  подведомственных организации образования перед коллективами о выполнении должностных обязанностей с приглашением членов родительского комитета, разработать рекомендации и график;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5"/>
          <w:szCs w:val="25"/>
          <w:lang w:eastAsia="ru-RU"/>
        </w:rPr>
        <w:t>Круглова Е.П.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0" w:after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Обновить сайт отдела образования, открыть рубрику по связям с общественностью, активизировать работу блока руководител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5"/>
          <w:szCs w:val="25"/>
          <w:lang w:eastAsia="ru-RU"/>
        </w:rPr>
        <w:t>Круглова Е.П., Данилова Н.В.)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5"/>
          <w:szCs w:val="25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left="360" w:hanging="0"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rebuchet MS" w:cs="Trebuchet MS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rebuchet MS" w:cs="Trebuchet MS" w:ascii="Trebuchet MS" w:hAnsi="Trebuchet MS"/>
          <w:b/>
          <w:bCs/>
          <w:color w:val="000000"/>
          <w:sz w:val="25"/>
          <w:szCs w:val="25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2:00Z</dcterms:created>
  <dc:creator>Logycom</dc:creator>
  <dc:description/>
  <dc:language>en-US</dc:language>
  <cp:lastModifiedBy>Luda</cp:lastModifiedBy>
  <cp:lastPrinted>2015-12-03T11:18:00Z</cp:lastPrinted>
  <dcterms:modified xsi:type="dcterms:W3CDTF">2015-12-28T08:22:00Z</dcterms:modified>
  <cp:revision>2</cp:revision>
  <dc:subject/>
  <dc:title/>
</cp:coreProperties>
</file>