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аботе ГУ «Отдел образования города Усть-Каменогорска» за 2017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ализации антикоррупционной стратегии в Республике Казахстан на 2015-2025 годы и противодействию теневой экономики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ультуры по противодействию коррупции, формирования антикоррупционного иммунитета, а также  утвержденному плану мероприятий отделом образования проводится определенная  работа по формированию нулевой терпимости к проявлениям коррупции как в отделе образования, а также в подведомственных организациях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е образования создан общественный совет по противодействию коррупции, разработаны мероприятия направленные на предупреждение и пресечение коррупционных проявлений,   принимаются меры по повышению уровня рейтинга противодействия коррупции в рамках реализации антикоррупционной стратегии  в Республике Казахстан на 2015-2025 годы и противодействию теневой экономик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ом Агентства РК по делам государственной службы и противодействию коррупции по Восточно – Казахстанской области с участием специалистов отдела образования и руководителей подведомственных организаций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организованы и проведены «круглый стол» по теме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Практика минимизации дискреционных полномочий руководителей государственных учебных заведений», диалоговые площадки: «Совершенствование отбора кадров в системе образования, устранение коррупционных рисков», «Повышение квалификационной категории педагогических кадров - как основание для повышения оплаты труда педагогических кадров: проблемы и пути решения коррупционной практики и </w:t>
      </w:r>
      <w:r>
        <w:rPr>
          <w:rStyle w:val="1"/>
          <w:rFonts w:eastAsia="Corbel"/>
          <w:sz w:val="28"/>
          <w:szCs w:val="28"/>
        </w:rPr>
        <w:t xml:space="preserve">компетентности работников системы образования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антикоррупционной культуры и предупреждения коррупции в отделе образования  разработан проект «Открытый госорган», мероприятия которого направлены на информационно-пропагандистскую работу по разъяснению основных направлений антикоррупционной политики государства и формирование у граждан нетерпимости к проявлениям коррупции. В рамках реализация прое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тделе образования созданы Совет родительской общественности и Совет лидеров детских школьных объединений. В 2017 году проведено 48 совещаний для педагогов и 391-о  родительское собрание, в которых приняли участие 2023 педагогов, 9663 родителей и 15073 учащихс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коррупционных проявлений администратором бюджетных программ ГУ «Отделом образования города Усть-Каменогорска» и подведомственных ему организаций ведётся работа по соблюдению законодательства о государственных закупках, размещению планов государственных закупок и представлению отчётности через веб-портал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образования обеспечивается качественное и своевременное оказание государственных услуг физическим и юридическим лицам, с соблюдением всех бизнес-процессов, утвержденных регламентами и стандарт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информированности услугополучателей о порядке оказания государственных услуг, а также,  с целью оказания методической помощи при подготовке к предстоящей государственной аттестации и проведению образовательного мониторинга в школа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kk-KZ"/>
        </w:rPr>
        <w:t>ошко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отделом образования  организованы  и проведены выезд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н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 образования, совещания при руководителе отдела образования с участием директоров организации образования, </w:t>
      </w:r>
      <w:r>
        <w:rPr>
          <w:rFonts w:cs="Times New Roman" w:ascii="Times New Roman" w:hAnsi="Times New Roman"/>
          <w:sz w:val="28"/>
          <w:szCs w:val="28"/>
          <w:lang w:val="kk-KZ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котор</w:t>
      </w:r>
      <w:r>
        <w:rPr>
          <w:rFonts w:cs="Times New Roman" w:ascii="Times New Roman" w:hAnsi="Times New Roman"/>
          <w:sz w:val="28"/>
          <w:szCs w:val="28"/>
          <w:lang w:val="kk-KZ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заслушивались вопросы об изменения и дополнениях в стандарта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регламенте </w:t>
      </w:r>
      <w:r>
        <w:rPr>
          <w:rFonts w:cs="Times New Roman" w:ascii="Times New Roman" w:hAnsi="Times New Roman"/>
          <w:sz w:val="28"/>
          <w:szCs w:val="28"/>
        </w:rPr>
        <w:t xml:space="preserve"> некоторых государственных услуг, оказываемых в электронном вид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коррупционных проявлений отделом образования разработаны мероприятия по их реализации и проводится индивидуально-воспитательная работа с подчиненными в целях предупреждения и пресечения коррупционных проявлений, а также принимаются меры по повышению уровня рейтинга противодействия коррупции. В мае 2017 года на интернет-ресурсе размещен утвержденный Антикоррупционный стандарт отдела образования, а также Антикоррупционные стандарты подведомственных организаций образовани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нтикоррупционной стратегии Республики Казахстан на 2015-2025 годы на сайте отдела образования размещена информация по реализации основных направлений данного документа путем формирования  атмосферы неприятия коррупции во всех её проявлениях и созданию условий, препятствующих коррупции. В отделе образования обеспечена бесперебойная работа «телефона доверия», 24-11-91 с 9-18 часов, также имеется журнал регистрации по фактам нарушения Этического кодекса государственных служащих, установлен ящик для жалоб и предложений. В целях формирования позитивного общественного мнения о государственных органах в СМИ, на сайте отдела образования размещен график  по личным вопросам приема руководителя и заместителей руководителя отдела образования еженедельно вторник, четверг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тдела образования о проводимой работе по противодействию коррупции. Руководителями отдела образования проводится личный прием в соответствие с графиком приема физических и юридических лиц. В школах также имеются  ящики для жалоб и предложений, пронумерованные и прошнурованные книги жалоб и предложений, телефон доверия,  в  доступном месте размещены информационные стенды по коррупции. Директора предупреждены о персональной ответственности и неукоснительного соблюдения требований антикоррупционного законодательства,  в случае  грубого нарушения будет принципиально ставиться вопрос о соответствие их  занимаемой долж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сех подведомственных организациях образования проводятся семинары, тренинги по предотвращению фактов коррупции, руководители организации предупреждены о неукоснительном соблюдении Закона Республики Казахстан «О </w:t>
      </w:r>
      <w:r>
        <w:rPr>
          <w:rFonts w:cs="Times New Roman" w:ascii="Times New Roman" w:hAnsi="Times New Roman"/>
          <w:sz w:val="28"/>
          <w:szCs w:val="28"/>
          <w:lang w:val="kk-KZ"/>
        </w:rPr>
        <w:t>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реализации Программы формирования антикоррупционной культуры в школьной среде в контексте духовно-нравственного и гражданско-патриотического воспитания </w:t>
      </w:r>
      <w:r>
        <w:rPr>
          <w:rFonts w:cs="Times New Roman" w:ascii="Times New Roman" w:hAnsi="Times New Roman"/>
          <w:sz w:val="28"/>
          <w:szCs w:val="28"/>
        </w:rPr>
        <w:t xml:space="preserve">во всех организациях образования города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формлены стенды по правовому всеобучу и стенд </w:t>
      </w:r>
      <w:r>
        <w:rPr>
          <w:rStyle w:val="212pt"/>
          <w:rFonts w:eastAsia="Calibri"/>
          <w:sz w:val="28"/>
          <w:szCs w:val="28"/>
        </w:rPr>
        <w:t xml:space="preserve">«Коррупция - барьер развитию общества»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размещены «ящики доверия» с указанием телефона «доверия» и электронного адреса прокуратуры города, </w:t>
      </w:r>
      <w:r>
        <w:rPr>
          <w:rFonts w:cs="Times New Roman" w:ascii="Times New Roman" w:hAnsi="Times New Roman"/>
          <w:sz w:val="28"/>
          <w:szCs w:val="28"/>
        </w:rPr>
        <w:t xml:space="preserve">пронумерованные и прошнурованные книги жалоб и предложени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старших классо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ого центр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kk-KZ"/>
        </w:rPr>
        <w:t>Мәңгілік Ел</w:t>
      </w:r>
      <w:r>
        <w:rPr>
          <w:rFonts w:cs="Times New Roman" w:ascii="Times New Roman" w:hAnsi="Times New Roman"/>
          <w:sz w:val="28"/>
          <w:szCs w:val="28"/>
        </w:rPr>
        <w:t xml:space="preserve">» Дворца творчества школьников бы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крыт городской дискуссионный клуб старшеклассников «Азамат». В ходе проведения дискуссионных площадок в организациях образования: </w:t>
      </w:r>
      <w:r>
        <w:rPr>
          <w:rFonts w:cs="Times New Roman" w:ascii="Times New Roman" w:hAnsi="Times New Roman"/>
          <w:sz w:val="28"/>
          <w:szCs w:val="28"/>
        </w:rPr>
        <w:t>«Возможно ли современное общество без коррупции», «Кого наказывать строже – взяточника или взяткодателя», деловая игра «Дающий или берущий» и д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бятами рассматривались вопросы идеологических предпочтений молодежи, </w:t>
      </w:r>
      <w:r>
        <w:rPr>
          <w:rFonts w:cs="Times New Roman" w:ascii="Times New Roman" w:hAnsi="Times New Roman"/>
          <w:sz w:val="28"/>
          <w:szCs w:val="28"/>
        </w:rPr>
        <w:t>отношения к коррупции и ее влиянию на развитие страны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ношения к «коррупции» в образовании, патриотического воспитания.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на базе центра проведено более 100 занятий, тренингов, «круглых» столов для учащихся 8-11 класс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45 общеобразовательных школах города созданы добровольные школьные клубы «Адал Ұрпақ», деятельность которых направлена на формирование антикоорупционной культуры школьник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вместно с Управлением образования Восточно-Казахстанской области 26 сентября  2017 года на базе Дворца творчества школьников организован и проведен областной Слет добровольных школьных клубов «Адал ұрпақ». В работ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ластного Слета приняли участие команды районов Восточно-Казахстанской области и школьные клубы города Усть-Каменогорска:  клуб «Лидер» городского комитета республиканского общественного объединения </w:t>
      </w:r>
      <w:r>
        <w:rPr>
          <w:rFonts w:cs="Times New Roman" w:ascii="Times New Roman" w:hAnsi="Times New Roman"/>
          <w:sz w:val="28"/>
          <w:szCs w:val="28"/>
        </w:rPr>
        <w:t>«Единая детско-юношеская организация «Жас Ұлан» и клуб «Колынды таза сақт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У «Средняя школа № 20 им. А. Байтурсынова».</w:t>
      </w:r>
    </w:p>
    <w:p>
      <w:pPr>
        <w:pStyle w:val="Normal"/>
        <w:pBdr>
          <w:bottom w:val="single" w:sz="4" w:space="9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2017 года во всех организациях образования организованы и проведены детские театральные постановки, направленные на формирование антикоррупционной культур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Жемқорлықтың сыйы» «Қымбатты ұстаз», </w:t>
      </w:r>
      <w:r>
        <w:rPr>
          <w:rFonts w:cs="Times New Roman" w:ascii="Times New Roman" w:hAnsi="Times New Roman"/>
          <w:sz w:val="28"/>
          <w:szCs w:val="28"/>
        </w:rPr>
        <w:t xml:space="preserve">«Коррупции Бой!», «Урок суда», «Слоппи – колбасный король»,  «Мемлекттік қызмет – елдің мүддесіне адал еңбек» и другие. Проведено 61 театральная постановка с охватом 7 206 учащихс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щиеся 10-11 классов приняли участие в республиканском информационном часе на тему: «Единого предупреждения коррупции». </w:t>
      </w:r>
      <w:r>
        <w:rPr>
          <w:rFonts w:cs="Times New Roman" w:ascii="Times New Roman" w:hAnsi="Times New Roman"/>
          <w:sz w:val="28"/>
          <w:szCs w:val="28"/>
        </w:rPr>
        <w:t xml:space="preserve">В ноябре-декабре 2017 года во всех школах города проведены общешкольные родительские собрания с включением темы профилактики антикоррупционных рисков в сфере образования. Всего в рамках </w:t>
      </w:r>
      <w:r>
        <w:rPr>
          <w:rFonts w:cs="Times New Roman" w:ascii="Times New Roman" w:hAnsi="Times New Roman"/>
          <w:sz w:val="28"/>
          <w:szCs w:val="28"/>
          <w:lang w:val="kk-KZ"/>
        </w:rPr>
        <w:t>реализации Программы формирования антикоррупционной культуры в школьной среде в контексте духовно-нравственного и гражданско-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проведено 344 мероприятий по антикоррупционному законодательств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 </w:t>
      </w:r>
    </w:p>
    <w:p>
      <w:pPr>
        <w:pStyle w:val="Normal"/>
        <w:pBdr>
          <w:bottom w:val="single" w:sz="4" w:space="9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 мероприятий по  антикоррупционному законодательству на сайте отдела образования публикуется отчёт о ходе исполнения данных мероприятий Плана по реализации антикоррупционной стратегии в целях получения внешней оценки со стороны населения и учета общественного мнения.</w:t>
      </w:r>
    </w:p>
    <w:p>
      <w:pPr>
        <w:pStyle w:val="Normal"/>
        <w:pBdr>
          <w:bottom w:val="single" w:sz="4" w:space="9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антикоррупционного законодательства находятся на постоянном контроле отдела образо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руководителя отдела образов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Усть-Каменогорска                                                                  Д. Ибраимо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   Круглова Е.П,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урмухамбетова Д.Ж.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57-79-93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orbel" w:hAnsi="Corbel" w:eastAsia="Corbel" w:cs="Corbel"/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Corbel" w:hAnsi="Corbel" w:eastAsia="Corbel" w:cs="Corbel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5:00Z</dcterms:created>
  <dc:creator>User</dc:creator>
  <dc:description/>
  <dc:language>en-US</dc:language>
  <cp:lastModifiedBy>Luda</cp:lastModifiedBy>
  <dcterms:modified xsi:type="dcterms:W3CDTF">2018-02-12T08:25:00Z</dcterms:modified>
  <cp:revision>2</cp:revision>
  <dc:subject/>
  <dc:title/>
</cp:coreProperties>
</file>