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C0000"/>
                <w:szCs w:val="28"/>
              </w:rPr>
            </w:pPr>
            <w:bookmarkStart w:id="0" w:name="z51"/>
            <w:bookmarkEnd w:id="0"/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4623   от: 10.08.2017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Как урегулировать конфликт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Конфликт интересов», понятие, которое слышал хотя бы один раз каждый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Конфликт интересов» - это ситуации, которые встречаются практически во всех сферах профессиональной деятельности. Такие ситуации могут возникнуть не только между членами семьи, но и в трудовых коллективах, например, среди сотрудников одного государственного органа или подведомственных организациях. Они могут возникать независимо от того, что послужило очагом конфликта интересов,  но в любом случае, это явление необходимо пресекать, так как конфликт интересов может привести к последствиям, несовместимым с выполнением возложенных фун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 xml:space="preserve">Возьмем такую ситуацию. Государственный служащий Е., является руководителем государственного органа. При этом, в одной из подведомственных организаций государственного органа, работает его близкая родственни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В данном государственном органе также работает его родственник, занимающий должность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Государственный служащий Д., акимата района Т., Распоряжением акима района включен в состав конкурсной комиссии по приобретению каких-либо товаров. Государственный служащий Д., являясь членом конкурсной комиссии, имеет возможность, в том числе косвенно, влиять на определение победителя конкурса. При этом, одним из потенциальных поставщиков товара является родной брат государственного служащего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 xml:space="preserve">Или другой пример. Государственному служащему А. на исполнение поступило обращение от гражданина К. На основании обращения гражданина К., государственный служащий А., наделенный правом осуществлять контрольные и надзорные полномочия, принимает решение провести проверку. При этом, одним из учредителей, объекта проверки является его родной дядя, который проживает в друг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 что же такое «конфликт интересов»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гласно Закона РК «О государственной службе Республики Казахстан» от 23.11.2015г. №416-V под конфликтом интересов понимается противоречие между личными интересами государственного служащего и его должностными полномочиями, при котором личные интересы государственного служащего могут привести к неисполнению или ненадлежащему исполнению им своих должност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большинстве случаев конфликты интересов на государственной службе возникают в связи, с заинтересованностью государственного служащего в  получении какой-либо выгоды непосредственно для себя либо для третьих лиц, с которыми он связан какими-либо обязательствам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егулирование конфликта интересов является не только одним из важнейших антикоррупционных механизмов, но и одновременно способом обеспечения надлежащего функционирования служебных правоотно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 же время следует понимать, что сводить институт конфликта интересов исключительно к противодействию коррупции было бы неправильно. Конфликт интересов на государственной службе, связан именно с конфликтом межд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лжностными полномочиями государственного служа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его личного интереса. При этом, необязательно, что такой конфликт имеет коррупционный результат. Государственные служащие нередко попадают в ситуацию, характеризующуюся конфликтом интересов, помимо своей воли, и не совершая никаких противоправны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Статьей 51 Закона РК «О государственной службе Республики Казахстан» для государственных служащих предусмотрены ряд запретов, в связи с возникновением конфликта интересов. Так, </w:t>
      </w:r>
      <w:bookmarkStart w:id="1" w:name="z222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сударственному служащему запрещается осуществлять должностные полномочия, если имеется конфликт интересов. Государственный служащий должен принимать меры по предотвращению 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сударственный служащий обязан в письменной форме уведомить своего непосредственного руководителя или руководство государственного органа о возникшем конфликте интересов или возможности его возникновения, как только ему станет об этом извес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посредственный руководитель или руководство государственного органа по обращению государственного служащего или при получении информации из других источников должны своевременно принимать меры по предотвращению и урегулированию конфликта интересов, в том числе: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ручить другому государственному служащему исполнение должностных полномочий государственного служащего по вопросу, в связи с которым возник или может возникнуть конфликт интересов;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изменить должностные обязанности государственного служащего;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инять иные меры по устране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к, в случае непринятия мер по предотвращению и урегулированию случаев конфликта интересов, законодательством для государственных служащих предусмотрена дисциплинар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этом, ответственность несут, как государственный служащий, так и его непосредственный руководитель, а также руководство государствен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совершение дисциплинарного проступка по непринятию мер по предотвращению и урегулированию случаев конфликта интересов на государственных служащих могут быть наложены следующие виды взысканий: замечание; выговор; строгий выговор; предупреждение о неполном служебном соответствии или понижение в государственной должности; увольнение с занимаемой государственной должности.</w:t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ab/>
        <w:t>При возникновении конфликта интересов, особенно важным является тот факт, что зачастую о возникшем конфликте знает только сам государственный служащий. И здесь важную роль играет развитость его нравственных кач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ажную функцию, в данном вопросе выполняет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 Агентства Республики Казахстан по делам государственной службы и противодействию коррупции по Восточно-Казахстанской области, который осуществляет государственный контроль за соблюдением законодательства Республики Казахстан в сфере государственной службы государственными орг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лучае имеющейся информации о наличии фактов конфликтов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еобходим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нимать меры по предотвращению 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По всем возникшим вопросам Вы можете обратиться за разъяснением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партамент Агентства Республики Казахстан по делам государственной службы и противодействию коррупции по Восточно-Казахстанской обла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 адресу: г.Усть-Каменогорск, пр.Тәуелсіздік, 4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ли по телефону доверия 8 (7232) 51-77-68, 76-51-5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Окатенк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ый специалист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я в сфере государственной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артамента Агент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К по делам государственной службы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тиводействию коррупции по ВК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418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onsolas" w:cs="Times New Roman"/>
                              <w:color w:val="0C0000"/>
                              <w:lang w:val="en-US" w:bidi="ar-SA"/>
                            </w:rPr>
                            <w:t xml:space="preserve">11.08.2017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onsolas" w:cs="Times New Roman"/>
                        <w:color w:val="0C0000"/>
                        <w:lang w:val="en-US" w:bidi="ar-SA"/>
                      </w:rPr>
                      <w:t xml:space="preserve">11.08.2017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onsolas" w:hAnsi="Consolas" w:eastAsia="Consolas" w:cs="Consolas"/>
      <w:sz w:val="22"/>
      <w:lang w:val="en-US"/>
    </w:rPr>
  </w:style>
  <w:style w:type="character" w:styleId="Style17">
    <w:name w:val="Нижний колонтитул Знак"/>
    <w:qFormat/>
    <w:rPr>
      <w:rFonts w:ascii="Consolas" w:hAnsi="Consolas" w:eastAsia="Consolas" w:cs="Consolas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8:00Z</dcterms:created>
  <dc:creator>BEST</dc:creator>
  <dc:description/>
  <dc:language>en-US</dc:language>
  <cp:lastModifiedBy>5</cp:lastModifiedBy>
  <cp:lastPrinted>2017-05-16T16:36:00Z</cp:lastPrinted>
  <dcterms:modified xsi:type="dcterms:W3CDTF">2017-08-11T08:38:00Z</dcterms:modified>
  <cp:revision>2</cp:revision>
  <dc:subject/>
  <dc:title/>
</cp:coreProperties>
</file>