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C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32"/>
              </w:rPr>
              <w:t>исх: 4623   от: 10.08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семьи в антикоррупционном обучении и воспитании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мья является тем социальным институтом, в котором происходит формирование мировоззрения  вступившего в жизнь человека. Она становится тем первым домом, в котором человек вырастает и получает первые жизненные уроки. В семье у подрастающего поколения </w:t>
      </w:r>
      <w:r>
        <w:rPr>
          <w:rFonts w:cs="Times New Roman" w:ascii="Times New Roman" w:hAnsi="Times New Roman"/>
          <w:sz w:val="28"/>
          <w:szCs w:val="28"/>
        </w:rPr>
        <w:t>формируются четкие представления о «добре и зле», «чести и бесчестии», «справедливости и несправедливости». Для формирования антикоррупционного мировоззрения среди подрастающего поколения необходимы совместные усилия образовательной организации и родителей. При этом профилактическая работа должна быть целенаправленной деятельностью по формированию  духовного воспитания и антикоррупционного мировоззрения, прочных нравственных основ личности, гражданской позиции и устойчивых навыков антикоррупционного поведения. Одним из эффективных средств выстраивания отношения сотрудничества является организация системы взаимодействия с родителями учащихся. Важно реализовать систему мер по противодействию коррупции на уровне всей образовательной организации и включать в антикоррупционные мероприятия,  как учащихся,  так и их родителей. При это могут быть использованы различные игровые ситуации с участием родителей например: «Одна взятка-два преступника», «Если у вас требуют взятку?» «Что может быть взяткой?» «Как противодействовать коррупции?» и т.д. Проводить дискуссионные площадки, где каждый выступающий приобретает навыки рассуждать и обосновывать, с приведением фактов и примеров,   необходимости борьбы с коррупционным з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области также широко проводится государственная политика, которая включает в себя,  в том числе, и антикоррупционную политику. В рамках реализации Антикоррупционной стратегии на 2015-2025 гг. Департаментом Агентства Республики Казахстан по делам государственной службы и противодействию коррупции по Восточно-Казахстанской области,  в соответствии с комплексным планом по формированию антикоррупционной культуры в обществе, реализуется  проект «Т</w:t>
      </w:r>
      <w:r>
        <w:rPr>
          <w:rFonts w:cs="Times New Roman" w:ascii="Times New Roman" w:hAnsi="Times New Roman"/>
          <w:sz w:val="28"/>
          <w:szCs w:val="28"/>
          <w:lang w:val="kk-KZ"/>
        </w:rPr>
        <w:t>әрбие</w:t>
      </w:r>
      <w:r>
        <w:rPr>
          <w:rFonts w:cs="Times New Roman" w:ascii="Times New Roman" w:hAnsi="Times New Roman"/>
          <w:sz w:val="28"/>
          <w:szCs w:val="28"/>
        </w:rPr>
        <w:t xml:space="preserve">» по формированию антикоррупционной культуры в школьной среде в контексте духовно-нравственного и гражданско-патриотического воспитания. В Восточно-Казахстанской области созданы 618 школьных клубов «Адал </w:t>
      </w:r>
      <w:r>
        <w:rPr>
          <w:rFonts w:cs="Times New Roman" w:ascii="Times New Roman" w:hAnsi="Times New Roman"/>
          <w:sz w:val="28"/>
          <w:szCs w:val="28"/>
          <w:lang w:val="kk-KZ"/>
        </w:rPr>
        <w:t>ұрпак</w:t>
      </w:r>
      <w:r>
        <w:rPr>
          <w:rFonts w:cs="Times New Roman" w:ascii="Times New Roman" w:hAnsi="Times New Roman"/>
          <w:sz w:val="28"/>
          <w:szCs w:val="28"/>
        </w:rPr>
        <w:t xml:space="preserve">», 609 уголков «Парасатты азамат». В сентябре текущего года запланирован слет членов добровольных школьных клубов «Адал </w:t>
      </w:r>
      <w:r>
        <w:rPr>
          <w:rFonts w:cs="Times New Roman" w:ascii="Times New Roman" w:hAnsi="Times New Roman"/>
          <w:sz w:val="28"/>
          <w:szCs w:val="28"/>
          <w:lang w:val="kk-KZ"/>
        </w:rPr>
        <w:t>ұрпа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можно констатировать, что для формирования антикоррупционного мировоззрения у подрастающего поколения необходимы совместные усилия государства, учреждений образования  и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.Нуртаева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лавный специалист управ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филактики корруп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партамента Агентства РК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елам государственной службы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 противодействию коррупции по В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1.08.2017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1.08.2017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8:00Z</dcterms:created>
  <dc:creator>User</dc:creator>
  <dc:description/>
  <dc:language>en-US</dc:language>
  <cp:lastModifiedBy>5</cp:lastModifiedBy>
  <cp:lastPrinted>2017-08-09T11:07:00Z</cp:lastPrinted>
  <dcterms:modified xsi:type="dcterms:W3CDTF">2017-08-11T08:38:00Z</dcterms:modified>
  <cp:revision>2</cp:revision>
  <dc:subject/>
  <dc:title/>
</cp:coreProperties>
</file>