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1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лана мероприятий отдела образования «О ходе реализации Антикоррупционной программы партии на заседание партии  «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үр Отан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25 гг.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антикоррупционного иммунитета и поведения отделом образования проводится определенная работа  и принимаются конкретные меры  по безусловному выполнения требований  антикоррупционного законодательства, программы партии  «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 Отан» по противодействию коррупции на 2015-2025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й антикоррупционного законодательства, на совете директоров 23 января 2015 года с участием руководителей подведомственных организаций образования, совета ветеранов проведено обсуждение программы Партии «Н</w:t>
      </w:r>
      <w:r>
        <w:rPr>
          <w:b/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по противодействию коррупции на 2015-2025 годы. В ходе  обсуждения выступили руководители организаций образования которые  пояснили, что согласно плану мероприятий в школе правого всеобуча регулярно проводятся занятия по пропаганде правовых знаний и соблюдению антикоррупционного законодательства для учащихся, педагогов и родителей. Для учащихся и родителей школ разработана Программа по правовому всеобучу «Совершенствование системы правового всеобуча» с целью профилактики правонарушений среди детей и подростков». Создана творческая группа из числа учителей - правоведов  для проведения правового лектория среди  учителей, родителей и общественности, согласно графику а шко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с лекциями выступали государственные служащие отдела образования, представители прокуратуры. В учебном  2014-2015, 2015-2016 годах на занятиях школы правовых знаний учащимися изучен Закон Республики Казахстан «О коррупции»,  проведена акция «Школа без коррупции», в рамках которой прошли конкурсы рисунков, плакатов, логотипов  «Мы против коррупции», дебатные турниры на темы  «Возможно ли современное общество без коррупции», «Кого наказывать строже – взяточника или взяткодателя», деловая игра «Дающий или берущий» и др., на родительских собраниях разъяснены положения  по оказанию платных образовательных услуг и  предупреждению фактов незаконного сбора денежных средств и получения ценных подар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013-2014 учебного года в школах  введен факультативный курс для учащихся 1-11 классов «Формирование законопослушного гражданина». Классными руководителями проводятся ежемесячно классные часы по вопросам соблюдения  правил Устава школы, исполнения обязанностей учащегося общеобразовательной школы, защиты своих прав. Информационно-пропагандистскими группами из числа учителей-историков, правоведов, учащихся старших классов, проводится просветительская деятельность среди учащихся, учителей, родителей и общественности. Во исполнении антикоррупционного законодательства проведены встречи с работниками правоохранительных органов, консультации для родителей и преподавателей по вопросам гражданско-правовой ответственности по антикоррупционному законодательству.  В январе 2015 года проведен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 с участием представителей отдела  образования и руководителей организаций образования по реализации антикоррупционной стратегии Республики Казахстан на 2015-2025 годы. В работе семинара приняли участие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магулов Т.К. – </w:t>
      </w:r>
      <w:r>
        <w:rPr>
          <w:sz w:val="28"/>
          <w:szCs w:val="28"/>
        </w:rPr>
        <w:t>заместитель руководителя Департамента агентства Республики Казахстан по делам государственной службы и противодействию корруп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акинова Б.Р. – заместитель акима города Усть-Каменогорска. Согласно антикоррупционной стратегии Республики Казахстан на 2015-2025 годы отделом и подведомственными организациями образования проводится определенная работа по реализации основных направлений данного документа путем формирования  атмосферы неприятия коррупции во всех её проявлениях и созданию условий, препятствующих корруп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необходимости постоянного совершенствования системы прозрачности деятельности государственных органов и искоренение причин условий коррупции в сфере государственных услуг и государственных закупок, </w:t>
      </w:r>
      <w:r>
        <w:rPr>
          <w:sz w:val="28"/>
          <w:szCs w:val="28"/>
        </w:rPr>
        <w:t xml:space="preserve">повышения уровня образования  в августе 2015 года в отделе образования проведена встреча с руководителем отдела Департамента по делам государственной службы и противодействию коррупции Кармановым А.С. по вопросу реализации  антикоррупцион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екабре 2015 года  совместно с Департаментом агентства по делам государственной  службы и противодействию коррупции проведено расширенное заседание комиссии отдела образования по борьбе с коррупцией по вопросам антикоррупционного законодательства</w:t>
      </w:r>
      <w:r>
        <w:rPr>
          <w:sz w:val="28"/>
          <w:szCs w:val="28"/>
          <w:shd w:fill="FFFFFF" w:val="clear"/>
        </w:rPr>
        <w:t xml:space="preserve">. В целях формирования антикоррупционной культуры и  системы предупреждения коррупции в отделе образования разработан проект «Открытый госорган», мероприятии которого направлены на информационно-пропагандинскую работу по разъяснению основных направлений  антикоррупционной политики государства, направленных на формирование у граждан нетерпимости к проявлениям коррупции На проводимом расширенном заседании  комиссии с Агенством по делам государственной службы и противодействия коррупции согласованы  проект «Открытый госорган», мероприятия которого направлены на профилактику коррупционных правонарушений,  формирования антикоррупционной культуры и  системы предупреждения коррупции в сфере образования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данном заседании также принято совместное решение о подписан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а о присоединении к открытому соглашению о сотрудничестве по вопросам создания атмосферы нетерпимости к любым проявлениям коррупции и формирования</w:t>
      </w:r>
      <w:r>
        <w:rPr>
          <w:sz w:val="28"/>
          <w:szCs w:val="28"/>
        </w:rPr>
        <w:t xml:space="preserve"> антикоррупционной культуры в обществе</w:t>
      </w:r>
      <w:r>
        <w:rPr>
          <w:color w:val="000000"/>
          <w:sz w:val="28"/>
          <w:szCs w:val="28"/>
        </w:rPr>
        <w:t xml:space="preserve"> руководителями организаций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еализации Плана мероприятий Усть-Каменогорского городского филиала партии «Нұр Отан» на 2015 год по исполнению Дорожной карты по реализации первого этапа Программы противодействия коррупции на 2015-2025 годы  организациями образования города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ентябре 2015 года на базе КГУ «Средняя школа № 36» проведен «круглый стол»  на тему: «Антикоррупционная стратегия Республики Казахстан» с привлечением старшего помощника прокурора города Косых Т.Е., в КГУ «Средняя школа №37» была проведена  встреча  педагогического коллектива с  юристом УКф МЭСИ Квашиным А. А., на которой были освещены основные законы по противодействию коррупции; –в октябре в КГУ «Средняя школа № 39» для учащихся 7 классов  проведена встреча с заслуженным юристом  СССР и Казахстана  Гришко В.В. по вопросам антикоррупционного законодательства; со 2 по 8 октября на базе КГУ «Средняя школа №7» среди учащихся 6-9 классов проведен конкурс листовок «Нет коррупции!», 16 октября -  учителем  истории Барсуковой А.В. и заместителем  директора по ВР Гумен Ю.С. проведен круглый стол  «Нет коррупции!», с учащимися 11 классов. Приглашались представитель партии «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Отан»  Ибрагимова  С.С., правоведы из  МЭСИ.  –со 2 по 15 октября в школах города  проведены совещания с педагогическими работниками  при директоре по вопросам антикоррупционной стратегии Республики Казахстан на 2015-2025 годы; –12 октября в КГУ «Средняя школа №19» была проведена  разъяснительная беседа для учащихся 5-11 классов «Антикоррупционная политика в Республике Казахстан», в КГУ  «Средняя школа №29» 12.10.2015 года был проведен классный час в 9 «Б» классе заместителем директора по учебно-воспитательной  работе  Усольцевой Л.Б. и учителем истории Ганновой О.П. «Мы против коррупции»,  с приглашением старшего лейтенанта полиции УИП ОДН УОП Шакеровой Ж.Т.; –14 октября на базе  школ №9,37 состоялись классные часы для учащихся 5-11 классов «Борьба с коррупцией», дебаты «Коррупция:  выигрыш или убыток?»; –15 октября 2015 года в КГУ  «Средняя школа №23» для учащихся 10-11 классов и педколлектива школы прошла лекция консультанта отдела антикоррупционного просвещения и взаимодействия с общественностью при департаменте агентства РК по делам государственной службы и противодействия коррупции по ВКО Рамазановой А.К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В целях контроля за соблюдением прав несовершеннолетних в отношении трудоустройства и выявления коррупционных нарушений в вопросах труда в рамках акции «Дорога в школу» специалистами Центра поддержки семьи и детства проведены 15 рейдов по микрорайонам, в ходе которых организованы беседы с работодателями. В октябре юристом Центра поддержки семьи и детства для  педагогического коллектива школы № 18 проведена  лекция «Основные положения Закона РК «О борьбе с коррупцией». Кроме того, в целях организации взаимодействия с общественными организациями  между КГКП «Центр поддержки семьи и детства» и «Домом мамы» заключен меморандум о сотрудничестве по вопросам юридической и социальной грамотно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школах города созданы и</w:t>
      </w:r>
      <w:r>
        <w:rPr>
          <w:sz w:val="28"/>
          <w:szCs w:val="28"/>
          <w:lang w:val="kk-KZ"/>
        </w:rPr>
        <w:t xml:space="preserve">нформационно-пропагандистские группы, в состав  которых вошли заместители директоров по воспитательной работе, учителя истории, религиоведы, лекторы-политинформаторы из числа лучших учащихся школ. </w:t>
      </w:r>
      <w:r>
        <w:rPr>
          <w:sz w:val="28"/>
          <w:szCs w:val="28"/>
        </w:rPr>
        <w:t xml:space="preserve">В  школах города в декабре  2015 года информационно-пропагандистскими группами для учащихся старших классов и среди педагогов проводится  обсуждение «Казахстан в новой глобальной реальности: рост, реформы, развитие» на классных часах,  в форме  круглых столов. </w:t>
      </w:r>
      <w:r>
        <w:rPr>
          <w:sz w:val="28"/>
          <w:szCs w:val="28"/>
          <w:lang w:val="kk-KZ"/>
        </w:rPr>
        <w:t xml:space="preserve">. Члены лекторских групп выступили с разъяснением основных положений Послания Президента РК </w:t>
      </w:r>
      <w:r>
        <w:rPr>
          <w:sz w:val="28"/>
          <w:szCs w:val="28"/>
        </w:rPr>
        <w:t>«Казахстан в новой глобальной реальности: рост, реформы, развитие», уделив особое внимание вопросам духовно-нравственного воспитания личности «Мәнгілік Ел - идейная основа общества», гражданственности и патриотизма. С</w:t>
      </w:r>
      <w:r>
        <w:rPr>
          <w:sz w:val="28"/>
          <w:szCs w:val="28"/>
          <w:lang w:val="kk-KZ"/>
        </w:rPr>
        <w:t xml:space="preserve">реди педагогов и родительской общественности, проводится  разъяснительная работа по вопросам межэтнического и межконфессионального  согласия.  Всего в 2015 году было проведено 45 совещаний для педагогов и 371 родительских собраний, в которых приняли участие 1997 педагогов, 9363 родителей и 14073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запланировано ежеквартальное рассмотрение вопросов на совещаниях с руководителями  организаций образования  по оказанию государственных и  платных услуг,  спонсорской помощи, соблюдение закона Республики Казахстан «О государственных закупках», освоению бюджетных средств. С целью усиления профилактической работы с работниками отдела, руководителями организаций образования, главными бухгалтерами ежемесячно проводятся совещания по вопросу профилактики коррупционных правонарушений.  В целях предотвращения коррупции во всех организациях образования созданы  попечительские советы, куда вошли представители родительской общественности, неправительственных организаций, педагогов, ветеранов труда. 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2015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х к дисциплинарной ответственности за совершение коррупционного правонарушения среди государственных служащих и руководителей подведомственных организаций образования 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 2015 года проведена встреча в отделе  с представителями областной прокуратуры и института анализа и прогнозирования по вопросам социологического исследования оценки уровня коррумпированности государственных органов с целью выработки предложений по предотвращению коррупции в сфере образования. В сентябре 2015 года руководители организаций образования встречались с прокурором города Усть-Каменогорска по вопросу  запрета незаконных сборов денежных средств в организациях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запрета незаконных денежных сборов и искоренения различных коррупционных деяний в организациях образования города рекомендовано: 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в доступных для прочтения местах нормативно-правовые акты по вопросам оказания платных услуг и спонсорской помощи, а также перечень предоставляемых платных услуг с указанием размера оплаты за каждый вид услуг;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При заключении договоров с родителями, или законными представителями проводить разъяснительную работу с указанием перечня конкретных услуг и их стоимости, работу по недопущению незаконных сборов и фактов оказания платных услуг в государственных учреждениях образования, не предусмотренных ст. 63 Закона Республики Казахстан «Об образовании»; 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строгое соблюдение нормативно-правовых актов, регулирующих вопросы по учету и отчетности, планированию и использованию средств, полученных от реализации платных услуг и спонсорской помощи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образования повысить ответственность з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блюдение и разъяснение норм Закона Республики Казахстан «О противодействии коррупц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антикоррупционной стратегии Республики Казахстан на 2015-2025 годы на сайте отдела образования размещена информация по реализации основных направлений данного документа путем формирования  атмосферы неприятия коррупции во всех её проявлениях и созданию условий, препятствующих коррупции. На интернет-сайте размещена информация о  составе комиссии отдела образования по борьбе с коррупцией, мероприятия по реализации Программы по противодействию коррупции Партии «Нұр Отан»  на 2015-2025 годы, информация за 2015 год о проводимой работе по антикоррупционному законодательству. Также на сайте имеются нормативные документ, документы направленные в организации образования  о соблюдении  антикоррупционного законодательства. В отделе образования обеспечена бесперебойная работа «телефона доверия», 24-11-91 с 9-18 часов, также имеется журнал регистрации по фактам нарушения Этического кодекса государственных служащих, установлен ящик для жалоб и предложений. Руководителями, заместителями руководителя отдела образования проводится личный прием в соответствие с графиком приема физических и юридических лиц. В отделе образования организована работа общественной приемной (телефон 78-52-33), в которой  прием осуществляют государственные служащие, методисты, оперативно реагирую на поступающие вопросы.  В школах также имеются  ящики для жалоб и предложений, пронумерованные и прошнурованные книги жалоб и предложений, телефон доверия. В доступном месте размещены информационные стенды по коррупции. Директора предупреждены о персональной ответственности и неукоснительного соблюдения требований антикоррупционного законодательства, в случаи  грубого нарушения будет принципиально ставиться вопрос о соответствии их  занимаемой должности.</w:t>
      </w:r>
    </w:p>
    <w:p>
      <w:pPr>
        <w:pStyle w:val="11"/>
        <w:shd w:fill="auto" w:val="clear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 пунктом 4 статья 7 Закона Республики Казахахст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1 июля 2007 года № 303-III «О государственных закупках»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выступает организатором  государственных закупок  закупаемым товаров, работ по подведомственным ему государственных учреж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 пунктом 4-1 статья 8 Закона Республики Казахстан «Об образовании» и подпунктом 1) пункта 2 </w:t>
      </w:r>
      <w:r>
        <w:rPr>
          <w:rFonts w:cs="Times New Roman" w:ascii="Times New Roman" w:hAnsi="Times New Roman"/>
          <w:bCs/>
          <w:sz w:val="28"/>
          <w:szCs w:val="28"/>
        </w:rPr>
        <w:t>Правил выбора поставщиков услуг по организации питания обучающихся в организациях среднего образования, утвержденных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еспублики Казахстан от 20 января 2015 года № 20 организатором  конкурса по выбору поставщика услуги по организации питания обучающихся является: «… организация среднего образования или орган образования в случае, когда организация среднего образования не ведет самостоятельно бухгалтерский учет». Учитывая, что все общеобразовательные школы города являются юридическими лицами, самостоятельно осуществляют финансовую деятельность и сами ведут бухгалтерский учет отдел образования, в данном</w:t>
      </w:r>
      <w:r>
        <w:rPr>
          <w:sz w:val="28"/>
          <w:szCs w:val="28"/>
        </w:rPr>
        <w:t xml:space="preserve"> случае</w:t>
      </w:r>
      <w:r>
        <w:rPr>
          <w:rFonts w:cs="Times New Roman" w:ascii="Times New Roman" w:hAnsi="Times New Roman"/>
          <w:sz w:val="28"/>
          <w:szCs w:val="28"/>
        </w:rPr>
        <w:t xml:space="preserve">, не может выступать в качестве организатора конкурса. В период с января по декабрь 2015 года на веб-портале государственных закупок объявлено 52 конкурсов способом электронных закупок, текущему ремонту и укреплению материально-технической базы в подведомственных организациях, на все конкурсы подведены итоги. Общая сумма проведенных конкурсов 248 791,0 тыс. тенге. </w:t>
      </w:r>
    </w:p>
    <w:p>
      <w:pPr>
        <w:pStyle w:val="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овышения правовой грамотности и предотвращения правонарушений в сфере государственных закупок,  с 3 по 5 ноября 2015 года ГУ «Отдел образования города Усть-Каменогорска» с участием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юристом консалтинговой фирмы «Юрко» был </w:t>
      </w:r>
      <w:r>
        <w:rPr>
          <w:rFonts w:cs="Times New Roman" w:ascii="Times New Roman" w:hAnsi="Times New Roman"/>
          <w:sz w:val="28"/>
          <w:szCs w:val="28"/>
        </w:rPr>
        <w:t xml:space="preserve">проведен пробный семинар для  бухгалтеров 8 школ города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 специалистов отдела образования. Семинар проводился </w:t>
      </w:r>
      <w:r>
        <w:rPr>
          <w:rFonts w:cs="Times New Roman" w:ascii="Times New Roman" w:hAnsi="Times New Roman"/>
          <w:sz w:val="28"/>
          <w:szCs w:val="28"/>
        </w:rPr>
        <w:t xml:space="preserve">по разъяснению и правильному применению норм Закона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государственных закупках», а такж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воевременного проведения процедур госзакупок в текущем году, с учетом допущенных недоработок и наруш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014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ду. Для разъяснения возникающих проблемных вопросов в ходе проводимых процедур госзакуп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оябре месяце проведена консультация по государственным закупка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kk-KZ"/>
        </w:rPr>
        <w:t>В 2016 году планируется продолжать работу по внедрению проведения семинар-обучение для бухгалтеров подведомственных организаций, с приглашением специалистов уполномоченных органов в сфере государственных закупок и независимых консалтинговых  фирм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kk-KZ"/>
        </w:rPr>
        <w:t>совершенствовать механизм закупок квазигосударственного сектора в целях повышения их прозрачности, в том числе путем публикации исчерпывающей информации о выигравшем тендер лице, цене, с детальным описанием товара или услуги, а также информации о производителе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коррупционных проявлений администратором бюджетных программ ГУ «Отделом образования города Усть-Каменогорска» и подведомственных ему организаций ведётся работа по соблюдению законодательства о государственных закупках, размещению планов государственных закупок и представлению отчётности через веб-портал.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с января по декабрь 2015 года на веб-портале государственных закупок объявлено 52 конкурсов способом электронных закупок, текущему ремонту и укреплению материально-технической базы в подведомственных организациях, на все конкурсы подведены итоги. Общая сумма проведенных конкурсов 248 791,0 тыс. тенг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kk-KZ"/>
        </w:rPr>
        <w:t>Согласно законодательство</w:t>
      </w:r>
      <w:r>
        <w:rPr>
          <w:rFonts w:cs="Times New Roman" w:ascii="Times New Roman" w:hAnsi="Times New Roman"/>
          <w:sz w:val="28"/>
          <w:szCs w:val="28"/>
        </w:rPr>
        <w:t xml:space="preserve"> вся информ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kk-KZ"/>
        </w:rPr>
        <w:t xml:space="preserve">о выигравшем тендер лице, цене, с детальным описанием товара или работы в полном объеме отражена на веб-портале государственных закупок goszakup.gov.kz. </w:t>
      </w:r>
      <w:r>
        <w:rPr>
          <w:rFonts w:cs="Times New Roman" w:ascii="Times New Roman" w:hAnsi="Times New Roman"/>
          <w:sz w:val="28"/>
          <w:szCs w:val="28"/>
        </w:rPr>
        <w:t>В представленной информации органам ревизионной комиссией ВКО по итогом проверки, в том числе о проведения государственных закупок за 2015 год были проведены проверки в следующих организациях: КГУ «Средняя школа № 5», КГУ «Средняя школа № 8», КГУ «Школа-гимназия №10», КГУ «Школа-гимназия № 12 им.А.Гумбольдта», КГУ «Средняя школа № 16», КГУ «Средняя школа № 20», КГУ «Средняя школа № 23», КГУ «Средняя многопрофильная школа № 37», КГУ «Средняя школа № 39»,  КГУ «Средняя школа № 42», КГУ «Вечерняя школа № 3», КГУ «Детский сад-школа «Алтын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» для детей с ограниченными возможностями», КГУ «Детский сад-школа № 62 для детей с нарушениями речи», КГУ «Учебно-производственный комбина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 требований законодательных актов Республики Казахстан устранены в полном объеме. Работникам организаций образования, допустившим нарушения законодательства, привлечены к дисциплинарной ответственности. В организациях образования фактов оказания предпочтений при проведении государственных закупок руководителями учебных заведений в ходе проверок проверяющих органов не выявлен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н</w:t>
      </w:r>
      <w:r>
        <w:rPr>
          <w:rFonts w:cs="Times New Roman" w:ascii="Times New Roman" w:hAnsi="Times New Roman"/>
          <w:sz w:val="28"/>
          <w:szCs w:val="28"/>
        </w:rPr>
        <w:t xml:space="preserve">арушение законодательства Республики Казахстан ответственность несут первые руководители организаций образования, случаев непринятых мер не был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еестру государственных услуг от 8 сентября 2015 года № 756,  ГУ «Отдел образования» города Усть-Каменогорска оказывает 23 вида государственных услуг. Так, за  2015 год по ним было оказано 56683 госуслуг в том числе через ЦОН 649, в отделе образования 47356, через портал электронного правительства 8678. На постоянной основе отделом образования обеспечивается качественное и своевременное оказание услуг физическим и юридическим лицам, с соблюдением всех бизнес-процессов, утвержденных регламентами и стандартами. </w:t>
      </w:r>
    </w:p>
    <w:p>
      <w:pPr>
        <w:pStyle w:val="11"/>
        <w:shd w:fill="auto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риски нарушения при оказании государственных услуг в ГУ «Отдел образования города Усть-Каменогорска» не выя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 оказывается 23 государственных услуг в т.ч. «Постановка в очередь детей дошкольного возраста (до 7 лет) для направления в детские дошкольные организации». отдел образования города Усть-Каменогорска осуществляет регистрацию детей дошкольного возраста на альтернативной основе через отдел образования, ЦОНы и электронный портал e-qov.kz При обращении услугополучателя в государственный орган ведется разъяснительная работа по получению услуги через ЦОНы. О продвижении очередности </w:t>
      </w:r>
      <w:r>
        <w:rPr>
          <w:sz w:val="28"/>
          <w:szCs w:val="28"/>
          <w:lang w:val="kk-KZ"/>
        </w:rPr>
        <w:t xml:space="preserve">в дошкольную организацию </w:t>
      </w:r>
      <w:r>
        <w:rPr>
          <w:sz w:val="28"/>
          <w:szCs w:val="28"/>
        </w:rPr>
        <w:t xml:space="preserve">родитель может узнать на электронном портале e-qov.kz. Продвижение очереди зависит от того, сколько детей будет выпущено в школу, и от количества детей, имеющих право на получение первоочередного места в детском саду. Зачисление детей в группы детских садов осуществляется один раз в год в июле-августе на новый учебный год, согласно очередности. Если на 1 сентября подошла очередь ребенка на зачисление в детский сад, руководство дошкольной организации приглашает родителя для заключения договора по контактным телефонам. При перерегистрации очередности ребенка из одного детского сада в другой, ребенок снимается с очереди детского сада, где он стоял в очереди, и зачисляется в очередь в другой сад, при этом он становится на конец очереди. Электронный портал регистрирует ребенка только в один детский с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05"/>
        <w:gridCol w:w="1110"/>
        <w:gridCol w:w="1110"/>
        <w:gridCol w:w="1102"/>
        <w:gridCol w:w="1103"/>
        <w:gridCol w:w="1076"/>
        <w:gridCol w:w="11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меногорск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</w:tbl>
    <w:p>
      <w:pPr>
        <w:pStyle w:val="Normal"/>
        <w:shd w:fill="FFFFFF" w:val="clear"/>
        <w:ind w:left="38" w:right="14" w:firstLine="671"/>
        <w:jc w:val="both"/>
        <w:rPr>
          <w:sz w:val="28"/>
          <w:szCs w:val="28"/>
        </w:rPr>
      </w:pPr>
      <w:r>
        <w:rPr>
          <w:sz w:val="28"/>
          <w:szCs w:val="28"/>
        </w:rPr>
        <w:t>Дети 4-5 летнего возраста охвачены дошкольными мини-центрами и предшкольной подготовкой при общеобразовательных школа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Ответственным специалистом осуществляется постоянный контроль по недопущению нарушения сроков оказания государственной услуги. </w:t>
      </w:r>
      <w:r>
        <w:rPr>
          <w:bCs/>
          <w:sz w:val="28"/>
          <w:szCs w:val="28"/>
        </w:rPr>
        <w:t xml:space="preserve">Специалистом отдела образования, оказывающим государственную услугу </w:t>
      </w:r>
      <w:r>
        <w:rPr>
          <w:sz w:val="28"/>
          <w:szCs w:val="28"/>
        </w:rPr>
        <w:t>«Постановка в очередь детей дошкольного возраста (до 7 лет) для направления в детские дошкольные организации»,</w:t>
      </w:r>
      <w:r>
        <w:rPr>
          <w:bCs/>
          <w:sz w:val="28"/>
          <w:szCs w:val="28"/>
        </w:rPr>
        <w:t xml:space="preserve"> соблюдаются все требования, предъявляемые к процессу оказания электронной </w:t>
      </w:r>
      <w:r>
        <w:rPr>
          <w:sz w:val="28"/>
          <w:szCs w:val="28"/>
        </w:rPr>
        <w:t>государственной услуги потребителям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Жалоб по оказанию услуг со стороны потребителей не поступало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коррупционных проявлений отделом образования разработаны мероприятия по их реализации и проводится индивидуально-воспитательная работа с подчиненными в целях предупреждения и пресечения коррупционных проявлений, а также принимаются меры по повышению уровня рейтинга противодействия коррупции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одведомственных организациях образования проведены семинары, тренинги по предотвращению фактов коррупции, руководители организации предупреждены о неукоснительном соблюдении Закона Республики Казахстан «О противодействии коррупции», на проводимых совещаниях с руководителями организаций образования на постоянной основе заслушиваются вопросы соблюдения антикоррупционного законод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гласно плану мероприятий в школе правовых знаний в 2015-2016  учебном  году проводятся занятия по пропаганде правовых знаний и соблюдению антикоррупционного законодательства для  государственных служащих,  руководителей организаций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более 1500 работников сферы образования города Усть-Каменогорска пополнили ряды партии «Н</w:t>
      </w:r>
      <w:r>
        <w:rPr>
          <w:b/>
          <w:sz w:val="28"/>
          <w:szCs w:val="28"/>
          <w:lang w:val="kk-KZ"/>
        </w:rPr>
        <w:t>ұ</w:t>
      </w:r>
      <w:r>
        <w:rPr>
          <w:sz w:val="28"/>
          <w:szCs w:val="28"/>
        </w:rPr>
        <w:t>р Отан», являясь организованной и мобильной частью общества, которая активно участвует в общественно-политической жизн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 финансирование капитального и текущего ремонтов зданий организаций образования, например: необходимо 1млрд.-выделено 100 млн., обновление МТБ: потребность 275 млн. выделено-73, школьной мебели потребность 100 млн.- финансирования нет.   Руководители организаций образования на основании предписания СЭС привлекаются экономическом судом к ответственности за несоблюдение санитарных требований. В связи с чем, родительские комитеты берут на себя вопросы сбора денег  на необходимые нужды. Отделом образования в настоящее время отрабатывается вопрос о регистрации попечительских советов организаций образования как юридических лиц, которые будут осуществлять свою деятельность согласно законодательных норм действующего законодательства. Хотелось бы включить в предвыборную программу партии «Н</w:t>
      </w:r>
      <w:r>
        <w:rPr>
          <w:b/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вопросы проведения капитального ремонта и оснащение МТБ организаций образования, которые имеют неприглядный вид фасада. Об этом говорит Глава государства, считая, что лучше качественно отремонтировать школу, чем построить нову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соблюдения антикоррупционного законодательства находятся на постоянном контроле отдела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образов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                                                          М.Ахметова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  <w:szCs w:val="20"/>
        </w:rPr>
        <w:t>Исп. Круглова Е.П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тел 268883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rFonts w:ascii="Calibri" w:hAnsi="Calibri" w:eastAsia="Calibri" w:cs="Times New Roman"/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5:00Z</dcterms:created>
  <dc:creator>Елена</dc:creator>
  <dc:description/>
  <dc:language>en-US</dc:language>
  <cp:lastModifiedBy>EMuravyova</cp:lastModifiedBy>
  <cp:lastPrinted>2016-02-10T11:07:00Z</cp:lastPrinted>
  <dcterms:modified xsi:type="dcterms:W3CDTF">2016-03-17T04:05:00Z</dcterms:modified>
  <cp:revision>2</cp:revision>
  <dc:subject/>
  <dc:title/>
</cp:coreProperties>
</file>