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4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4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4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4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4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4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___________________</w:t>
      </w:r>
    </w:p>
    <w:p>
      <w:pPr>
        <w:pStyle w:val="Normal"/>
        <w:ind w:left="94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отдела образования </w:t>
      </w:r>
    </w:p>
    <w:p>
      <w:pPr>
        <w:pStyle w:val="Normal"/>
        <w:ind w:left="94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Усть-Каменогорска</w:t>
      </w:r>
    </w:p>
    <w:p>
      <w:pPr>
        <w:pStyle w:val="Normal"/>
        <w:ind w:left="94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Ахме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образования по реализации антикоррупционной стратегии Республики Казахстан  на 2015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31"/>
        <w:gridCol w:w="2268"/>
        <w:gridCol w:w="3685"/>
      </w:tblGrid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оложений Закона Республики Казахстан «О борьбе с коррупцией»</w:t>
            </w:r>
            <w:r>
              <w:rPr/>
              <w:t xml:space="preserve">, «Государственная служба»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15"/>
            </w:tblGrid>
            <w:tr>
              <w:trPr/>
              <w:tc>
                <w:tcPr>
                  <w:tcW w:w="781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Рисунок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Указа Президента Республики Казахстан от 26 декабря 2014 года №986 </w:t>
                  </w:r>
                </w:p>
              </w:tc>
            </w:tr>
            <w:tr>
              <w:trPr/>
              <w:tc>
                <w:tcPr>
                  <w:tcW w:w="781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Об антикоррупционной стратегии Республики Казахстан на 2015-2025 годы», Программы противодействия коррупции партии «</w:t>
                  </w:r>
                  <w:r>
                    <w:rPr>
                      <w:sz w:val="28"/>
                      <w:szCs w:val="28"/>
                    </w:rPr>
                    <w:t>Нұр Отан»  на 2015-2025 годы»,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М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ва Е.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контроль за соблюдением финансовой дисциплины, расходованию бюджетных средств, проведения государственных закупок в подведомственных учрежден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аубекова Г.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стоянный контроль за расходованием документов строгой отче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Л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сдачей деклараций о доходах государственными служащими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Е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состояния  информационных стендов, ящиков (опечатанных) для обращений и предложений, журналов(прошнурованных и пронумерованных) учета жалоб и обращений, телефона «доверия» в подведомственных организациях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ва Е.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равового всеобуча работников отдела образования, руководителей , бухгалтеров подведомственных организаций образования  по вопросам соблюдения антикоррупционного законодательств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ва Е.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нализ обращения граждан о фактах нарушения государственными служащими Кодекса чести, антикоррупционного законодательства и ЗРК «О государственной служб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Е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государственными служащими ограничений в целях недопустимых действий, которые могут привести к использованию предоставляемого им статуса и основного на нем авторитета в личных, групповых и иных служебных интерес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Е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государственными служащими отдела образования Правил о порядке передачи имущества в доверительное управл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Е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ть прозрачность проведения госзакупок товаров, работ и услуг на бюджетные средства с обязательным информированием С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стаубекова Г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иём на работу государственных служащих в строгом соответствии ЗРК «О государственной служб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Е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мониторинг по фактам наложения дисциплинарных взысканий, подпадающие под признаки коррупционных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Е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ссмотрение обращения граждан  в сроки, установленные ЗРК «О порядке обращения физических и юридических лиц» № 221 от 12.01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Е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олова К.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бесперебойную работу «телефонов доверия», а также наличия ящиков для жалоб и предложений в отделе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Е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ем отдела образования, заместителем руководителя отдела образования, специалистами, которые осуществляют приём граждан по оказанию государственных услуг,  неукоснит ельно  соблюдать процедуру и регламент данных услу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Е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нова Ш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жепова А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убае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Л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мероприятия по пропаганде знаний и соблюдению антикоррупционного законодательства, организовать проведение с руководителями организаций образования семинаров, лекций «круглых стол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нова Ш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Е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5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трогое соблюдение нормативно-правовых актов, регулирующих вопросы учета и отчетности, планирования и использования средств, получаемых от реализации платных услуг и спонсорской помощи, осуществлять систематический контроль за соблюдением установленного законодательством порядка предоставления платных услуг учащимся, по выявленным фактам нарушений привлекать виновных лиц к ответственности в установленн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аубекова Г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Л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жепова А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В целях предотвращения проявления коррупции усилить контроль проведения государственных закупок в сфере школьного и дошкольного образования, рассмотреть вопрос о возможности осуществления процедуры государственных закупок централизовано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аубекова Г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Д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взимания вступительных взносов за прием ребенка в детский сад, оплаты за сохранение места в случаях длительного отсутствия или пропусков посещений ребенком дошкольной организации, а также запретить взимание родительской оплаты сверх установленного тарифа на различные нужды детского сада, На особый контроль взять имеющуюся очередность определения детей в детские сады и мини-центры, с обеспечением функционирования электронной очереди, не допускать необоснованного определения детей в дошкольные и школьные учреждения по принципу родства и земля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нова Ш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жепова А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Л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допускать фактов оказания платных услуг, не предусмотренных статьей 63 Закона Республики Казахстан «Об образовании» и другими законодательн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нова Ш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Л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индивидуально-воспитательную работу с подчиненными в целях предупреждения и пресечения коррупционных проявлений, а также принимать  меры по повышению уровня рейтинга противодействия коррупции в рамках реализации антикоррупционного законодательства как в отделе образования, так и в подведомственных организациях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Е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остоянную работу с руководителями, главными бухгалтерами подведомственных организаций образования по соблюдению требований ЗРК «О государственных закупках», «О государственных услуга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аубекова Г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нова Ш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ывать в СМИ информацию о проводимой работе отдела образования по соблюдению требований антикоррупционного законод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Е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остоянную работу о недопущении фактов злоупотребления, мздоимства, вымогательства со стороны должностных лиц. по неукоснительному соблюдению Кодекса чести государственных служащих, ЗРК «О государственной службе», «О корруп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Е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образования</w:t>
            </w:r>
          </w:p>
        </w:tc>
      </w:tr>
      <w:tr>
        <w:trPr>
          <w:trHeight w:val="1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казании государственных услуг (регистрация и постановка на учёт детей дошкольного возраста, защита личных и имущественных прав несовершеннолетних) не допускать фактов бюрократического подхода, волокиты и обеспечить прозрачность и доступность их предо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нова Ш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убае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жепова А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Л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Е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тесное взаимодействие в вопросах профилактики и противодействию коррупции с правоохранительными органами, провести разъяснительные беседы, семинары, тренинги, в организациях образования по предотвращению фактов коррупции, установить постоянный контроль соблюдения руководством учебных заведений закона РК «О борьбе с коррупци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Е.П</w:t>
            </w:r>
          </w:p>
        </w:tc>
      </w:tr>
      <w:tr>
        <w:trPr>
          <w:trHeight w:val="2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80" w:after="0"/>
              <w:outlineLvl w:val="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С  целью п</w:t>
            </w:r>
            <w:r>
              <w:rPr>
                <w:bCs/>
                <w:color w:val="000000"/>
                <w:sz w:val="28"/>
                <w:szCs w:val="28"/>
              </w:rPr>
              <w:t xml:space="preserve">овышения доверие субъектов образования и общества к отделу и организациям  образования города Усть- Каменогорска </w:t>
            </w:r>
            <w:r>
              <w:rPr>
                <w:sz w:val="28"/>
                <w:szCs w:val="28"/>
              </w:rPr>
              <w:t>разработать и внедрить  проект «Открытый госорган», составив план работы и определив задач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8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лан  внедрения проекта: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uto" w:line="240" w:before="180" w:after="0"/>
              <w:ind w:left="720" w:hanging="36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здать  Совет родительской общественности при ГорОО, составить план работы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uto" w:line="240" w:before="180" w:after="0"/>
              <w:ind w:left="720" w:hanging="36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здать Совет лидеров детской общественной организации при ГорОО, составить план работы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uto" w:line="240" w:before="180" w:after="0"/>
              <w:ind w:left="720" w:hanging="36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здать общественный Совет по контролю за эффективностью  оказания госуслуг в отделе и организациях образования  города, составить план работы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uto" w:line="240" w:before="180" w:after="0"/>
              <w:ind w:left="720" w:hanging="36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рганизовать работу «Горячей линии» отдела образования на весь учебный год;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uto" w:line="240" w:before="180" w:after="0"/>
              <w:ind w:left="720" w:hanging="36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Активизировать работу комиссии по противодействию коррупции отдела, составить  план;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uto" w:line="240" w:before="180" w:after="0"/>
              <w:ind w:left="720" w:hanging="36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вести в практику работы отдела отчет руководителей  всех  подведомственных организации образования перед коллективами о выполнении должностных обязанностей с приглашением членов родительского комитета, разработать рекомендации и график;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uto" w:line="240" w:before="180" w:after="0"/>
              <w:ind w:left="720" w:hanging="36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новить сайт отдела образования, открыть рубрику по связям с общественностью, активизировать работу блока руководителя. </w:t>
            </w:r>
          </w:p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lineRule="auto" w:line="240" w:before="180" w:after="0"/>
              <w:ind w:left="720" w:hanging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lineRule="auto" w:line="240" w:before="180" w:after="0"/>
              <w:ind w:left="720" w:hanging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lineRule="auto" w:line="240" w:before="180" w:after="0"/>
              <w:ind w:left="720" w:hanging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8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нова Ш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Е.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Л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нова Ш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ухамбетова Д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мко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нова Ш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Е.П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руглова Е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268883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mad.su/?a=3-2014123000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4:00Z</dcterms:created>
  <dc:creator>Olga</dc:creator>
  <dc:description/>
  <dc:language>en-US</dc:language>
  <cp:lastModifiedBy>Luda</cp:lastModifiedBy>
  <cp:lastPrinted>2015-12-04T12:11:00Z</cp:lastPrinted>
  <dcterms:modified xsi:type="dcterms:W3CDTF">2015-12-28T08:24:00Z</dcterms:modified>
  <cp:revision>2</cp:revision>
  <dc:subject/>
  <dc:title/>
</cp:coreProperties>
</file>