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 руководителя коммунального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Ахмеровская средняя школа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 город Усть-Каменогорск, село  Ново – Ахмир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еятельности школ:</w:t>
      </w:r>
      <w:r>
        <w:rPr>
          <w:sz w:val="28"/>
          <w:szCs w:val="28"/>
        </w:rPr>
        <w:t xml:space="preserve"> реализация общеобразовательных учебных программ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>ГУ «Отдел образования города Усть-Каменогорска», ул.К. Кайсенова,10а. кабинет №12, ноябрь – декабрь  2017 года.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 xml:space="preserve"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 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Проводит в установленном порядке аттестацию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 </w:t>
        <w:br/>
        <w:t>      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8"/>
          <w:szCs w:val="28"/>
        </w:rPr>
        <w:t>Должен знать: Конституцию Республики Казахстан, Кодекс Республики Казахстан «О браке (супружестве) и семье», Законы Республики Казахстан «Об образовании», «О языках в Республике Казахстан», «О правах ребенка в Республике Казахстан», «О противодействии коррупции», «О государственных социальных пособиях по инвалидности, по случаю потери кормильца и по возрасту в Республики Казахстан », «О специальных социальных услугах», «О социальной и медико-педагогической коррекционной поддержке детей с ограниченными возможностями», «О профилактике правонарушений среди несовершеннолетних и предупреждение детской безнадзорности и беспризорности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90715 тенге до 109987 тенг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10а. кабинет №12.</w:t>
      </w:r>
    </w:p>
    <w:p>
      <w:pPr>
        <w:pStyle w:val="1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участия в Конкурсе кандидатам следует иметь: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или послевузовское образование (педагогическое или по профилю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ж педагогической работы не менее пяти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таж на руководящей должности не менее 1 год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ервой или высшей квалификационной категори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ыт административной работы в педагогической сфере не менее трех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;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 в сроки, установленные комиссией, кандидату на должность руководителя необходимо предоставить: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председателя конкурсной комиссии с указанием места прописки, фактического места проживания, контактных телефонов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 об образовании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ый листок но учету кадров с фото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кумента о имеющейся квалификационной категории или ученой степени;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документ о прохождении медицинского освидетельствования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равку об отсутствии судим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опии документов, представленных для участия в Конкурсе, заверяются нотариально или кадровой службой мест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дного из перечисленных документов является основанием для возврата документов участнику Конкурс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 участие в Конкурсе предоставляет на рассмотрение Комиссии любую документально подтвержденную информацию о его профессиональных достижениях, повышении квалификации, науч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, обобщении собственного педагогического  опы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а, электронные адреса для уточнения информации: </w:t>
      </w:r>
      <w:r>
        <w:rPr>
          <w:sz w:val="28"/>
          <w:szCs w:val="28"/>
        </w:rPr>
        <w:t>54-48-59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Конкурс проводится на основе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3:00Z</dcterms:created>
  <dc:creator>User</dc:creator>
  <dc:description/>
  <dc:language>en-US</dc:language>
  <cp:lastModifiedBy>Luda</cp:lastModifiedBy>
  <cp:lastPrinted>2017-11-06T15:09:00Z</cp:lastPrinted>
  <dcterms:modified xsi:type="dcterms:W3CDTF">2017-11-20T09:43:00Z</dcterms:modified>
  <cp:revision>2</cp:revision>
  <dc:subject/>
  <dc:title/>
</cp:coreProperties>
</file>