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Государственное учреждение «Отдел образования города Усть-Каменогорска»  объявляет   конкурс на занятие вакантной должности </w:t>
      </w:r>
      <w:r>
        <w:rPr>
          <w:sz w:val="28"/>
          <w:szCs w:val="28"/>
          <w:lang w:val="kk-KZ"/>
        </w:rPr>
        <w:t>директора</w:t>
      </w:r>
      <w:r>
        <w:rPr>
          <w:sz w:val="28"/>
          <w:szCs w:val="28"/>
        </w:rPr>
        <w:t xml:space="preserve"> коммунального государственного казенного предприятия</w:t>
      </w:r>
      <w:r>
        <w:rPr>
          <w:b/>
          <w:sz w:val="28"/>
          <w:szCs w:val="28"/>
        </w:rPr>
        <w:t xml:space="preserve"> Детский сад-ясли № 12 «Светлячок» акимата города Усть-Каменогорска, ул. Казахстан 112/1, телефон 266550</w:t>
      </w:r>
      <w:r>
        <w:rPr>
          <w:sz w:val="28"/>
          <w:szCs w:val="28"/>
        </w:rPr>
        <w:t xml:space="preserve">, который проводится в августе-сентябре 2017 год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ая деятельность дошкольной организации:</w:t>
      </w:r>
      <w:r>
        <w:rPr>
          <w:sz w:val="28"/>
          <w:szCs w:val="28"/>
        </w:rPr>
        <w:t xml:space="preserve">  воспитание и обучение детей.</w:t>
      </w:r>
    </w:p>
    <w:p>
      <w:pPr>
        <w:pStyle w:val="Style15"/>
        <w:ind w:firstLine="709"/>
        <w:rPr/>
      </w:pPr>
      <w:r>
        <w:rPr>
          <w:sz w:val="28"/>
          <w:szCs w:val="28"/>
        </w:rPr>
        <w:t>Основными требованиями при отборе кандидатур на должность руководителя предприятия являются: высшее педагогическое образование и стаж педагогической работы в дошкольных организациях не менее 5 ле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календарны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город Усть-Каменогорск, ул. К. Кайсенова, 10а. 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директора дошкольной организаци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организации дошкольного обучения и воспитания (далее - ДО) в соответствии с лицензией на право ведения образовательной деятельности, уставом ДО и другими нормативными правовыми актами. Совместно с педагогическим советом,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; создает необходимые условия безопасности жизни и здоровья воспитанников и работников организации во время воспитательно-образовательного процесса. 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1 мая 2015 года № 365, п</w:t>
      </w:r>
      <w:r>
        <w:rPr>
          <w:bCs/>
          <w:color w:val="000000"/>
          <w:sz w:val="28"/>
          <w:szCs w:val="28"/>
        </w:rPr>
        <w:t>равил назначения и аттестации руководителей государственных предприятий, а также согласования его кандидатуры, утвержденных приказом Министра национальной экономики Республики Казахстан от 2 февраля 2015 года № 70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онкурсная комиссия в течение пяти рабочих дней после даты завершения приема документов проводит оценку соответствия участника квалификационным требованиям. Отдел образования в течение трех рабочих дней уведомляет участников конкурса на предмет соответствия квалификационным требованиям, комиссия путём голосования принимает решение об утверждения списка кандидатов, соответствующих квалификационным требованиям и\или в отказе в допуске собес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изъявившие принять участие в конкурсе, в сроки приема документов, указанные в объявлении, представляет в отдел образования  нарочно или по почте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об участии в конкурсе;</w:t>
        <w:br/>
        <w:t>      2) резюме на государственном и русском языках;</w:t>
        <w:br/>
        <w:t>      3) автобиографию, изложенную в произвольной форме;</w:t>
        <w:br/>
        <w:t>      4) копии документов об образовании;</w:t>
        <w:br/>
        <w:t>      5) копию трудовой книжки (при ее наличии) или трудового договора, либо выписки из приказов о приеме и прекращении трудового договора с последнего места работы;</w:t>
        <w:br/>
        <w:t>      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adilet.zan.kz/rus/docs/V1000006697" \l "z43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.</w:t>
        <w:br/>
        <w:t>      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и, а также рекомендации от руководства с предыдущего места работы и т.п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ля справок: </w:t>
      </w:r>
      <w:r>
        <w:rPr>
          <w:b/>
          <w:sz w:val="28"/>
          <w:szCs w:val="28"/>
          <w:lang w:val="kk-KZ"/>
        </w:rPr>
        <w:t>544859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>ibraimova@goroo.ukg.k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4:00Z</dcterms:created>
  <dc:creator>Vika Brayko</dc:creator>
  <dc:description/>
  <dc:language>en-US</dc:language>
  <cp:lastModifiedBy>Luda</cp:lastModifiedBy>
  <cp:lastPrinted>2017-07-26T16:27:00Z</cp:lastPrinted>
  <dcterms:modified xsi:type="dcterms:W3CDTF">2017-08-07T09:04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