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директора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24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 город Усть-Каменогорск, пр. Сатпаева, 26/1,  </w:t>
      </w:r>
      <w:r>
        <w:rPr>
          <w:rFonts w:cs="Times New Roman" w:ascii="Times New Roman" w:hAnsi="Times New Roman"/>
          <w:b/>
          <w:sz w:val="28"/>
          <w:szCs w:val="28"/>
        </w:rPr>
        <w:t>Основная деятельность школы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обучение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>ГУ «Отдел образования города Усть-Каменогорска», ул. К. Кайсенова, 10 «а»,  апрель-май 2017года.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каб.№13.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участия в Конкурсе кандидатам следует иметь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огласования кандидатуры с управлением образования област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 в сроки, установленные комиссией, кандидату на должность руководителя необходимо предоставить: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председателя конкурсной комиссии с указанием места прописки, фактического места проживания, контактных телефонов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 об образован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ый листок по учету кадров с фот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кумента о имеющейся квалификационной категории или ученой степен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 о прохождении медицинского освидетельствования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у об отсутствии судим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пии документов, представленных для участия в Конкурсе, заверяются нотариально или кадровой службой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дного из перечисленных документов является основанием для возврата документов участнику Конкур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участие в Конкурсе предоставляет на рассмотрение Комиссии любую документально подтвержденную информацию о его профессиональных достижениях, повышении квалификации, нау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обобщении собственного педагогического  опы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а, электронные адреса для уточнения информации: </w:t>
      </w:r>
      <w:r>
        <w:rPr>
          <w:sz w:val="28"/>
          <w:szCs w:val="28"/>
        </w:rPr>
        <w:t>54-48-59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>ibraimova@goroo.ukg.kz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7:00Z</dcterms:created>
  <dc:creator>Vika Brayko</dc:creator>
  <dc:description/>
  <dc:language>en-US</dc:language>
  <cp:lastModifiedBy>PDemidova</cp:lastModifiedBy>
  <cp:lastPrinted>2017-04-13T17:42:00Z</cp:lastPrinted>
  <dcterms:modified xsi:type="dcterms:W3CDTF">2017-05-02T11:27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