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«Отдел образования города Усть-Каменогорска» </w:t>
      </w: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директора коммунального государственного учреждения средн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редняя школа №24» акимата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 город Усть-Каменогорск, пр. Сатпаева, 26/1,  директора коммунального государственного учреждения средн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редняя школа №36» акимата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 город Усть-Каменогорск, ул. Кабанбай батыра,  160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деятельность школы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и обучение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к должности: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место проведение конкурса: </w:t>
      </w:r>
      <w:r>
        <w:rPr>
          <w:sz w:val="28"/>
          <w:szCs w:val="28"/>
        </w:rPr>
        <w:t>ГУ «Отдел образования города Усть-Каменогорска»,   ул. К. Кайсенова, 10 «а»,   февраль 2017года.</w:t>
      </w:r>
    </w:p>
    <w:p>
      <w:pPr>
        <w:pStyle w:val="TextBodyIndent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директора коммунального государственного учреждения: </w:t>
      </w:r>
      <w:r>
        <w:rPr>
          <w:sz w:val="28"/>
          <w:szCs w:val="28"/>
        </w:rPr>
        <w:t xml:space="preserve">руководит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 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 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, представляет ежегодный отчет о поступлении и расходовании финансовых и материальных средств учредителей. 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 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Проводит в установленном порядке аттестацию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 </w:t>
        <w:br/>
        <w:t xml:space="preserve">      Осуществляет связь с общественностью, координирует работу с родителями (лицами,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: в зависимости от выслуги лет от 84769 тенге до 99988 тен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необходимые для участия в конкурсе документы должны быть представлены </w:t>
      </w:r>
      <w:r>
        <w:rPr>
          <w:b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с момента публикации объявления о проведении конкурса в официальном издании средств массовой информации по адресу: 070004, К. Кайсенова, 10а. каб.№13.</w:t>
      </w:r>
    </w:p>
    <w:p>
      <w:pPr>
        <w:pStyle w:val="NoSpacing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нятия участия в Конкурсе кандидатам следует иметь: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или послевузовское образование (педагогическое или по профилю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ж педагогической работы не менее пяти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таж на руководящей должности не менее 1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ервой или высшей квалификационной категор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ыт административной работы в педагогической сфере не менее трех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согласования кандидатуры с управлением образования област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Конкурсе в сроки, установленные комиссией, кандидату на должность руководителя необходимо предоставить: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имя председателя конкурсной комиссии с указанием места прописки, фактического места проживания, контактных телефонов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ю документа, удостоверяющего личность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 об образовани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ю трудовой книжк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личный листок по учету кадров с фото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изводственную характеристику с прежнего места работы с указанием имевшихся взысканий и поощрений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ю документа о имеющейся квалификационной категории или ученой степен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документ о прохождении медицинского освидетельствования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правку об отсутствии судимо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Копии документов, представленных для участия в Конкурсе, заверяются нотариально или кадровой службой мест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одного из перечисленных документов является основанием для возврата документов участнику Конкур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на участие в Конкурсе предоставляет на рассмотрение Комиссии любую документально подтвержденную информацию о его профессиональных достижениях, повышении квалификации, науч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х, обобщении собственного педагогического  опы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а, электронные адреса для уточнения информации: </w:t>
      </w:r>
      <w:r>
        <w:rPr>
          <w:sz w:val="28"/>
          <w:szCs w:val="28"/>
        </w:rPr>
        <w:t>54-48-59</w:t>
      </w:r>
      <w:r>
        <w:rPr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>ibraimova@goroo.ukg.kz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основе </w:t>
      </w:r>
      <w:r>
        <w:rPr>
          <w:b/>
          <w:sz w:val="28"/>
          <w:szCs w:val="28"/>
        </w:rPr>
        <w:t xml:space="preserve">Правил конкурсного замещения руководителей государственных учреждений среднего образования, </w:t>
      </w:r>
      <w:r>
        <w:rPr>
          <w:sz w:val="28"/>
          <w:szCs w:val="28"/>
        </w:rPr>
        <w:t>утвержденных приказом Министра образования и науки Республики Казахстан от 21 февраля 2012 года № 57.</w:t>
      </w:r>
    </w:p>
    <w:p>
      <w:pPr>
        <w:pStyle w:val="Normal"/>
        <w:ind w:left="6521"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w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4:00Z</dcterms:created>
  <dc:creator>Vika Brayko</dc:creator>
  <dc:description/>
  <dc:language>en-US</dc:language>
  <cp:lastModifiedBy>5</cp:lastModifiedBy>
  <cp:lastPrinted>2016-05-17T13:01:00Z</cp:lastPrinted>
  <dcterms:modified xsi:type="dcterms:W3CDTF">2017-02-02T05:34:00Z</dcterms:modified>
  <cp:revision>2</cp:revision>
  <dc:subject/>
  <dc:title>Управление образования города Усть-Каменогорска объявляет открытый конкурс на занятие вакантной административной государственной должности начальника отдела развития образовательных учреждений</dc:title>
</cp:coreProperties>
</file>