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«Отдел образования города Усть-Каменогорска»  объявляет   конкурс на занятие вакантной должности </w:t>
      </w:r>
      <w:r>
        <w:rPr>
          <w:sz w:val="28"/>
          <w:szCs w:val="28"/>
          <w:lang w:val="kk-KZ"/>
        </w:rPr>
        <w:t>директора</w:t>
      </w:r>
      <w:r>
        <w:rPr>
          <w:sz w:val="28"/>
          <w:szCs w:val="28"/>
        </w:rPr>
        <w:t xml:space="preserve"> коммунального государственного казенного предприятия, который проводится в феврале 2017 года, ул. К.Кайсенова, 10 «а» следующих организаций:</w:t>
      </w:r>
      <w:r>
        <w:rPr>
          <w:b/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 </w:t>
        <w:tab/>
        <w:t xml:space="preserve"> «Детский сад-ясли № 18 «Еркетай» акимата города Усть-Каменогорска, ул. Севастопольская, 14/1, телефон 785217; Детский сад-ясли № 34 «Дом радости» акимата города Усть-Каменогорска; ул. Казахстан 100, телефон 786255;  «Детский сад-ясли № 46 «Огонёк» акимата города Усть-Каменогорска, ул. Менделеева 2 «а», телефон 214482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деятельность дошко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и обучение детей.</w:t>
      </w:r>
    </w:p>
    <w:p>
      <w:pPr>
        <w:pStyle w:val="Style15"/>
        <w:ind w:firstLine="709"/>
        <w:rPr/>
      </w:pPr>
      <w:r>
        <w:rPr>
          <w:sz w:val="28"/>
          <w:szCs w:val="28"/>
        </w:rPr>
        <w:t>Основными требованиями при отборе кандидатур на должность руководителя предприятия являются: высшее педагогическое образование и стаж педагогической работы в дошкольных организациях не менее 5 ле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Необходимые для участия в конкурсе документы должны быть представлены </w:t>
      </w:r>
      <w:r>
        <w:rPr>
          <w:b/>
          <w:sz w:val="28"/>
          <w:szCs w:val="28"/>
        </w:rPr>
        <w:t>в течение 15 календарных дней</w:t>
      </w:r>
      <w:r>
        <w:rPr>
          <w:sz w:val="28"/>
          <w:szCs w:val="28"/>
        </w:rPr>
        <w:t xml:space="preserve"> с момента публикации объявления о проведении конкурса в официальном издании средств массовой информации по адресу: 070004, К. Кайсенова, 10а. 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директора дошкольной организации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организации дошкольного обучения и воспитания (далее - ДО) в соответствии с лицензией на право ведения образовательной деятельности, уставом ДО и другими нормативными правовыми актами. Совместно с педагогическим советом, в установленном порядке организует разработку и утверждение рабочих учебных планов, основных (вариативных, авторских), дополнительных дошкольных образовательных программ, правил внутреннего распорядка. Обеспечивает реализацию образовательных программ в соответствии с государственным общеобязательным стандартом дошкольного воспитания и обучения; создает необходимые условия безопасности жизни и здоровья воспитанников и работников организации во время воспитательно-образовательного процесса. Определяет структуру управления организацией, решает финансовые, хозяйственные, научные, методические и иные вопросы. Формирует контингент воспитанников, обеспечивает их социальную защиту. Содействует деятельности общественных педагогических организаций и методических объединений. Обеспечивает необходимые условия для организации питания и медицинского обслуживания детей, укрепления и охраны здоровья воспитанников. Распоряжается имуществом и средствами ДО в установленном законодательством порядке, представляет ежегодный отчет о поступлениях и расходовании средств учредителей. Обеспечивает учет, сохранность и укрепление учебно-материальной базы, соблюдение правил санитарно-гигиенического режима, охраны труда и техники безопасности. Осуществляет связь с общественностью, организациями, взаимодействие с родителями (лицами, их заменяющими). Осуществляет подбор и расстановку педагогических кадров и вспомогательного персонала, разрабатывает должностные инструкции работников. Создает условия для повышения профессионального мастерства кадров. Проводит в установленном порядке аттестацию работников. Руководит работой педагогического совета. Представляет ДО в государственных, общественных и иных организациях. Обеспечивает подготовку и представление необходимой отчетности о деятельности ДО. </w:t>
      </w:r>
    </w:p>
    <w:p>
      <w:pPr>
        <w:pStyle w:val="TextBodyIndent"/>
        <w:spacing w:before="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основе  Правил поступления на гражданскую службу и проведения конкурса на занятие вакантной должности гражданского служащего, утвержденных приказом  Министра здравоохранения и социального развития Республики Казахстан от 21 мая 2015 года № 365, п</w:t>
      </w:r>
      <w:r>
        <w:rPr>
          <w:bCs/>
          <w:color w:val="000000"/>
          <w:sz w:val="28"/>
          <w:szCs w:val="28"/>
        </w:rPr>
        <w:t>равил назначения и аттестации руководителей государственных предприятий, а также согласования его кандидатуры, утвержденных приказом Министра национальной экономики Республики Казахстан от 2 февраля 2015 года № 70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Конкурсная комиссия в течение пяти рабочих дней после даты завершения приема документов проводит оценку соответствия участника квалификационным требованиям. Отдел образования в течение трех рабочих дней уведомляет участников конкурса на предмет соответствия квалификационным требованиям, комиссия путём голосования принимает решение об утверждения списка кандидатов, соответствующих квалификационным требованиям и\или в отказе в допуске собес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изъявившие принять участие в конкурсе, в сроки приема документов, указанные в объявлении, представляет в отдел образования  нарочно или по почте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об участии в конкурсе;</w:t>
        <w:br/>
        <w:t>      2) резюме на государственном и русском языках;</w:t>
        <w:br/>
        <w:t>      3) автобиографию, изложенную в произвольной форме;</w:t>
        <w:br/>
        <w:t>      4) копии документов об образовании;</w:t>
        <w:br/>
        <w:t>      5) копию трудовой книжки (при ее наличии) или трудового договора, либо выписки из приказов о приеме и прекращении трудового договора с последнего места работы;</w:t>
        <w:br/>
        <w:t>      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adilet.zan.kz/rus/docs/V1000006697" \l "z43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каз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.</w:t>
        <w:br/>
        <w:t>      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и, а также рекомендации от руководства с предыдущего места работы и т.п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ля справок: </w:t>
      </w:r>
      <w:r>
        <w:rPr>
          <w:b/>
          <w:sz w:val="28"/>
          <w:szCs w:val="28"/>
          <w:lang w:val="kk-KZ"/>
        </w:rPr>
        <w:t>544859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>ibraimova@goroo.ukg.k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7:00Z</dcterms:created>
  <dc:creator>Vika Brayko</dc:creator>
  <dc:description/>
  <dc:language>en-US</dc:language>
  <cp:lastModifiedBy>5</cp:lastModifiedBy>
  <cp:lastPrinted>2016-07-07T16:48:00Z</cp:lastPrinted>
  <dcterms:modified xsi:type="dcterms:W3CDTF">2017-02-02T05:27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