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 w:val="28"/>
          <w:szCs w:val="28"/>
        </w:rPr>
        <w:t>Отдел образования города Усть-Каменогорска объявляет конкурс на занятие вакантной должности руководителя коммунального государственного казенного предприятия:  «Детский сад-ясли № 15 «Рахат» акимата города Усть-Каменогорска,  «Детский сад-ясли № 46 «Огонёк» акимата города Усть-Каменогорска, «Детский сад-ясли №102» акимата города Усть-Каменогорска.</w:t>
      </w:r>
    </w:p>
    <w:p>
      <w:pPr>
        <w:pStyle w:val="TextBodyInden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организации дошкольного обучения и воспитания (далее - ДО) в соответствии с лицензией на право ведения образовательной деятельности, уставом ДО и другими нормативными правовыми актами. Совместно с педагогическим советом,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; создает необходимые условия безопасности жизни и здоровья воспитанников и работников организации во время воспитательно-образовательного процесса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Конституцию Республики Казахстан, законы Республики Казахстан "Об образовании", "О языках в Республике Казахстан", "О правах ребенка в Республике Казахстан", "О борьбе с коррупцией", "О браке и семье", "О социальной и медико-педагогической коррекционной поддержке детей с ограниченными возможностями" и другие нормативные правовые акты, определяющие направления и перспективы развития образования; основы педагогики и психологии; государственные общеобязательные стандарты образования; педагогику, педагогическую психологию, достижения педагогической науки и практики; основы экономики, финансово-хозяйственной деятельности, законодательства о труде; правила и нормы охраны труда, техники безопасности и противопожарной защиты, санитарные правила и нормы, основы доврачебной медицинской помощи; санитарные правила и нормы. </w:t>
      </w:r>
    </w:p>
    <w:p>
      <w:pPr>
        <w:pStyle w:val="Style15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: </w:t>
      </w:r>
      <w:r>
        <w:rPr>
          <w:sz w:val="28"/>
          <w:szCs w:val="28"/>
        </w:rPr>
        <w:t>высшее педагогическое образование и стаж педагогической работы в дошкольных организациях не менее 5 лет. 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1 мая 2015 года № 365, п</w:t>
      </w:r>
      <w:r>
        <w:rPr>
          <w:bCs/>
          <w:color w:val="000000"/>
          <w:sz w:val="28"/>
          <w:szCs w:val="28"/>
        </w:rPr>
        <w:t>равил назначения и аттестации руководителей государственных предприятий, а также согласования его кандидатуры, утвержденных приказом Министра национальной экономики Республики Казахстан от 2 февраля 2015 года № 70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9:00Z</dcterms:created>
  <dc:creator>Vika Brayko</dc:creator>
  <dc:description/>
  <dc:language>en-US</dc:language>
  <cp:lastModifiedBy>PDemidova</cp:lastModifiedBy>
  <cp:lastPrinted>2016-07-07T16:48:00Z</cp:lastPrinted>
  <dcterms:modified xsi:type="dcterms:W3CDTF">2016-07-14T11:39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