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FFFFFF" w:val="clear"/>
        <w:tabs>
          <w:tab w:val="clear" w:pos="708"/>
          <w:tab w:val="left" w:pos="851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о всем участникам конкурса: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Конкурсная комиссия в течение пяти рабочих дней после даты завершения приема документов проводит оценку соответствия участника квалификационным требованиям. Отдел образования в течение трех рабочих дней уведомляет участников конкурса на предмет соответствия квалификационным требованиям, комиссия путём голосования принимает решение об утверждения списка кандидатов, соответствующих квалификационным требованиям и\или в отказе в допуске собес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изъявившие принять участие в конкурсе, в сроки приема документов, указанные в объявлении, представляет в организацию нарочно или по почте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заявление об участии в конкурсе с указанием перечня прилагаем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копию документа, удостоверяющего л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заполненный листок по учету кадров (с указанием адреса фактического места жительства и контактных телефон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копии документов об образовании в соответствии с предъявляемыми к должности квалификационными требо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копию документа, подтверждающую трудов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документ о прохождении предварительного медицинского освидетель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справка об отсутствии судим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одного из указанных документов является основанием для возврата документов участников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конкурса может представить дополнительную информацию, касающуюся его образования, опыта работы, профессионального уровня (копии документов о повышении квалификации, присвоении ученых степеней и званий, научных публикаций, рекомендации от руководства предыдущего места работы и тому подобно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ые для участия в конкурсе документы должны быть представлены </w:t>
      </w:r>
      <w:r>
        <w:rPr>
          <w:b/>
          <w:sz w:val="28"/>
          <w:szCs w:val="28"/>
        </w:rPr>
        <w:t>в течение 15 рабочих дней</w:t>
      </w:r>
      <w:r>
        <w:rPr>
          <w:sz w:val="28"/>
          <w:szCs w:val="28"/>
        </w:rPr>
        <w:t xml:space="preserve"> с момента публикации объявления о проведении конкурса в официальном издании средств массовой информации по адресу: 070004, К. Кайсенова, 10а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для справок: 26-88-8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г. Усть-Каменогорска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ind w:left="6521" w:firstLine="56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521"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13:00Z</dcterms:created>
  <dc:creator>user</dc:creator>
  <dc:description/>
  <dc:language>en-US</dc:language>
  <cp:lastModifiedBy>Luda</cp:lastModifiedBy>
  <dcterms:modified xsi:type="dcterms:W3CDTF">2016-02-04T05:13:00Z</dcterms:modified>
  <cp:revision>2</cp:revision>
  <dc:subject/>
  <dc:title/>
</cp:coreProperties>
</file>