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огласно приказа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308 от 26 июня 2018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сударственное учреждение «Отдел образования города Усть-Каменогорска» </w:t>
      </w:r>
      <w:r>
        <w:rPr>
          <w:sz w:val="28"/>
          <w:szCs w:val="28"/>
        </w:rPr>
        <w:t>объявляет конкурс на замещение вакантной должности</w:t>
      </w:r>
      <w:r>
        <w:rPr>
          <w:bCs/>
          <w:kern w:val="2"/>
          <w:sz w:val="28"/>
          <w:szCs w:val="28"/>
        </w:rPr>
        <w:t xml:space="preserve"> руководителей государственных учреждений средне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 xml:space="preserve"> «Общеобразовательная школа № 47» акимат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орода Усть-Каменогорска, </w:t>
      </w:r>
      <w:r>
        <w:rPr>
          <w:sz w:val="28"/>
          <w:szCs w:val="28"/>
        </w:rPr>
        <w:t xml:space="preserve">расположенного по адресу ВКО ,город Усть-Каменогорск, улица  </w:t>
      </w:r>
      <w:r>
        <w:rPr>
          <w:sz w:val="28"/>
          <w:szCs w:val="28"/>
          <w:lang w:val="kk-KZ"/>
        </w:rPr>
        <w:t>Комсомольская 43/1</w:t>
      </w:r>
      <w:r>
        <w:rPr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b/>
          <w:sz w:val="28"/>
          <w:szCs w:val="28"/>
          <w:lang w:val="kk-KZ"/>
        </w:rPr>
        <w:t xml:space="preserve"> «Средняя школа № 1 имени Шакарима» акимата города Усть-Каменогорска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Касым Кайсенова 119/1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иректора </w:t>
      </w:r>
      <w:r>
        <w:rPr>
          <w:sz w:val="28"/>
          <w:szCs w:val="28"/>
        </w:rPr>
        <w:t xml:space="preserve">коммунального государственного учреждения </w:t>
      </w:r>
      <w:r>
        <w:rPr>
          <w:b/>
          <w:sz w:val="28"/>
          <w:szCs w:val="28"/>
          <w:lang w:val="kk-KZ"/>
        </w:rPr>
        <w:t xml:space="preserve"> «Основная средняя школа № 14» акимата города Усть-Каменогорска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атутина 5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е государственное учреждение</w:t>
      </w:r>
      <w:r>
        <w:rPr>
          <w:b/>
          <w:sz w:val="28"/>
          <w:szCs w:val="28"/>
        </w:rPr>
        <w:t xml:space="preserve"> «Общеобразовательная школа № 30» акимата города Усть-Каменогорска</w:t>
      </w:r>
      <w:r>
        <w:rPr>
          <w:sz w:val="28"/>
          <w:szCs w:val="28"/>
        </w:rPr>
        <w:t xml:space="preserve"> расположенного по адресу </w:t>
      </w:r>
      <w:r>
        <w:rPr>
          <w:sz w:val="24"/>
          <w:szCs w:val="24"/>
        </w:rPr>
        <w:t xml:space="preserve">ВКО,  </w:t>
      </w:r>
      <w:r>
        <w:rPr>
          <w:sz w:val="28"/>
          <w:szCs w:val="28"/>
        </w:rPr>
        <w:t>город Усть-Каменогорск, улица Лихарева 3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е государственное учреждение</w:t>
      </w:r>
      <w:r>
        <w:rPr>
          <w:b/>
          <w:sz w:val="28"/>
          <w:szCs w:val="28"/>
        </w:rPr>
        <w:t xml:space="preserve">  «Школа-лицей № 34» акимата города Усть-Каменогорска</w:t>
      </w:r>
      <w:r>
        <w:rPr>
          <w:sz w:val="28"/>
          <w:szCs w:val="28"/>
        </w:rPr>
        <w:t xml:space="preserve"> расположенного по адресу ВКО , город Усть-Каменогорск, улица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спект Независимости 30/1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ая школа – организация образования, реализующая общеобразовательные учебные программы начального, основного среднего образования, а также учебные программы дополнительного образования обучающихся и воспитан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Школа-лицей- самостоятельные средние общеобразовательные учебные заведения, имеющие в своей структуре классы, в которых реализуются общеобразовательные учебные программы начального, основного среднего, общего среднего образования, а так же классы, в которых реализуются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к должности: </w:t>
      </w:r>
      <w:r>
        <w:rPr>
          <w:rFonts w:cs="Times New Roman" w:ascii="Times New Roman" w:hAnsi="Times New Roman"/>
          <w:sz w:val="28"/>
          <w:szCs w:val="28"/>
        </w:rPr>
        <w:t>высшее педагогическое образование и стаж педагогической работы не менее 5 лет, в том числе стаж на руководящей должности не менее 1 года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0" w:name="318"/>
      <w:bookmarkEnd w:id="0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9"/>
      <w:bookmarkEnd w:id="1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20"/>
      <w:bookmarkEnd w:id="2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1"/>
      <w:bookmarkEnd w:id="3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4" w:name="322"/>
      <w:bookmarkEnd w:id="4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" w:name="323"/>
      <w:bookmarkEnd w:id="5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80000267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борьбе с коррупцией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26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и по возраст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TextBodyIndent"/>
        <w:shd w:fill="FFFFFF" w:val="clear"/>
        <w:ind w:firstLine="709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Дата и место проведение конкурса: </w:t>
      </w:r>
      <w:r>
        <w:rPr>
          <w:sz w:val="28"/>
          <w:szCs w:val="28"/>
        </w:rPr>
        <w:t xml:space="preserve">Восточно – Казахстанская область, город Усть – Каменогорск,  Государственное учреждение  «Отдел образования города Усть-Каменогорска»,  ул. К. Кайсенова, 10 «А», кабинет № 14, 3- этаж, телефон: 54-48-59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«Отдел образования города Усть- Каменогорска» осуществляет прием документов на замещение вакантной должности  в течении семи рабочих дней со дня выхода объ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 Усть – Каменогорск, индекс : 070004, улица: Касыма  Кайсенова, 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№ 13, 2-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кандидатам требуется:</w:t>
      </w:r>
    </w:p>
    <w:p>
      <w:pPr>
        <w:pStyle w:val="Style17"/>
        <w:ind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7"/>
        <w:ind w:hanging="0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) высшее (или послевузовское) педагогическое образование;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стаж педагогической работы не менее пяти лет, в том числе стаж на руководящей должности не менее одного года, в малокомплектной школе не менее трех лет педагогической работы, стаж работы на руководящей должности не требуется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3) наличие первой или высшей квалификационной категории, и (или) категорий "педагог-эксперт", "педагог-исследователь", "педагог-мастер" (за исключением государственных служащих, работников ВУЗов, методических служб);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4) справка о состоянии здоровья по форме, утвержд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V1000006697" \l "z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5) справка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 xml:space="preserve">Для участия в конкурсе в сроки, установленные комиссией, кандидату на должность руководителя необходимо предоставить перечень 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1) заявление </w:t>
      </w:r>
      <w:r>
        <w:rPr>
          <w:rFonts w:eastAsia="Batang;바탕"/>
          <w:sz w:val="28"/>
          <w:szCs w:val="28"/>
        </w:rPr>
        <w:t>по форме согласно приложению 1 к настоящему стандарту государственных услуг;</w:t>
      </w:r>
      <w:bookmarkStart w:id="6" w:name="z56"/>
      <w:bookmarkEnd w:id="6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ю документа, удостоверяющего личность;</w:t>
      </w:r>
      <w:bookmarkStart w:id="7" w:name="z57"/>
      <w:bookmarkEnd w:id="7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копию документа об образовании;</w:t>
      </w:r>
      <w:bookmarkStart w:id="8" w:name="z58"/>
      <w:bookmarkEnd w:id="8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ю документа, подтверждающего трудовую деятельность;</w:t>
      </w:r>
      <w:bookmarkStart w:id="9" w:name="z59"/>
      <w:bookmarkEnd w:id="9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личный листок по учету кадров и фото;</w:t>
      </w:r>
      <w:bookmarkStart w:id="10" w:name="z60"/>
      <w:bookmarkEnd w:id="10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производственную характеристику с прежнего места работы с указанием имевшихся взысканий и поощрений;</w:t>
      </w:r>
      <w:bookmarkStart w:id="11" w:name="z61"/>
      <w:bookmarkEnd w:id="11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копию  документа об имеющейся квалификационной категории и ученой степени (при её наличии);</w:t>
      </w:r>
      <w:bookmarkStart w:id="12" w:name="z62"/>
      <w:bookmarkEnd w:id="12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документ о прохождении медицинского освидетельствования по форме согласно утвержденной приказом исполняющего обязанности Министра здравоохранения Республики Казахстан «Об утверждении форм  первичной медицинской документации организаций здравоохранения»                      от 23 ноября 2010 года № 907 (зарегистрирован в Реестре государственной  регистрации нормативных правовых актов под № 6697);</w:t>
      </w:r>
      <w:bookmarkStart w:id="13" w:name="z63"/>
      <w:bookmarkEnd w:id="13"/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) </w:t>
      </w:r>
      <w:r>
        <w:rPr>
          <w:sz w:val="28"/>
          <w:szCs w:val="28"/>
        </w:rPr>
        <w:t>справку о прохождении тестирования (при ее наличии)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) справку об отсутствии  судимости по форме согласно утвержденной </w:t>
      </w:r>
      <w:r>
        <w:rPr>
          <w:b/>
          <w:color w:val="000000"/>
          <w:spacing w:val="2"/>
          <w:sz w:val="28"/>
          <w:szCs w:val="28"/>
        </w:rPr>
        <w:t>п</w:t>
      </w:r>
      <w:r>
        <w:rPr>
          <w:rStyle w:val="S1"/>
          <w:b w:val="false"/>
          <w:sz w:val="28"/>
          <w:szCs w:val="28"/>
        </w:rPr>
        <w:t>риказом Генерального  прокурора   Республики  Казахстан «Об утверждении Инструкции по  информационно-справочному  обслуживанию  физических лиц органами  правовой  статистики  и  специальных  учетов» от 24 марта 2017 года              № 31</w:t>
      </w:r>
      <w:r>
        <w:rPr>
          <w:rStyle w:val="S1"/>
          <w:sz w:val="28"/>
          <w:szCs w:val="28"/>
        </w:rPr>
        <w:t xml:space="preserve"> (</w:t>
      </w:r>
      <w:r>
        <w:rPr>
          <w:sz w:val="28"/>
          <w:szCs w:val="28"/>
        </w:rPr>
        <w:t>зарегистрирован в Реестре  государственной  регистрации нормативных правовых актов</w:t>
      </w:r>
      <w:r>
        <w:rPr>
          <w:color w:val="000000"/>
          <w:spacing w:val="2"/>
          <w:sz w:val="28"/>
          <w:szCs w:val="28"/>
        </w:rPr>
        <w:t xml:space="preserve"> под № 14978)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11) </w:t>
      </w:r>
      <w:r>
        <w:rPr>
          <w:bCs/>
          <w:color w:val="000000"/>
          <w:sz w:val="28"/>
          <w:szCs w:val="28"/>
        </w:rPr>
        <w:t>Перспективный План развития школ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, представленных для участия в конкурсе, заверяются кадровой службой места работы или ответственным  работником организации образования и заверяется печатью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 Отдел  образования города Усть – Каменогорска, материалы 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 – Казахстанская область, город Усть – Каменогорск,  Государственное учреждение  «Отдел образования города Усть-Каменогорска»,  улица  Касыма  Кайсенова, 10 «А», кабинет № 12, №13, 2- этаж,  телефон: 54-48-59 , 26-88-83 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9:00Z</dcterms:created>
  <dc:creator>User</dc:creator>
  <dc:description/>
  <dc:language>en-US</dc:language>
  <cp:lastModifiedBy>ASokhina</cp:lastModifiedBy>
  <cp:lastPrinted>2018-11-05T22:19:00Z</cp:lastPrinted>
  <dcterms:modified xsi:type="dcterms:W3CDTF">2018-11-07T10:29:00Z</dcterms:modified>
  <cp:revision>2</cp:revision>
  <dc:subject/>
  <dc:title/>
</cp:coreProperties>
</file>