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 xml:space="preserve">Информация  об имеющихся вакансиях по педагогическим кадрам в организациях образования г. Усть-Каменогорска </w:t>
        <w:br/>
        <w:t>по состоянию на 10.08.2016 г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124"/>
        <w:gridCol w:w="1781"/>
        <w:gridCol w:w="1389"/>
        <w:gridCol w:w="945"/>
        <w:gridCol w:w="1594"/>
        <w:gridCol w:w="928"/>
        <w:gridCol w:w="620"/>
        <w:gridCol w:w="3420"/>
        <w:gridCol w:w="2298"/>
      </w:tblGrid>
      <w:tr>
        <w:trPr>
          <w:trHeight w:val="276" w:hRule="atLeast"/>
        </w:trPr>
        <w:tc>
          <w:tcPr>
            <w:tcW w:w="179" w:type="dxa"/>
            <w:vMerge w:val="restart"/>
            <w:tcBorders/>
            <w:shd w:fill="ABD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124" w:type="dxa"/>
            <w:vMerge w:val="restart"/>
            <w:tcBorders/>
            <w:shd w:fill="ABD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йона /города</w:t>
            </w:r>
          </w:p>
        </w:tc>
        <w:tc>
          <w:tcPr>
            <w:tcW w:w="1781" w:type="dxa"/>
            <w:vMerge w:val="restart"/>
            <w:tcBorders/>
            <w:shd w:fill="ABD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изации образования</w:t>
            </w:r>
          </w:p>
        </w:tc>
        <w:tc>
          <w:tcPr>
            <w:tcW w:w="1389" w:type="dxa"/>
            <w:vMerge w:val="restart"/>
            <w:tcBorders/>
            <w:shd w:fill="ABD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945" w:type="dxa"/>
            <w:vMerge w:val="restart"/>
            <w:tcBorders/>
            <w:shd w:fill="ABD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ый телефон</w:t>
            </w:r>
          </w:p>
        </w:tc>
        <w:tc>
          <w:tcPr>
            <w:tcW w:w="1594" w:type="dxa"/>
            <w:vMerge w:val="restart"/>
            <w:tcBorders/>
            <w:shd w:fill="ABD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требность (предмет)</w:t>
            </w:r>
          </w:p>
        </w:tc>
        <w:tc>
          <w:tcPr>
            <w:tcW w:w="928" w:type="dxa"/>
            <w:vMerge w:val="restart"/>
            <w:tcBorders/>
            <w:shd w:fill="ABD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какое количество часов требуется</w:t>
            </w:r>
          </w:p>
        </w:tc>
        <w:tc>
          <w:tcPr>
            <w:tcW w:w="620" w:type="dxa"/>
            <w:vMerge w:val="restart"/>
            <w:tcBorders/>
            <w:shd w:fill="ABD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зык</w:t>
            </w:r>
          </w:p>
        </w:tc>
        <w:tc>
          <w:tcPr>
            <w:tcW w:w="3420" w:type="dxa"/>
            <w:vMerge w:val="restart"/>
            <w:tcBorders/>
            <w:shd w:fill="ABD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дъявляемые требования</w:t>
            </w:r>
          </w:p>
        </w:tc>
        <w:tc>
          <w:tcPr>
            <w:tcW w:w="2298" w:type="dxa"/>
            <w:vMerge w:val="restart"/>
            <w:tcBorders/>
            <w:shd w:fill="ABD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а</w:t>
              <w:br/>
              <w:t>потребности</w:t>
            </w:r>
          </w:p>
        </w:tc>
      </w:tr>
      <w:tr>
        <w:trPr>
          <w:trHeight w:val="276" w:hRule="atLeast"/>
        </w:trPr>
        <w:tc>
          <w:tcPr>
            <w:tcW w:w="179" w:type="dxa"/>
            <w:vMerge w:val="continue"/>
            <w:tcBorders/>
            <w:shd w:fill="ABDF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/>
            <w:shd w:fill="ABDF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vMerge w:val="continue"/>
            <w:tcBorders/>
            <w:shd w:fill="ABDF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vMerge w:val="continue"/>
            <w:tcBorders/>
            <w:shd w:fill="ABDF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vMerge w:val="continue"/>
            <w:tcBorders/>
            <w:shd w:fill="ABDF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vMerge w:val="continue"/>
            <w:tcBorders/>
            <w:shd w:fill="ABDF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vMerge w:val="continue"/>
            <w:tcBorders/>
            <w:shd w:fill="ABDF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vMerge w:val="continue"/>
            <w:tcBorders/>
            <w:shd w:fill="ABDF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20" w:type="dxa"/>
            <w:vMerge w:val="continue"/>
            <w:tcBorders/>
            <w:shd w:fill="ABDF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8" w:type="dxa"/>
            <w:vMerge w:val="continue"/>
            <w:tcBorders/>
            <w:shd w:fill="ABDF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Общеобразовательная школа №2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ябрьская 1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</w:t>
              <w:br/>
              <w:t>50-23-62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реограф мини-цент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вк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-специальное педагогическ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Школа-лицей № 3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рылова,3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25-36-18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, 1 или высшей категории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Школа-лицей № 3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рылова,3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25-36-18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, 1 или высшей категории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Школа-лицей № 3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рылова,3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25-36-18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искии язык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, 1 или высшей категории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4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Мызы,1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26-19-6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4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Мызы,1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26-19-6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тель предшколы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т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е специальное педагогическ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4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Мызы,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26-19-61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 образование, І и высшей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4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Мызы,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26-19-62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ые классы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е специальное педагогическ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5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Алтайская, 3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57-60-37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ые классы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е специальное педагогическ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5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Алтайская, 3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57-60-37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ые классы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е специальное педагогическ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7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львар Гагарина,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52-29-78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тавки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, 1 или высшей категории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7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львар Гагарина,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52-29-78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жата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вк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е специальное педагогическ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7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львар Гагарина,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52-29-78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-организат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тавки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е специальное педагогическ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7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львар Гагарина,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52-29-78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тавки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, 1 или высшей категории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7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львар Гагарина,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52-29-78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тавок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, 1 или высшей категории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8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Д.Бедного, 2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53-29-83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, 1 или высшей категории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8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Д.Бедного, 2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53-29-83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е специальное педагогическ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8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Д.Бедного, 2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53-29-83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трудового обучения (мальчики)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8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Д.Бедного, 2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53-29-83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трудового обучения (девочки)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9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Абая 5в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75-09-65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ые классы (коррекция)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, 1 или высшей категории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10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отанина 25/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76-69-01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культу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, 1 или высшей категории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10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отанина 25/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76-69-01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,  высшей категории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Школа-лицей № 11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Тимирязева, 17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75-70-82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тель предшколы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е специальное педагогическ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16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Ворошилова, 8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75-86-25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 и литерату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, 1 или высшей категории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ГУ Средняя школа № 18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гринская, 138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23-02-94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гопед в мини-цент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е специальное педагогическ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18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гринская, 138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23-02-94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тель предшколы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е специальное педагогическ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18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гринская, 138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23-02-94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е специальное педагогическ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18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гринская, 138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23-02-94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английского язык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т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/ка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е специальное педагогическ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18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гринская, 138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23-02-94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альных классо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тавок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е специальное педагогическ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22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Октябрьская, 1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50-24-94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, 1 или высшей категории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22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Октябрьская, 1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50-24-94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е специальное педагогическ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№23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ь-Каменогорская,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</w:t>
              <w:br/>
              <w:t>62-00-87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-специальное педагогическ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23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ь-Каменогорская,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</w:t>
              <w:br/>
              <w:t>50-23-62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-специальное педагогическ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23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ь-Каменогорская,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</w:t>
              <w:br/>
              <w:t>62-00-87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, 1 или высшей категории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№23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ь-Каменогорская,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</w:t>
              <w:br/>
              <w:t>62-00-87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-специальное педагогическ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23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ь-Каменогорская,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</w:t>
              <w:br/>
              <w:t>50-23-62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-специальное педагогическ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23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ь-Каменогорская,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62-00-87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-специальное педагогическ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23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ь-Каменогорская,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62-00-87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тель предшколы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е специальное педагогическ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26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Утепова 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61-74-99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27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Бажова 339/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62-46-44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, 1 или высшей категории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32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.Западный, 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53-24-6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, 1 или высшей категории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36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анбай батыра, 16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-32)</w:t>
              <w:br/>
              <w:t>26-84-48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, черчение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, 1 или высшей категории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36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анбай батыра, 16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-32)</w:t>
              <w:br/>
              <w:t>26-84-48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ые классы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, 1 или высшей категории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36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анбай батыра, 16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-32)</w:t>
              <w:br/>
              <w:t>26-84-48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, 1 или высшей категории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36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анбай батыра, 16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-32)</w:t>
              <w:br/>
              <w:t>26-84-48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, 1 или высшей категории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Гимназия №38 с углубленным изучением английского языка" акимата г.У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.Кайсенова, 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26-88-9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познание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39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Орджоникидзе, 12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</w:t>
              <w:br/>
              <w:t>26-19-72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тель группы предшкольной подготовки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, 1 или высшей категории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39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Орджоникидзе, 12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26-19-73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физической культуры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39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Орджоникидзе, 12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26-19-74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английского язык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39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Орджоникидзе, 12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26-19-75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английского язык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39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Орджоникидзе, 12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26-19-76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английского язык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39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Орджоникидзе, 12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26-19-77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английского язык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42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Воронина, 3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62-37-37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физкультуры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 образование, І, ІІ категории, стаж работы 5-6 лет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42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Воронина,3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62-37-37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.кл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 образование, І, ІІ категории, стаж работы 5-6 лет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школа № 42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Воронина,3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62-37-37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нач.кл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ч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 образование, І, ІІ категории, стаж работы 5-6 лет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й №4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тпаева 8/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-93-55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 образ, высш катег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й №4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тпаева 8/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-93-55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. англ.яз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 образ, высш,первая катег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й №4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тпаева 8/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-93-55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. кл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 образ, высш,первая катег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й №4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тпаева 8/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-93-55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 образ, высш,первая катег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й №4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тпаева 8/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-93-55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 образ, высш,первая катег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й №4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тпаева 8/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-93-55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 образ, высш,первая катег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й №44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тпаева 8/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-93-55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познание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 образ, высш,первая катег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Средняя профильная школа № 45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 К.Сатпаева, 3/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61-75-36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 и литерату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ьше 25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, 1 или высшей категории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КП "Детский сад-ясли № 4 "Сәулетай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 Независимости 77/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53-20-1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структор по физической культуре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е специальное педагогическ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КП "Детский сад-ясли № 4 "Сәулетай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 Независимости 77/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53-20-1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тель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 или среднее специальное дошкольное 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КП "Детский сад-ясли № 6 "Куншуак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.Маркса, 28/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</w:t>
              <w:br/>
              <w:t>21-98-61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, 1 или высшей категории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КП "Детский сад-ясли № 6 "Куншуак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.Маркса, 28/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21-98-61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е специальное педагогическ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КП "Детский сад-ясли № 6 "Куншуак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.Маркса, 28/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21-98-61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льный руководитель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е специальное профессиональн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КП "Детский сад-ясли № 7 "Радуга" акимата города Усть-Каменогорск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пект К. Сатпаева, 8/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21-90-6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тель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 специальное, высшее образование, с опытом работы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КП "Детский сад-ясли № 7 "Радуга" акимата города Усть-Каменогорск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пект К. Сатпаева, 8/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21-90-6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структор по физической культуре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.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 специальное, высшее образование, с опытом работы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КП "Детский сад-ясли №15 "Рахат" акимата города Усть-Каменогорск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 Карла Маркса 13/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52-70-92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тель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5 ставки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е специальное педагогическое обарзование по специальности "Дошкольное обучение и воспитание", желательно с опытом работы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ретное </w:t>
              <w:br/>
              <w:t>место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/с-ясли №17  "Ручеек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Бурова,17/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</w:t>
              <w:br/>
              <w:t>525142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тель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,средне-специальное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КП Детский сад-ясли № 21 "Айналайын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равды, 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29-49-68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реограф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- 4,48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е специальное педагогическ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КП Детский сад-ясли № 21 "Айналайын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равды, 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29-49-68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структор по физической культуре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- 4,48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е специальное педагогическ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КП Детский сад-ясли № 46 "Огонек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енделеева 2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21-44-82</w:t>
              <w:br/>
              <w:t>21-54-29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ст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 или среднее специальное дошкольное              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              1        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КП Детский сад-ясли № 46 "Огонек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енделеева 2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 xml:space="preserve">21-44-82    </w:t>
              <w:br/>
              <w:t>21-54-29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гопед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е специальн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                      1           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КП Детский сад-ясли № 46 "Огонек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енделеева 2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 xml:space="preserve">21-44-82    </w:t>
              <w:br/>
              <w:t>21-54-29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е специальн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                     1           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КП Детский сад-ясли № 46 "Огонек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енделеева 2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 xml:space="preserve">21-44-82    </w:t>
              <w:br/>
              <w:t>21-54-29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реограф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е специальн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                     1           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Комплекс школа- детский сад № 61 для детей с задержкой психического развития" акимата города Усть-Каменогорска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Солнечная 10/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76-64-47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тель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е специальное педагогическое (дошкольное)             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КП"Детский сад-ясли №70" акимата города Усть-Каменагорс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Независимости 34/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76-69-13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 английского язык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е специальное педагогическое, без предявлений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КП "Детский сад-ясли № 80 "Чудотворец" акимата г.Усть-Каменогорск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ирова, 5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26-98-66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льный руководитель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 специальное или высшее педагогическое, 1 или высшей категории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У "Комплекс школа - детский сад № 96"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Амурская 16 "А"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75-18-15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льный руководитель в дошкольные группы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 25 ставки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, 1 или высшей категории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КП "Детский сад-ясли №100" акимата г.Усть-Каменогорск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ерикбаева, 2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54-08-41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русского язык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е специальное педагогическое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КП "Детский сад-ясли №102" акимата г. Усть-Каменогорска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итерских Коммунаров,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20-67-94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  ИЗ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е специальное педагогическ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КП "Детский сад-ясли "Акбота"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 Независи-мости,42/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75-66-06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рет.</w:t>
              <w:br/>
              <w:t>отпуск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КП "Детский сад-ясли "Акбота"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 Независи-мости,42/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75-66-06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тель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специальное педагогическ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КП "Детская школа искусств № 24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  К.Сатпаева 26/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</w:t>
              <w:br/>
              <w:t>71-03-03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зительное искусств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е специальное педагогическ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КП"Детская школа искусств № 24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 К. Сатпаева 26/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71-03-03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духового оркест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 ка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е специальное педагогическое, без предъявления требований к категори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КП Детская школа искусств "Балбулак" акимата г. Усть-Каменогорск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банбай батыра 1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52-48-05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цертмейсте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КП Детская школа искусств "Балбулак" акимата г. Усть-Каменогорск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банбай батыра 1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52-48-05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вукооперат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КП Детская школа искусств "Балбулак" акимата г. Усть-Каменогорск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банбай батыра 1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52-48-05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уч по воспитательной работе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КП Детская школа искусств "Балбулак" акимата г. Усть-Каменогорск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банбай батыра 1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52-48-05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кал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час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ГКП "Учебно-исследовательский экобиоценрт" акимата города Усть-Каменогорск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.Горького, 6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</w:t>
              <w:br/>
              <w:t>26-36-34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ст по эколого-валеологическому обучению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педагогическое,или медицинское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ККП "Усть-Каменогорское объединение детско-подростковых клубов "Жігер" акимата г. Усть-Каменогорска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ихаэлиса, 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75-23-13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-организат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, рус 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 или средне-специальное педагогическое или высшее образование по профилю, без предъявления требований к категории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о "до "Ульбиночка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 Победы,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25-14-7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тель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вк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о "до "Ульбиночка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 Победы,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25-14-7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льный руководитель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вк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льное образование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Усть-Каменогорск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о "до "Ульбиночка"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 Победы,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(7232) </w:t>
              <w:br/>
              <w:t>25-14-7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структор по физической культуре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вк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ое воспитание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канс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kurs">
    <w:name w:val="mainku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49:00Z</dcterms:created>
  <dc:creator>Анна Яборова</dc:creator>
  <dc:description/>
  <cp:keywords/>
  <dc:language>en-US</dc:language>
  <cp:lastModifiedBy>Анна Яборова</cp:lastModifiedBy>
  <dcterms:modified xsi:type="dcterms:W3CDTF">2016-10-20T04:52:00Z</dcterms:modified>
  <cp:revision>1</cp:revision>
  <dc:subject/>
  <dc:title/>
</cp:coreProperties>
</file>