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оводится конкурс по размещению государственного образовательного заказа в частных дошкольных организациях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 15 февраля по 15 марта  2017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ое учреждение «Отдел образования города Усть-Каменогорска»; Восточно-Казахстанская область, 070004, город Усть-Каменогорск, ул. Касыма Кайсенова, 10 а, объявляет о проведении конкурса по размещению государственного образовательного заказа в частных дошкольных организациях города Усть-Каменогорска на 200 мес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оводится конкурс по размещению государственного образовательного заказа в частных дошкольных организациях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 15 февраля по 15 марта  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ое учреждение «Отдел образования города Усть-Каменогорска»; Восточно-Казахстанская область, 070004, город Усть-Каменогорск, ул. Касыма Кайсенова, 10 а, объявляет о проведении конкурса по размещению государственного образовательного заказа в частных дошкольных организациях города Усть-Каменогорска на 200 ме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конкурсу допускаются все потенциальные поставщики услуг по дошкольному воспитанию и обучению, при соблюдении норм и правил деятельности дошкольных организаций, утвержденных Типовыми правилами деятельности дошкольных организаций образования, утвержденные постановлением Правительства Республики Казахстан от </w:t>
      </w: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  <w:t xml:space="preserve">17 ма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  <w:t xml:space="preserve">13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да № </w:t>
      </w: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  <w:t>49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урсные заявки на участие в конкурсе, запечатанные в конверты, представляются (направляются) потенциальными поставщиками в государственное учреждение «Отдела образования города Усть-Каменогорска»; Восточно-Казахстанская область, 070004, город Усть-Каменогорск ул. Касыма Кайсенова,10 а, кабинет № 1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осуществляет процедуру вскрытия конвертов с заявками и определения участников конкурса, рассматривает заявки, определяет перечень дошкольных организаций и представляет его на утверждение организатору конкурса в течение  30 календарны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ельную информацию и справку можно получить по телефону: 8 (7232) 70-00-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олномоченный представитель организатора по размещению государственного образовательного заказа в частных дошкольных организациях способом конкурса, Ережепова Айгуль Кайратовна главный специалист по дошкольному  воспитанию и обучению «Отдел образования города Усть-Каменогорска», телефон 8 (7232) 70-00-24.</w:t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стия в конкурсе частные организации дошкольного воспитания и обучения в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городской отдел образования, предста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на имя председателя комиссии по форме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600013418" \l "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риложению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ка или копия свидетельства о государственной регистрации (перерегистрации) юридического лица, устава, справки из банка об отсутствии задолженности, справки из налоговых органов об отсутствии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правоустанавливающих документов на недвижимое имущество (собственное или арендуемое), используемое под организацию дошкольного воспитания и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о наличии лицензии на медицинский кабинет или договор на обслуживание с поликлиникой с учетом места закре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бязательства поставщика о принятии детей по государственному образовательному заказу исключительно по направлению органов образования и установлении размера родительской платы на содержание ребенка по государственному образовательному заказу, не превышающего тарифа родительской платы,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от 27 июля 2007 года «Об образовании». Поставщиком заполняется форма обязательств по форме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600013418" \l "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риложению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 превышения количества предложений со стороны частных организаций дошкольного образования над количеством мест по государственному образовательному заказу поставщики отбираются Комиссией на конкурс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ополнительными критериями при конкурсном отборе поставщи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воспитателей высшей и первой категории не менее 10 % от их общего чис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опыта по предоставлению услуг государственного образовательного за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kk-KZ" w:eastAsia="ru-RU"/>
        </w:rPr>
        <w:t xml:space="preserve">Руководитель отдела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kk-KZ" w:eastAsia="ru-RU"/>
        </w:rPr>
        <w:t>города Усть-Каменогорска                                                                                    М. Ахмето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240" w:after="240"/>
        <w:ind w:left="553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240" w:after="240"/>
        <w:ind w:left="553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1 </w:t>
      </w:r>
      <w:bookmarkStart w:id="0" w:name="70"/>
      <w:bookmarkEnd w:id="0"/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80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заполняется на бланке дошкольной организации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ю комиссии п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ю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го заказ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включи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наименование дошкольной организации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еречень поставщиков услуг по дошкольному воспитанию и обучению д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щения государственного образовательного заказа на новые места.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дошкольной организации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>(подпись, Ф.И.О.)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bookmarkStart w:id="1" w:name="2"/>
      <w:bookmarkEnd w:id="1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80"/>
        </w:rPr>
      </w:pPr>
      <w:bookmarkStart w:id="2" w:name="71"/>
      <w:bookmarkEnd w:id="2"/>
      <w:r>
        <w:rPr>
          <w:rFonts w:cs="Times New Roman" w:ascii="Times New Roman" w:hAnsi="Times New Roman"/>
          <w:b/>
          <w:bCs/>
          <w:color w:val="000080"/>
        </w:rPr>
        <w:t>Форма обязательства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заполняется на бланке дошкольной организации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ю отдела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а Усть-Каменогорска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Ф.И.О. руководителя</w:t>
      </w:r>
      <w:r>
        <w:rPr>
          <w:rFonts w:cs="Times New Roman" w:ascii="Times New Roman" w:hAnsi="Times New Roman"/>
          <w:color w:val="000000"/>
        </w:rPr>
        <w:t xml:space="preserve">)      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Обязательства поставщика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наименование дошкольной организации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лице 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должность Ф.И.О.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йствующего на основании Устава, гарантирует 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наименование дошкольной организации</w:t>
      </w:r>
      <w:r>
        <w:rPr>
          <w:rFonts w:cs="Times New Roman" w:ascii="Times New Roman" w:hAnsi="Times New Roman"/>
          <w:color w:val="000000"/>
        </w:rPr>
        <w:t>) исполнение обязательств 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ии детей по государственному образовательному заказ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ключительно по направлению районного (городского) отде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правления) образования и установлении размера родительской платы 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ребенка по государственному образовательному заказу, 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вышающего тарифа родительской платы, в соответствии с Закон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и Казахстан «Об образовании» от 27 июля 200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дошкольной организации 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подпись, Ф.И.О.)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  <w:ind w:firstLine="709"/>
      <w:jc w:val="both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08:00Z</dcterms:created>
  <dc:creator>Анар</dc:creator>
  <dc:description/>
  <dc:language>en-US</dc:language>
  <cp:lastModifiedBy>Luda</cp:lastModifiedBy>
  <dcterms:modified xsi:type="dcterms:W3CDTF">2017-03-02T04:08:00Z</dcterms:modified>
  <cp:revision>2</cp:revision>
  <dc:subject/>
  <dc:title/>
</cp:coreProperties>
</file>