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водится конкурс по размещению государственного образовательного заказа в частных дошкольных организациях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 4 января  по 6 февраля  201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е учреждение «Отдел образования города Усть-Каменогорска»; Восточно-Казахстанская область, 070004, город Усть-Каменогорск, ул. Касыма Кайсенова, 10 а, объявляет о проведении конкурса по размещению государственного образовательного заказа в частных дошкольных организациях города Усть-Каменогорска на 140  мес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водится конкурс по размещению государственного образовательного заказа в частных дошкольных организациях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 4 января  по 6 февраля  201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е учреждение «Отдел образования города Усть-Каменогорска»; Восточно-Казахстанская область, 070004, город Усть-Каменогорск, ул. Касыма Кайсенова, 10 а, объявляет о проведении конкурса по размещению государственного образовательного заказа в частных дошкольных организациях города Усть-Каменогорска на 100 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конкурсу допускаются все потенциальные поставщики услуг по дошкольному воспитанию и обучению, при соблюдении норм и правил деятельности дошкольных организаций, утвержденных Типовыми правилами деятельности дошкольных организаций образования, утвержденные постановлением Правительства Республики Казахстан от 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 xml:space="preserve">17 ма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 xml:space="preserve">1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а № 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49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ые заявки на участие в конкурсе, запечатанные в конверты, представляются (направляются) потенциальными поставщиками в государственное учреждение «Отдела образования города Усть-Каменогорска»; Восточно-Казахстанская область, 070004, город Усть-Каменогорск ул. Касыма Кайсенова,10 а, кабинет № 1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существляет процедуру вскрытия конвертов с заявками и определения участников конкурса, рассматривает заявки, определяет перечень дошкольных организаций и представляет его на утверждение организатору конкурса в течение  30 календар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ую информацию и справку можно получить по телефону: 8 (7232) 70-00-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лномоченный представитель организатора по размещению государственного образовательного заказа в частных дошкольных организациях способом конкурса, Ережепова Айгуль Кайратовна главный специалист по дошкольному  воспитанию и обучению «Отдел образования города Усть-Каменогорска», телефон 8 (7232) 70-00-24.</w:t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конкурсе частные организации дошкольного воспитания и обучения в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й отдел образования,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на имя председателя комиссии по форме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600013418" \l "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иложению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а или копия свидетельства о государственной регистрации (перерегистрации) юридического лица, устава, справки из банка об отсутствии задолженности, справки из налоговых органов об отсутствии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правоустанавливающих документов на недвижимое имущество (собственное или арендуемое), используемое под организацию дошкольного воспитания 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о наличии лицензии на медицинский кабинет или договор на обслуживание с поликлиникой с учетом места закре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бязательства поставщика о принятии детей по государственному образовательному заказу исключительно по направлению органов образования и установлении размера родительской платы на содержание ребенка по государственному образовательному заказу, не превышающего тарифа родительской платы,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27 июля 2007 года «Об образовании». Поставщиком заполняется форма обязательств по форме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600013418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иложению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превышения количества предложений со стороны частных организаций дошкольного образования над количеством мест по государственному образовательному заказу поставщики отбираются Комиссией на конкурс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полнительными критериями при конкурсном отборе поставщ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воспитателей высшей и первой категории не менее 10 % от их общего чис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опыта по предоставлению услуг государственного образовательного заказа.</w:t>
      </w:r>
    </w:p>
    <w:p>
      <w:pPr>
        <w:pStyle w:val="Normal"/>
        <w:widowControl w:val="false"/>
        <w:autoSpaceDE w:val="false"/>
        <w:spacing w:lineRule="auto" w:line="240" w:before="240" w:after="240"/>
        <w:ind w:left="55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left="55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kk-KZ" w:eastAsia="ru-RU"/>
        </w:rPr>
        <w:t xml:space="preserve">Руководитель отдела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kk-KZ" w:eastAsia="ru-RU"/>
        </w:rPr>
        <w:t>города Усть-Каменогорска                                                                                    М. Ахмето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left="553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left="55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1 </w:t>
      </w:r>
      <w:bookmarkStart w:id="0" w:name="70"/>
      <w:bookmarkEnd w:id="0"/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заполняется на бланке дошкольной организаци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комиссии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ю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заказ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включ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наименование дошкольной организаци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ечень поставщиков услуг по дошкольному воспитанию и обучению д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ения государственного образовательного заказа на новые места.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дошкольной организаци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(подпись, Ф.И.О.)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bookmarkStart w:id="1" w:name="2"/>
      <w:bookmarkEnd w:id="1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80"/>
        </w:rPr>
      </w:pPr>
      <w:bookmarkStart w:id="2" w:name="71"/>
      <w:bookmarkEnd w:id="2"/>
      <w:r>
        <w:rPr>
          <w:rFonts w:cs="Times New Roman" w:ascii="Times New Roman" w:hAnsi="Times New Roman"/>
          <w:b/>
          <w:bCs/>
          <w:color w:val="000080"/>
        </w:rPr>
        <w:t>Форма обязательства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заполняется на бланке дошкольной организаци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ю отдела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Усть-Каменогорска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Ф.И.О. руководителя</w:t>
      </w:r>
      <w:r>
        <w:rPr>
          <w:rFonts w:cs="Times New Roman" w:ascii="Times New Roman" w:hAnsi="Times New Roman"/>
          <w:color w:val="000000"/>
        </w:rPr>
        <w:t xml:space="preserve">)      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Обязательства поставщика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наименование дошкольной организаци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ице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должность Ф.И.О.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его на основании Устава, гарантирует 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наименование дошкольной организации</w:t>
      </w:r>
      <w:r>
        <w:rPr>
          <w:rFonts w:cs="Times New Roman" w:ascii="Times New Roman" w:hAnsi="Times New Roman"/>
          <w:color w:val="000000"/>
        </w:rPr>
        <w:t>) исполнение обязательств 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и детей по государственному образовательному заказ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ительно по направлению районного (городского)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правления) образования и установлении размера родительской платы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ребенка по государственному образовательному заказу, 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вышающего тарифа родительской платы, в соответствии с Зако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Казахстан «Об образовании» от 27 июля 200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дошкольной организации 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подпись, Ф.И.О.)</w:t>
      </w:r>
    </w:p>
    <w:p>
      <w:pPr>
        <w:pStyle w:val="Normal"/>
        <w:widowControl w:val="false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11:00Z</dcterms:created>
  <dc:creator>Анар</dc:creator>
  <dc:description/>
  <dc:language>en-US</dc:language>
  <cp:lastModifiedBy>Luda</cp:lastModifiedBy>
  <dcterms:modified xsi:type="dcterms:W3CDTF">2017-03-02T04:11:00Z</dcterms:modified>
  <cp:revision>2</cp:revision>
  <dc:subject/>
  <dc:title/>
</cp:coreProperties>
</file>