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25 ноября по 25 декабря 2016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«Отдел образования города Усть-Каменогорска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100  мес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25 ноября по 25 декабря 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«Отдел образования города Усть-Каменогорска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100 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 xml:space="preserve">17 м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49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государственное учреждение «Отдела образования города Усть-Каменогорска»; Восточно-Казахстанская область, 070004, город Усть-Каменогорск ул. Касыма Кайсенова,10 а, кабинет № 1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процедуру вскрытия конвертов с заявками и определения участников конкурса, рассматривает заявки, определяет перечень дошкольных организаций и представляет его на утверждение организатору конкурса в течение  30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ую информацию и справку можно получить по телефону: 8 (7232) 70-00-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представитель организатора по размещению государственного образовательного заказа в частных дошкольных организациях способом конкурса, Ережепова Айгуль Кайратовна главный специалист по дошкольному  воспитанию и обучению «Отдел образования города Усть-Каменогорска», телефон 8 (7232) 70-00-24.</w:t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курсе частные организации дошкольного воспитания и обучения в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й отдел образования,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на имя председателя комиссии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418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или копия свидетельства о государственной регистрации (перерегистрации) юридического лица, устава, справки из банка об отсутствии задолженности, справки из налоговых органов об отсутствии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язательства поставщика о принятии детей по государственному образовательному заказу исключительно по направлению органов образования и установлении размера родительской платы на содержание ребенка по государственному образовательному заказу, не превышающего тарифа родительской платы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. Поставщиком заполняется форма обязательств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418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ю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полнительными критериями при конкурсном отборе поставщ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воспитателей высшей и первой категории не менее 10 % от их общего чи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пыта по предоставлению услуг государственного образовательного заказа.</w:t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 xml:space="preserve">Руководитель отдела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>города Усть-Каменогорска                                                                       М. Ахмет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1 </w:t>
      </w:r>
      <w:bookmarkStart w:id="0" w:name="70"/>
      <w:bookmarkEnd w:id="0"/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заполняется на бланк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ю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зака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ключ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ечень поставщиков услуг по дошкольному воспитанию и обучению д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государственного образовательного заказа на новые мес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ошкольной организаци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bookmarkStart w:id="1" w:name="2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2" w:name="71"/>
      <w:bookmarkEnd w:id="2"/>
      <w:r>
        <w:rPr>
          <w:rFonts w:cs="Times New Roman" w:ascii="Times New Roman" w:hAnsi="Times New Roman"/>
          <w:b/>
          <w:bCs/>
          <w:color w:val="000080"/>
        </w:rPr>
        <w:t>Форма обязатель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заполняется на бланк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отдела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Усть-Каменогорск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Ф.И.О. руководителя</w:t>
      </w:r>
      <w:r>
        <w:rPr>
          <w:rFonts w:cs="Times New Roman" w:ascii="Times New Roman" w:hAnsi="Times New Roman"/>
          <w:color w:val="000000"/>
        </w:rPr>
        <w:t xml:space="preserve">)     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Обязательства поставщика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должность Ф.И.О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Устава, гарантирует 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 исполнение обязательств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и детей по государственному образовательному заказ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ительно по направлению районного (городского)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правления) образования и установлении размера родительской платы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ебенка по государственному образовательному заказу, 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вышающего тарифа родительской платы, в соответствии с Зако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Казахстан «Об образовании» от 27 июля 200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ошкольной организации 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7:00Z</dcterms:created>
  <dc:creator>Анар</dc:creator>
  <dc:description/>
  <dc:language>en-US</dc:language>
  <cp:lastModifiedBy>5</cp:lastModifiedBy>
  <dcterms:modified xsi:type="dcterms:W3CDTF">2016-12-20T12:07:00Z</dcterms:modified>
  <cp:revision>2</cp:revision>
  <dc:subject/>
  <dc:title/>
</cp:coreProperties>
</file>