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0" w:hanging="0"/>
        <w:outlineLvl w:val="0"/>
        <w:rPr>
          <w:rFonts w:ascii="Arial" w:hAnsi="Arial" w:eastAsia="Times New Roman" w:cs="Arial"/>
          <w:b/>
          <w:b/>
          <w:bCs/>
          <w:caps/>
          <w:color w:val="2D3033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D3033"/>
          <w:kern w:val="2"/>
          <w:sz w:val="32"/>
          <w:szCs w:val="32"/>
          <w:lang w:eastAsia="ru-RU"/>
        </w:rPr>
        <w:t>TALIS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Arial" w:ascii="Arial" w:hAnsi="Arial"/>
          <w:color w:val="2D303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D3033"/>
          <w:sz w:val="24"/>
          <w:szCs w:val="24"/>
          <w:lang w:eastAsia="ru-RU"/>
        </w:rPr>
        <w:t>TALIS</w:t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 – самое масштабное международное исследование, которое направлено на оценку деятельности, условий работы учителей и образовательной среды в школе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Цель исследования – предоставить достоверные, своевременные и сравнительные данные, которые позволят странам-участницам пересмотреть и определить новые приоритеты в развитии образовательной политики, для создания условий эффективного преподавания и обуч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D3033"/>
          <w:lang w:val="en-US"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Проект координирует Организация экономического сотрудничества и развития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ОЭСР</w:t>
        </w:r>
      </w:hyperlink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). В</w:t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Консорциум</w:t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исследования</w:t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входят</w:t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ru-RU"/>
        </w:rPr>
        <w:t xml:space="preserve"> IEA, IEA DPC, Statistics Canada </w:t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ru-RU"/>
        </w:rPr>
        <w:t xml:space="preserve"> Australian Council for Educational Research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en-US"/>
        </w:rPr>
        <w:drawing>
          <wp:inline distT="0" distB="0" distL="0" distR="0">
            <wp:extent cx="273240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     </w:t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en-US"/>
        </w:rPr>
        <w:drawing>
          <wp:inline distT="0" distB="0" distL="0" distR="0">
            <wp:extent cx="1382395" cy="860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4" t="-1053" r="-654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en-US"/>
        </w:rPr>
        <w:drawing>
          <wp:inline distT="0" distB="0" distL="0" distR="0">
            <wp:extent cx="860425" cy="860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en-US"/>
        </w:rPr>
        <w:drawing>
          <wp:inline distT="0" distB="0" distL="0" distR="0">
            <wp:extent cx="1360170" cy="8610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en-US"/>
        </w:rPr>
        <w:drawing>
          <wp:inline distT="0" distB="0" distL="0" distR="0">
            <wp:extent cx="1774190" cy="8178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     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Первый цикл состоялся в 2008 г., в нем приняло участие 24 страны. В 2013 г. число стран-участниц выросло до 34. В 2018 году в исследовании примет участие более 45 стран. Казахстан впервые примет участие в третьем цикле TALIS в 2018 г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en-US"/>
        </w:rPr>
        <w:drawing>
          <wp:inline distT="0" distB="0" distL="0" distR="0">
            <wp:extent cx="3956685" cy="2454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Основные даты исследования: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en-US"/>
        </w:rPr>
        <w:drawing>
          <wp:inline distT="0" distB="0" distL="0" distR="0">
            <wp:extent cx="4354830" cy="32873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В рамках апробационного исследования будет проведен опрос среди 600 учителей и 30 директоров школ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Основное исследование предполагает опрос среди 4000 учителей и 200 директоров школ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en-US"/>
        </w:rPr>
        <w:drawing>
          <wp:inline distT="0" distB="0" distL="0" distR="0">
            <wp:extent cx="5189220" cy="37096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По результатам TALIS-2013 стало известно, что: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en-US"/>
        </w:rPr>
        <w:drawing>
          <wp:inline distT="0" distB="0" distL="0" distR="0">
            <wp:extent cx="5029200" cy="35788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Полную информацию об исследовании TALIS и тематические отчеты можно найти по следующим ссылк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3033"/>
          <w:sz w:val="24"/>
          <w:szCs w:val="24"/>
          <w:lang w:eastAsia="ru-RU"/>
        </w:rPr>
        <w:t>«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Создание эффективной среды для преподавания и обучения: Первые результаты TALIS</w:t>
        </w:r>
      </w:hyperlink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» (“Creating Effective Teaching and Learning Environments: First results from TALIS”) (200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color w:val="2D3033"/>
          <w:lang w:val="en-US"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ru-RU"/>
        </w:rPr>
        <w:t>«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Опыт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молодых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учителей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val="en-US" w:eastAsia="ru-RU"/>
          </w:rPr>
          <w:t xml:space="preserve"> – 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Результаты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val="en-US" w:eastAsia="ru-RU"/>
          </w:rPr>
          <w:t xml:space="preserve"> TALIS 2008</w:t>
        </w:r>
      </w:hyperlink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ru-RU"/>
        </w:rPr>
        <w:t>» (“The Experience of New Teachers – Results from TALIS 2008”) (201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color w:val="2D3033"/>
          <w:lang w:val="en-US"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ru-RU"/>
        </w:rPr>
        <w:t>«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Результаты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val="en-US" w:eastAsia="ru-RU"/>
          </w:rPr>
          <w:t xml:space="preserve"> TALIS 2013: 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международный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взгляд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преподавание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обучение</w:t>
        </w:r>
      </w:hyperlink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ru-RU"/>
        </w:rPr>
        <w:t>» (“TALIS 2013 Results: An International Perspective on Teaching and Learning”) (2014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«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Руководство для учителей к TALIS 2013</w:t>
        </w:r>
      </w:hyperlink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» (“Teachers’ Guide to TALIS 2013”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color w:val="2D3033"/>
          <w:lang w:val="en-US" w:eastAsia="ru-RU"/>
        </w:rPr>
      </w:pPr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ru-RU"/>
        </w:rPr>
        <w:t>«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Поддержка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профессионализма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учителей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val="en-US" w:eastAsia="ru-RU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Результаты</w:t>
        </w:r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val="en-US" w:eastAsia="ru-RU"/>
          </w:rPr>
          <w:t xml:space="preserve"> TALIS 2013</w:t>
        </w:r>
      </w:hyperlink>
      <w:r>
        <w:rPr>
          <w:rFonts w:eastAsia="Times New Roman" w:cs="Times New Roman" w:ascii="Times New Roman" w:hAnsi="Times New Roman"/>
          <w:color w:val="2D3033"/>
          <w:sz w:val="27"/>
          <w:szCs w:val="27"/>
          <w:lang w:val="en-US" w:eastAsia="ru-RU"/>
        </w:rPr>
        <w:t>» (“Supporting Teacher Professionalism: Insights from TALIS2013”) (2016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color w:val="2D3033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Результаты 2013 года (видео, пресс-релизы, семинары, и т.д.)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color w:val="2D3033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База данных исследования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color w:val="2D3033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Анкета TALIS-2013 для директоров</w:t>
        </w:r>
      </w:hyperlink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 (на английском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color w:val="2D3033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2D3033"/>
            <w:sz w:val="27"/>
            <w:u w:val="single"/>
            <w:lang w:eastAsia="ru-RU"/>
          </w:rPr>
          <w:t>Анкета TALIS-2013 для учителей</w:t>
        </w:r>
      </w:hyperlink>
      <w:r>
        <w:rPr>
          <w:rFonts w:eastAsia="Times New Roman" w:cs="Times New Roman" w:ascii="Times New Roman" w:hAnsi="Times New Roman"/>
          <w:color w:val="2D3033"/>
          <w:sz w:val="27"/>
          <w:szCs w:val="27"/>
          <w:lang w:eastAsia="ru-RU"/>
        </w:rPr>
        <w:t> (на английском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D30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3033"/>
          <w:sz w:val="27"/>
          <w:lang w:eastAsia="ru-RU"/>
        </w:rPr>
        <w:t>Департамент развития среднего образования</w:t>
      </w:r>
    </w:p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i/>
          <w:i/>
          <w:iCs/>
          <w:color w:val="2D3033"/>
          <w:sz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3033"/>
          <w:sz w:val="27"/>
          <w:lang w:eastAsia="ru-RU"/>
        </w:rPr>
        <w:t>Контактные телефоны: 57-86-30 / 76-85-56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Style11"/>
    <w:qFormat/>
    <w:rPr/>
  </w:style>
  <w:style w:type="character" w:styleId="Flagwrapper">
    <w:name w:val="flag-wrapper"/>
    <w:basedOn w:val="Style11"/>
    <w:qFormat/>
    <w:rPr/>
  </w:style>
  <w:style w:type="character" w:styleId="Flagthrobber">
    <w:name w:val="flag-throbber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pisa/aboutpis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www.oecd.org/edu/school/43023606.pdf" TargetMode="External"/><Relationship Id="rId13" Type="http://schemas.openxmlformats.org/officeDocument/2006/relationships/hyperlink" Target="https://www.oecd.org/edu/school/49846877.pdf" TargetMode="External"/><Relationship Id="rId14" Type="http://schemas.openxmlformats.org/officeDocument/2006/relationships/hyperlink" Target="http://www.mecd.gob.es/dctm/inee/internacional/talis2013/-talis-2014-eng--full-11-ebook.pdf?documentId=0901e72b819dbfd7" TargetMode="External"/><Relationship Id="rId15" Type="http://schemas.openxmlformats.org/officeDocument/2006/relationships/hyperlink" Target="http://www.oecd.org/edu/school/TALIS-Teachers-Guide.pdf" TargetMode="External"/><Relationship Id="rId16" Type="http://schemas.openxmlformats.org/officeDocument/2006/relationships/hyperlink" Target="http://www.sel-gipes.com/uploads/1/2/3/3/12332890/2016_-_ocde_-_talis_supporting_teachers_professionalism.pdf" TargetMode="External"/><Relationship Id="rId17" Type="http://schemas.openxmlformats.org/officeDocument/2006/relationships/hyperlink" Target="http://www.oecd.org/edu/school/talis-2013-results.htm" TargetMode="External"/><Relationship Id="rId18" Type="http://schemas.openxmlformats.org/officeDocument/2006/relationships/hyperlink" Target="http://stats.oecd.org/Index.aspx?datasetcode=talis_2013 " TargetMode="External"/><Relationship Id="rId19" Type="http://schemas.openxmlformats.org/officeDocument/2006/relationships/hyperlink" Target="http://www.oecd.org/edu/school/TALIS-2013-Principal-questionnaire.pdf" TargetMode="External"/><Relationship Id="rId20" Type="http://schemas.openxmlformats.org/officeDocument/2006/relationships/hyperlink" Target="http://www.oecd.org/edu/school/TALIS-2013-Teacher-questionnaire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13:00Z</dcterms:created>
  <dc:creator>Компьютер</dc:creator>
  <dc:description/>
  <dc:language>en-US</dc:language>
  <cp:lastModifiedBy>PDemidova</cp:lastModifiedBy>
  <dcterms:modified xsi:type="dcterms:W3CDTF">2018-12-27T04:13:00Z</dcterms:modified>
  <cp:revision>2</cp:revision>
  <dc:subject/>
  <dc:title/>
</cp:coreProperties>
</file>