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образования и науки Республики Казахстан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рта 2018 года №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иказ исполняющего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ра образования и науки Республики Казахстан от 28 апреля 2017 года № 198 «Об утверждении перечня специальностей с указ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х предметов единого национального тестирования или комплексного тестирования и перечня специальностей с указ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профильных и профилирую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 комплексного тестирования»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исполняющего обязанности Министра образования и науки Республики Казахстан от 28 апреля 2017 года № 198 «Об утверждении перечня специальностей с указанием профильных предметов единого национального тестирования или комплексного тестирования и перечня специальностей с указанием общепрофильных и профилирующих дисциплин комплексного тестирования» (зарегистрирован в Реестре государственной регистрации нормативных правовых актов под № 15186, опубликован в Эталонном контрольном банке нормативных правовых актов8 июня 2017 года) следующие изменения и дополнения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специальностей с указанием профильных предметов единого национального тестирования или комплексного тестирования, утвержденныхуказанным приказо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, порядковые номера 14 и 15,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2127"/>
        <w:gridCol w:w="212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1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1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права и экономик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, порядковые номера 17, 18 и 19,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2127"/>
        <w:gridCol w:w="212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11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захский язык и 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ая литератур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1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и 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литератур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11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: два иностранных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, порядковые номера 21 и 22,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2127"/>
        <w:gridCol w:w="2125"/>
      </w:tblGrid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1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 язык и литература в школах с неказахским языком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ая литератур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12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 в школах с нерусским языком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литература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, порядковые номера 28 и 29,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«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5"/>
        <w:gridCol w:w="3254"/>
        <w:gridCol w:w="2123"/>
        <w:gridCol w:w="2121"/>
      </w:tblGrid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129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-Истор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13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-Религиовед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. Общество. Прав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«2. Гуманитарные науки»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ab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2126"/>
        <w:gridCol w:w="212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201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ософия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20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ые отношени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20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20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20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ая/ Русская литерату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20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лигиовед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экза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экзаме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20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дческое дел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20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хеология и этнолог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20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токове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21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ая фил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21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экза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экзаме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21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рк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21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ламове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экза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экзамен</w:t>
            </w:r>
          </w:p>
        </w:tc>
      </w:tr>
    </w:tbl>
    <w:p>
      <w:pPr>
        <w:pStyle w:val="Style18"/>
        <w:spacing w:lineRule="auto" w:line="240" w:before="0" w:after="0"/>
        <w:ind w:left="92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3.</w:t>
      </w:r>
      <w:r>
        <w:rPr>
          <w:rFonts w:cs="Times New Roman" w:ascii="Times New Roman" w:hAnsi="Times New Roman"/>
          <w:sz w:val="28"/>
          <w:szCs w:val="28"/>
        </w:rPr>
        <w:t xml:space="preserve"> Право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2127"/>
        <w:gridCol w:w="212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3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испруден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. Общество. Право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3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. Общество. Право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3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. Общество. Право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3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моженное де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. Общество. Право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, порядковый номер 64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2127"/>
        <w:gridCol w:w="212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41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ейное дело и охрана памя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, порядковый номер 70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2127"/>
        <w:gridCol w:w="212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5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, порядковый номер 7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2127"/>
        <w:gridCol w:w="212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5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ая история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, порядковый номер 83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2127"/>
        <w:gridCol w:w="212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05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воведение, документоведение и документац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 /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ая /Русская литерату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, порядковый номер 161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2127"/>
        <w:gridCol w:w="2125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09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ое де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ий /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хская /Русская литература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, порядковый номер 172-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552"/>
        <w:gridCol w:w="2127"/>
        <w:gridCol w:w="2125"/>
      </w:tblGrid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B13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я 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специальностей с указанием общепрофильных и профилирующих дисциплин комплексного тестирования, утвержденном указанным приказо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, порядковые номера 126 и 127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2127"/>
        <w:gridCol w:w="212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B072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ции зданий и сооружен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B07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строительных материалов, изделий и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производства строительных изделий и конструкц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ом «11. Здравоохранение и социальное обеспечение (медицина)» и строками, порядковые номера 163-1 и 163-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977"/>
        <w:gridCol w:w="2127"/>
        <w:gridCol w:w="2125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11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стринск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сестринского де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110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фармаколог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6:00Z</dcterms:created>
  <dc:creator>Тогжан Жакыпова</dc:creator>
  <dc:description/>
  <dc:language>en-US</dc:language>
  <cp:lastModifiedBy>5</cp:lastModifiedBy>
  <cp:lastPrinted>2018-03-30T11:12:00Z</cp:lastPrinted>
  <dcterms:modified xsi:type="dcterms:W3CDTF">2018-06-11T04:56:00Z</dcterms:modified>
  <cp:revision>2</cp:revision>
  <dc:subject/>
  <dc:title/>
</cp:coreProperties>
</file>