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ind w:left="-567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Выступление</w:t>
      </w:r>
    </w:p>
    <w:p>
      <w:pPr>
        <w:pStyle w:val="Style16"/>
        <w:shd w:fill="FFFFFF" w:val="clear"/>
        <w:spacing w:lineRule="auto" w:line="276" w:before="0" w:after="0"/>
        <w:ind w:left="-567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на городском родительском собраний</w:t>
      </w:r>
    </w:p>
    <w:p>
      <w:pPr>
        <w:pStyle w:val="Style16"/>
        <w:shd w:fill="FFFFFF" w:val="clear"/>
        <w:spacing w:lineRule="auto" w:line="276" w:before="0" w:after="0"/>
        <w:ind w:left="-567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«О новом формате ЕНТ в 2017 году»</w:t>
      </w:r>
    </w:p>
    <w:p>
      <w:pPr>
        <w:pStyle w:val="Style16"/>
        <w:shd w:fill="FFFFFF" w:val="clear"/>
        <w:spacing w:lineRule="auto" w:line="276" w:before="0" w:after="0"/>
        <w:ind w:left="-567" w:hanging="0"/>
        <w:jc w:val="right"/>
        <w:rPr/>
      </w:pPr>
      <w:r>
        <w:rPr>
          <w:rStyle w:val="StrongEmphasis"/>
          <w:color w:val="000000"/>
          <w:sz w:val="28"/>
          <w:szCs w:val="28"/>
        </w:rPr>
        <w:t>16.02.2017г</w:t>
      </w:r>
    </w:p>
    <w:p>
      <w:pPr>
        <w:pStyle w:val="Style16"/>
        <w:shd w:fill="FFFFFF" w:val="clear"/>
        <w:spacing w:lineRule="auto" w:line="276" w:before="240" w:after="240"/>
        <w:ind w:left="-567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 родители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7 года  вводится новый формат  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национального тестирования выпускников школ, которая будет проводиться в два этап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Итоговая аттестация как выпускной экзамен  в школах (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я получения аттестата о среднем образовании и получения “Алтын белгі”);</w:t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НТ как вступительный экзамен в ВУЗ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система распределения государственных грантов.</w:t>
      </w:r>
    </w:p>
    <w:p>
      <w:pPr>
        <w:pStyle w:val="Style16"/>
        <w:shd w:fill="FFFFFF" w:val="clear"/>
        <w:spacing w:lineRule="auto" w:line="276" w:before="240" w:after="240"/>
        <w:ind w:left="-567" w:firstLine="567"/>
        <w:jc w:val="both"/>
        <w:rPr/>
      </w:pPr>
      <w:r>
        <w:rPr>
          <w:color w:val="000000"/>
          <w:sz w:val="28"/>
          <w:szCs w:val="28"/>
        </w:rPr>
        <w:t>1. Итоговая аттестация  пройдет в форме выпускных экзаменов в школе по 5 предметам, включая 4 обязательных (родной язык, второй язык, алгебра и начала анализа, история Казахстана) и 1 предмет по выбору с учетом их профиля обучения (ОГН и ЕМН). Все экзамены, в том числе тестирование, проводятся на базе школы по месту их обучения.</w:t>
      </w:r>
    </w:p>
    <w:p>
      <w:pPr>
        <w:pStyle w:val="Style16"/>
        <w:shd w:fill="FFFFFF" w:val="clear"/>
        <w:spacing w:lineRule="auto" w:line="276" w:before="240" w:after="240"/>
        <w:ind w:left="-567"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и форма проведения экзаменов следующие:</w:t>
      </w:r>
    </w:p>
    <w:p>
      <w:pPr>
        <w:pStyle w:val="Style16"/>
        <w:shd w:fill="FFFFFF" w:val="clear"/>
        <w:spacing w:lineRule="auto" w:line="276" w:before="240" w:after="24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</w:rPr>
        <w:t>Письменный экзамен по родному языку и литературе (язык обучения школы) в форме эссе</w:t>
      </w:r>
      <w:r>
        <w:rPr>
          <w:color w:val="000000"/>
          <w:sz w:val="28"/>
          <w:szCs w:val="28"/>
        </w:rPr>
        <w:t>,  на который будет отводиться 3 астрономических часа.</w:t>
        <w:br/>
      </w:r>
      <w:r>
        <w:rPr>
          <w:sz w:val="28"/>
          <w:szCs w:val="28"/>
        </w:rPr>
        <w:t>Учащиеся выбирают одну тему из трех предложенных.</w:t>
      </w:r>
    </w:p>
    <w:p>
      <w:pPr>
        <w:pStyle w:val="Style16"/>
        <w:shd w:fill="FFFFFF" w:val="clear"/>
        <w:spacing w:lineRule="auto" w:line="276" w:before="0" w:after="0"/>
        <w:ind w:left="-567" w:hanging="0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Письменный экзамен по алгебре и началу анализа</w:t>
      </w:r>
      <w:r>
        <w:rPr>
          <w:color w:val="000000"/>
          <w:sz w:val="28"/>
          <w:szCs w:val="28"/>
        </w:rPr>
        <w:t xml:space="preserve"> на который отводится 5 астрономических часов и состоит из 5 заданий. Задания направлены на выявление степени усвоения математических фактов, понятий и приемов, умения решать прикладные и логические задачи, уровня функциональной грамотности.</w:t>
      </w:r>
    </w:p>
    <w:p>
      <w:pPr>
        <w:pStyle w:val="Style16"/>
        <w:shd w:fill="FFFFFF" w:val="clear"/>
        <w:spacing w:lineRule="auto" w:line="276" w:before="240" w:after="24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>Устный экзамен по истории Казахстана (по билетам).</w:t>
        <w:br/>
      </w:r>
      <w:r>
        <w:rPr>
          <w:color w:val="000000"/>
          <w:sz w:val="28"/>
          <w:szCs w:val="28"/>
        </w:rPr>
        <w:t>В каждом билете 3 вопроса, из них два вопроса по теории, третий вопрос – задание творческого характера (задания с использованием исторических карт, схем, хронологических таблиц, картин и др.).</w:t>
      </w:r>
    </w:p>
    <w:p>
      <w:pPr>
        <w:pStyle w:val="Style16"/>
        <w:shd w:fill="FFFFFF" w:val="clear"/>
        <w:spacing w:lineRule="auto" w:line="276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</w:rPr>
        <w:t xml:space="preserve">Тестирование по казахскому языку в школах с русским  или по русскому языку   в школах с казахским языком обучения </w:t>
      </w:r>
      <w:r>
        <w:rPr>
          <w:color w:val="000000"/>
          <w:sz w:val="28"/>
          <w:szCs w:val="28"/>
        </w:rPr>
        <w:t>(отводится 80 минут, 40 вопросов - 40 баллов):</w:t>
      </w:r>
    </w:p>
    <w:p>
      <w:pPr>
        <w:pStyle w:val="Style16"/>
        <w:shd w:fill="FFFFFF" w:val="clear"/>
        <w:spacing w:lineRule="auto" w:line="276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лексико-грамматический блок</w:t>
      </w:r>
      <w:r>
        <w:rPr>
          <w:color w:val="000000"/>
          <w:sz w:val="28"/>
          <w:szCs w:val="28"/>
        </w:rPr>
        <w:t xml:space="preserve"> – 20 тестовых заданий с выбором одного правильногоответа;</w:t>
        <w:br/>
        <w:t xml:space="preserve">- </w:t>
      </w:r>
      <w:r>
        <w:rPr>
          <w:b/>
          <w:color w:val="000000"/>
          <w:sz w:val="28"/>
          <w:szCs w:val="28"/>
        </w:rPr>
        <w:t>блок «Аудирование»</w:t>
      </w:r>
      <w:r>
        <w:rPr>
          <w:color w:val="000000"/>
          <w:sz w:val="28"/>
          <w:szCs w:val="28"/>
        </w:rPr>
        <w:t xml:space="preserve"> – 10 тестовых заданий (2 текста, по 200-250 слов);</w:t>
        <w:br/>
        <w:t xml:space="preserve">- </w:t>
      </w:r>
      <w:r>
        <w:rPr>
          <w:b/>
          <w:color w:val="000000"/>
          <w:sz w:val="28"/>
          <w:szCs w:val="28"/>
        </w:rPr>
        <w:t>блок «Чтение»</w:t>
      </w:r>
      <w:r>
        <w:rPr>
          <w:color w:val="000000"/>
          <w:sz w:val="28"/>
          <w:szCs w:val="28"/>
        </w:rPr>
        <w:t xml:space="preserve"> – 10 тестовых заданий (2 текста, по 200-250 слов).</w:t>
      </w:r>
    </w:p>
    <w:p>
      <w:pPr>
        <w:pStyle w:val="Style16"/>
        <w:shd w:fill="FFFFFF" w:val="clear"/>
        <w:spacing w:lineRule="auto" w:line="276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-567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i/>
          <w:color w:val="000000"/>
          <w:sz w:val="28"/>
          <w:szCs w:val="28"/>
        </w:rPr>
        <w:t>Тестирование - предмет по выбору выбирается один: физика, химия, биология, география, геометрия, всемирная история, литература, иностранный язык (английский, французский, немецкий), информатика.</w:t>
      </w:r>
    </w:p>
    <w:p>
      <w:pPr>
        <w:pStyle w:val="Style16"/>
        <w:shd w:fill="FFFFFF" w:val="clear"/>
        <w:spacing w:lineRule="auto" w:line="276" w:before="0" w:after="0"/>
        <w:ind w:left="-567" w:hanging="0"/>
        <w:rPr/>
      </w:pPr>
      <w:r>
        <w:rPr>
          <w:color w:val="000000"/>
          <w:sz w:val="28"/>
          <w:szCs w:val="28"/>
        </w:rPr>
        <w:br/>
        <w:t>Всего 40 тестовых заданий (отводится 80 минут, 40 вопросов – 60 баллов), из них: двадцать тестовых заданий с выбором одного правильного ответа (20 баллов); двадцать заданий с несколькими правильными ответами (40 баллов).</w:t>
      </w:r>
    </w:p>
    <w:p>
      <w:pPr>
        <w:pStyle w:val="Style16"/>
        <w:shd w:fill="FFFFFF" w:val="clear"/>
        <w:spacing w:lineRule="auto" w:line="276" w:before="0" w:after="0"/>
        <w:ind w:left="-567"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-567"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ирование по двум предметам будет проводиться в один день в школ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оценкой, выставленной за экзамен, обучающийся обращается до 13 часов следующего дня после объявления экзаменационной оценки в Экзаменационную комиссию по итоговой аттестации обучающихся, созданную при  городских отделах образования и областных правлениях образования.</w:t>
        <w:br/>
        <w:t xml:space="preserve">          Сроки итоговой аттестации будут устанавливаться приказом Министерства «О завершении 2016 - 2017 учебного года» (до 30 апреля 2017 года). Ориентировочно с 29 мая по 9 июня 2017 года. </w:t>
        <w:br/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се материалы итоговой аттестации составляются и доставляются  Национальным центром тестирования до управлений образования, управлениями образования до шко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исьменных и устных экзаменов, а также листы ответов тестирования будут проверятся в школе Экзаменационной комиссией по предмету на основании предоставленных им кодов правильных ответов.</w:t>
        <w:br/>
        <w:t>Материалы итоговой аттестации (листы ответов, книжка вопросник и т.д.) хранятся в школе в течение одного учебного года.</w:t>
        <w:br/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Единое национальное тестирование (ЕНТ)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Т остается как экзамен для поступления в ВУЗы и как система распределения государственных грантов.</w:t>
      </w:r>
    </w:p>
    <w:p>
      <w:pPr>
        <w:pStyle w:val="Style16"/>
        <w:shd w:fill="FFFFFF" w:val="clear"/>
        <w:spacing w:lineRule="auto" w:line="276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ату ЕНТ 2017 года предлагается 120 вопросов (20+20+20+30+30=120 заданий) по 5 предметам, из них 3 обязательных и 2 профильных в зависимости от тех специальностей в ВУЗах на которые планирует поступать абитуриент. Все  вопросы  учитываются.</w:t>
      </w:r>
    </w:p>
    <w:p>
      <w:pPr>
        <w:pStyle w:val="Style16"/>
        <w:shd w:fill="FFFFFF" w:val="clear"/>
        <w:spacing w:lineRule="auto" w:line="276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 тестирования составляет 3 часа 30 минут. Проходной балл в 50 остается без изменений.</w:t>
        <w:br/>
        <w:t xml:space="preserve">        Все  175 специальностей ВУЗов разделены на 10 комбинаций в разрезе профильных предметов. Профильные предметы выпускник должен будет выбрать сам для  определения специальности, на которую будет поступать. (Например, при сдаче математика + физика, у абитуриента есть возможность выбора  из 52 специальностей)</w:t>
        <w:br/>
        <w:t xml:space="preserve">         Прием заявлений на участие в тестировании будет осуществляться через ППЕНТ (пункт проведения ЕНТ) с 10 марта – 10 мая. 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Т будет проводиться на базе  ППЕНТ при ВКГУ и ВКГТУ. Сроки проведения ЕНТ с  20-го июня по 1 июля. Остается возможность пересдачи на платной основе ЕНТ в августе   2017 года  и в январе 2018 года.  Проходной балл 50.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ели Алтын белгі, победители и призеры республиканских, международных олимпиад по общеобразовательным предметам и научных проектов сдают ЕНТ на общих основаниях, при этом за ними сохраняется преимущественное право на получение образовательных грантов при равном количестве баллов. Например: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обладатель знака Алтын белгі и не обладатель знака Алтын белгі набрали по 122 балла, то грант получает обладатель знака Алтын белгі. </w:t>
      </w:r>
    </w:p>
    <w:p>
      <w:pPr>
        <w:pStyle w:val="Style16"/>
        <w:shd w:fill="FFFFFF" w:val="clear"/>
        <w:spacing w:lineRule="auto" w:line="276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обладатель знака Алтын белгі набрал меньшее количество балов, чем выпускник не обладающий знаком Алтын белгі, грант получает набравший большее количество баллов.</w:t>
        <w:br/>
        <w:t xml:space="preserve">        Победителям и призерам 5 международных олимпиад  по общеобразовательным предметам будут выделены специальные гранты.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center"/>
        <w:rPr>
          <w:b/>
          <w:b/>
          <w:color w:val="000000"/>
          <w:spacing w:val="-6"/>
          <w:sz w:val="28"/>
          <w:szCs w:val="28"/>
          <w:lang w:val="kk-KZ"/>
        </w:rPr>
      </w:pPr>
      <w:r>
        <w:rPr>
          <w:b/>
          <w:color w:val="000000"/>
          <w:spacing w:val="-6"/>
          <w:sz w:val="28"/>
          <w:szCs w:val="28"/>
          <w:lang w:val="kk-KZ"/>
        </w:rPr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center"/>
        <w:rPr/>
      </w:pPr>
      <w:r>
        <w:rPr>
          <w:b/>
          <w:spacing w:val="-6"/>
          <w:sz w:val="28"/>
          <w:szCs w:val="28"/>
          <w:lang w:val="kk-KZ"/>
        </w:rPr>
        <w:t>О ходе подготовки к  новому формату ЕНТ по городу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пешной подготовки выпускников к итоговой аттестации и новому формату ЕНТ в 2017 году  отделом образования   проведена определенная работа:   глубокий мониторинг качества знаний по предметам, изучен и обобщён опыт работы лучших учителей школ.  </w:t>
      </w:r>
    </w:p>
    <w:p>
      <w:pPr>
        <w:pStyle w:val="Normal"/>
        <w:pBdr>
          <w:bottom w:val="single" w:sz="4" w:space="5" w:color="FFFFFF"/>
        </w:pBdr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каникулах организова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Малая  Академия»   для претендентов на «Алтын Белг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і» и на аттестат с отличием, где </w:t>
      </w:r>
      <w:r>
        <w:rPr>
          <w:rFonts w:cs="Times New Roman" w:ascii="Times New Roman" w:hAnsi="Times New Roman"/>
          <w:sz w:val="28"/>
          <w:szCs w:val="28"/>
        </w:rPr>
        <w:t>выпускники знакомились  со спецификацией новых тестовых заданий, разбирали  сложные задания, обучались решению логических задач и написанию Эссе. К работе с учащимися привлекались опытные педагоги школ города. Мы рассчитываем, что это поможет ученикам спланировать дальнейшие шаги подготовки к итоговой атттестации. На сегодняшний день по городу претендуют на «</w:t>
      </w:r>
      <w:r>
        <w:rPr>
          <w:rFonts w:eastAsia="Times New Roman" w:cs="Times New Roman" w:ascii="Times New Roman" w:hAnsi="Times New Roman"/>
          <w:sz w:val="28"/>
          <w:szCs w:val="28"/>
        </w:rPr>
        <w:t>Алтын Белг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і» - 94 и на аттестат с отличием </w:t>
      </w:r>
      <w:r>
        <w:rPr>
          <w:rFonts w:cs="Times New Roman" w:ascii="Times New Roman" w:hAnsi="Times New Roman"/>
          <w:sz w:val="28"/>
          <w:szCs w:val="28"/>
        </w:rPr>
        <w:t xml:space="preserve"> - 55 учащихся.</w:t>
      </w:r>
    </w:p>
    <w:p>
      <w:pPr>
        <w:pStyle w:val="Normal"/>
        <w:pBdr>
          <w:bottom w:val="single" w:sz="4" w:space="5" w:color="FFFFFF"/>
        </w:pBdr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о поручению руководителя отдела образования М. Ахметовой еженедельно п</w:t>
      </w:r>
      <w:r>
        <w:rPr>
          <w:rFonts w:cs="Times New Roman" w:ascii="Times New Roman" w:hAnsi="Times New Roman"/>
          <w:sz w:val="28"/>
          <w:szCs w:val="28"/>
        </w:rPr>
        <w:t>роводятся  кустовые консультации  для претендентов на знак «Алтын Белгі» и на аттестат с отличием  лучшими педагогами школ города, а также работают консультационные пункты во всех средних школах города.</w:t>
      </w:r>
    </w:p>
    <w:p>
      <w:pPr>
        <w:pStyle w:val="Style18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творческой группой учителей математики создана методическая рекомендация по подготовке выпускников к письменному экзамену по алгебре и начало анализа. Материал размещен на сайте отдела образования, которым могут пользоваться как учителя так и  учащиеся.  </w:t>
      </w:r>
    </w:p>
    <w:p>
      <w:pPr>
        <w:pStyle w:val="Style18"/>
        <w:spacing w:lineRule="auto" w:line="276" w:before="0" w:after="0"/>
        <w:ind w:left="-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предметам: математика, физика, биология, география, химия учителями школ </w:t>
      </w:r>
      <w:r>
        <w:rPr>
          <w:sz w:val="28"/>
          <w:szCs w:val="28"/>
        </w:rPr>
        <w:t xml:space="preserve">№ 3,  16, 20,  38, 44 были проведены открытые уроки в режиме </w:t>
      </w:r>
      <w:r>
        <w:rPr>
          <w:color w:val="000000"/>
          <w:sz w:val="28"/>
          <w:szCs w:val="28"/>
          <w:shd w:fill="FFFFFF" w:val="clear"/>
        </w:rPr>
        <w:t xml:space="preserve">onlin по подготовке к   ЕНТ. </w:t>
      </w:r>
    </w:p>
    <w:p>
      <w:pPr>
        <w:pStyle w:val="Style18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  психологическая служба города: разработка памяток в помощь учащимся и их родителям в подготовке к новому формату ЕНТ, проведение тренинговых  занятий, обучение приемам саморегуляции. </w:t>
      </w:r>
    </w:p>
    <w:p>
      <w:pPr>
        <w:pStyle w:val="Style18"/>
        <w:spacing w:lineRule="auto" w:line="276" w:before="0" w:after="0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 образования организовано сотрудничество с образовательным центром «Достык». Выпускники школ города  обучаются на подготовительных курсах и проходят пробное тестирование  по тестам нового формата ЕНТ.</w:t>
      </w:r>
    </w:p>
    <w:p>
      <w:pPr>
        <w:pStyle w:val="Style18"/>
        <w:spacing w:lineRule="auto" w:line="276" w:before="280" w:after="0"/>
        <w:ind w:left="-567" w:firstLine="567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сихологического  обеспечения   адаптации,  освоения  возмож</w:t>
        <w:softHyphen/>
        <w:t xml:space="preserve">ностей и особенностей выпускников 11-го класса, умение заполнять бланки - ответов, выполнять задание до определенного времени,  отделом образования  25 декабря 2016 года   на базе ППЕНТ при ВКГУ и ВКГТУ  проведено пробное тестирование.   </w:t>
      </w:r>
    </w:p>
    <w:p>
      <w:pPr>
        <w:pStyle w:val="Style18"/>
        <w:spacing w:lineRule="auto" w:line="276" w:before="280" w:after="0"/>
        <w:ind w:left="-567" w:firstLine="567"/>
        <w:jc w:val="both"/>
        <w:rPr/>
      </w:pPr>
      <w:r>
        <w:rPr>
          <w:sz w:val="28"/>
          <w:szCs w:val="28"/>
        </w:rPr>
        <w:t xml:space="preserve">С 2017 года школы города подключены к образовательному порталу «Bilimland», где выпускникам </w:t>
      </w:r>
      <w:r>
        <w:rPr>
          <w:color w:val="000000"/>
          <w:sz w:val="28"/>
          <w:szCs w:val="28"/>
        </w:rPr>
        <w:t>предоставлен доступ к комплексному виртуальному обучению по программе подготовки к ЕНТ – «iTest», где могут в любое  время проверить свои знания в режиме Onlein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ом образования проводится мониторинг качества знаний выпускников 11-го класса, результатов пробных тестирований,  проводимых на базе центров тестирования при ВКГУ и ВКГТУ, результаты по рейтингу высылаются по школам.  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дготовки учащихся 11-х классов к  итоговой аттестации находится на постоянном контроле отдела образования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646"/>
          <w:sz w:val="28"/>
          <w:szCs w:val="28"/>
          <w:shd w:fill="FFFFFF" w:val="clear"/>
          <w:lang w:eastAsia="ru-RU"/>
        </w:rPr>
        <w:t>Уважаемые родители!</w:t>
      </w:r>
    </w:p>
    <w:p>
      <w:pPr>
        <w:pStyle w:val="Normal"/>
        <w:shd w:fill="FFFFFF" w:val="clear"/>
        <w:spacing w:before="0" w:after="15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 Именно Ваша поддержка нужна выпускнику прежде всего.</w:t>
      </w:r>
    </w:p>
    <w:p>
      <w:pPr>
        <w:pStyle w:val="Normal"/>
        <w:shd w:fill="FFFFFF" w:val="clear"/>
        <w:spacing w:before="0" w:after="150"/>
        <w:ind w:left="-567" w:firstLine="567"/>
        <w:rPr>
          <w:rFonts w:ascii="Times New Roman" w:hAnsi="Times New Roman" w:eastAsia="Times New Roman" w:cs="Times New Roman"/>
          <w:color w:val="47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64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5:00Z</dcterms:created>
  <dc:creator>Пользователь</dc:creator>
  <dc:description/>
  <dc:language>en-US</dc:language>
  <cp:lastModifiedBy>Luda</cp:lastModifiedBy>
  <dcterms:modified xsi:type="dcterms:W3CDTF">2017-02-27T11:35:00Z</dcterms:modified>
  <cp:revision>2</cp:revision>
  <dc:subject/>
  <dc:title/>
</cp:coreProperties>
</file>