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го национального тестирования-201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ЮТ, 10.00 ч.                                                                                     10.06.2016 год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образования и науки Республики Казахстан № 235 от 31.03.2016 года «О завершении 2015-2016 учебного года» в период с 1 по 6 июня в городе Усть-Каменогорске проведено Единое национальное тестирование. В 46 школах города (44 - дневные государственные и 2-частные) 1289 выпускников (1270 в государственных и 19 в частных), приняли участие в ЕНТ 865 выпускников, что составляет 67,1% (в 2015 учебном году из 1418 – приняли участие в ЕНТ  918 выпускников, что составляет 65 %, в 2014 г.-1006 (64%)</w:t>
      </w:r>
      <w:r>
        <w:rPr>
          <w:sz w:val="28"/>
          <w:szCs w:val="28"/>
          <w:lang w:val="kk-KZ"/>
        </w:rPr>
        <w:t xml:space="preserve">). 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свобождены по болезни – 116 выпускников (8,9%), в 2015 году был освобожден 141 выпускник, или 9,9%, в  2014 году - 129 выпускников (8 %).</w:t>
      </w:r>
      <w:r>
        <w:rPr>
          <w:sz w:val="28"/>
          <w:szCs w:val="28"/>
        </w:rPr>
        <w:t xml:space="preserve"> По приказу Министра образования и науки Республики Казахстан № 335 от 25.05.2016 года 13 выпускников из школ № 3, 4, 10, 15, 19, 38, 39, 44  (в 2015 году -26, в 2014 году – было 19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обедителей международных конкурсов и олимпиад были освобождены от сдачи ЕНТ. </w:t>
      </w:r>
      <w:r>
        <w:rPr>
          <w:sz w:val="28"/>
          <w:szCs w:val="28"/>
          <w:lang w:val="kk-KZ"/>
        </w:rPr>
        <w:t>308 выпускников дневных общеобразовательных школ выбрали т</w:t>
      </w:r>
      <w:r>
        <w:rPr>
          <w:sz w:val="28"/>
          <w:szCs w:val="28"/>
        </w:rPr>
        <w:t>радиционную форму сдачи  экзаменов, или 23,8 % (в 2015 году -359 выпускников, или 25,3%, в  2014 году- 432 выпускника сдавали экзамены).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намика среднего балла ЕН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период с 2014 по 2016</w:t>
      </w:r>
      <w:r>
        <w:rPr/>
        <w:t xml:space="preserve"> годы представлена в таблице.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7"/>
      </w:tblGrid>
      <w:tr>
        <w:trPr>
          <w:trHeight w:val="322" w:hRule="atLeast"/>
        </w:trPr>
        <w:tc>
          <w:tcPr>
            <w:tcW w:w="5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НТ по городу</w:t>
            </w:r>
          </w:p>
        </w:tc>
      </w:tr>
      <w:tr>
        <w:trPr>
          <w:trHeight w:val="276" w:hRule="atLeast"/>
        </w:trPr>
        <w:tc>
          <w:tcPr>
            <w:tcW w:w="5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</w:t>
            </w:r>
          </w:p>
        </w:tc>
      </w:tr>
      <w:tr>
        <w:trPr>
          <w:trHeight w:val="27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городу составил 86,6 это на 0,6 балла выше, чем в 2015 году. Средний балл за последние 3 года имеет тенденции к повышению.</w:t>
      </w:r>
      <w:r>
        <w:rPr>
          <w:b/>
          <w:sz w:val="28"/>
          <w:szCs w:val="28"/>
        </w:rPr>
        <w:t xml:space="preserve">           </w:t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имальный и максимальный средний балл ЕНТ в 2016</w:t>
      </w:r>
      <w:r>
        <w:rPr/>
        <w:t xml:space="preserve"> году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9"/>
        <w:gridCol w:w="1782"/>
        <w:gridCol w:w="2205"/>
        <w:gridCol w:w="1675"/>
        <w:gridCol w:w="2297"/>
      </w:tblGrid>
      <w:tr>
        <w:trPr>
          <w:trHeight w:val="10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едний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редний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колы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лицей № 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Школа-лицей № 44</w:t>
            </w:r>
            <w:bookmarkEnd w:id="0"/>
            <w:bookmarkEnd w:id="1"/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9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лицей № 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едний балл показала КГУ «Школа-лицей № 44» - 116,8 (в 2015 году это была также 44 школа с баллом 110,46, в 2014-105,4), минимальный средний балл в КГУ «Средняя школа  № 42»-61,8 (в 2015 году в этой школе средний балл составил -71,3), а самый низкий балл в 2015 году был в школе № 9-57, ныне в школе № 9 – 73,7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десятку лучших школ  по результатам ЕНТ 2016 года вошли: школа- лицей №  44 (директор Туменбаев Т.К.), средняя школа № 46 (директор Ауганбаева Г.Б.), школа-лицей  № 43 (Шаянбаева Ж.А),  школа-гимназия № 3 (Акитбаев Е.Т.), школа № 45 (Тлеукенов О.Р.), школа № 1 (Исанова Р.Д.), школа № 35 (Таймова А.М.), школа-лицей № 11 (Никифорова Г.А.), школа-гимназия № 38 (и.о.директора Саакян Е.А.), частная школа «Бриг» (директор Буханцева Г.Б.) Ежегодно  в десятку лучших организаций по результатам ЕНТ  входят школы № 1, 3, 11, 35, 44, 43, 4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выше порогового уровня (50 баллов) по 5 предметам у 841 учащегося (97,2%), в 2015 - 867 (94,5),  в 2014 году  у 951 (94,5 %) выпускников го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 выпускника, или 2,8 % (в 2015 году - 51 выпускник (5,5 %)) не прошли пороговый уровень по 5 предметам, в 2014 году таких выпускников было 55 (5,5 %)  ,в  2013 году -92  (8,3%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17 выпускников, или 13,5 % ( в 2015 году - 155 выпускников или 16,9 %) не набрали пороговый уровень для поступления в вузы (50 баллов по 4 предметам), в 2014 таких учащихся было 164 выпускника (16,3%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0 баллов и выше набрали 250 выпускников или 29 % (в 2015 - 297 учащихся (32,4 %), в 2014 году - 253 учащихся ( 25%))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ый балл набрали ученики из школ № 3, 44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4"/>
        <w:gridCol w:w="1569"/>
        <w:gridCol w:w="3485"/>
        <w:gridCol w:w="297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25 набр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выпускн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кызы Са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4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бекова Акж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езова Аяуж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укешов Мад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нжеканова Жанерк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4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шикеева Ал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йтказина Ш</w:t>
            </w:r>
            <w:r>
              <w:rPr>
                <w:bCs/>
                <w:sz w:val="24"/>
                <w:szCs w:val="24"/>
                <w:lang w:val="kk-KZ"/>
              </w:rPr>
              <w:t>ұғ</w:t>
            </w:r>
            <w:r>
              <w:rPr>
                <w:bCs/>
                <w:sz w:val="24"/>
                <w:szCs w:val="24"/>
              </w:rPr>
              <w:t>ы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ый высокий средний балл 124 набрали 2 выпускницы из школ № 3 и 44. Самый низкий средний балл у 1 ученика школы № 12 – 29 баллов. </w:t>
      </w:r>
      <w:r>
        <w:rPr>
          <w:sz w:val="28"/>
          <w:szCs w:val="28"/>
        </w:rPr>
        <w:t>На аттестат об общем среднем образовании  «Алтын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» претендовали 74 выпускника (в 2015 году - 71 выпускник, в 2014 -65 выпускников), из них этот уровень подтвердили 36 – 48,6% (в 2015 году- 48 – 67,6 % , в 2014 году-37 выпускников -57 %). % подтверждения снизился на 19 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твердили свои знания выпускники </w:t>
      </w:r>
      <w:r>
        <w:rPr>
          <w:bCs/>
          <w:sz w:val="28"/>
          <w:szCs w:val="28"/>
          <w:lang w:val="kk-KZ"/>
        </w:rPr>
        <w:t xml:space="preserve">из школ № 1, 3, 10, 11, 15, 16, 33, 37, 38, 43, 44, 45, 46. (в 2015 году это были школы № 1, 2, 3, 5, 10, 11, 16, 17, 19, 20, 22, 35, 38, 43, 44). Ежегодно подтверждают свои знания ученики школ № 1 ,3 ,10, 11 ,16, 38, 43, 44. </w:t>
      </w:r>
      <w:r>
        <w:rPr>
          <w:sz w:val="28"/>
          <w:szCs w:val="28"/>
        </w:rPr>
        <w:t xml:space="preserve">  Это дети, которые имеют отличные оценки за год по всем предметам с 5 по 11 класс. По сравнению с 2015 годом число подтвердивших уменьшилось на 12 учащихся 25%, на уровне 2014 года.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бладатели  аттестата «Алтын</w:t>
      </w:r>
      <w:r>
        <w:rPr>
          <w:bCs/>
          <w:sz w:val="28"/>
          <w:szCs w:val="28"/>
          <w:lang w:val="kk-KZ"/>
        </w:rPr>
        <w:t xml:space="preserve"> белгі</w:t>
      </w:r>
      <w:r>
        <w:rPr/>
        <w:t>»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268"/>
        <w:gridCol w:w="2835"/>
      </w:tblGrid>
      <w:tr>
        <w:trPr>
          <w:trHeight w:val="393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тендовали на Алтын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  <w:t>белг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  <w:t>Подтвердили</w:t>
            </w:r>
          </w:p>
        </w:tc>
      </w:tr>
      <w:tr>
        <w:trPr>
          <w:trHeight w:val="2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Многопрофильная школа-гимназия № 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(1 не добрал 1 балл)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7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4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(1 не добрал 1 балла)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7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Казахстанско-Российская гимназ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3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(1 не добрал 1 балла)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3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3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37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3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4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4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лицей № 44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4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4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 2 и 4 июня 2016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(3 не добрали по 1 баллу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аттестат с отличием претендовали 44 выпускника (в 2015 году 34 выпускника, в  2014 - 29 выпускников), из них подтвердили знания 17 учащихся из школ № 1, 3, 11, 16, 35, 44, 45, 46 (в 2015 году подтвердили 11 или 32,4% из школ № 1, 3 ,11, 16 , 20, 43 , 44,   в  2014 - 10 или 34,5 % из школ № 3, 15, 16, 35, 45). В течение 3-х лет  школы № 1, 3, 11, 16, 35, 45, 44 готовят  отличников. Это дети, которые имеют отличные оценки за год по всем предметам за 10, 11 класс. 3 выпускника из школ   № 10, 16, 24, 32 претендовавшие на знак «</w:t>
      </w:r>
      <w:r>
        <w:rPr>
          <w:bCs/>
          <w:sz w:val="28"/>
          <w:szCs w:val="28"/>
        </w:rPr>
        <w:t>Алтын белг</w:t>
      </w:r>
      <w:r>
        <w:rPr>
          <w:bCs/>
          <w:sz w:val="28"/>
          <w:szCs w:val="28"/>
          <w:lang w:val="ru-MD"/>
        </w:rPr>
        <w:t>і</w:t>
      </w:r>
      <w:r>
        <w:rPr>
          <w:sz w:val="28"/>
          <w:szCs w:val="28"/>
        </w:rPr>
        <w:t xml:space="preserve">», не набрали по 1 баллу, они получат аттестат с отличием. В 2015 году не добрали по 1 баллу 5 выпускников, в 2014 году 7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им образом, аттестаты с отличием получат 20 выпускников (в 2015 году -16 выпускников), что на 4 больше, чем в прошлом году.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бладатели аттестата с отличием</w:t>
      </w:r>
      <w:r>
        <w:rPr/>
        <w:t>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581"/>
        <w:gridCol w:w="2247"/>
      </w:tblGrid>
      <w:tr>
        <w:trPr>
          <w:trHeight w:val="449" w:hRule="atLeast"/>
        </w:trPr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претенд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твердили</w:t>
            </w:r>
          </w:p>
        </w:tc>
      </w:tr>
      <w:tr>
        <w:trPr>
          <w:trHeight w:val="4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1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Многопрофильная школа-гимназия № 3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6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Школа-гимназия № 10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Школа-гимназия № 11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15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16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17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20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Казахстанско-Российская гимназия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35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Школа-гимназия № 38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Школа-лицей № 44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 45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Средняя школа №46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ГУ «Ахмеровская средняя школа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ТОГ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удовлетворительные оцен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 учащиеся 6-ти школ города, в  прошлом году было  13 школ, в 2014 году – из  16 шко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сего 12 выпускников (14 оценок «2»),  в 2015 году - 18 выпускников (21 оценка «2»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азахскому языку в русских классах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т «двоек</w:t>
      </w:r>
      <w:r>
        <w:rPr>
          <w:sz w:val="28"/>
          <w:szCs w:val="28"/>
        </w:rPr>
        <w:t>» в 2016 году, в 2015 – 5,  в 2014-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азахскому языку в казахских классах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2016 году в школе № 35, в 2015 – 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 языку в казахских классах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двойки» в 2016 году в школах № 1 и 16, в 2015 году -3 , в 2014-</w:t>
      </w: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в русских классах – нет </w:t>
      </w:r>
      <w:r>
        <w:rPr>
          <w:sz w:val="28"/>
          <w:szCs w:val="28"/>
        </w:rPr>
        <w:t>«двоек» в 2016 году, в 2015 году -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стории Казахстана - 3</w:t>
      </w:r>
      <w:r>
        <w:rPr>
          <w:sz w:val="28"/>
          <w:szCs w:val="28"/>
        </w:rPr>
        <w:t xml:space="preserve">«двой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ах № 12, 16, 36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 2015 году -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двоек» в школах № 1, 12, 16, 36; в 2015 году – 4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изик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«двой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№ 20; в 2015 –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ве «двойки» получили 2 учащихся школы № 16 и 36, в 2015 году - 3 учащихся из школ № 32, 33, 45. Учащиеся будут сдавать экзамен повторно в традиционной форме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7"/>
        <w:gridCol w:w="2060"/>
        <w:gridCol w:w="6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% от числа принявших участи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 (3  ученика), 4 (4), 8, 10 (2), 15 (2), 16, 17 (3), 19 (2), 23 (6), 29, 33 (2), 35 (2), 36 (4), 39 (2), 40, 42, 43, 45, Ме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 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 (3 ученика), 5, 6 (2 ученика), 9, 15 (2 ученика), 16, 17, 24, 29, КРГ,  33(2 ученика), 35 (3 ученика), 36 (3 ученика), 43, 45 (2 ученика), Ахмеровская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 (1 ученика), № 10 (1), № 45 (1),  № 24 (1), КРГ (1), 19 (1), 39 (4), Ахмер. (1), Меновновская (2), 33 (2), 16 (1), 17 (1), 32 (1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(2 ученика),12 (2 ученика), 16 (4 ученика), 20 (2 ученика), 35 (1 ученик), 36 (1 ученик)</w:t>
            </w:r>
          </w:p>
        </w:tc>
      </w:tr>
    </w:tbl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и на уровне среднегородского балла 86,6 показатели в школах (в порядке убывания): </w:t>
      </w:r>
      <w:r>
        <w:rPr>
          <w:sz w:val="28"/>
          <w:szCs w:val="28"/>
          <w:lang w:val="kk-KZ"/>
        </w:rPr>
        <w:t xml:space="preserve">школа- лицей №  44, средняя школа № 46 , школа-лицей № 43, школа-гимназия № 3, школа № 45, школа № 1, школа № 35, школа-лицей № 11 школа-гимназия № 38 ,частная школа «Бриг», школа № 33 ,школа-гимназия № 10. </w:t>
      </w:r>
      <w:r>
        <w:rPr>
          <w:sz w:val="28"/>
          <w:szCs w:val="28"/>
        </w:rPr>
        <w:t xml:space="preserve">Средний балл ниже 70 в школах № 36, Исток, 42, в прошлом году это были школы № 9, 29, Ахмер., 39, 33, 8, 4, 37, 36, 32, 23. Отрицательную динамику показывают 14 школ: № 2, 3, 5, 6, 7, 12, 13, 16 ,18, 19, 20, 35, 36, 42;  в 2015 году было  26 школ. По среднему баллу школ выше порогового уровня (50 баллов) показали 100 % школ города Усть-Каменогорска.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ЕНТ-2016 в разрезе предметов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0"/>
        <w:gridCol w:w="709"/>
        <w:gridCol w:w="710"/>
        <w:gridCol w:w="709"/>
        <w:gridCol w:w="708"/>
        <w:gridCol w:w="710"/>
        <w:gridCol w:w="710"/>
        <w:gridCol w:w="708"/>
        <w:gridCol w:w="568"/>
        <w:gridCol w:w="141"/>
        <w:gridCol w:w="426"/>
        <w:gridCol w:w="708"/>
        <w:gridCol w:w="567"/>
      </w:tblGrid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. балл 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инамик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или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давали</w:t>
            </w:r>
            <w:r>
              <w:rPr>
                <w:b/>
                <w:color w:val="000000"/>
                <w:lang w:val="kk-KZ"/>
              </w:rPr>
              <w:t xml:space="preserve"> в 2016г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.яз в каз.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.яз в рус.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.яз в рус 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.яз. в каз.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. Ка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 по выбору: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. балл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ина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.я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ио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.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еог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.ли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.ли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.я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рицательная динамика по предметам: казахский язык в казахских классах, история Казахстана, математика, биология, всемирная история, география ,русская литература, казахской литературе, немецкому языку.  После апелляционной комиссии, проведенной 3 и 5 июня 2016 года 5-ти выпускникам из школ № 37 (1 учащийся-математика), КРГ (1 учащийся-математика), 32 (1 учащийся - математика), 44 (1 учащийся – биология), 43(1 учащийся – казахский язык) добавлены к их результатам по 1 баллу. А также 22 июня 2016 года Республиканской апелляционной комиссией добавлен 1 балл ученице школы № 16- таким образом выпускница подтвердила «Алтын белг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»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редний балл по городу ниже прогнозного (87 баллов) на 0,4 б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чество знаний учащихся в 2014-2015 учебном году составило по городу 57,3%, в этом году качество знаний достигло 59,1%. В 11-х классах в 2014-2015 учебном году качество знаний составило 49%,  в этом году качество составило 52%. С прошлым годом отрицательная динамика по % подтвердивших знания «Алтын белг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kk-KZ"/>
        </w:rPr>
        <w:t xml:space="preserve">и на аттестат с отличием   -12,6% (в 2015 из 105 Алтын белгі и отличников  подтвердили 64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kk-KZ"/>
        </w:rPr>
        <w:t>60%), в 2016 году из 118 претендентов подтвердили 56 (47,4%). Эти результаты заставляют задуматься и сравнить  количество отличников и хорошистов  с 5 по 11 класс хотя бы за 2 года. Итак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равнительная таблица качества знаний учащихся 5-11 классов за 2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567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 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х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Кол-в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20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6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Кол-в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Дина-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</w:t>
            </w:r>
          </w:p>
        </w:tc>
      </w:tr>
    </w:tbl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</w:t>
      </w:r>
      <w:r>
        <w:rPr>
          <w:bCs/>
          <w:sz w:val="28"/>
          <w:szCs w:val="28"/>
          <w:lang w:val="kk-KZ"/>
        </w:rPr>
        <w:t xml:space="preserve">Анализируя данную таблицу делаем вывод, что работа по преемственности при переходе из класса в класс по качеству образовательного процесса в школах проводится на низком уровне.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          </w:t>
      </w:r>
      <w:r>
        <w:rPr>
          <w:bCs/>
          <w:sz w:val="28"/>
          <w:szCs w:val="28"/>
          <w:lang w:val="kk-KZ"/>
        </w:rPr>
        <w:t>По подтверждению отличников и хорошистов, участвовавших в ЕНТ из 118 отличников подтвердили свои знания 56 или 47 %, из 418 хорошисто участвовавших в Е</w:t>
      </w:r>
      <w:r>
        <w:rPr/>
        <w:t xml:space="preserve">НТ подтвердили свои знания 275 или 66 %. </w:t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6"/>
        <w:gridCol w:w="1289"/>
        <w:gridCol w:w="1944"/>
        <w:gridCol w:w="1255"/>
        <w:gridCol w:w="1423"/>
        <w:gridCol w:w="1889"/>
      </w:tblGrid>
      <w:tr>
        <w:trPr>
          <w:trHeight w:val="300" w:hRule="atLeast"/>
        </w:trPr>
        <w:tc>
          <w:tcPr>
            <w:tcW w:w="9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ивность отличников и хорошистов в ЕНТ 201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шко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ли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ди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подтверж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рошис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дил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подтверждения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и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 xml:space="preserve">Необходимо каждому директору взять под личный контроль работу с отличниками и хорошистами не только 11-классников, но и в целом по школе.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ведующая секто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среднего образован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ых организаций и воспитания                                              Л. Тимофеева 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руководителе от 10.06.2016 г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б итогах Единого национального тестирования – 2016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 обсудив вопрос «Об итогах Единого национального тестирования – 2016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щание при руководителе отмечает, что в ЕНТ 2016 года наблюдается   положительная  динамика среднего балла.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редний балл по городу составил 86,6 балл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ыше и на уровне среднегородского балла 86,6 показатели в 12 школах (в порядке убывания): </w:t>
      </w:r>
      <w:r>
        <w:rPr>
          <w:sz w:val="28"/>
          <w:szCs w:val="28"/>
          <w:lang w:val="kk-KZ"/>
        </w:rPr>
        <w:t xml:space="preserve">№  44, 46 , 43, 3, 45, 1, 35, 11,  38, чш «Бриг», 33, 10. </w:t>
      </w:r>
      <w:r>
        <w:rPr>
          <w:sz w:val="28"/>
          <w:szCs w:val="28"/>
        </w:rPr>
        <w:t>Самый высокий средний балл в школе – лицее № 44 – 116,8 (в 2015 г. -110,46, в 2014 году – 105,4)  баллов. Самый низкий средний балл в школе № 42 – 61,8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амый высокий бал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124 набрали 2 выпускника из школ № 3 и 44.  Самый низкий балл – 29 у учащегося школы-гимназии № 1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щание при руководителе 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Одобрить  работу администрации школ,  достигшие и набравшие выше го-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дского балла по подготовке учащихся выпускных классов к  Единому национальному тестированию: это школы </w:t>
      </w:r>
      <w:r>
        <w:rPr>
          <w:sz w:val="28"/>
          <w:szCs w:val="28"/>
          <w:lang w:val="kk-KZ"/>
        </w:rPr>
        <w:t>№  44, 46 , 43, 3, 45, 1, 35, 11, 38, чш «Бриг», 33, 10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Провести подробный анализ по предметам, по учителям-предметникам, вы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>явить причины, по которым претенденты на аттестаты «Алтын белг</w:t>
      </w:r>
      <w:r>
        <w:rPr>
          <w:sz w:val="28"/>
          <w:szCs w:val="28"/>
          <w:lang w:val="kk-KZ"/>
        </w:rPr>
        <w:t>і», отличники и хорошисты не подтвердили годовых и итоговых оцен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  <w:lang w:val="kk-KZ"/>
        </w:rPr>
        <w:t xml:space="preserve">Составить план мероприятий по преемственности между начальным и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едним, средним и старшим звеньями по сохранению качества знаний на уровне выпуска из начального звен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Городскому методическому кабинету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вести анализ по предметам, по учителям-предметникам совместно с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министрацией шко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ить алгоритм действий на  2016-2017 учебный год по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тодическому, административному, научно-педагогическому сопровождению учебного процесса, направленный  на сохранение качества знаний при переходе из класса в класс.  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ть-Каменогорска                                                                         М. Ахметова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0:00Z</dcterms:created>
  <dc:creator>User</dc:creator>
  <dc:description/>
  <cp:keywords/>
  <dc:language>en-US</dc:language>
  <cp:lastModifiedBy>Анна Яборова</cp:lastModifiedBy>
  <cp:lastPrinted>2016-06-09T18:44:00Z</cp:lastPrinted>
  <dcterms:modified xsi:type="dcterms:W3CDTF">2016-10-17T09:20:00Z</dcterms:modified>
  <cp:revision>2</cp:revision>
  <dc:subject/>
  <dc:title/>
</cp:coreProperties>
</file>