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зультатах Единого национального тестирования </w:t>
        <w:br/>
        <w:t>2 и 4 июня 2015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и 4 июн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ли участие в 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18</w:t>
      </w:r>
      <w:r>
        <w:rPr/>
        <w:t xml:space="preserve"> выпускников (в 2014 году 1006) из 41 школ  города, не явились на тестирование 49 выпускников  по причинам: болезни 16 выпускников, 12 вошли в список победителей международных конкурсов и 21 выпускник подал заявление о сдаче традиционных экзаменов. Всего из выпускников школ города в список победителей международных конкурсов попали 26 выпускников из школ № 1, 3, 4, 20, 35, 38, 43, 44, чш «Бриг».   Всего выпускников в школах, включая частные, 1418 (без учета экстерната-19 и вечерних классов-27). % участия в ЕНТ составил 65 % ,это на 1 % выше, чем в прошлом году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260"/>
      </w:tblGrid>
      <w:tr>
        <w:trPr>
          <w:trHeight w:val="276" w:hRule="atLeast"/>
        </w:trPr>
        <w:tc>
          <w:tcPr>
            <w:tcW w:w="4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4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ий балл ЕНТ по городу </w:t>
            </w:r>
          </w:p>
        </w:tc>
      </w:tr>
      <w:tr>
        <w:trPr>
          <w:trHeight w:val="276" w:hRule="atLeast"/>
        </w:trPr>
        <w:tc>
          <w:tcPr>
            <w:tcW w:w="4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9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7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1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балл по городу состав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лов.</w:t>
        <w:br/>
        <w:t>Выше городского балла набрали 11 школ: № 44, 3 ,43 ,16 ,20, 35 ,45, 5 ,1 ,11, 38, в прошлом году также 11 школ были выше городского уровн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ый высо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ий балл в школе-лиц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44– 110,46 (в 2014 году – 105,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балл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ый низ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ий балл в шк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9– 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72 выпускников,  претендовавших на аттестат «Алтын белгі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дили 46выпускников, 1 вошел в список победителей международных конкурсов,  7 претендентов не добрали по 1 баллу, они получат аттестат с отличием.В прошлом году подтвердивших было 37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2693"/>
        <w:gridCol w:w="2096"/>
      </w:tblGrid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овали на Алтын белгі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вердили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 1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2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10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11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35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43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лицей № 44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Многопрофильная школа-гимназия № 3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5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16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17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19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20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 и 1 международник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22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Казахстанско-Российская гимназия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38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(из них 1 междунар.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аттестат с отличием претендовали 36 выпускников(из них 1 международник, 1 освобожден по состоянию здоровья)</w:t>
      </w:r>
      <w:r>
        <w:rPr/>
        <w:t xml:space="preserve"> подтвердили знания 11 выпускников. 5 выпускников не добрали 1 балл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1615"/>
        <w:gridCol w:w="1382"/>
      </w:tblGrid>
      <w:tr>
        <w:trPr/>
        <w:tc>
          <w:tcPr>
            <w:tcW w:w="7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етенден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вердили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У «Средняя школа № 1»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2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10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11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43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лицей № 44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 45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У «Многопрофильная школа-гимназия № 3»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6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13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16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20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24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Средняя школа №27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У «Казахстанско-Российская гимназия»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У «Средняя школа № 37»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Школа-гимназия № 38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ждународник и 2 претендент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1 освобожден по справке ,1 не подтвердил)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 «Ахмеровская средняя школа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(1 межд.1 по справке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ый высокий балл - 123 набрали 4 выпускника из школы № 3-Советбекова Акжан, из школы № 16-Капезова Аяужан, из школы № 43 - Даукешов Мади и Кенжеканова Жанерке. Самый низкий балл-25 у учащегося школы № 3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личество оценок «2»-21,  получили 18 выпускников (в 2014 году было 26) или 2 %, из школ № 9 (1 учащийся), № 10 (1 учащийся), № 45 (1 учащийся),  № 24 (1 учащийся), КРГ (1 учащийся), 19 (1 учащийся), 39 (4 учащихся), Ахмер. (1 учащийся), Меновновская (2 учащихся), 33 (2 учащихся), 16 (1 учащийся), 17 (1 учащийся), 32 (1 учащийся). Две «двойки» получили 3 учащихся из школ № 32, 33, 45. </w:t>
        <w:br/>
        <w:t xml:space="preserve">Пороговый уровень (50 баллов) по конкурсным предметам (4 предмета) не набрали 155 учащихся, что составляет 12 % (в 2014 году было 164). </w:t>
        <w:br/>
        <w:t>По общему количеству набранных баллов (по 5 предметам) ниже 50 баллов набрали 51 учащийся или 5,5%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ЕНТ-2015 в разрезе предметов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243"/>
        <w:gridCol w:w="894"/>
        <w:gridCol w:w="895"/>
        <w:gridCol w:w="895"/>
        <w:gridCol w:w="894"/>
        <w:gridCol w:w="895"/>
        <w:gridCol w:w="895"/>
      </w:tblGrid>
      <w:tr>
        <w:trPr/>
        <w:tc>
          <w:tcPr>
            <w:tcW w:w="25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.балл</w:t>
            </w:r>
          </w:p>
        </w:tc>
        <w:tc>
          <w:tcPr>
            <w:tcW w:w="3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или оценки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сдавали</w:t>
            </w:r>
          </w:p>
        </w:tc>
      </w:tr>
      <w:tr>
        <w:trPr/>
        <w:tc>
          <w:tcPr>
            <w:tcW w:w="2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з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з.яз в каз.кл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з.яз в рус.кл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.яз в рус кл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.яз. в каз.кл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9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</w:tr>
      <w:tr>
        <w:trPr/>
        <w:tc>
          <w:tcPr>
            <w:tcW w:w="91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по выбору: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.яз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.ист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.лит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з.лит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&gt;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.яз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«2» получили по предметам: русский язык в классах с казахским языком обучения – 3 (школа № 33 ,45), русский язык в классах с русским языком обучения – 2 (школа № 9, 32), математика- 4  (школы № 39 (2 уч.),17, Мен.), физика-5  (школа № 16,33, 45, Ахм., Мен.), история Казахстана – 2 (школы № 32, 39), казахский язык в русских классах – 5 (10, 19, 24 ,КРГ, 39) А также после апелляционной комиссии в г. Астана 18 июня 2015 года добавлены 2-м ученикам школы –гимназии № 38 по 1 баллу по русскому и английскому языку.</w:t>
        <w:br/>
        <w:t>100 баллов и выше набрали 297 учащихся,  что составляет 32,4 % от количества принявших участие в  ЕНТ.</w:t>
        <w:br/>
        <w:t>После апелляционной комиссии, проведенной 3 и 5 июня 2015 года 10 выпускникам из школ № 3 (1 учащийся-английский язык),16 (3 учащихся – история Казахстана, казахский язык(2)), 26 (1 учащийся-математика), КРГ (1 учащийся-математика), 38 (1 учащийся - математика), 39 (2 учащихся - математика) , 10 (1 учащийся – англ.яз.) добавлены к их результатам по 1 баллу.</w:t>
        <w:br/>
        <w:t>Прогнозный показатель, который ставил отдел образования города Усть-Каменогорска, средний балл по городу 86 - достигну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7:00Z</dcterms:created>
  <dc:creator>Анна Яборова</dc:creator>
  <dc:description/>
  <cp:keywords/>
  <dc:language>en-US</dc:language>
  <cp:lastModifiedBy>Анна Яборова</cp:lastModifiedBy>
  <dcterms:modified xsi:type="dcterms:W3CDTF">2016-10-17T09:20:00Z</dcterms:modified>
  <cp:revision>1</cp:revision>
  <dc:subject/>
  <dc:title/>
</cp:coreProperties>
</file>