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ВОУД – 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-14 апреля  2015-2016 учебного года прошл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шняя оценка учебных достижений </w:t>
      </w:r>
      <w:r>
        <w:rPr>
          <w:rFonts w:cs="Times New Roman" w:ascii="Times New Roman" w:hAnsi="Times New Roman"/>
          <w:sz w:val="28"/>
          <w:szCs w:val="28"/>
        </w:rPr>
        <w:t xml:space="preserve">учащихся в школах № 13, 15, 22, 33 ,35, 39 ,45,  Меновновской. В тестировании приняли участие 403 учащихся 9-х классов из 467 ,то есть % участия составил86,3 %. 48 –были освобождены по состоянию здоровья ,12 учащихся школы № 15 по приказу ГорОО участвовали в соревнованиях по футболу, 4 учащихся школы № 45-в соревнованиях по бо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тестирование проводилось в электронном и бумажном формате. Каждый учащийся тестировался по двум предметам: казахский язык и другой предмет, в прошлом году по 4 предметам: казахский язык, математика и два предмета выбир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азахскому языку</w:t>
      </w:r>
      <w:r>
        <w:rPr>
          <w:rFonts w:cs="Times New Roman" w:ascii="Times New Roman" w:hAnsi="Times New Roman"/>
          <w:sz w:val="28"/>
          <w:szCs w:val="28"/>
        </w:rPr>
        <w:t xml:space="preserve"> было 20 вопросов. Средний балл составил 14,7 балла (73,5) , в прошлом году по казахскому языку средний балл – 10,5 (52,5). По казахскому языку выше всех средний балл в школе № 15 – 16,7 (55 уч.). Ниже всех – 10 в школе № 13 (39 уч.). Максимальные 20 баллов получили учащиеся в школах № 15, 22, 33, 35. Минимальное количество баллов 1 получил учащийся школы № 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им предметам было 40 вопросов: 25 оценивались в 1 балл ,15 вопросов в 2 балла. Максимальное количество баллов, которые мог получить учащийся по предмету 55, а в сумме по двум предметам – 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 Участвовали 41 учащийся. Средний балл 31,4 из 55 возможных. Сравнить с прошлым годом можно только в процентном соотношении. В 2015 году 47,5% выполнения, в  2016 году – 57 % выполнения. Выше всех средний балл в школе № 35 – 37,5 (6 уч.), ниже всех в школе № 13- 13,25(4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.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51 учащийся. Средний балл 25,8 из 55 возможных. В прошлом году 7,85- 39,25% выполнения, в  2016 году – 46,9 % выполнения. Выше всех средний балл в школе № 45 – 32,2 (6 уч.), ниже всех в школе № 13- 12,2 (6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я.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43 учащихся. Средний балл 36,6 из 55 возможных. В прошлом году 10,3- 51,5% выполнения, в  2016 году – 66,5 % выполнения. Выше всех средний балл в школе № 45 – 45,5 (4 уч.), ниже всех в школе № 13- 22,23 (6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мирная история. 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39 учащихся. Средний балл 31,6 из 55 возможных. В прошлом году предмета не было,  в  2016 году – 57,5 % выполнения. Выше средний балл в школе № 22 и 45 – 41 (соответственно 1 уч. и 4 уч.),ниже всех в школе № 13- 13 (3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.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39 учащихся. Средний балл 35,5 из 55 возможных. В прошлом году 11,7- 58,5% выполнения, в  2016 году – 64,5 % выполнения. Выше всех средний балл в школе № 15 – 44,1 (8 уч.), ниже всех в школе № 13- 23,6 (5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31 учащийся. Средний балл 37,4 из 55 возможных. В прошлом году предмета не было , в  2016 году – 68 % выполнения. Выше средний балл в школе № 15 – 41,2 (5 уч.), ниже всех в школе № 13- 21,7( 3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. 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40 учащихся. Средний балл 36 из 55 возможных . В прошлом году 11,95- 59,8% выполнения , в  2016 году – 64,5 % выполнения. Выше всех  средний балл в школе № 33 – 44 (2 уч.), ниже всех в школе № 13- 18,33(3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31 учащийся. Средний балл 37,2 из 55 возможных. В прошлом году предмета не было , в  2016 году – 67,6 % выполнения. Выше всех средний балл в школе № 35 – 45,9 (7 уч.), ниже всех в школе № 13- 22,6(5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. 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43 учащихся. Средний балл 36,6 из 55 возможных. В прошлом году предмета не было , в  2016 году – 66,5 % выполнения. Выше всех средний балл в школе № 45 – 44 (4 уч.), ниже всех в школе № 13- 11(1 у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Казахстана. 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45 учащихся. Средний балл 35,4 из 55 возможных. В прошлом году предмета не было, в  2016 году – 64,4 % выполнения. Выше всех средний балл в школе № 35 – 42,6 (8 уч.), ниже всех в школе № 13- 19,7(3 у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городу составил 48,7 из 75 возможных</w:t>
      </w:r>
      <w:r>
        <w:rPr>
          <w:rFonts w:cs="Times New Roman" w:ascii="Times New Roman" w:hAnsi="Times New Roman"/>
          <w:sz w:val="28"/>
          <w:szCs w:val="28"/>
        </w:rPr>
        <w:t xml:space="preserve"> (64,9%) ,в прошлом году 41,03 из 80 возможных (51,3%). Самый высокий балл по предметам 37,2 по русскому языку. Самый низкий балл - по физике - 25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школ самый высокий балл в школе № 33-54,35. Самый низкий – 28,4 в школе № 13. Максимальный балл среди учащихся в школах № 35 и  45 – по 68 баллов, минимальный 8 баллов получил учащийся школы № 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Тимофее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26-89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5:00Z</dcterms:created>
  <dc:creator>Лисянских</dc:creator>
  <dc:description/>
  <dc:language>en-US</dc:language>
  <cp:lastModifiedBy>PDemidova</cp:lastModifiedBy>
  <cp:lastPrinted>2016-05-03T09:30:00Z</cp:lastPrinted>
  <dcterms:modified xsi:type="dcterms:W3CDTF">2016-06-29T06:35:00Z</dcterms:modified>
  <cp:revision>2</cp:revision>
  <dc:subject/>
  <dc:title/>
</cp:coreProperties>
</file>