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Информация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по  итогам конкурсов профессионального мастерства 2017-2018 учебного го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Городской конкурс профессионального мастерства проводился в рамках городской мартовской научно-практической конференции </w:t>
      </w: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>«</w:t>
      </w: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  <w:lang w:eastAsia="ko-KR"/>
        </w:rPr>
        <w:t xml:space="preserve">Субъектная позиция участников образовательного процесса в условиях модернизации системы образования РК»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eastAsia="ko-KR"/>
        </w:rPr>
        <w:t>Цель конкурса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 – стимулирование профессионального и личностного роста руководителей, учителей, классных руководителей школы, педагогов дошкольных организаций и дополнительного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eastAsia="ko-KR"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содействие становлению субъектной позиции участников образовательного процесс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стимулирование активности, самостоятельности, творческого поиска педагогов города как субъектов образовательного процесса на 2-м этапе опытно-эксперимент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обогащение содержательных и процессуальных компонентов воспитательного процесса в соответствии с поисковой проблематикой образовательного учреждения и индивидуальными темам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совершенствование профессиональных компетенций педагогов в инновационном пространстве образовательного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определение направлений инновационной деятельности отдельных педагогов и педагогических коллективов образовательных учреждений г. Усть-Каменогорска.</w:t>
      </w:r>
    </w:p>
    <w:p>
      <w:pPr>
        <w:pStyle w:val="Style15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Городской конкурс проводится в 2 этапа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номинациям: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учший менеджер год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заместитель директора по социальной работе 2018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учитель 2018», «Лучший психолог 2018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Лучший воспитатель  дошкольной организации 2018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мый «классный» классный 2018!»;</w:t>
      </w:r>
    </w:p>
    <w:p>
      <w:pPr>
        <w:pStyle w:val="Style15"/>
        <w:ind w:firstLine="708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«Педагог дополнительного образования – 2018»!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I этап (24 ноября до 12 декабря) – профессиональная рефлексия «Опыт и перспективы моей деятельности».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держание профессиональной рефлексии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пределяется индивидуальной темой ОЭР классного руководителя, целями деятельности образовательного учреждения, направлениями инновационной деятельности отдел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нализ профессионального опыта и демонстрация инновационного потенциала педагог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работы отдела образования в период с 09.01.2018г. по 26.02.2018г.11.2017 года  проводились мероприятия 2-го тура  конкурса профессионального мастерства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конкурса в номинации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учший менеджер года» определились следующие победите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ан-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изатуллина Алуа Сейлханов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заместитель директора по воспитательной рабо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ГУ «Средняя школа №16 им Заки Ахметова» акимата города Усть-Каменогорс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-ое мсто Вилкова Елена Леонид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руководитель ШМК КГУ «Школа-гимназия №10» акимата города Усть-Каменогорс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2-ое место Камытпаева Жанат Ерганизин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заместитель директора по ОЭР КГУ «Средняя школа №27» акимата города Усть-Каменогорск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3-е место Токтаганова Молдир Дуйсе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ст КГКП «Детский сад-ясли №18 «Еркетай» акимата города Усть-Каменогорска.</w:t>
      </w:r>
    </w:p>
    <w:p>
      <w:pPr>
        <w:pStyle w:val="Style15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заместитель директора по социальной работе 2018» </w:t>
      </w:r>
      <w:r>
        <w:rPr>
          <w:rFonts w:cs="Times New Roman" w:ascii="Times New Roman" w:hAnsi="Times New Roman"/>
          <w:sz w:val="28"/>
          <w:szCs w:val="28"/>
        </w:rPr>
        <w:t>определились следующие победите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ран-пр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ушина Марина Юрьев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 заместителя  директора по воспитательной работе КГУ «Общеобразовательная школа №30» акимата города Усть-Каменогорс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ое место Капжапаров Аскар Зейнелкабде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меститель  директора по воспитательной работе  КГУ «Школа – лицей №3 им. Ш. Уалиханова» акимата города Усть-Каменогорс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2-ое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йжуминова Динара Климбеков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заместитель  директора по воспитательной работе  КГУ «Средняя школа №36» акимата города Усть-Каменогорска;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олева Людмила Дмитри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меститель  директора по воспитательной работе  КГУ «Средняя школа №24» акимата города Усть-Каменогорс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  <w:t xml:space="preserve">3-е мест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бидолдина Альмира Тлеуха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меститель  директора по воспитательной работе  КГУ «Средняя школа №16 им. Заки Ахметова» акимата города Усть-Каменогорска;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арова Жанат Мухта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ь директора по воспитательной работе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ГУ «Общеобразовательная школа №2» акимата города Усть-Каменогорска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рзабиева  Динара   Турыспеко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меститель  директора по воспитательной работе  КГУ «Средняя школа №15» акимата города Усть-Каменогорс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конкурса 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учитель 201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ились следующие победител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ан пр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авезенова Марина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итель математики  КГУ «Школа – лицей №11» акимата города Усть-Каменогорс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ое мест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кимбаева Гульшат Кабиолдановна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ГУ «Средняя школа №42» акимата города Усть-Каменогорска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тапенко Елена Александровна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ель матема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ГУ «Средняя многопрофильная школа №37» акимата города Усть-Каменогорс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2-ое мест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баева Сымбат Садыьеков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итель начальных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ГУ «Средняя школа №13» акимата города Усть-Каменогорска;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анова Кымбат Советхановна 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ель казахского языка и литера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ГУ «Средняя школа №22» акимата города Усть-Каменогорс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-е мест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Баранова Елена Павловна 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итель истории КГУ «Школа-лицей №34 » акимата города Усть-Каменогорска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сина Гульфайрас Толеуханов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технологии КГУ «Средняя профильная школа №45» акимата города Усть-Каменогорска;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уанышбаева Фариза Каунышбековна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ель английского языка КГУ «Средняя школа №20 им. А. Батурсынова» акимата города Усть-Каменогорска;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аметрахимова     Раушан Жумагалиевна 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ь английского языка  КГУ «Лицей №44 им. О Бокея» актмата города Усть-Каменогорс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конкурса 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психолог 201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ились следующие победители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ан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слюк Светлана Анатол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- педагог-психолог КГУ «Средняя школа №24» акимата города Усть-Каменогорс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ое мест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еккалиева Гаухар   Еркинов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едагог-психолог КГКП «Детский сад-ясли №18 «Еркетай» акимата города Усть-Каменогорс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-ое место Сложеникина Ирина Александ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едагог-психолог КГУ «Школа-гимназия №10» акимата города Усть-Каменогорска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скенова Арайлым Мукарам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- педагог-психолог КГУ «Средняя школа №1 им. Шакарима» акимата города Усть-Каменогорска;</w:t>
      </w:r>
    </w:p>
    <w:p>
      <w:pPr>
        <w:pStyle w:val="Style15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-е мес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стовет Ольга Викторовна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едагог-психолог КГУ «Общеобразовательная школа №2» акимата города Усть-Каменогорска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аджиева Юлия Пет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педагог- психолог КГУ «Средняя многопрофильная школа №37» акимата города Усть-Каменогорска; </w:t>
      </w:r>
      <w:r>
        <w:rPr>
          <w:rFonts w:cs="Times New Roman" w:ascii="Times New Roman" w:hAnsi="Times New Roman"/>
          <w:b/>
          <w:sz w:val="28"/>
          <w:szCs w:val="28"/>
        </w:rPr>
        <w:t>Сергиенко Ольга Алексеевна</w:t>
      </w:r>
      <w:r>
        <w:rPr>
          <w:rFonts w:cs="Times New Roman" w:ascii="Times New Roman" w:hAnsi="Times New Roman"/>
          <w:sz w:val="28"/>
          <w:szCs w:val="28"/>
        </w:rPr>
        <w:t>- педагог –психолог КГКП «Детский сад-ясли №102» акимата гороа Усть-Каменогорска</w:t>
      </w:r>
      <w:r>
        <w:rPr/>
        <w:t>;.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в номинации </w:t>
      </w:r>
      <w:r>
        <w:rPr>
          <w:rFonts w:cs="Times New Roman" w:ascii="Times New Roman" w:hAnsi="Times New Roman"/>
          <w:b/>
          <w:sz w:val="28"/>
          <w:szCs w:val="28"/>
        </w:rPr>
        <w:t>«Самый «классный» классны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ились следующие победите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-ое мест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Ед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ызы Мад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итель математики  КГУ «Средняя профильная школа №45» акимата города Усть-Каменогорска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бина Наталья Виталье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  учитель начальных классов   КГУ «Средняя  школа №36» акимата города Усть-Каменогорс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ое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егенова Меруерт Ақылбекқыз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начальных классов   КГУ «Средняя  школа №22» акимата города Усть-Каменогорска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фремова Наталья Иванов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начальных классов КГУ «Общеобразовательная  школа №30» акимата города Усть-Каменогорска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шерова Зульфия Увалие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учитель начальных классов  КГУ «Средняя школа №16 им. Заки Ахметова» акимата города Усть-Каменогорс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3-е мес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хметова Шынар Айтмукашевна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начальных классов  КГУ «Средняя  школа №20 им. А.Байтурсынова» акимата города Усть-Каменогорска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искина Елена Николаевна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начальных классов   КГУ «Школа-лицей №34» акимата города Усть-Каменогорска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сембаева Асель Жумадиловна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русского языка  и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ГУ «Средняя  школа №1» акимата города Усть-Каменогорс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конкурса 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воспитатель дошкольной организации 201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ились следующие победите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н пр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абдуллина  Айн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мияновна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КГКП «Детский сад-ясли № 6 «Куншуа</w:t>
      </w:r>
      <w:r>
        <w:rPr>
          <w:rFonts w:cs="Times New Roman" w:ascii="Times New Roman" w:hAnsi="Times New Roman"/>
          <w:sz w:val="28"/>
          <w:szCs w:val="28"/>
          <w:lang w:eastAsia="ko-KR"/>
        </w:rPr>
        <w:t>к</w:t>
      </w:r>
      <w:r>
        <w:rPr>
          <w:rFonts w:cs="Times New Roman" w:ascii="Times New Roman" w:hAnsi="Times New Roman"/>
          <w:sz w:val="28"/>
          <w:szCs w:val="28"/>
        </w:rPr>
        <w:t>» акимата г. Усть-Каменогорска;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-ое  мес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аева Салтан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воспитатель мини центра КГУ «Средняя школа №15» акимата города Усть-Каменогорска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рхипова Елена Сергеевна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спитатель мини центра КГУ «Средняя школа №24» акимата города Усть-Каменогорс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- ое место Мусаханова Ал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воспитатель мини центра КГУ «Средняя школа №16 им. Заки Ахметова» акимата города Усть-Каменогорска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ахина Светлана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спитатель КГУ «Детский сад №62 для детей с нарушением речи» акимата города Усть-Каменогорс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-е место Нұрсапарова Жадыра Каирк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атель </w:t>
      </w:r>
      <w:r>
        <w:rPr>
          <w:rFonts w:cs="Times New Roman" w:ascii="Times New Roman" w:hAnsi="Times New Roman"/>
          <w:sz w:val="28"/>
          <w:szCs w:val="28"/>
        </w:rPr>
        <w:t>КГКП «Детский сад-ясли № 9 «Арман» акимата города Усть-Каменогорск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харова Юлия Вадимов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КГКП «Детский сад-ясли № 42» акимата г.Усть-Каменогорска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рипказин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ара-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мини центра КГУ «Средняя школа №20 им. А. Байтурсынова» акимата города Усть-Каменогорс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конкурса в номинации </w:t>
      </w:r>
      <w:r>
        <w:rPr>
          <w:rFonts w:cs="Times New Roman" w:ascii="Times New Roman" w:hAnsi="Times New Roman"/>
          <w:b/>
          <w:sz w:val="28"/>
          <w:szCs w:val="28"/>
        </w:rPr>
        <w:t>«Педагог дополнительного образования 201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ились следующие победите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-ое ме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Харламова Елена Анатольев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–преподаватель вокала и хора КГКП «Детская школа искусств №15» акимата города Усть-Каменогорс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-ое ме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рсова Лилия Борисовна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подаватель вокала КГКП «Детская музыкальная школа №1» акимата города Усть-Каменогорс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е мест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Жарылгазина Айжан Кокенов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подаватель по классу домбры КГКП «Детская школа искусств №24»  акимата город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сть-Каменогорс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комитет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hanging="4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0:00Z</dcterms:created>
  <dc:creator>Елена</dc:creator>
  <dc:description/>
  <dc:language>en-US</dc:language>
  <cp:lastModifiedBy>PDemidova</cp:lastModifiedBy>
  <dcterms:modified xsi:type="dcterms:W3CDTF">2018-03-13T03:20:00Z</dcterms:modified>
  <cp:revision>2</cp:revision>
  <dc:subject/>
  <dc:title/>
</cp:coreProperties>
</file>