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</w:rPr>
        <w:t>1-й 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«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Лучший психолог года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-201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8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мероприятий, Положению о проведении конкурсов профессионального мастерства в период с 24.11.-12.12.20117 года проводился 1-й тур конкурс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Лучший психолог год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-201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8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»,  на который представлены материалы  27 -ми  участников.  Членами жюри проведена экспертная оценка профессиональной рефлексии «Опыт и перспективы моей деятельности» представленных материал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итогам работы определены следующие участники конкурса, которые  допущены к участию  во  2-м ту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люк Светлана Анатольевна 122,64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-   «Рабочая программа коррекционно-развивающего курса для учащихся  классов предшкольной подготовки «Скоро в школу», методическая разрабо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-психолог КГУ «Средняя школа №24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скенова Арайлым Мукарамовна 119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қушылардың ерекшіліктерін ескере отырып ,интегративтік тәсіл арқылы әлеуметтік құзыреттіліктерін дамыту» - педагог-психолог КГУ «Средняя школа №1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еккалиева Гаухар   Еркиновна   114,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- «Замануи мектепке дейінгі мекемелерде ата-аналармен жұмысты ұйымдастыру – педагог-психолог КГКП «Детский сад-ясли №18 «Еркетай» акимата города Усть-Каменого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джиева Юлия Петровна 112,9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  «Профилактика эмоционального выгорания педагогов средствами арт-терапии в работе школьного психолога» методические рекомендации –педагог- психолог КГУ «Средняя многопрофильная школа №37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женикина Ирина Александровна 111, 44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  «Диагностика и развитие лидерских качеств педагогов»  методические рекомендации - педагог-психолог КГУ «Школа-гимназия №10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рионова Анастасия Анатольевна- 109,34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«Психологическое сопровождение низко мотивированных младших школьников к обучению» методические рекомендации- педагог-психолог КГУ «Общеобразовательная школа №12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стовет Ольга Викторовна 108,92 баллов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сихолого-педагогическое сопровождение развития способностей учащихся общеобразовательной школы» методические рекомендации- педагог-психолог КГУ «Общеобразовательная школа №2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андарбек Гаухар Маратовна 107,61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«Ұжымның және оқушылардың инновациялық қызметін психологиялық -педагогикалық сүйемелдеумен қамтамасыз ету»- педагог-психолог КГУ «Средняя школа №15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ргиенко Ольга Алексеевна 99,4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«Использование арт – терапии в совершенствовании профессионализма педагога- как условие формирования ключевых компетентностей детей дошкольного возраста»  методическая разработка- педагог-психолог КГКП Детский сад-ясли №102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ябичева Анна Викторовна 98,84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 «Психологическая программа формирования положительной я-концепции для учащихся 9-11 классов на основе доминанты на самосовершенствовании личности- как средство развития их субъектности»  методические рекомендации- педагог-психолог КГУ «Средняя школа №29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гатова Гульнур Канатовна   94,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«Мектепке дейінгі жастағы балалардың эмоциялық аймағын жетілдіруде рөлдік ойындарды қолдану»-- педагог-психолог КГУ «Школа-лицей №3 им. Ш.Уалиханова» акимата города Усть-Каменогор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комите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Елена</dc:creator>
  <dc:description/>
  <dc:language>en-US</dc:language>
  <cp:lastModifiedBy>в</cp:lastModifiedBy>
  <cp:lastPrinted>2018-01-05T10:28:00Z</cp:lastPrinted>
  <dcterms:modified xsi:type="dcterms:W3CDTF">2018-02-06T11:33:00Z</dcterms:modified>
  <cp:revision>2</cp:revision>
  <dc:subject/>
  <dc:title/>
</cp:coreProperties>
</file>