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Итоги </w:t>
      </w:r>
      <w:r>
        <w:rPr>
          <w:rFonts w:cs="Times New Roman" w:ascii="Times New Roman" w:hAnsi="Times New Roman"/>
          <w:b/>
          <w:sz w:val="28"/>
          <w:szCs w:val="28"/>
        </w:rPr>
        <w:t>1-й ту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а 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«</w:t>
      </w:r>
      <w:r>
        <w:rPr>
          <w:rFonts w:eastAsia="Batang;바탕" w:cs="Times New Roman" w:ascii="Times New Roman" w:hAnsi="Times New Roman"/>
          <w:b/>
          <w:sz w:val="28"/>
          <w:szCs w:val="28"/>
          <w:lang w:val="kk-KZ" w:eastAsia="ko-KR"/>
        </w:rPr>
        <w:t>Лучший завуч по социальной работе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 - 201</w:t>
      </w:r>
      <w:r>
        <w:rPr>
          <w:rFonts w:eastAsia="Batang;바탕" w:cs="Times New Roman" w:ascii="Times New Roman" w:hAnsi="Times New Roman"/>
          <w:b/>
          <w:sz w:val="28"/>
          <w:szCs w:val="28"/>
          <w:lang w:val="kk-KZ" w:eastAsia="ko-KR"/>
        </w:rPr>
        <w:t>8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лану мероприятий, Положению о проведении конкурсов профессионального мастерства в период с 24.11.-12.12.20117 года проводился 1-й тур конкурса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«</w:t>
      </w:r>
      <w:r>
        <w:rPr>
          <w:rFonts w:eastAsia="Batang;바탕" w:cs="Times New Roman" w:ascii="Times New Roman" w:hAnsi="Times New Roman"/>
          <w:sz w:val="28"/>
          <w:szCs w:val="28"/>
          <w:lang w:val="kk-KZ" w:eastAsia="ko-KR"/>
        </w:rPr>
        <w:t>Лучший завуч по социальной работе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- 201</w:t>
      </w:r>
      <w:r>
        <w:rPr>
          <w:rFonts w:eastAsia="Batang;바탕" w:cs="Times New Roman" w:ascii="Times New Roman" w:hAnsi="Times New Roman"/>
          <w:sz w:val="28"/>
          <w:szCs w:val="28"/>
          <w:lang w:val="kk-KZ" w:eastAsia="ko-KR"/>
        </w:rPr>
        <w:t>8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»,  на который представлены материалы  13-ти  участников.  Членами жюри проведена экспертная оценка профессиональной рефлексии «Опыт и перспективы моей деятельности» представленных материалов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о итогам работы определены следующие участники конкурса, которые  допущены к участию  во  2-м тур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ушина Марина Юрьевна 131 балл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«Персональный сайт» заместителя  директора по воспитательной работе КГУ «Общеобразовательная школа №30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йжуминова Динара Климбековна 112,2 балл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«Организация взаимодействия семьи и педагогического коллектива в условиях инновационной среды» - заместитель  директора по воспитательной работе  КГУ «Средняя школа №36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марова Жанат Мухтаровна  106,4 балл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инклюзивного подхода в воспитательной работе классного руководителя общеобразовательной школы: проблемы и перспективы» 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ГУ «Общеобразовательная школа №2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пжапаров Аскар Зейнелкабденович 100,8 балл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ая программа формирования здорового образа жизни» 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аместитель  директора по воспитательной работе  КГУ «Школа – лицей №3 им. Ш.Уалиханова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болева Людмила Дмитриевна 93,8 балл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лексная программа формирования здорового образа жизни» 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аместитель  директора по воспитательной работе  КГУ «Средняя школа №24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ырзабиева Динара Турыспек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78 баллов-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трудными детьми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заместитель  директора по воспитательной работе  КГУ «Средняя школа №15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бидолдина Альмира Тлеухановна 72,8 баллов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сөспірімдерді әлеуметтік қорғау саласында алдын алу жұмыстарының маңызы»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аместитель  директора по воспитательной работе  КГУ «Средняя школа №16 им. Заки Ахметова» акимата города Усть-Каменогорск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ргкомитет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9:00Z</dcterms:created>
  <dc:creator>Елена</dc:creator>
  <dc:description/>
  <dc:language>en-US</dc:language>
  <cp:lastModifiedBy>в</cp:lastModifiedBy>
  <cp:lastPrinted>2018-01-05T10:28:00Z</cp:lastPrinted>
  <dcterms:modified xsi:type="dcterms:W3CDTF">2018-02-06T11:29:00Z</dcterms:modified>
  <cp:revision>2</cp:revision>
  <dc:subject/>
  <dc:title/>
</cp:coreProperties>
</file>