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о проведе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тура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ого мастерст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Batang" w:cs="Times New Roman" w:ascii="Times New Roman" w:hAnsi="Times New Roman"/>
          <w:b/>
          <w:sz w:val="28"/>
          <w:szCs w:val="28"/>
          <w:lang w:val="kk-KZ" w:eastAsia="ko-KR"/>
        </w:rPr>
        <w:t>Учитель года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 xml:space="preserve"> -201</w:t>
      </w:r>
      <w:r>
        <w:rPr>
          <w:rFonts w:eastAsia="Batang" w:cs="Times New Roman" w:ascii="Times New Roman" w:hAnsi="Times New Roman"/>
          <w:b/>
          <w:sz w:val="28"/>
          <w:szCs w:val="28"/>
          <w:lang w:val="kk-KZ" w:eastAsia="ko-KR"/>
        </w:rPr>
        <w:t>8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4.11.-12.12.20117 года проводился 1-й тур конкурса 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Batang" w:cs="Times New Roman" w:ascii="Times New Roman" w:hAnsi="Times New Roman"/>
          <w:b/>
          <w:sz w:val="28"/>
          <w:szCs w:val="28"/>
          <w:lang w:val="kk-KZ" w:eastAsia="ko-KR"/>
        </w:rPr>
        <w:t>Учитель года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 xml:space="preserve"> -201</w:t>
      </w:r>
      <w:r>
        <w:rPr>
          <w:rFonts w:eastAsia="Batang" w:cs="Times New Roman" w:ascii="Times New Roman" w:hAnsi="Times New Roman"/>
          <w:b/>
          <w:sz w:val="28"/>
          <w:szCs w:val="28"/>
          <w:lang w:val="kk-KZ" w:eastAsia="ko-KR"/>
        </w:rPr>
        <w:t>8</w:t>
      </w: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»,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  на который представлены материалы  -43-х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езенова Марина Николаевна 124,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читель математики  КГУ «Школа –лицей №11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кимбаева Гульшат Кабиолдановна 119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Средняя школа №4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баева Сымбат Садыьековна 116,2 б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итель начальн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ГУ «Средняя школа №13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дарцева Оксана Вячеславовна 113,6 баллов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подаватель физической  культуры КГКП «Детский сад-ясли №4 «Саулетай» а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тапенко Елена Александровна 110,6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ма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Средняя многопрофильная школа №37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анова Кымбат Советхановна 110,4 баллов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казахского языка и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Средняя школа №2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ишева Арман Уралбековна 109,2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ГУ «Средняя школа №9» акимата города Усть-Каменогорск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сина Гульфайрас Толеуханов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9,2 баллов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технологии КГУ «Средняя профильная школа №45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анова Елена Павловна 106,4 баллов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итель истории КГУ «Школа-лицей №34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субаева Галия Рамазановна105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Средняя школа №9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дреева Елена Федоровна 103,6 баллов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начальных классов КГУ «Комплекс школа-детский сад №14 для слабовидящих детей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гандыкова Макпал Аргынбековна 103,6 баллов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казахского языка и литературы КГУ «Общеобразовательная школа №30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анышбаева Фариза Каунышбековна 103 балл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английского языка КГУ «Средняя школа №20 им. А. Батурсы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фурова Лиза Жапархановна 103 баллов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итель английского языка КГУ «Средняя школа №16 им. Заки Ахмет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хариева Бальзам Мухтаровна 102, 2 баллов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атематики КГУ «Школа-лицей №3 им. Ш. Уалиха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аметрахимова     Раушан Жумагалиевна 102 балла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английского языка  КГУ «Лицей №44 им. О Бокея» актмата города Усть-Каменого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e063a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e063a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2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B201A-AB06-4E6A-8F93-115F4CBC7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5:00Z</dcterms:created>
  <dc:creator>Елена</dc:creator>
  <dc:description/>
  <dc:language>en-US</dc:language>
  <cp:lastModifiedBy>Кузнецов</cp:lastModifiedBy>
  <cp:lastPrinted>2018-01-05T04:28:00Z</cp:lastPrinted>
  <dcterms:modified xsi:type="dcterms:W3CDTF">2018-02-02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