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о проведени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тура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онального мастерст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мый «Классный» классный» -2018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мероприятий, положению о проведении конкурсов профессионального мастерства в период с 24.11.-12.12.20117 года проводился 1-й тур конкурса 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" w:cs="Times New Roman" w:ascii="Times New Roman" w:hAnsi="Times New Roman"/>
          <w:sz w:val="28"/>
          <w:szCs w:val="28"/>
          <w:lang w:val="kk-KZ" w:eastAsia="ko-KR"/>
        </w:rPr>
        <w:t xml:space="preserve">Самый «Классный» классный» 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-201</w:t>
      </w:r>
      <w:r>
        <w:rPr>
          <w:rFonts w:eastAsia="Batang" w:cs="Times New Roman" w:ascii="Times New Roman" w:hAnsi="Times New Roman"/>
          <w:sz w:val="28"/>
          <w:szCs w:val="28"/>
          <w:lang w:val="kk-KZ" w:eastAsia="ko-KR"/>
        </w:rPr>
        <w:t>8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 xml:space="preserve">»,  на который представлены материалы   42-х  участников.  Членами жюри проведена экспертная оценка профессиональной рефлексии «Опыт и перспективы моей деятельности» представленных материал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>По итогам работы определены следующие участники конкурса, которые  допущены к участию  во  2-м ту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фремова Наталья Ивановна 158,95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начальных классов КГУ «Общеобразовательная  школа №30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д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ызы Мадина 153,56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математики  КГУ «Средняя профильная школа №45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ина Наталья Витальевна 151,3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читель начальных классов   КГУ «Средняя  школа №36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ерова Зульфия Увалиевна 119,84 баллов - учитель начальных классов  КГУ «Средняя  школа №16 им. Заки Ахмет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хметова Шынар Айтмукашевна 118,65 баллов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 КГУ «Средняя  школа №20 им. А.Байтурсын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иевская Елена Александровна 117,82 баллов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   КГУ «Общеобразовательная  школа №2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хметова Бахытгуль Калымбековна 114,45 баллов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 би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У «Лицей №44 им. О.Бокея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мбасова Молдир Муратбековна 114.1 баллов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итель 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ГУ «Школа-лицей №3 им.Ш Уалихан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бегенова Меруерт Ақылбекқыз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3,4 баллов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  КГУ «Средняя  школа №22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сембаева Асель Жумадиловна 108,6 баллов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русского языка  и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ГУ «Средняя  школа №1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резко Юлия Владимировна 108,36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аллов- учитель музыка, самопозн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У «Средняя  школа №24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искина Елена Николаевна 107,8 баллов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  КГУ «Школа-лицей №34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лярова Галина Александровна 105,28 баллов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математики   КГУ «Школа-лицей №11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цуева Татьяна Викторовна 104,16 баллов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х классов   КГУ «Средняя  школа №9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зылова Айнур Советхановна 102 баллов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х классов   КГУ «Средняя  школа №46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кенова Асель Нурлановна 100,5 баллов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 казахского языка и лите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У «Школа-лицей им. К.нургалие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комите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 к</w:t>
      </w:r>
      <w:r>
        <w:rPr>
          <w:rFonts w:cs="Times New Roman" w:ascii="Times New Roman" w:hAnsi="Times New Roman"/>
          <w:b/>
          <w:i/>
          <w:sz w:val="28"/>
          <w:szCs w:val="28"/>
        </w:rPr>
        <w:t>омите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</w:t>
      </w:r>
    </w:p>
    <w:p>
      <w:pPr>
        <w:pStyle w:val="Normal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47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ae063a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e063a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12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04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12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9297DE-A513-4AFC-AF23-632B1F12B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5:00Z</dcterms:created>
  <dc:creator>Елена</dc:creator>
  <dc:description/>
  <dc:language>en-US</dc:language>
  <cp:lastModifiedBy>Кузнецов</cp:lastModifiedBy>
  <cp:lastPrinted>2018-01-05T04:28:00Z</cp:lastPrinted>
  <dcterms:modified xsi:type="dcterms:W3CDTF">2018-02-02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