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1 тура конкурса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«Педагог дополнительного образования – 2018»</w:t>
      </w:r>
    </w:p>
    <w:p>
      <w:pPr>
        <w:pStyle w:val="Style15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положению о проведении конкурсов профессионального мастерства в период с 27.11.-12.12.20117 года проводился 1-й тур конкурс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Педагог дополнительного образования – 2018»,  на который представлены материалы  10-ти  участников.  Членами жюри проведена экспертная оценка профессиональной рефлексии «Опыт и перспективы моей деятельности» представленных материалов.  </w:t>
      </w:r>
    </w:p>
    <w:p>
      <w:pPr>
        <w:pStyle w:val="Style15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тогам работы определены следующие участники конкурса, которые  допущены к участию  во  2-м тур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ламова Елена Анатольевна 128,1 бал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–преподаватель вокала и хора КГКП «Детская школа искусств №15» акимата города Усть-Каменогорска. Проект «Развитие субъектности учащихся на уроках хорового пения средствами музыкальной логоритмик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арылгазина Айжан Кокеновна 116,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ал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подаватель по классу домбры КГКП «Детская школа искусств №24»  акимата города Усть-Каменогорска. «Оқушылардың шығармашылықпен жұмыс істеуіне ықпал етіп, ұлттық рухани бвйлығын арттыру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ведунова Ирина Михайловна 113,9 баллов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 дополнительного образования  КГКП «Дворец творчества школь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имата города Усть-Каменогорска.  Проект «Безоценочная рейтинговая система в дополнительном образовании на примере работы ДТО "Студии журналистики</w:t>
      </w:r>
      <w:r>
        <w:rPr>
          <w:lang w:eastAsia="ru-RU"/>
        </w:rPr>
        <w:t>"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рсова Лилия Борисовна 105 баллов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подаватель вокала КГКП «Детская музыкальная школа №1» акимата города Усть-Каменогорска.  Проек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творческого проекта "Летний дивертисмент" на музыкально-эстетическое воспитание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гаченко Елена Евгеньевна 102,9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едагог дополнительного образования КГКП «Станция юных техников» акимата города Усть-Каменогорска. Проект «Развитие креативности учащихся через инновационные техники изготовления декоративных кукол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Оргкомитет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7:00Z</dcterms:created>
  <dc:creator>Елена</dc:creator>
  <dc:description/>
  <dc:language>en-US</dc:language>
  <cp:lastModifiedBy>PDemidova</cp:lastModifiedBy>
  <cp:lastPrinted>2018-01-05T10:28:00Z</cp:lastPrinted>
  <dcterms:modified xsi:type="dcterms:W3CDTF">2018-01-09T09:17:00Z</dcterms:modified>
  <cp:revision>2</cp:revision>
  <dc:subject/>
  <dc:title/>
</cp:coreProperties>
</file>