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а образования о проведении конкурсов профессионального мастер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мероприятий, положению о проведении конкурсов профессионального мастерства в период с 24.11.-12.12.20117 года проводился 1-й тур конкурса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Лучший воспитатель дошкольной организации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-201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8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»,  на который представлены материалы  55-ти  участников.  Членами жюри проведена экспертная оценка профессиональной рефлексии «Опыт и перспективы моей деятельности» представленных материалов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 итогам работы определены следующие участники конкурса, которые  допущены к участию  во  2-м тур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хипова Елена Серге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метод.разработка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26 бал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ель мини центра КГУ «Средняя школа №24» акимата города Усть-Каменогорска;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аева Салтан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әдіс.ұсыныс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1,8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ель мини центра КГУ «Средняя школа №15» акимата города Усть-Каменогорск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саханова Ал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әдіс. Ұсыныс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21,8 бал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ель мини центра КГУ «Средняя школа №16 им. Заки Ахметова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айдачук Юлия Александ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ограмма ОЭР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8,8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ель  ТОО «Частная школа «Арина»;</w:t>
      </w:r>
    </w:p>
    <w:p>
      <w:pPr>
        <w:pStyle w:val="Heading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шина Наталья Александров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отчет ОЭР) </w:t>
      </w:r>
      <w:r>
        <w:rPr>
          <w:rFonts w:cs="Times New Roman" w:ascii="Times New Roman" w:hAnsi="Times New Roman"/>
          <w:color w:val="000000"/>
          <w:sz w:val="28"/>
          <w:szCs w:val="28"/>
        </w:rPr>
        <w:t>117,6 баллов 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оспитатель </w:t>
      </w:r>
      <w:r>
        <w:rPr>
          <w:rFonts w:cs="Times New Roman" w:ascii="Times New Roman" w:hAnsi="Times New Roman"/>
          <w:b w:val="false"/>
          <w:sz w:val="28"/>
          <w:szCs w:val="28"/>
        </w:rPr>
        <w:t>КГКП «Детский сад-ясли № 3 «Балб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b w:val="false"/>
          <w:sz w:val="28"/>
          <w:szCs w:val="28"/>
        </w:rPr>
        <w:t>бек» акимата города Усть-Каменогорск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ұрсапарова Жады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әдіс.зерттеме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3,8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спитатель </w:t>
      </w:r>
      <w:r>
        <w:rPr>
          <w:rFonts w:cs="Times New Roman" w:ascii="Times New Roman" w:hAnsi="Times New Roman"/>
          <w:sz w:val="28"/>
          <w:szCs w:val="28"/>
        </w:rPr>
        <w:t>КГКП «Детский сад-ясли № 9 «Арман» акимата города Усть-Каменогорск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абдулина  Айн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әдіс ұсыныстар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12 бал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спитатель </w:t>
      </w:r>
      <w:r>
        <w:rPr>
          <w:rFonts w:cs="Times New Roman" w:ascii="Times New Roman" w:hAnsi="Times New Roman"/>
          <w:sz w:val="28"/>
          <w:szCs w:val="28"/>
        </w:rPr>
        <w:t>КГКП «Детский сад-ясли № 6 «Куншуа</w:t>
      </w:r>
      <w:r>
        <w:rPr>
          <w:rFonts w:cs="Times New Roman" w:ascii="Times New Roman" w:hAnsi="Times New Roman"/>
          <w:sz w:val="28"/>
          <w:szCs w:val="28"/>
          <w:lang w:eastAsia="ko-KR"/>
        </w:rPr>
        <w:t>к</w:t>
      </w:r>
      <w:r>
        <w:rPr>
          <w:rFonts w:cs="Times New Roman" w:ascii="Times New Roman" w:hAnsi="Times New Roman"/>
          <w:sz w:val="28"/>
          <w:szCs w:val="28"/>
        </w:rPr>
        <w:t>» акимата г.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ахина Светлана Никола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ЭР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9,8 бал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ель КГУ «Детский сад №62 для детей с нарушением речи» акимата города Усть-Каменогорск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кмухамбет Мун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әдіс.ұсыныс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9,2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спитатель </w:t>
      </w:r>
      <w:r>
        <w:rPr>
          <w:rFonts w:cs="Times New Roman" w:ascii="Times New Roman" w:hAnsi="Times New Roman"/>
          <w:sz w:val="28"/>
          <w:szCs w:val="28"/>
        </w:rPr>
        <w:t>КГКП «Детский сад-ясли № 18 «Еркетай» акимата города Усть-Каменогорска;</w:t>
      </w:r>
    </w:p>
    <w:p>
      <w:pPr>
        <w:pStyle w:val="Style15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харова Юлия Вадимов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етод.разработка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5 бал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спитатель </w:t>
      </w:r>
      <w:r>
        <w:rPr>
          <w:rFonts w:cs="Times New Roman" w:ascii="Times New Roman" w:hAnsi="Times New Roman"/>
          <w:sz w:val="28"/>
          <w:szCs w:val="28"/>
        </w:rPr>
        <w:t>КГКП «Детский сад-ясли № 42» акимата г.Усть-Каменогорска;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рзагалиева Гульн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ТЭЖ есебі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4,8 баллов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атель </w:t>
      </w:r>
      <w:r>
        <w:rPr>
          <w:rFonts w:cs="Times New Roman" w:ascii="Times New Roman" w:hAnsi="Times New Roman"/>
          <w:sz w:val="28"/>
          <w:szCs w:val="28"/>
        </w:rPr>
        <w:t>КГКП «Детский сад-ясли  «Ак бота» акимата города Усть-Каменогорска</w:t>
      </w:r>
    </w:p>
    <w:p>
      <w:pPr>
        <w:pStyle w:val="Style15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арипказина Дин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ТЭЖ есебі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93,6 баллов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мини центра КГУ «Средняя школа №20 им. А. Байтурсынова» акимата города Усть-Каменогорск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Оргкомитет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3:00Z</dcterms:created>
  <dc:creator>Елена</dc:creator>
  <dc:description/>
  <dc:language>en-US</dc:language>
  <cp:lastModifiedBy>PDemidova</cp:lastModifiedBy>
  <cp:lastPrinted>2018-01-05T10:28:00Z</cp:lastPrinted>
  <dcterms:modified xsi:type="dcterms:W3CDTF">2018-01-05T10:13:00Z</dcterms:modified>
  <cp:revision>2</cp:revision>
  <dc:subject/>
  <dc:title/>
</cp:coreProperties>
</file>