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.о. руководителя отдела образования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ода Усть-Каменогорск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 Г. Кистаубе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  <w:t>о городском конкурсе «Самый «классный» классный - 2018»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Batang" w:cs="Times New Roman"/>
          <w:b/>
          <w:b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b/>
          <w:sz w:val="24"/>
          <w:szCs w:val="24"/>
          <w:lang w:eastAsia="ko-KR"/>
        </w:rPr>
        <w:t>1.Общие полож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b/>
          <w:sz w:val="24"/>
          <w:szCs w:val="24"/>
          <w:lang w:eastAsia="ko-KR"/>
        </w:rPr>
        <w:t xml:space="preserve">1.1. </w:t>
      </w:r>
      <w:r>
        <w:rPr>
          <w:rFonts w:eastAsia="Batang" w:cs="Times New Roman" w:ascii="Times New Roman" w:hAnsi="Times New Roman"/>
          <w:sz w:val="24"/>
          <w:szCs w:val="24"/>
          <w:lang w:eastAsia="ko-KR"/>
        </w:rPr>
        <w:t xml:space="preserve">Городской конкурс «Самый «классный» классный – 2018» проводится в рамках городской мартовской научно-практической конференции «Субъектная позиция участников образовательного процесса в условиях модернизации системы образования РК»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b/>
          <w:sz w:val="24"/>
          <w:szCs w:val="24"/>
          <w:lang w:eastAsia="ko-KR"/>
        </w:rPr>
        <w:t>Цель конкурса</w:t>
      </w:r>
      <w:r>
        <w:rPr>
          <w:rFonts w:eastAsia="Batang" w:cs="Times New Roman" w:ascii="Times New Roman" w:hAnsi="Times New Roman"/>
          <w:sz w:val="24"/>
          <w:szCs w:val="24"/>
          <w:lang w:eastAsia="ko-KR"/>
        </w:rPr>
        <w:t xml:space="preserve"> – стимулирование профессионального и личностного роста классных руководителей школ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Batang" w:cs="Times New Roman"/>
          <w:b/>
          <w:b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b/>
          <w:sz w:val="24"/>
          <w:szCs w:val="24"/>
          <w:lang w:eastAsia="ko-KR"/>
        </w:rPr>
        <w:t>1.2. Задачи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  <w:t xml:space="preserve">содействие становлению субъектной позиции участников образовательного процесса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  <w:t>стимулирование активности, самостоятельности, творческого поиска педагогов города как субъектов образовательного процесса на этапе вхождения в тему ОЭ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  <w:t>обогащение содержательных и процессуальных компонентов воспитательного процесса в соответствии с поисковой проблематикой образовательного учреждения и индивидуальными темами педаг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  <w:t xml:space="preserve">совершенствование профессиональных компетенций педагогов в инновационном пространстве образовательного учрежд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  <w:t>определение направлений инновационной деятельности отдельных педагогов и педагогических коллективов образовательных учреждений г. Усть-Каменогорск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Batang" w:cs="Times New Roman"/>
          <w:b/>
          <w:b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b/>
          <w:sz w:val="24"/>
          <w:szCs w:val="24"/>
          <w:lang w:eastAsia="ko-KR"/>
        </w:rPr>
        <w:t>Организация проведения конкурса и содержание конкурсных зада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  <w:t>Городской конкурс проводится в 2 этап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" w:cs="Times New Roman"/>
          <w:b/>
          <w:b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b/>
          <w:sz w:val="24"/>
          <w:szCs w:val="24"/>
          <w:lang w:eastAsia="ko-KR"/>
        </w:rPr>
        <w:t>I этап (24 ноября до 12 декабря) – профессиональная рефлексия «Опыт и перспективы моей деятельности».</w:t>
      </w:r>
      <w:r>
        <w:rPr>
          <w:rFonts w:eastAsia="Batang" w:cs="Times New Roman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  <w:t>Содержание профессиональной рефлексии</w:t>
      </w:r>
      <w:r>
        <w:rPr>
          <w:rFonts w:eastAsia="Batang" w:cs="Times New Roman" w:ascii="Times New Roman" w:hAnsi="Times New Roman"/>
          <w:b/>
          <w:sz w:val="24"/>
          <w:szCs w:val="24"/>
          <w:lang w:eastAsia="ko-KR"/>
        </w:rPr>
        <w:t xml:space="preserve"> </w:t>
      </w:r>
      <w:r>
        <w:rPr>
          <w:rFonts w:eastAsia="Batang" w:cs="Times New Roman" w:ascii="Times New Roman" w:hAnsi="Times New Roman"/>
          <w:sz w:val="24"/>
          <w:szCs w:val="24"/>
          <w:lang w:eastAsia="ko-KR"/>
        </w:rPr>
        <w:t>определяется индивидуальной темой ОЭР классного руководителя, целями деятельности образовательного учреждения, направлениями инновационной деятельности отдела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анализ профессионального опыта и демонстрация инновационного потенциала педагог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ы представления профессиональной рефлексии смотрите в ПРИЛОЖЕНИ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имание! Перечень жанров носит рекомендательный характер и может быть дополнен конкурсантом в соответствии со спецификой его профессиональной деятельности. Однако на титульном листе жанр должен быть указан в обязательном порядке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первого тура размещаются в открытом доступе на сайте отдела образования города Усть-Каменогорска. Работы отправлять на электронную почту </w:t>
      </w:r>
      <w:r>
        <w:rPr>
          <w:rFonts w:cs="Times New Roman" w:ascii="Times New Roman" w:hAnsi="Times New Roman"/>
          <w:color w:val="FF0000"/>
          <w:sz w:val="24"/>
          <w:szCs w:val="24"/>
          <w:shd w:fill="000000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Nurmuhambetov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ro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uk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Style w:val="Emphasis"/>
          <w:rFonts w:eastAsia="Batang" w:cs="Times New Roman" w:ascii="Times New Roman" w:hAnsi="Times New Roman"/>
        </w:rPr>
        <w:t>Загрузка конкурсных работ в библиотеку конкурса осуществляется до 12 декабря 23 ч. 55 мин.</w:t>
      </w:r>
    </w:p>
    <w:p>
      <w:pPr>
        <w:pStyle w:val="NormalWeb"/>
        <w:shd w:val="clear" w:color="auto" w:fill="FFFFFF"/>
        <w:spacing w:beforeAutospacing="0" w:before="0" w:afterAutospacing="0" w:after="0"/>
        <w:ind w:firstLine="540"/>
        <w:jc w:val="both"/>
        <w:rPr>
          <w:rStyle w:val="Emphasis"/>
          <w:rFonts w:eastAsia="Batang"/>
        </w:rPr>
      </w:pPr>
      <w:r>
        <w:rPr>
          <w:rStyle w:val="Emphasis"/>
          <w:rFonts w:eastAsia="Batang"/>
        </w:rPr>
        <w:t xml:space="preserve">Требования к проекту см. ПРИЛОЖЕНИЕ </w:t>
      </w:r>
      <w:r>
        <w:rPr>
          <w:rStyle w:val="Emphasis"/>
          <w:rFonts w:eastAsia="Batang"/>
          <w:lang w:val="en-US"/>
        </w:rPr>
        <w:t>II</w:t>
      </w:r>
      <w:r>
        <w:rPr>
          <w:rStyle w:val="Emphasis"/>
          <w:rFonts w:eastAsia="Batang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ind w:firstLine="540"/>
        <w:jc w:val="both"/>
        <w:rPr>
          <w:rFonts w:eastAsia="Batang"/>
          <w:i/>
          <w:i/>
        </w:rPr>
      </w:pPr>
      <w:r>
        <w:rPr>
          <w:rStyle w:val="Emphasis"/>
          <w:rFonts w:eastAsia="Batang"/>
        </w:rPr>
        <w:t xml:space="preserve">Во </w:t>
      </w:r>
      <w:r>
        <w:rPr>
          <w:rStyle w:val="Emphasis"/>
          <w:rFonts w:eastAsia="Batang"/>
          <w:b/>
        </w:rPr>
        <w:t>втором очном туре</w:t>
      </w:r>
      <w:r>
        <w:rPr>
          <w:rStyle w:val="Emphasis"/>
          <w:rFonts w:eastAsia="Batang"/>
        </w:rPr>
        <w:t xml:space="preserve"> конкурса примут участие конкурсанты, набравшие 75 % и более от максимально возможных балл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b/>
          <w:sz w:val="24"/>
          <w:szCs w:val="24"/>
          <w:lang w:eastAsia="ko-KR"/>
        </w:rPr>
        <w:t>II этап (13 – 17 февраля) – «Современное воспитательное мероприятие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  <w:t xml:space="preserve">Цель: проведение фрагмента воспитательного мероприятия, направленного на практическую демонстрацию профессиональной компетентности классного руководителя, понимания того, что есть современное воспитательное мероприятие, реализацию идей, представленных в рефлексивном обзоре на 1-м этап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: фрагмент воспитательного мероприятия проводится с незнакомым классом. Регламент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20 минут. Участником конкурса имеет право определить тему воспитательного мероприятия, форму его проведения, возрастной и количественный состав группы учащихс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b/>
          <w:sz w:val="24"/>
          <w:szCs w:val="24"/>
          <w:lang w:eastAsia="ko-KR"/>
        </w:rPr>
        <w:t>3. Жюри конкурса</w:t>
      </w:r>
      <w:r>
        <w:rPr>
          <w:rFonts w:eastAsia="Batang" w:cs="Times New Roman" w:ascii="Times New Roman" w:hAnsi="Times New Roman"/>
          <w:sz w:val="24"/>
          <w:szCs w:val="24"/>
          <w:lang w:eastAsia="ko-KR"/>
        </w:rPr>
        <w:t xml:space="preserve"> «Самый «классный» классный – 2018» формируется по предметным комиссиям под руководством методистов-предметников ГМК ГорОО и завучей школ творческой группы «Учитель новой формации». В состав комиссии входят независимые эксперты из числа победителей и дипломантов конкурса «Самый «классный» классный» предыдущих лет, лучшие учителя школ города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Batang" w:cs="Times New Roman"/>
          <w:color w:val="FF0000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  <w:t xml:space="preserve">Учредитель конкурса – городской отдел образования. Организационным центром конкурса является городская экспериментальная площадка «Учитель новой формации». </w:t>
      </w:r>
      <w:r>
        <w:rPr>
          <w:rFonts w:eastAsia="Symbol" w:cs="Symbol" w:ascii="Symbol" w:hAnsi="Symbol"/>
          <w:color w:val="FF0000"/>
          <w:sz w:val="24"/>
          <w:szCs w:val="24"/>
          <w:lang w:eastAsia="ko-KR"/>
        </w:rPr>
        <w:t></w:t>
      </w:r>
      <w:r>
        <w:rPr>
          <w:rFonts w:eastAsia="Batang" w:cs="Times New Roman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Batang" w:cs="Times New Roman"/>
          <w:b/>
          <w:b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b/>
          <w:sz w:val="24"/>
          <w:szCs w:val="24"/>
          <w:lang w:eastAsia="ko-KR"/>
        </w:rPr>
        <w:t>Критерии оценки результатов конкурсантов: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firstLine="60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val="en-US" w:eastAsia="ko-KR"/>
        </w:rPr>
        <w:t>I</w:t>
      </w:r>
      <w:r>
        <w:rPr>
          <w:rFonts w:eastAsia="Batang" w:cs="Times New Roman" w:ascii="Times New Roman" w:hAnsi="Times New Roman"/>
          <w:sz w:val="24"/>
          <w:szCs w:val="24"/>
          <w:lang w:eastAsia="ko-KR"/>
        </w:rPr>
        <w:t xml:space="preserve"> этап: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 xml:space="preserve">Актуальность темы </w:t>
      </w:r>
      <w:r>
        <w:rPr>
          <w:rStyle w:val="Emphasis"/>
          <w:rFonts w:cs="Times New Roman" w:ascii="Times New Roman" w:hAnsi="Times New Roman"/>
          <w:sz w:val="24"/>
          <w:szCs w:val="24"/>
        </w:rPr>
        <w:t>педагогического поиска, который стал объектом профессиональной рефлексии</w:t>
      </w:r>
      <w:r>
        <w:rPr>
          <w:rFonts w:cs="Times New Roman" w:ascii="Times New Roman" w:hAnsi="Times New Roman"/>
          <w:sz w:val="24"/>
          <w:szCs w:val="24"/>
          <w:lang w:eastAsia="zh-CN"/>
        </w:rPr>
        <w:t>,</w:t>
      </w:r>
      <w:r>
        <w:rPr>
          <w:rFonts w:ascii="Times New Roman" w:hAnsi="Times New Roman"/>
          <w:sz w:val="24"/>
          <w:szCs w:val="24"/>
          <w:lang w:eastAsia="zh-CN"/>
        </w:rPr>
        <w:t xml:space="preserve"> поднятой в нем проблемы, их соответствие специфике школы, трудностям, возникающим в ее деятельности, в работе педагога-конкурсанта, возрастным и индивидуальным особенностям учащихся и других субъектов образования, являющихся целевой группой поисковой деятельности педагога-конкурса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34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Новизна и оригинальность идеи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рефлексируемого педагогического поиска</w:t>
      </w:r>
      <w:r>
        <w:rPr>
          <w:rFonts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Соответствие цели, задач заявленной те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 xml:space="preserve">Практическая направленность содержания педагогического поиска, ориентация на ожидаемые результат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 xml:space="preserve">Теоретические основы педагогического поиска, указание на педагогические и психологические идеи (концепции, теории), которые конкурсант использует как основу в своей практической (в том числе проектной) деятельност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Наличие критериев и индикаторов, соответствующих теме педагогического поиска (цели и задачам) и позволяющих отследить результативность деятельности. Указание на валидные методы мониторинга результатив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color w:val="000000"/>
          <w:sz w:val="24"/>
          <w:szCs w:val="24"/>
          <w:lang w:eastAsia="zh-CN"/>
        </w:rPr>
        <w:t>Системный подход в разработке рефлексируемого педагогического поиска и в осуществлении инновационных идей конкурсанта, учет факторов и направлений деятельности, необходимых для достижения эффективных результ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Владение инновационными методами (обучения, управления образовательным процессом, педагогического исследова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Активизация субъектной позиции конкурсанта и других участник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60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val="en-US" w:eastAsia="ko-KR"/>
        </w:rPr>
        <w:t>II</w:t>
      </w:r>
      <w:r>
        <w:rPr>
          <w:rFonts w:eastAsia="Batang" w:cs="Times New Roman" w:ascii="Times New Roman" w:hAnsi="Times New Roman"/>
          <w:sz w:val="24"/>
          <w:szCs w:val="24"/>
          <w:lang w:eastAsia="ko-KR"/>
        </w:rPr>
        <w:t xml:space="preserve"> этап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Четкость, конкретность и операциональность формулировки целей и/или задач воспитательного мероприятия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Соответствие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содержания воспитательного мероприятия </w:t>
      </w:r>
      <w:r>
        <w:rPr>
          <w:rFonts w:eastAsia="Calibri" w:ascii="Times New Roman" w:hAnsi="Times New Roman"/>
          <w:sz w:val="24"/>
          <w:szCs w:val="24"/>
          <w:lang w:eastAsia="en-US"/>
        </w:rPr>
        <w:t>теме, целям, задачам,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 возрастным и индивидуальным особенностям учащихся и др</w:t>
      </w:r>
      <w:r>
        <w:rPr>
          <w:rFonts w:eastAsia="Calibri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Ориентация на развитие субъектной позиции учащихся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Разнообразие и целесообразность применения форм организации воспитательного процесса, методов воспитания и взаимодействия с учащимися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Качество применяемых педагогических средств (в том числе ИКТ), их уместность и оправданность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Умение организовать взаимодействие участников.</w:t>
      </w:r>
      <w:r>
        <w:rPr>
          <w:rFonts w:ascii="Times New Roman" w:hAnsi="Times New Roman"/>
          <w:sz w:val="24"/>
          <w:szCs w:val="24"/>
        </w:rPr>
        <w:t xml:space="preserve"> Использование интерактивных форм и методов организации деятельности учащихся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Уровень владения аудиторией, умение перестраиваться с учетом особенностей ситуации, корректировка плана (при необходимости)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Педагогическая культура конкурсанта (вербальные и невербальные особенности, имиджевые характеристики и др.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Личностная представленность педагога, отражение в содержательном и процессуальном аспектах воспитательного мероприятия его личностных особенностей, его субъектной позиции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/>
          <w:color w:val="000000"/>
          <w:sz w:val="24"/>
          <w:szCs w:val="24"/>
          <w:shd w:fill="FFFFFF" w:val="clear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Завершенность фрагмента, его целостность и результативность.</w:t>
      </w:r>
    </w:p>
    <w:p>
      <w:pPr>
        <w:pStyle w:val="Normal"/>
        <w:tabs>
          <w:tab w:val="clear" w:pos="708"/>
          <w:tab w:val="left" w:pos="960" w:leader="none"/>
          <w:tab w:val="left" w:pos="124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Batang" w:cs="Times New Roman"/>
          <w:b/>
          <w:b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b/>
          <w:sz w:val="24"/>
          <w:szCs w:val="24"/>
          <w:lang w:eastAsia="ko-KR"/>
        </w:rPr>
        <w:t>4. Награждение участников конкурса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  <w:t>По результатам конкурсных испытаний жюри определяет гран-при и победителей, занявших І, ІI и III места, а также победителей в номинациях. Победители награждаются ценными подарками и дипломами отдела образования г. Усть-Каменогорска. Конкурсант, завоевавший гран-при конкурса «Самый «классный» классный - 2018», победители, занявшие призовые места, победители в отдельных номинациях получают право представлять город на областных конкурсах. Оргкомитет принимает решение о поощрении активных членов жюри.</w:t>
      </w:r>
    </w:p>
    <w:p>
      <w:pPr>
        <w:pStyle w:val="Normal"/>
        <w:spacing w:lineRule="auto" w:line="240" w:before="0" w:after="0"/>
        <w:ind w:firstLine="780"/>
        <w:jc w:val="right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  <w:t>Оргкомитет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firstLine="780"/>
        <w:jc w:val="right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  <w:t xml:space="preserve">ПРИЛОЖЕНИЕ </w:t>
      </w:r>
      <w:r>
        <w:rPr>
          <w:rFonts w:eastAsia="Batang" w:cs="Times New Roman" w:ascii="Times New Roman" w:hAnsi="Times New Roman"/>
          <w:sz w:val="24"/>
          <w:szCs w:val="24"/>
          <w:lang w:val="en-US" w:eastAsia="ko-KR"/>
        </w:rPr>
        <w:t>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Ы ПРЕДСТАВЛЕНИЯ ПРОФЕССИОНАЛЬНОЙ РЕФЛЕК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-й эта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ы и виды научной и методическ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-пропагандистск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– методическое описание, аннотация, газета, справочник, реферат, комментарий, листо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о-методическ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– программа, методическая записка, памятка, инструкция, методическая рекомендация, методическая разработка, тематическая пап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кладная литература </w:t>
      </w:r>
      <w:r>
        <w:rPr>
          <w:rFonts w:cs="Times New Roman" w:ascii="Times New Roman" w:hAnsi="Times New Roman"/>
          <w:sz w:val="24"/>
          <w:szCs w:val="24"/>
        </w:rPr>
        <w:t xml:space="preserve">– сценарии, картотека, каталог, плакат, график, тематическая подборка, наглядное пособие, задачник, сборник упражнений. </w:t>
      </w:r>
    </w:p>
    <w:p>
      <w:pPr>
        <w:pStyle w:val="Style71"/>
        <w:spacing w:beforeAutospacing="0" w:before="0" w:afterAutospacing="0" w:after="0"/>
        <w:jc w:val="both"/>
        <w:rPr/>
      </w:pPr>
      <w:r>
        <w:rPr/>
      </w:r>
    </w:p>
    <w:tbl>
      <w:tblPr>
        <w:tblStyle w:val="ab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5953"/>
        <w:gridCol w:w="1666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</w:rPr>
            </w:pPr>
            <w:r>
              <w:rPr>
                <w:rStyle w:val="Strong"/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Варианты (виды изложения материала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Пояснения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Коэффициент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"/>
                <w:rFonts w:cs=""/>
                <w:kern w:val="0"/>
                <w:sz w:val="22"/>
                <w:szCs w:val="22"/>
                <w:lang w:val="ru-RU" w:bidi="ar-SA"/>
              </w:rPr>
              <w:t>Эссе</w:t>
            </w:r>
          </w:p>
        </w:tc>
        <w:tc>
          <w:tcPr>
            <w:tcW w:w="595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литературный жанр, прозаическое сочинение небольшого объёма и свободной композиции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,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2"/>
                <w:szCs w:val="22"/>
                <w:lang w:val="ru-RU" w:bidi="ar-SA"/>
              </w:rPr>
              <w:t>Доклад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расширенное письменное или устное сообщение на основе совокупности ранее опубликованных исследовательских, научных и опытно-конструкторских работ или разработок, по соответствующей отрасли научных знаний, имеющих большое значение для теории науки и практического применения.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редставляет собой обобщённое, аргументированное изложение результатов проведённых исследований, экспериментов и разработок, подтвержденных теоретическими и эмпирическими данным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Программа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ОЭР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форма представления содержания и организации научного (прикладного, опытно-экспериментального) исследования, согласованная по направлениям, ресурсам и срокам осуществления; также прописывается комплекс мероприятий, обеспечивающий достижение установленных целей и решения необходимых для этого задач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,2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учный отчет / отчет об ОЭР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учный документ, содержащий подробное описание методики, хода исследования (разработки), результаты, а также выводы, полученные в итоге научно-исследовательской или опытно-конструкторской работы; назначение документа – исчерпывающе осветить выполненную работу по ее завершении или за определенный промежуток времен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,2</w:t>
            </w:r>
          </w:p>
        </w:tc>
      </w:tr>
      <w:tr>
        <w:trPr/>
        <w:tc>
          <w:tcPr>
            <w:tcW w:w="195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Дидактические материал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это совокупность наглядных учебных средств, использование которых позволяет обучающимся проделывать конструктивную работу в процессе обучения и осознанно усваивать учебный материал. 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Times New Roman" w:hAnsi="Times New Roman"/>
                <w:kern w:val="0"/>
                <w:sz w:val="22"/>
                <w:szCs w:val="22"/>
                <w:lang w:val="ru-RU" w:bidi="ar-SA"/>
              </w:rPr>
              <w:t>Виды дидактических материалов: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,3</w:t>
            </w:r>
          </w:p>
        </w:tc>
      </w:tr>
      <w:tr>
        <w:trPr/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9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демонстрационный материал (иллюстрации, фотографии, рисунки, видеоролики, карты, схемы, графики, чертежи и т.д.);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,3</w:t>
            </w:r>
          </w:p>
        </w:tc>
      </w:tr>
      <w:tr>
        <w:trPr>
          <w:trHeight w:val="1518" w:hRule="atLeast"/>
        </w:trPr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раздаточный материал (задания, предлагаемые обучающимся для выполнения конкретных учебных задач, нередко дифференцированного или индивидуализированного характера: наборы карточек, незаполненные таблицы, незавершенные схемы и т.п.);</w:t>
            </w:r>
          </w:p>
          <w:p>
            <w:pPr>
              <w:pStyle w:val="ListParagraph"/>
              <w:widowControl/>
              <w:tabs>
                <w:tab w:val="clear" w:pos="708"/>
                <w:tab w:val="left" w:pos="239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одели и др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,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val="ru-RU" w:bidi="ar-SA"/>
              </w:rPr>
              <w:t>Методическая разработка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издание, содержащее конкретные материалы в помощь проведению какого-либо мероприятия / мероприятий, сочетающее методические советы и рекомендации. Включает в себя рекомендации по организации и проведению отдельных мероприятий, выставок, уроков и т.д. Комплексная форма, которая может содержать также сценарии, планы выступлений, описание творческих заданий, схемы, рисунки и т.д.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ожет включать описание процессов, методов и приемов, образовательных технологий и др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,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Методические рекомендации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структурированная информация, определяющая порядок, логику и акценты изучения какой-либо темы, проведения занятия, мероприятии. Раскрывает одну или нескольких частных методик, выработанных на основе положительного опыт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,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Персональный сайт педаг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сайт, созданный и регулярно поддерживаемый педагогом, содержащий профессиональную информацию, его разработки различного рода в сфере своей деятельности, предназначенные для использования коллегами. Может включать также сведения личного или биографического характера, размышления о профессии и т.д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,7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  <w:t xml:space="preserve">ПРИЛОЖЕНИЕ </w:t>
      </w:r>
      <w:r>
        <w:rPr>
          <w:rFonts w:eastAsia="Batang" w:cs="Times New Roman" w:ascii="Times New Roman" w:hAnsi="Times New Roman"/>
          <w:sz w:val="24"/>
          <w:szCs w:val="24"/>
          <w:lang w:val="en-US" w:eastAsia="ko-KR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ЕСПУБЛИКИ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г. УСТЬ-КАМЕНО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 «Средняя школа № 1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САМЫЙ «КЛАССНЫЙ» КЛАССНЫЙ – 201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ЖИТОВА АЙГЕРИМ МАРАТ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АВЫКОВ НРАВСТВЕННОГО ПОВЕДЕНИЯ УЧАЩИХСЯ В ПРОЦЕССЕ СТАНОВЛЕНИЯ КОЛЛЕКТИВА 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Каменогорск,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firstLine="540"/>
        <w:jc w:val="center"/>
        <w:rPr>
          <w:rStyle w:val="Emphasis"/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40"/>
        <w:jc w:val="center"/>
        <w:rPr>
          <w:rStyle w:val="Emphasis"/>
          <w:bCs/>
          <w:i w:val="false"/>
          <w:i w:val="false"/>
        </w:rPr>
      </w:pPr>
      <w:r>
        <w:rPr>
          <w:rStyle w:val="Emphasis"/>
          <w:bCs/>
        </w:rPr>
        <w:t xml:space="preserve">ТРЕБОВАНИЯ 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40"/>
        <w:jc w:val="center"/>
        <w:rPr/>
      </w:pPr>
      <w:r>
        <w:rPr>
          <w:rStyle w:val="Emphasis"/>
          <w:bCs/>
        </w:rPr>
        <w:t>К СТРУКТУРЕ МАТЕРИАЛА 1 ЭТАПА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40"/>
        <w:jc w:val="both"/>
        <w:rPr>
          <w:rStyle w:val="Emphasis"/>
          <w:i w:val="false"/>
          <w:i w:val="false"/>
        </w:rPr>
      </w:pPr>
      <w:r>
        <w:rPr>
          <w:rStyle w:val="Emphasis"/>
          <w:bCs/>
        </w:rPr>
        <w:t xml:space="preserve">Раздел 1. </w:t>
      </w:r>
    </w:p>
    <w:p>
      <w:pPr>
        <w:pStyle w:val="NormalWeb"/>
        <w:numPr>
          <w:ilvl w:val="0"/>
          <w:numId w:val="9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beforeAutospacing="0" w:before="0" w:afterAutospacing="0" w:after="0"/>
        <w:ind w:left="1240" w:hanging="673"/>
        <w:jc w:val="both"/>
        <w:rPr>
          <w:rStyle w:val="Emphasis"/>
          <w:i w:val="false"/>
          <w:i w:val="false"/>
        </w:rPr>
      </w:pPr>
      <w:r>
        <w:rPr>
          <w:rStyle w:val="Appleconvertedspace"/>
          <w:rFonts w:eastAsia="Batang"/>
          <w:iCs/>
        </w:rPr>
        <w:t>А</w:t>
      </w:r>
      <w:r>
        <w:rPr>
          <w:rStyle w:val="Emphasis"/>
        </w:rPr>
        <w:t xml:space="preserve">втор профессиональной рефлексии. </w:t>
      </w:r>
    </w:p>
    <w:p>
      <w:pPr>
        <w:pStyle w:val="NormalWeb"/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beforeAutospacing="0" w:before="0" w:afterAutospacing="0" w:after="0"/>
        <w:ind w:firstLine="540"/>
        <w:jc w:val="both"/>
        <w:rPr/>
      </w:pPr>
      <w:r>
        <w:rPr>
          <w:rStyle w:val="Emphasis"/>
        </w:rPr>
        <w:t>Информация об авторе: должность, руководство классом…, стаж педагогической деятельности (не более 500 знаков).</w:t>
      </w:r>
    </w:p>
    <w:p>
      <w:pPr>
        <w:pStyle w:val="NormalWeb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beforeAutospacing="0" w:before="0" w:afterAutospacing="0" w:after="0"/>
        <w:ind w:left="0" w:firstLine="567"/>
        <w:jc w:val="both"/>
        <w:rPr>
          <w:rStyle w:val="Emphasis"/>
          <w:i w:val="false"/>
          <w:i w:val="false"/>
        </w:rPr>
      </w:pPr>
      <w:r>
        <w:rPr>
          <w:rStyle w:val="Emphasis"/>
        </w:rPr>
        <w:t>Контактные данные, ссылка на личную страничку в Интернет (если</w:t>
      </w:r>
      <w:r>
        <w:rPr/>
        <w:t xml:space="preserve"> </w:t>
      </w:r>
      <w:r>
        <w:rPr>
          <w:rStyle w:val="Emphasis"/>
        </w:rPr>
        <w:t>есть)</w:t>
      </w:r>
    </w:p>
    <w:p>
      <w:pPr>
        <w:pStyle w:val="NormalWeb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beforeAutospacing="0" w:before="0" w:afterAutospacing="0" w:after="0"/>
        <w:ind w:left="0" w:firstLine="567"/>
        <w:jc w:val="both"/>
        <w:rPr/>
      </w:pPr>
      <w:r>
        <w:rPr>
          <w:rStyle w:val="Emphasis"/>
        </w:rPr>
        <w:t>Ключевые слова. Не более 5 ключевых слов, характеризующих проект.</w:t>
      </w:r>
    </w:p>
    <w:p>
      <w:pPr>
        <w:pStyle w:val="NormalWeb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beforeAutospacing="0" w:before="0" w:afterAutospacing="0" w:after="0"/>
        <w:ind w:left="0" w:firstLine="567"/>
        <w:jc w:val="both"/>
        <w:rPr/>
      </w:pPr>
      <w:r>
        <w:rPr>
          <w:rStyle w:val="Emphasis"/>
        </w:rPr>
        <w:t xml:space="preserve">Актуальность и оригинальность идей, реализуемых в профессиональной деятельности и в педагогическом поиске, которые стали объектом рефлексии. Обоснование </w:t>
      </w:r>
      <w:r>
        <w:rPr>
          <w:rStyle w:val="Strong"/>
          <w:rFonts w:eastAsia="Batang"/>
          <w:iCs/>
        </w:rPr>
        <w:t>актуальности</w:t>
      </w:r>
      <w:r>
        <w:rPr>
          <w:rStyle w:val="Appleconvertedspace"/>
          <w:rFonts w:eastAsia="Batang"/>
          <w:iCs/>
        </w:rPr>
        <w:t xml:space="preserve"> </w:t>
      </w:r>
      <w:r>
        <w:rPr>
          <w:rStyle w:val="Emphasis"/>
        </w:rPr>
        <w:t xml:space="preserve">и </w:t>
      </w:r>
      <w:r>
        <w:rPr>
          <w:rStyle w:val="Strong"/>
          <w:rFonts w:eastAsia="Batang"/>
          <w:iCs/>
        </w:rPr>
        <w:t>оригинальности</w:t>
      </w:r>
      <w:r>
        <w:rPr>
          <w:rStyle w:val="Appleconvertedspace"/>
          <w:rFonts w:eastAsia="Batang"/>
          <w:iCs/>
        </w:rPr>
        <w:t xml:space="preserve"> </w:t>
      </w:r>
      <w:r>
        <w:rPr>
          <w:rStyle w:val="Emphasis"/>
        </w:rPr>
        <w:t>идей.</w:t>
      </w:r>
    </w:p>
    <w:p>
      <w:pPr>
        <w:pStyle w:val="NormalWeb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beforeAutospacing="0" w:before="0" w:afterAutospacing="0" w:after="0"/>
        <w:ind w:left="0" w:firstLine="567"/>
        <w:jc w:val="both"/>
        <w:rPr>
          <w:rStyle w:val="Emphasis"/>
          <w:i w:val="false"/>
          <w:i w:val="false"/>
        </w:rPr>
      </w:pPr>
      <w:r>
        <w:rPr>
          <w:rStyle w:val="Emphasis"/>
        </w:rPr>
        <w:t>Цели и задачи. Укажите цели и/или задачи профессиональной деятельности (в том числе, поисковой). Не более 500 знаков (без пробелов).</w:t>
      </w:r>
    </w:p>
    <w:p>
      <w:pPr>
        <w:pStyle w:val="NormalWeb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beforeAutospacing="0" w:before="0" w:afterAutospacing="0" w:after="0"/>
        <w:ind w:left="0" w:firstLine="567"/>
        <w:jc w:val="both"/>
        <w:rPr/>
      </w:pPr>
      <w:r>
        <w:rPr>
          <w:rStyle w:val="Emphasis"/>
        </w:rPr>
        <w:t>Участники.</w:t>
      </w:r>
      <w:r>
        <w:rPr>
          <w:rStyle w:val="Emphasis"/>
          <w:rFonts w:eastAsia="Batang"/>
        </w:rPr>
        <w:t xml:space="preserve"> </w:t>
      </w:r>
      <w:r>
        <w:rPr>
          <w:rStyle w:val="Emphasis"/>
        </w:rPr>
        <w:t>Укажите участников педагогического поиска (учащиеся – возраст, класс, важные особенности; взрослые – родители, коллеги и др.)</w:t>
      </w:r>
    </w:p>
    <w:p>
      <w:pPr>
        <w:pStyle w:val="NormalWeb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beforeAutospacing="0" w:before="0" w:afterAutospacing="0" w:after="0"/>
        <w:ind w:left="0" w:firstLine="567"/>
        <w:jc w:val="both"/>
        <w:rPr>
          <w:rStyle w:val="Emphasis"/>
          <w:i w:val="false"/>
          <w:i w:val="false"/>
        </w:rPr>
      </w:pPr>
      <w:r>
        <w:rPr>
          <w:rStyle w:val="Emphasis"/>
        </w:rPr>
        <w:t>Описание. Краткое описание (аннотация) представляемого материала, отражающее суть работы. Не более 500 знаков.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4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</w:rPr>
        <w:t xml:space="preserve">Раздел 2. 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4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</w:rPr>
        <w:t>Целевые ориентиры.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40"/>
        <w:jc w:val="both"/>
        <w:rPr/>
      </w:pPr>
      <w:r>
        <w:rPr>
          <w:rStyle w:val="Emphasis"/>
        </w:rPr>
        <w:t>1. Ожидаемые результаты. Укажите перечень навыков деятельности и поведения, личностных особенностей, которыми должны</w:t>
      </w:r>
      <w:r>
        <w:rPr/>
        <w:t xml:space="preserve"> </w:t>
      </w:r>
      <w:r>
        <w:rPr>
          <w:rStyle w:val="Emphasis"/>
        </w:rPr>
        <w:t>овладеть учащиеся вашего класса, которые должны быть у них развиты. Не более 500 знаков.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40"/>
        <w:jc w:val="both"/>
        <w:rPr>
          <w:rStyle w:val="Emphasis"/>
          <w:i w:val="false"/>
          <w:i w:val="false"/>
        </w:rPr>
      </w:pPr>
      <w:r>
        <w:rPr>
          <w:rStyle w:val="Emphasis"/>
        </w:rPr>
        <w:t>2. Мониторинг результативности (эффективности).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40"/>
        <w:jc w:val="both"/>
        <w:rPr/>
      </w:pPr>
      <w:r>
        <w:rPr>
          <w:rStyle w:val="Emphasis"/>
        </w:rPr>
        <w:t>Опишите критерии и индикаторы оценки деятельности учащихся, их развития, воспитания и проч., а также соответствующие этим критериям методы психологического и педагогического мониторинга. Обратите</w:t>
      </w:r>
      <w:r>
        <w:rPr/>
        <w:t xml:space="preserve"> </w:t>
      </w:r>
      <w:r>
        <w:rPr>
          <w:rStyle w:val="Emphasis"/>
        </w:rPr>
        <w:t>внимание на согласование критериев с целями и задачами профессиональной деятельности.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40"/>
        <w:jc w:val="both"/>
        <w:rPr>
          <w:rStyle w:val="Emphasis"/>
          <w:i w:val="false"/>
          <w:i w:val="false"/>
        </w:rPr>
      </w:pPr>
      <w:r>
        <w:rPr>
          <w:rStyle w:val="Emphasis"/>
          <w:bCs/>
        </w:rPr>
        <w:t xml:space="preserve">Раздел 3. </w:t>
      </w:r>
      <w:r>
        <w:rPr>
          <w:rStyle w:val="Emphasis"/>
        </w:rPr>
        <w:t>Основное содержание, изложенное в соответствии с выбранным жанром.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40"/>
        <w:jc w:val="both"/>
        <w:rPr>
          <w:rStyle w:val="Emphasis"/>
          <w:i w:val="false"/>
          <w:i w:val="false"/>
        </w:rPr>
      </w:pPr>
      <w:r>
        <w:rPr>
          <w:i w:val="false"/>
        </w:rPr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40"/>
        <w:jc w:val="both"/>
        <w:rPr/>
      </w:pPr>
      <w:r>
        <w:rPr>
          <w:rStyle w:val="Emphasis"/>
        </w:rPr>
        <w:t xml:space="preserve">Общий объем </w:t>
      </w:r>
      <w:r>
        <w:rPr>
          <w:rStyle w:val="Emphasis"/>
          <w:bCs/>
        </w:rPr>
        <w:t xml:space="preserve">– не более </w:t>
      </w:r>
      <w:r>
        <w:rPr>
          <w:rStyle w:val="Emphasis"/>
          <w:b/>
          <w:bCs/>
        </w:rPr>
        <w:t>5</w:t>
      </w:r>
      <w:r>
        <w:rPr>
          <w:rStyle w:val="Emphasis"/>
          <w:bCs/>
        </w:rPr>
        <w:t xml:space="preserve"> страниц</w:t>
      </w:r>
    </w:p>
    <w:p>
      <w:pPr>
        <w:pStyle w:val="Normal"/>
        <w:tabs>
          <w:tab w:val="clear" w:pos="708"/>
          <w:tab w:val="left" w:pos="993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ФОРМЛЕНИЮ МАТЕРИАЛА 1 ЭТАП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предоставляется в виде документа в формате Microsoft Word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:</w:t>
      </w:r>
      <w:r>
        <w:rPr>
          <w:rFonts w:cs="Times New Roman" w:ascii="Times New Roman" w:hAnsi="Times New Roman"/>
          <w:sz w:val="24"/>
          <w:szCs w:val="24"/>
        </w:rPr>
        <w:t xml:space="preserve"> не более 5 страниц (шрифт </w:t>
      </w:r>
      <w:r>
        <w:rPr>
          <w:rFonts w:cs="Cambria Math" w:ascii="Cambria Math" w:hAnsi="Cambria Math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Times New Roman, размер шрифта </w:t>
      </w:r>
      <w:r>
        <w:rPr>
          <w:rFonts w:cs="Cambria Math" w:ascii="Cambria Math" w:hAnsi="Cambria Math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12 кегль, интервал одинарный, поля слева, сверху и снизу – 20 мм., справа – 10 мм.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и приложения – отдельно, в объем не входят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и, таблицы, схемы, диаграммы небольшого объема вставляются в текст ка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кт</w:t>
      </w:r>
      <w:r>
        <w:rPr>
          <w:rFonts w:cs="Times New Roman" w:ascii="Times New Roman" w:hAnsi="Times New Roman"/>
          <w:sz w:val="24"/>
          <w:szCs w:val="24"/>
        </w:rPr>
        <w:t xml:space="preserve">, который должен </w:t>
      </w:r>
      <w:r>
        <w:rPr>
          <w:rFonts w:cs="Times New Roman" w:ascii="Times New Roman" w:hAnsi="Times New Roman"/>
          <w:b/>
          <w:sz w:val="24"/>
          <w:szCs w:val="24"/>
        </w:rPr>
        <w:t>перемещаться вместе с текстом</w:t>
      </w:r>
      <w:r>
        <w:rPr>
          <w:rFonts w:cs="Times New Roman" w:ascii="Times New Roman" w:hAnsi="Times New Roman"/>
          <w:sz w:val="24"/>
          <w:szCs w:val="24"/>
        </w:rPr>
        <w:t xml:space="preserve">: «формат» → «рисунок» → «положение» → «в тексте». Большие по объему графики, таблицы, схемы, диаграммы располагаются в отдельных приложениях, которые нумеруются по алфавиту. В соответствующих местах текста на них даются ссылки (например: см. Приложение Б)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и его название располагаю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центру, назва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 рисунко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553075" cy="1819275"/>
            <wp:effectExtent l="19050" t="0" r="28575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3" r:lo="rId4" r:qs="rId5" r:cs="rId6"/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3 – Виды конфликто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right="-285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. Слово «Таблица» – перед названием, выравнивание </w:t>
      </w:r>
      <w:r>
        <w:rPr>
          <w:rFonts w:cs="Times New Roman" w:ascii="Times New Roman" w:hAnsi="Times New Roman"/>
          <w:b/>
          <w:sz w:val="24"/>
          <w:szCs w:val="24"/>
        </w:rPr>
        <w:t>по ширине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Текст внутри таблицы – шриф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размер шрифта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 – Особенности хозяйственного руководителя и менеджера [38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4"/>
        <w:gridCol w:w="4484"/>
        <w:gridCol w:w="462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ственный руководитель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неджер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дет решения «сверху», скован, безынициативен, боится риска, пытается все взять под свой контроль, запретить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ен, самостоятелен, предприимчив, предоставляет подчиненным максимальную свободу действий, идет на рис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ет преимущественно в роли диспетчера, снабженца, инженера; ориентирован на «технические» аспекты работы, тактические решения и действи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прежде всего стратегию решения экономических и правовых проблем; воспитывает подчиненных, разрешает конфликты, ведет переговоры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ен, благоговеет перед авторитетами, верит в могущество высшего руководств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ен, критичен, надеется в первую очередь на собственные силы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ведует двойной стандарт мышления и поведения, формально реализуя задания сверху, а фактически работая на себя и, в лучшем случае, на свой коллектив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ен раздвоенности в сознании и поступках, стремясь в первую очередь к достижению общих целей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ылки на литератур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ксте </w:t>
      </w:r>
      <w:r>
        <w:rPr>
          <w:rFonts w:cs="Times New Roman" w:ascii="Times New Roman" w:hAnsi="Times New Roman"/>
          <w:b/>
          <w:sz w:val="24"/>
          <w:szCs w:val="24"/>
        </w:rPr>
        <w:t>в квадратных скобка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1]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 «ЛИТЕРАТУРА» – заглавными буквами </w:t>
      </w:r>
      <w:r>
        <w:rPr>
          <w:rFonts w:cs="Times New Roman" w:ascii="Times New Roman" w:hAnsi="Times New Roman"/>
          <w:b/>
          <w:sz w:val="24"/>
          <w:szCs w:val="24"/>
        </w:rPr>
        <w:t>по центру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</w:t>
      </w:r>
      <w:r>
        <w:rPr>
          <w:rFonts w:cs="Times New Roman" w:ascii="Times New Roman" w:hAnsi="Times New Roman"/>
          <w:b/>
          <w:sz w:val="24"/>
          <w:szCs w:val="24"/>
        </w:rPr>
        <w:t>нумерованный</w:t>
      </w:r>
      <w:r>
        <w:rPr>
          <w:rFonts w:cs="Times New Roman" w:ascii="Times New Roman" w:hAnsi="Times New Roman"/>
          <w:sz w:val="24"/>
          <w:szCs w:val="24"/>
        </w:rPr>
        <w:t xml:space="preserve">, выравнивание по </w:t>
      </w:r>
      <w:r>
        <w:rPr>
          <w:rFonts w:cs="Times New Roman" w:ascii="Times New Roman" w:hAnsi="Times New Roman"/>
          <w:b/>
          <w:sz w:val="24"/>
          <w:szCs w:val="24"/>
        </w:rPr>
        <w:t>ширин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right="-851" w:hanging="0"/>
        <w:jc w:val="center"/>
        <w:rPr/>
      </w:pPr>
      <w:r>
        <w:rPr/>
        <w:t>ЛИТЕРАТУР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40" w:leader="none"/>
          <w:tab w:val="left" w:pos="900" w:leader="none"/>
        </w:tabs>
        <w:spacing w:before="0" w:after="0"/>
        <w:ind w:left="0" w:right="240" w:firstLine="540"/>
        <w:jc w:val="both"/>
        <w:rPr/>
      </w:pPr>
      <w:r>
        <w:rPr/>
        <w:t>Иноземцева К.В., Таценко В.В. Как сделать интересным урок литературного чтения // Открытая школа. – 2009. – № 1. – С. 33-36.</w:t>
      </w:r>
      <w:r>
        <w:rPr>
          <w:i/>
          <w:color w:val="FF0000"/>
        </w:rPr>
        <w:t xml:space="preserve"> Пример описания статьи из журнал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40" w:leader="none"/>
          <w:tab w:val="left" w:pos="900" w:leader="none"/>
        </w:tabs>
        <w:spacing w:before="0" w:after="0"/>
        <w:ind w:left="0" w:right="240" w:firstLine="540"/>
        <w:jc w:val="both"/>
        <w:rPr/>
      </w:pPr>
      <w:r>
        <w:rPr/>
        <w:t xml:space="preserve">Каптерев П.Ф. Дидактические очерки. Теория образования // Избранные пед. сочинения. – М., 1998. – С.26-29. </w:t>
      </w:r>
      <w:r>
        <w:rPr>
          <w:i/>
          <w:color w:val="FF0000"/>
        </w:rPr>
        <w:t>Пример описания книги (монографии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40" w:leader="none"/>
          <w:tab w:val="left" w:pos="900" w:leader="none"/>
        </w:tabs>
        <w:spacing w:before="0" w:after="0"/>
        <w:ind w:left="0" w:right="240" w:firstLine="540"/>
        <w:jc w:val="both"/>
        <w:rPr/>
      </w:pPr>
      <w:r>
        <w:rPr/>
        <w:t>Нечаева Т.В. Профессионализм молодого педагога и проблемы его личностного роста// Качество образования: достижения, проблемы: Материалы 4 междунар. научно-метод. конф. – Новосибирск, 2001. – С.234-235.</w:t>
      </w:r>
      <w:r>
        <w:rPr>
          <w:i/>
          <w:color w:val="FF0000"/>
        </w:rPr>
        <w:t xml:space="preserve"> Пример описания статьи из сборник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40" w:leader="none"/>
          <w:tab w:val="left" w:pos="900" w:leader="none"/>
        </w:tabs>
        <w:spacing w:before="0" w:after="0"/>
        <w:ind w:left="0" w:right="240" w:firstLine="540"/>
        <w:jc w:val="both"/>
        <w:rPr/>
      </w:pPr>
      <w:r>
        <w:rPr/>
        <w:t xml:space="preserve">Оценка без отметки [электронный ресурс] / Под ред. Г.А. Цукерман // </w:t>
      </w:r>
      <w:hyperlink r:id="rId8">
        <w:r>
          <w:rPr>
            <w:rStyle w:val="InternetLink"/>
          </w:rPr>
          <w:t>http://www.experiment.lv/</w:t>
        </w:r>
      </w:hyperlink>
      <w:r>
        <w:rPr>
          <w:i/>
          <w:color w:val="FF0000"/>
        </w:rPr>
        <w:t xml:space="preserve"> Пример описания материала из ресурсов Интерн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40" w:leader="none"/>
          <w:tab w:val="left" w:pos="1200" w:leader="none"/>
          <w:tab w:val="left" w:pos="18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ротюк А.Л. Обучение детей с учетом психофизиологии: практич. руководство для учителей и родителей. – М.: ТЦ Сфера, 2001. – 128 с.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Пример описания практического руковод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40" w:leader="none"/>
          <w:tab w:val="left" w:pos="1200" w:leader="none"/>
          <w:tab w:val="left" w:pos="18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дровицкий Г.П. Организация, руководство, управление [электронный ресурс] //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ru2.narod.ru/book/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Пример описания материала из ресурсов Интернет</w:t>
      </w:r>
    </w:p>
    <w:p>
      <w:pPr>
        <w:pStyle w:val="Normal"/>
        <w:tabs>
          <w:tab w:val="clear" w:pos="708"/>
          <w:tab w:val="left" w:pos="851" w:leader="none"/>
        </w:tabs>
        <w:ind w:firstLine="482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19"/>
        </w:tabs>
        <w:ind w:left="111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83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4a0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d54a00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d54a0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d54a00"/>
    <w:rPr/>
  </w:style>
  <w:style w:type="character" w:styleId="Emphasis">
    <w:name w:val="Emphasis"/>
    <w:basedOn w:val="DefaultParagraphFont"/>
    <w:uiPriority w:val="20"/>
    <w:qFormat/>
    <w:rsid w:val="00d54a00"/>
    <w:rPr>
      <w:i/>
      <w:iCs/>
    </w:rPr>
  </w:style>
  <w:style w:type="character" w:styleId="Strong">
    <w:name w:val="Strong"/>
    <w:basedOn w:val="DefaultParagraphFont"/>
    <w:uiPriority w:val="22"/>
    <w:qFormat/>
    <w:rsid w:val="00d54a00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54a00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d54a00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b02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b029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d54a0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71" w:customStyle="1">
    <w:name w:val="style71"/>
    <w:basedOn w:val="Normal"/>
    <w:uiPriority w:val="99"/>
    <w:qFormat/>
    <w:rsid w:val="00d54a0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54a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d54a00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muhambetova@goroo.ukg.kz" TargetMode="External"/><Relationship Id="rId3" Type="http://schemas.openxmlformats.org/officeDocument/2006/relationships/diagramData" Target="diagrams/data1.xml"/><Relationship Id="rId4" Type="http://schemas.openxmlformats.org/officeDocument/2006/relationships/diagramLayout" Target="diagrams/layout1.xml"/><Relationship Id="rId5" Type="http://schemas.openxmlformats.org/officeDocument/2006/relationships/diagramQuickStyle" Target="diagrams/quickStyle1.xml"/><Relationship Id="rId6" Type="http://schemas.openxmlformats.org/officeDocument/2006/relationships/diagramColors" Target="diagrams/colors1.xml"/><Relationship Id="rId7" Type="http://schemas.microsoft.com/office/2007/relationships/diagramDrawing" Target="diagrams/drawing1.xml"/><Relationship Id="rId8" Type="http://schemas.openxmlformats.org/officeDocument/2006/relationships/hyperlink" Target="http://www.experiment.lv/" TargetMode="External"/><Relationship Id="rId9" Type="http://schemas.openxmlformats.org/officeDocument/2006/relationships/hyperlink" Target="http://oru2.narod.ru/boo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3F62885C-F2B0-4C69-B0E4-29FF5DE4D292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</dgm:pt>
    <dgm:pt modelId="{1343E525-D81D-42FC-BD72-F93AD1247FC8}">
      <dgm:prSet custT="1"/>
      <dgm:spPr/>
      <dgm:t>
        <a:bodyPr/>
        <a:lstStyle/>
        <a:p>
          <a:pPr marR="0" algn="ctr" rtl="0"/>
          <a:r>
            <a:rPr lang="ru-RU" sz="1050" b="0" i="0" u="none" strike="noStrike" baseline="0" smtClean="0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Виды конфликтов</a:t>
          </a:r>
          <a:endParaRPr lang="ru-RU" sz="1050" smtClean="0">
            <a:solidFill>
              <a:sysClr val="windowText" lastClr="000000"/>
            </a:solidFill>
            <a:latin typeface="Times New Roman" pitchFamily="18" charset="0"/>
            <a:cs typeface="Times New Roman" pitchFamily="18" charset="0"/>
          </a:endParaRPr>
        </a:p>
      </dgm:t>
    </dgm:pt>
    <dgm:pt modelId="{D5D271D0-EDB2-4700-ABF6-7F7BA0DD7691}" type="parTrans" cxnId="{64C5A489-A059-4795-B8A5-AFBF6727D29F}">
      <dgm:prSet/>
      <dgm:spPr/>
      <dgm:t>
        <a:bodyPr/>
        <a:lstStyle/>
        <a:p>
          <a:endParaRPr lang="ru-RU"/>
        </a:p>
      </dgm:t>
    </dgm:pt>
    <dgm:pt modelId="{F1C36E9D-4D78-4F95-80EA-F044C280BF03}" type="sibTrans" cxnId="{64C5A489-A059-4795-B8A5-AFBF6727D29F}">
      <dgm:prSet/>
      <dgm:spPr/>
      <dgm:t>
        <a:bodyPr/>
        <a:lstStyle/>
        <a:p>
          <a:endParaRPr lang="ru-RU"/>
        </a:p>
      </dgm:t>
    </dgm:pt>
    <dgm:pt modelId="{38D7B0A3-F07F-4D24-B5BA-E2DA218413FD}">
      <dgm:prSet custT="1"/>
      <dgm:spPr/>
      <dgm:t>
        <a:bodyPr/>
        <a:lstStyle/>
        <a:p>
          <a:pPr marR="0" algn="ctr" rtl="0"/>
          <a:endParaRPr lang="ru-RU" sz="600" b="0" i="0" u="none" strike="noStrike" baseline="0" smtClean="0">
            <a:latin typeface="Times New Roman" panose="02020603050405020304" pitchFamily="18" charset="0"/>
          </a:endParaRPr>
        </a:p>
        <a:p>
          <a:pPr marR="0" algn="ctr" rtl="0"/>
          <a:r>
            <a:rPr lang="ru-RU" sz="1000" b="0" i="0" u="none" strike="noStrike" baseline="0" smtClean="0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По объему</a:t>
          </a:r>
          <a:endParaRPr lang="ru-RU" sz="1000" smtClean="0">
            <a:solidFill>
              <a:sysClr val="windowText" lastClr="000000"/>
            </a:solidFill>
            <a:latin typeface="Times New Roman" pitchFamily="18" charset="0"/>
            <a:cs typeface="Times New Roman" pitchFamily="18" charset="0"/>
          </a:endParaRPr>
        </a:p>
      </dgm:t>
    </dgm:pt>
    <dgm:pt modelId="{CAFD9C7F-D719-4AE7-984D-E5A50B0CA781}" type="parTrans" cxnId="{C4F78FC8-B9D3-49A3-B45A-447E15F5B851}">
      <dgm:prSet/>
      <dgm:spPr/>
      <dgm:t>
        <a:bodyPr/>
        <a:lstStyle/>
        <a:p>
          <a:endParaRPr lang="ru-RU"/>
        </a:p>
      </dgm:t>
    </dgm:pt>
    <dgm:pt modelId="{49DD79A1-BAEF-4645-ADF2-074952BB8035}" type="sibTrans" cxnId="{C4F78FC8-B9D3-49A3-B45A-447E15F5B851}">
      <dgm:prSet/>
      <dgm:spPr/>
      <dgm:t>
        <a:bodyPr/>
        <a:lstStyle/>
        <a:p>
          <a:endParaRPr lang="ru-RU"/>
        </a:p>
      </dgm:t>
    </dgm:pt>
    <dgm:pt modelId="{392962C3-8715-4664-BDF8-86F9B61A91C4}">
      <dgm:prSet custT="1"/>
      <dgm:spPr/>
      <dgm:t>
        <a:bodyPr/>
        <a:lstStyle/>
        <a:p>
          <a:pPr marR="0" algn="ctr" rtl="0"/>
          <a:r>
            <a:rPr lang="ru-RU" sz="1000" b="0" i="0" u="none" strike="noStrike" baseline="0" smtClean="0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По длительно-сти протекания</a:t>
          </a:r>
          <a:endParaRPr lang="ru-RU" sz="1000" smtClean="0">
            <a:solidFill>
              <a:sysClr val="windowText" lastClr="000000"/>
            </a:solidFill>
            <a:latin typeface="Times New Roman" pitchFamily="18" charset="0"/>
            <a:cs typeface="Times New Roman" pitchFamily="18" charset="0"/>
          </a:endParaRPr>
        </a:p>
      </dgm:t>
    </dgm:pt>
    <dgm:pt modelId="{DB5060C0-270F-4F07-8EDC-B825FB92DE96}" type="parTrans" cxnId="{2747633D-A83F-4EF1-A8B8-D2BFE815C48E}">
      <dgm:prSet/>
      <dgm:spPr/>
      <dgm:t>
        <a:bodyPr/>
        <a:lstStyle/>
        <a:p>
          <a:endParaRPr lang="ru-RU"/>
        </a:p>
      </dgm:t>
    </dgm:pt>
    <dgm:pt modelId="{2E753964-77BC-4D36-B3C1-8816CA84EF10}" type="sibTrans" cxnId="{2747633D-A83F-4EF1-A8B8-D2BFE815C48E}">
      <dgm:prSet/>
      <dgm:spPr/>
      <dgm:t>
        <a:bodyPr/>
        <a:lstStyle/>
        <a:p>
          <a:endParaRPr lang="ru-RU"/>
        </a:p>
      </dgm:t>
    </dgm:pt>
    <dgm:pt modelId="{03184A21-3093-410D-85C5-8BF9E4C93B48}">
      <dgm:prSet custT="1"/>
      <dgm:spPr/>
      <dgm:t>
        <a:bodyPr/>
        <a:lstStyle/>
        <a:p>
          <a:pPr marR="0" algn="ctr" rtl="0"/>
          <a:r>
            <a:rPr lang="ru-RU" sz="1000" b="0" i="0" u="none" strike="noStrike" baseline="0" smtClean="0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По интенсив-ности</a:t>
          </a:r>
          <a:endParaRPr lang="ru-RU" sz="800" smtClean="0">
            <a:latin typeface="Times New Roman" pitchFamily="18" charset="0"/>
            <a:cs typeface="Times New Roman" pitchFamily="18" charset="0"/>
          </a:endParaRPr>
        </a:p>
      </dgm:t>
    </dgm:pt>
    <dgm:pt modelId="{C70F2A37-451B-438F-9229-9C2F54F51667}" type="parTrans" cxnId="{EA232F57-5451-4E23-8188-CFC45DA771CF}">
      <dgm:prSet/>
      <dgm:spPr/>
      <dgm:t>
        <a:bodyPr/>
        <a:lstStyle/>
        <a:p>
          <a:endParaRPr lang="ru-RU"/>
        </a:p>
      </dgm:t>
    </dgm:pt>
    <dgm:pt modelId="{3019C72D-64AD-47F4-9891-5F0ACCDF22DD}" type="sibTrans" cxnId="{EA232F57-5451-4E23-8188-CFC45DA771CF}">
      <dgm:prSet/>
      <dgm:spPr/>
      <dgm:t>
        <a:bodyPr/>
        <a:lstStyle/>
        <a:p>
          <a:endParaRPr lang="ru-RU"/>
        </a:p>
      </dgm:t>
    </dgm:pt>
    <dgm:pt modelId="{7A217BB5-0A3F-4A4D-8773-BB89341C9781}">
      <dgm:prSet custT="1"/>
      <dgm:spPr/>
      <dgm:t>
        <a:bodyPr/>
        <a:lstStyle/>
        <a:p>
          <a:pPr marR="0" algn="ctr" rtl="0"/>
          <a:r>
            <a:rPr lang="ru-RU" sz="1000" b="0" i="0" u="none" strike="noStrike" baseline="0" smtClean="0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По последей-ствию</a:t>
          </a:r>
          <a:endParaRPr lang="ru-RU" sz="1000" smtClean="0">
            <a:solidFill>
              <a:sysClr val="windowText" lastClr="000000"/>
            </a:solidFill>
            <a:latin typeface="Times New Roman" pitchFamily="18" charset="0"/>
            <a:cs typeface="Times New Roman" pitchFamily="18" charset="0"/>
          </a:endParaRPr>
        </a:p>
      </dgm:t>
    </dgm:pt>
    <dgm:pt modelId="{6920E785-F534-4F52-973E-717D50A268C5}" type="parTrans" cxnId="{E32E7A35-B391-49A0-A632-372CDE9D8563}">
      <dgm:prSet/>
      <dgm:spPr/>
      <dgm:t>
        <a:bodyPr/>
        <a:lstStyle/>
        <a:p>
          <a:endParaRPr lang="ru-RU"/>
        </a:p>
      </dgm:t>
    </dgm:pt>
    <dgm:pt modelId="{B6BA04B4-13CE-485B-9AA1-0D71B5335A94}" type="sibTrans" cxnId="{E32E7A35-B391-49A0-A632-372CDE9D8563}">
      <dgm:prSet/>
      <dgm:spPr/>
      <dgm:t>
        <a:bodyPr/>
        <a:lstStyle/>
        <a:p>
          <a:endParaRPr lang="ru-RU"/>
        </a:p>
      </dgm:t>
    </dgm:pt>
    <dgm:pt modelId="{9757F95B-55FD-47FC-9938-D110B7366E74}">
      <dgm:prSet custT="1"/>
      <dgm:spPr/>
      <dgm:t>
        <a:bodyPr/>
        <a:lstStyle/>
        <a:p>
          <a:pPr marR="0" algn="ctr" rtl="0"/>
          <a:r>
            <a:rPr lang="ru-RU" sz="1000" b="0" i="0" u="none" strike="noStrike" baseline="0" smtClean="0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По источнику возникновения</a:t>
          </a:r>
          <a:endParaRPr lang="ru-RU" sz="1000" smtClean="0">
            <a:solidFill>
              <a:sysClr val="windowText" lastClr="000000"/>
            </a:solidFill>
            <a:latin typeface="Times New Roman" pitchFamily="18" charset="0"/>
            <a:cs typeface="Times New Roman" pitchFamily="18" charset="0"/>
          </a:endParaRPr>
        </a:p>
      </dgm:t>
    </dgm:pt>
    <dgm:pt modelId="{91DD6A4B-AFAA-476E-902C-F82F2B237EB3}" type="parTrans" cxnId="{735307E9-9092-41ED-8B60-C4EEEF337C03}">
      <dgm:prSet/>
      <dgm:spPr/>
      <dgm:t>
        <a:bodyPr/>
        <a:lstStyle/>
        <a:p>
          <a:endParaRPr lang="ru-RU"/>
        </a:p>
      </dgm:t>
    </dgm:pt>
    <dgm:pt modelId="{67D3FEA0-69CD-405C-9CC4-C314F3B7ABBA}" type="sibTrans" cxnId="{735307E9-9092-41ED-8B60-C4EEEF337C03}">
      <dgm:prSet/>
      <dgm:spPr/>
      <dgm:t>
        <a:bodyPr/>
        <a:lstStyle/>
        <a:p>
          <a:endParaRPr lang="ru-RU"/>
        </a:p>
      </dgm:t>
    </dgm:pt>
    <dgm:pt modelId="{3C866627-E860-4663-836B-CE09E1452A9D}" type="pres">
      <dgm:prSet presAssocID="{3F62885C-F2B0-4C69-B0E4-29FF5DE4D292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44C50F43-99C2-419F-86C7-EF8B79D2D5A0}" type="pres">
      <dgm:prSet presAssocID="{1343E525-D81D-42FC-BD72-F93AD1247FC8}" presName="hierRoot1" presStyleCnt="0">
        <dgm:presLayoutVars>
          <dgm:hierBranch/>
        </dgm:presLayoutVars>
      </dgm:prSet>
      <dgm:spPr/>
    </dgm:pt>
    <dgm:pt modelId="{4ACAA075-1B55-44EC-B6D3-7C48D753800E}" type="pres">
      <dgm:prSet presAssocID="{1343E525-D81D-42FC-BD72-F93AD1247FC8}" presName="rootComposite1" presStyleCnt="0"/>
      <dgm:spPr/>
    </dgm:pt>
    <dgm:pt modelId="{0567A536-764E-4042-BB02-DA5A2579A33A}" type="pres">
      <dgm:prSet presAssocID="{1343E525-D81D-42FC-BD72-F93AD1247FC8}" presName="rootText1" presStyleLbl="node0" presStyleIdx="0" presStyleCnt="1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169598E4-B0D4-46FE-BE59-493256AF4DFA}" type="pres">
      <dgm:prSet presAssocID="{1343E525-D81D-42FC-BD72-F93AD1247FC8}" presName="rootConnector1" presStyleLbl="node1" presStyleIdx="0" presStyleCnt="0"/>
      <dgm:spPr/>
      <dgm:t>
        <a:bodyPr/>
        <a:lstStyle/>
        <a:p>
          <a:endParaRPr lang="ru-RU"/>
        </a:p>
      </dgm:t>
    </dgm:pt>
    <dgm:pt modelId="{4D67577B-9559-46AA-BBF7-6E43E6472225}" type="pres">
      <dgm:prSet presAssocID="{1343E525-D81D-42FC-BD72-F93AD1247FC8}" presName="hierChild2" presStyleCnt="0"/>
      <dgm:spPr/>
    </dgm:pt>
    <dgm:pt modelId="{F8541650-2690-43B5-AAF6-FD4D99DF16FE}" type="pres">
      <dgm:prSet presAssocID="{CAFD9C7F-D719-4AE7-984D-E5A50B0CA781}" presName="Name35" presStyleLbl="parChTrans1D2" presStyleIdx="0" presStyleCnt="5"/>
      <dgm:spPr/>
      <dgm:t>
        <a:bodyPr/>
        <a:lstStyle/>
        <a:p>
          <a:endParaRPr lang="ru-RU"/>
        </a:p>
      </dgm:t>
    </dgm:pt>
    <dgm:pt modelId="{CE1B91E0-DC98-440E-B751-C30CDD125EF0}" type="pres">
      <dgm:prSet presAssocID="{38D7B0A3-F07F-4D24-B5BA-E2DA218413FD}" presName="hierRoot2" presStyleCnt="0">
        <dgm:presLayoutVars>
          <dgm:hierBranch/>
        </dgm:presLayoutVars>
      </dgm:prSet>
      <dgm:spPr/>
    </dgm:pt>
    <dgm:pt modelId="{DC09CB4E-8F5A-43C2-A923-9387F90F9172}" type="pres">
      <dgm:prSet presAssocID="{38D7B0A3-F07F-4D24-B5BA-E2DA218413FD}" presName="rootComposite" presStyleCnt="0"/>
      <dgm:spPr/>
    </dgm:pt>
    <dgm:pt modelId="{D4AFBEF5-DE51-42DA-9F23-E312434F6ABF}" type="pres">
      <dgm:prSet presAssocID="{38D7B0A3-F07F-4D24-B5BA-E2DA218413FD}" presName="rootText" presStyleLbl="node2" presStyleIdx="0" presStyleCnt="5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6032F5F6-F5BC-49FB-98A3-ACB5BAB8E35D}" type="pres">
      <dgm:prSet presAssocID="{38D7B0A3-F07F-4D24-B5BA-E2DA218413FD}" presName="rootConnector" presStyleLbl="node2" presStyleIdx="0" presStyleCnt="5"/>
      <dgm:spPr/>
      <dgm:t>
        <a:bodyPr/>
        <a:lstStyle/>
        <a:p>
          <a:endParaRPr lang="ru-RU"/>
        </a:p>
      </dgm:t>
    </dgm:pt>
    <dgm:pt modelId="{EDFE4A85-C068-481C-96DC-073D78D81EF6}" type="pres">
      <dgm:prSet presAssocID="{38D7B0A3-F07F-4D24-B5BA-E2DA218413FD}" presName="hierChild4" presStyleCnt="0"/>
      <dgm:spPr/>
    </dgm:pt>
    <dgm:pt modelId="{A7C0086A-2A70-4CA2-8DEE-CD6DF8918E16}" type="pres">
      <dgm:prSet presAssocID="{38D7B0A3-F07F-4D24-B5BA-E2DA218413FD}" presName="hierChild5" presStyleCnt="0"/>
      <dgm:spPr/>
    </dgm:pt>
    <dgm:pt modelId="{3D3F7E4F-9727-498D-9D63-C4ED4CC61C84}" type="pres">
      <dgm:prSet presAssocID="{DB5060C0-270F-4F07-8EDC-B825FB92DE96}" presName="Name35" presStyleLbl="parChTrans1D2" presStyleIdx="1" presStyleCnt="5"/>
      <dgm:spPr/>
      <dgm:t>
        <a:bodyPr/>
        <a:lstStyle/>
        <a:p>
          <a:endParaRPr lang="ru-RU"/>
        </a:p>
      </dgm:t>
    </dgm:pt>
    <dgm:pt modelId="{9CB841D0-3C4A-4713-A349-28D120D9B011}" type="pres">
      <dgm:prSet presAssocID="{392962C3-8715-4664-BDF8-86F9B61A91C4}" presName="hierRoot2" presStyleCnt="0">
        <dgm:presLayoutVars>
          <dgm:hierBranch/>
        </dgm:presLayoutVars>
      </dgm:prSet>
      <dgm:spPr/>
    </dgm:pt>
    <dgm:pt modelId="{4D43475D-2E5C-4115-A366-38DF3E0FB7EA}" type="pres">
      <dgm:prSet presAssocID="{392962C3-8715-4664-BDF8-86F9B61A91C4}" presName="rootComposite" presStyleCnt="0"/>
      <dgm:spPr/>
    </dgm:pt>
    <dgm:pt modelId="{39E43E31-5CB9-4B3B-964D-7D3C4BB3E12C}" type="pres">
      <dgm:prSet presAssocID="{392962C3-8715-4664-BDF8-86F9B61A91C4}" presName="rootText" presStyleLbl="node2" presStyleIdx="1" presStyleCnt="5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AA98B566-D124-4E5D-A3EA-AD52CA8B5298}" type="pres">
      <dgm:prSet presAssocID="{392962C3-8715-4664-BDF8-86F9B61A91C4}" presName="rootConnector" presStyleLbl="node2" presStyleIdx="1" presStyleCnt="5"/>
      <dgm:spPr/>
      <dgm:t>
        <a:bodyPr/>
        <a:lstStyle/>
        <a:p>
          <a:endParaRPr lang="ru-RU"/>
        </a:p>
      </dgm:t>
    </dgm:pt>
    <dgm:pt modelId="{A6D16F34-74B6-42EB-B23E-08A856E261FC}" type="pres">
      <dgm:prSet presAssocID="{392962C3-8715-4664-BDF8-86F9B61A91C4}" presName="hierChild4" presStyleCnt="0"/>
      <dgm:spPr/>
    </dgm:pt>
    <dgm:pt modelId="{76713BE7-D0EA-4B49-A0D8-9A4347B52965}" type="pres">
      <dgm:prSet presAssocID="{392962C3-8715-4664-BDF8-86F9B61A91C4}" presName="hierChild5" presStyleCnt="0"/>
      <dgm:spPr/>
    </dgm:pt>
    <dgm:pt modelId="{B628B0B4-FA54-4761-AE00-5140CE22C06C}" type="pres">
      <dgm:prSet presAssocID="{C70F2A37-451B-438F-9229-9C2F54F51667}" presName="Name35" presStyleLbl="parChTrans1D2" presStyleIdx="2" presStyleCnt="5"/>
      <dgm:spPr/>
      <dgm:t>
        <a:bodyPr/>
        <a:lstStyle/>
        <a:p>
          <a:endParaRPr lang="ru-RU"/>
        </a:p>
      </dgm:t>
    </dgm:pt>
    <dgm:pt modelId="{E01FCD52-5F69-4276-B3FF-1B2C8B909665}" type="pres">
      <dgm:prSet presAssocID="{03184A21-3093-410D-85C5-8BF9E4C93B48}" presName="hierRoot2" presStyleCnt="0">
        <dgm:presLayoutVars>
          <dgm:hierBranch/>
        </dgm:presLayoutVars>
      </dgm:prSet>
      <dgm:spPr/>
    </dgm:pt>
    <dgm:pt modelId="{D162B3E0-538A-4B1E-B8A9-AAE0F6BB2B8C}" type="pres">
      <dgm:prSet presAssocID="{03184A21-3093-410D-85C5-8BF9E4C93B48}" presName="rootComposite" presStyleCnt="0"/>
      <dgm:spPr/>
    </dgm:pt>
    <dgm:pt modelId="{FC5470BD-5A74-4695-92A1-FFE089360F99}" type="pres">
      <dgm:prSet presAssocID="{03184A21-3093-410D-85C5-8BF9E4C93B48}" presName="rootText" presStyleLbl="node2" presStyleIdx="2" presStyleCnt="5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CD2E8C38-D5CD-4FD5-956B-A8D36025A301}" type="pres">
      <dgm:prSet presAssocID="{03184A21-3093-410D-85C5-8BF9E4C93B48}" presName="rootConnector" presStyleLbl="node2" presStyleIdx="2" presStyleCnt="5"/>
      <dgm:spPr/>
      <dgm:t>
        <a:bodyPr/>
        <a:lstStyle/>
        <a:p>
          <a:endParaRPr lang="ru-RU"/>
        </a:p>
      </dgm:t>
    </dgm:pt>
    <dgm:pt modelId="{C360439B-C4D8-45B7-A6FA-B31B79742067}" type="pres">
      <dgm:prSet presAssocID="{03184A21-3093-410D-85C5-8BF9E4C93B48}" presName="hierChild4" presStyleCnt="0"/>
      <dgm:spPr/>
    </dgm:pt>
    <dgm:pt modelId="{B8C161C3-57C8-4B56-A6B0-B101F27F0280}" type="pres">
      <dgm:prSet presAssocID="{03184A21-3093-410D-85C5-8BF9E4C93B48}" presName="hierChild5" presStyleCnt="0"/>
      <dgm:spPr/>
    </dgm:pt>
    <dgm:pt modelId="{8F2688C8-5CE6-4DFC-BF74-72A43423B6D3}" type="pres">
      <dgm:prSet presAssocID="{6920E785-F534-4F52-973E-717D50A268C5}" presName="Name35" presStyleLbl="parChTrans1D2" presStyleIdx="3" presStyleCnt="5"/>
      <dgm:spPr/>
      <dgm:t>
        <a:bodyPr/>
        <a:lstStyle/>
        <a:p>
          <a:endParaRPr lang="ru-RU"/>
        </a:p>
      </dgm:t>
    </dgm:pt>
    <dgm:pt modelId="{6EC84629-4E07-45EE-B540-50B84A0515AC}" type="pres">
      <dgm:prSet presAssocID="{7A217BB5-0A3F-4A4D-8773-BB89341C9781}" presName="hierRoot2" presStyleCnt="0">
        <dgm:presLayoutVars>
          <dgm:hierBranch/>
        </dgm:presLayoutVars>
      </dgm:prSet>
      <dgm:spPr/>
    </dgm:pt>
    <dgm:pt modelId="{883F54A2-2204-4027-83CB-D95F6553637C}" type="pres">
      <dgm:prSet presAssocID="{7A217BB5-0A3F-4A4D-8773-BB89341C9781}" presName="rootComposite" presStyleCnt="0"/>
      <dgm:spPr/>
    </dgm:pt>
    <dgm:pt modelId="{0BA7DD2E-2C60-46CD-8E45-8E88AEFE5BC6}" type="pres">
      <dgm:prSet presAssocID="{7A217BB5-0A3F-4A4D-8773-BB89341C9781}" presName="rootText" presStyleLbl="node2" presStyleIdx="3" presStyleCnt="5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B8963DBB-B13E-4D74-A24B-B61864BDE74C}" type="pres">
      <dgm:prSet presAssocID="{7A217BB5-0A3F-4A4D-8773-BB89341C9781}" presName="rootConnector" presStyleLbl="node2" presStyleIdx="3" presStyleCnt="5"/>
      <dgm:spPr/>
      <dgm:t>
        <a:bodyPr/>
        <a:lstStyle/>
        <a:p>
          <a:endParaRPr lang="ru-RU"/>
        </a:p>
      </dgm:t>
    </dgm:pt>
    <dgm:pt modelId="{56947E56-490E-48A2-A09D-4C9083E37B9B}" type="pres">
      <dgm:prSet presAssocID="{7A217BB5-0A3F-4A4D-8773-BB89341C9781}" presName="hierChild4" presStyleCnt="0"/>
      <dgm:spPr/>
    </dgm:pt>
    <dgm:pt modelId="{488E617E-A4C3-477B-ACC7-8E7F4C0D45B4}" type="pres">
      <dgm:prSet presAssocID="{7A217BB5-0A3F-4A4D-8773-BB89341C9781}" presName="hierChild5" presStyleCnt="0"/>
      <dgm:spPr/>
    </dgm:pt>
    <dgm:pt modelId="{3E3C1239-CCB6-4E78-BACE-C113BE9A0B30}" type="pres">
      <dgm:prSet presAssocID="{91DD6A4B-AFAA-476E-902C-F82F2B237EB3}" presName="Name35" presStyleLbl="parChTrans1D2" presStyleIdx="4" presStyleCnt="5"/>
      <dgm:spPr/>
      <dgm:t>
        <a:bodyPr/>
        <a:lstStyle/>
        <a:p>
          <a:endParaRPr lang="ru-RU"/>
        </a:p>
      </dgm:t>
    </dgm:pt>
    <dgm:pt modelId="{C46EDAB2-A151-44B1-B562-A532A169125D}" type="pres">
      <dgm:prSet presAssocID="{9757F95B-55FD-47FC-9938-D110B7366E74}" presName="hierRoot2" presStyleCnt="0">
        <dgm:presLayoutVars>
          <dgm:hierBranch/>
        </dgm:presLayoutVars>
      </dgm:prSet>
      <dgm:spPr/>
    </dgm:pt>
    <dgm:pt modelId="{22120CB8-84CE-4E72-99CA-1D7709C24FA0}" type="pres">
      <dgm:prSet presAssocID="{9757F95B-55FD-47FC-9938-D110B7366E74}" presName="rootComposite" presStyleCnt="0"/>
      <dgm:spPr/>
    </dgm:pt>
    <dgm:pt modelId="{3670B58B-4676-4D15-BC51-C59FD6A47840}" type="pres">
      <dgm:prSet presAssocID="{9757F95B-55FD-47FC-9938-D110B7366E74}" presName="rootText" presStyleLbl="node2" presStyleIdx="4" presStyleCnt="5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F7733CB2-6480-4712-85C1-202ECC1EB592}" type="pres">
      <dgm:prSet presAssocID="{9757F95B-55FD-47FC-9938-D110B7366E74}" presName="rootConnector" presStyleLbl="node2" presStyleIdx="4" presStyleCnt="5"/>
      <dgm:spPr/>
      <dgm:t>
        <a:bodyPr/>
        <a:lstStyle/>
        <a:p>
          <a:endParaRPr lang="ru-RU"/>
        </a:p>
      </dgm:t>
    </dgm:pt>
    <dgm:pt modelId="{02A2CDA9-9817-4E39-BEB5-5CFBB34A7C81}" type="pres">
      <dgm:prSet presAssocID="{9757F95B-55FD-47FC-9938-D110B7366E74}" presName="hierChild4" presStyleCnt="0"/>
      <dgm:spPr/>
    </dgm:pt>
    <dgm:pt modelId="{8FF67632-4DAE-4374-BDA7-BF89D1CFA3D5}" type="pres">
      <dgm:prSet presAssocID="{9757F95B-55FD-47FC-9938-D110B7366E74}" presName="hierChild5" presStyleCnt="0"/>
      <dgm:spPr/>
    </dgm:pt>
    <dgm:pt modelId="{A6FE364E-ECA5-4465-AC87-13015D55E04A}" type="pres">
      <dgm:prSet presAssocID="{1343E525-D81D-42FC-BD72-F93AD1247FC8}" presName="hierChild3" presStyleCnt="0"/>
      <dgm:spPr/>
    </dgm:pt>
  </dgm:ptLst>
  <dgm:cxnLst>
    <dgm:cxn modelId="{1A8F5A78-BDD4-4D14-8819-1954CB8CC3E7}" type="presOf" srcId="{CAFD9C7F-D719-4AE7-984D-E5A50B0CA781}" destId="{F8541650-2690-43B5-AAF6-FD4D99DF16FE}" srcOrd="0" destOrd="0" presId="urn:microsoft.com/office/officeart/2005/8/layout/orgChart1"/>
    <dgm:cxn modelId="{A7AF8550-C4E1-4FF0-933F-EE2684A7280B}" type="presOf" srcId="{7A217BB5-0A3F-4A4D-8773-BB89341C9781}" destId="{0BA7DD2E-2C60-46CD-8E45-8E88AEFE5BC6}" srcOrd="0" destOrd="0" presId="urn:microsoft.com/office/officeart/2005/8/layout/orgChart1"/>
    <dgm:cxn modelId="{2747633D-A83F-4EF1-A8B8-D2BFE815C48E}" srcId="{1343E525-D81D-42FC-BD72-F93AD1247FC8}" destId="{392962C3-8715-4664-BDF8-86F9B61A91C4}" srcOrd="1" destOrd="0" parTransId="{DB5060C0-270F-4F07-8EDC-B825FB92DE96}" sibTransId="{2E753964-77BC-4D36-B3C1-8816CA84EF10}"/>
    <dgm:cxn modelId="{59168C36-D36D-4DF2-ABEC-B15C5F9993E4}" type="presOf" srcId="{3F62885C-F2B0-4C69-B0E4-29FF5DE4D292}" destId="{3C866627-E860-4663-836B-CE09E1452A9D}" srcOrd="0" destOrd="0" presId="urn:microsoft.com/office/officeart/2005/8/layout/orgChart1"/>
    <dgm:cxn modelId="{2248FA56-A0F8-4E82-A9E6-77BF2F168A7F}" type="presOf" srcId="{DB5060C0-270F-4F07-8EDC-B825FB92DE96}" destId="{3D3F7E4F-9727-498D-9D63-C4ED4CC61C84}" srcOrd="0" destOrd="0" presId="urn:microsoft.com/office/officeart/2005/8/layout/orgChart1"/>
    <dgm:cxn modelId="{D34B8A37-EF96-4EFE-B9D5-4FDEE009D8FF}" type="presOf" srcId="{392962C3-8715-4664-BDF8-86F9B61A91C4}" destId="{AA98B566-D124-4E5D-A3EA-AD52CA8B5298}" srcOrd="1" destOrd="0" presId="urn:microsoft.com/office/officeart/2005/8/layout/orgChart1"/>
    <dgm:cxn modelId="{D6E1E8AD-BD6B-477C-B440-74566A458D24}" type="presOf" srcId="{1343E525-D81D-42FC-BD72-F93AD1247FC8}" destId="{0567A536-764E-4042-BB02-DA5A2579A33A}" srcOrd="0" destOrd="0" presId="urn:microsoft.com/office/officeart/2005/8/layout/orgChart1"/>
    <dgm:cxn modelId="{3FD93EE3-C38B-4568-AF72-67CE9AB373F5}" type="presOf" srcId="{38D7B0A3-F07F-4D24-B5BA-E2DA218413FD}" destId="{D4AFBEF5-DE51-42DA-9F23-E312434F6ABF}" srcOrd="0" destOrd="0" presId="urn:microsoft.com/office/officeart/2005/8/layout/orgChart1"/>
    <dgm:cxn modelId="{8946DF05-279D-42C0-B6E1-F6EC8BC7F010}" type="presOf" srcId="{1343E525-D81D-42FC-BD72-F93AD1247FC8}" destId="{169598E4-B0D4-46FE-BE59-493256AF4DFA}" srcOrd="1" destOrd="0" presId="urn:microsoft.com/office/officeart/2005/8/layout/orgChart1"/>
    <dgm:cxn modelId="{CFF9CB1A-C27C-4074-89F4-2AB0E7904549}" type="presOf" srcId="{91DD6A4B-AFAA-476E-902C-F82F2B237EB3}" destId="{3E3C1239-CCB6-4E78-BACE-C113BE9A0B30}" srcOrd="0" destOrd="0" presId="urn:microsoft.com/office/officeart/2005/8/layout/orgChart1"/>
    <dgm:cxn modelId="{05390844-187D-4BFA-8215-134685B7CC50}" type="presOf" srcId="{03184A21-3093-410D-85C5-8BF9E4C93B48}" destId="{FC5470BD-5A74-4695-92A1-FFE089360F99}" srcOrd="0" destOrd="0" presId="urn:microsoft.com/office/officeart/2005/8/layout/orgChart1"/>
    <dgm:cxn modelId="{2A531FF7-026B-45A9-9F8D-EDFE84CCF30F}" type="presOf" srcId="{392962C3-8715-4664-BDF8-86F9B61A91C4}" destId="{39E43E31-5CB9-4B3B-964D-7D3C4BB3E12C}" srcOrd="0" destOrd="0" presId="urn:microsoft.com/office/officeart/2005/8/layout/orgChart1"/>
    <dgm:cxn modelId="{735307E9-9092-41ED-8B60-C4EEEF337C03}" srcId="{1343E525-D81D-42FC-BD72-F93AD1247FC8}" destId="{9757F95B-55FD-47FC-9938-D110B7366E74}" srcOrd="4" destOrd="0" parTransId="{91DD6A4B-AFAA-476E-902C-F82F2B237EB3}" sibTransId="{67D3FEA0-69CD-405C-9CC4-C314F3B7ABBA}"/>
    <dgm:cxn modelId="{86AEEC20-CA46-4A13-BAC8-36714EE83FA6}" type="presOf" srcId="{C70F2A37-451B-438F-9229-9C2F54F51667}" destId="{B628B0B4-FA54-4761-AE00-5140CE22C06C}" srcOrd="0" destOrd="0" presId="urn:microsoft.com/office/officeart/2005/8/layout/orgChart1"/>
    <dgm:cxn modelId="{A91C197D-3600-46DE-9148-6D858C0D989A}" type="presOf" srcId="{6920E785-F534-4F52-973E-717D50A268C5}" destId="{8F2688C8-5CE6-4DFC-BF74-72A43423B6D3}" srcOrd="0" destOrd="0" presId="urn:microsoft.com/office/officeart/2005/8/layout/orgChart1"/>
    <dgm:cxn modelId="{285CC059-19AE-4F13-832C-96E06ABA737F}" type="presOf" srcId="{03184A21-3093-410D-85C5-8BF9E4C93B48}" destId="{CD2E8C38-D5CD-4FD5-956B-A8D36025A301}" srcOrd="1" destOrd="0" presId="urn:microsoft.com/office/officeart/2005/8/layout/orgChart1"/>
    <dgm:cxn modelId="{4FFABA26-1C2E-4B8F-ABA2-E79F490D6A87}" type="presOf" srcId="{7A217BB5-0A3F-4A4D-8773-BB89341C9781}" destId="{B8963DBB-B13E-4D74-A24B-B61864BDE74C}" srcOrd="1" destOrd="0" presId="urn:microsoft.com/office/officeart/2005/8/layout/orgChart1"/>
    <dgm:cxn modelId="{64C5A489-A059-4795-B8A5-AFBF6727D29F}" srcId="{3F62885C-F2B0-4C69-B0E4-29FF5DE4D292}" destId="{1343E525-D81D-42FC-BD72-F93AD1247FC8}" srcOrd="0" destOrd="0" parTransId="{D5D271D0-EDB2-4700-ABF6-7F7BA0DD7691}" sibTransId="{F1C36E9D-4D78-4F95-80EA-F044C280BF03}"/>
    <dgm:cxn modelId="{255B309D-6BA3-4F37-9594-6A4442C55F77}" type="presOf" srcId="{9757F95B-55FD-47FC-9938-D110B7366E74}" destId="{F7733CB2-6480-4712-85C1-202ECC1EB592}" srcOrd="1" destOrd="0" presId="urn:microsoft.com/office/officeart/2005/8/layout/orgChart1"/>
    <dgm:cxn modelId="{EA232F57-5451-4E23-8188-CFC45DA771CF}" srcId="{1343E525-D81D-42FC-BD72-F93AD1247FC8}" destId="{03184A21-3093-410D-85C5-8BF9E4C93B48}" srcOrd="2" destOrd="0" parTransId="{C70F2A37-451B-438F-9229-9C2F54F51667}" sibTransId="{3019C72D-64AD-47F4-9891-5F0ACCDF22DD}"/>
    <dgm:cxn modelId="{C4F78FC8-B9D3-49A3-B45A-447E15F5B851}" srcId="{1343E525-D81D-42FC-BD72-F93AD1247FC8}" destId="{38D7B0A3-F07F-4D24-B5BA-E2DA218413FD}" srcOrd="0" destOrd="0" parTransId="{CAFD9C7F-D719-4AE7-984D-E5A50B0CA781}" sibTransId="{49DD79A1-BAEF-4645-ADF2-074952BB8035}"/>
    <dgm:cxn modelId="{06D694C3-0693-4B3C-AEA6-3EEA7ABD3EFD}" type="presOf" srcId="{9757F95B-55FD-47FC-9938-D110B7366E74}" destId="{3670B58B-4676-4D15-BC51-C59FD6A47840}" srcOrd="0" destOrd="0" presId="urn:microsoft.com/office/officeart/2005/8/layout/orgChart1"/>
    <dgm:cxn modelId="{1616B1DB-4BF4-43FF-9BD0-C899A02FB5D1}" type="presOf" srcId="{38D7B0A3-F07F-4D24-B5BA-E2DA218413FD}" destId="{6032F5F6-F5BC-49FB-98A3-ACB5BAB8E35D}" srcOrd="1" destOrd="0" presId="urn:microsoft.com/office/officeart/2005/8/layout/orgChart1"/>
    <dgm:cxn modelId="{E32E7A35-B391-49A0-A632-372CDE9D8563}" srcId="{1343E525-D81D-42FC-BD72-F93AD1247FC8}" destId="{7A217BB5-0A3F-4A4D-8773-BB89341C9781}" srcOrd="3" destOrd="0" parTransId="{6920E785-F534-4F52-973E-717D50A268C5}" sibTransId="{B6BA04B4-13CE-485B-9AA1-0D71B5335A94}"/>
    <dgm:cxn modelId="{7F2BD39B-DC5D-4DED-9B8B-007C122FE2D5}" type="presParOf" srcId="{3C866627-E860-4663-836B-CE09E1452A9D}" destId="{44C50F43-99C2-419F-86C7-EF8B79D2D5A0}" srcOrd="0" destOrd="0" presId="urn:microsoft.com/office/officeart/2005/8/layout/orgChart1"/>
    <dgm:cxn modelId="{522A1083-5B1A-4C49-9217-F4A84CF69BEB}" type="presParOf" srcId="{44C50F43-99C2-419F-86C7-EF8B79D2D5A0}" destId="{4ACAA075-1B55-44EC-B6D3-7C48D753800E}" srcOrd="0" destOrd="0" presId="urn:microsoft.com/office/officeart/2005/8/layout/orgChart1"/>
    <dgm:cxn modelId="{CFD1957E-0EB1-4216-AF9C-E6AD224539E1}" type="presParOf" srcId="{4ACAA075-1B55-44EC-B6D3-7C48D753800E}" destId="{0567A536-764E-4042-BB02-DA5A2579A33A}" srcOrd="0" destOrd="0" presId="urn:microsoft.com/office/officeart/2005/8/layout/orgChart1"/>
    <dgm:cxn modelId="{F654AA31-DC6E-4067-8AF0-C81DD312EF59}" type="presParOf" srcId="{4ACAA075-1B55-44EC-B6D3-7C48D753800E}" destId="{169598E4-B0D4-46FE-BE59-493256AF4DFA}" srcOrd="1" destOrd="0" presId="urn:microsoft.com/office/officeart/2005/8/layout/orgChart1"/>
    <dgm:cxn modelId="{4064AEED-8A76-4DCE-9864-DA861CA1C77A}" type="presParOf" srcId="{44C50F43-99C2-419F-86C7-EF8B79D2D5A0}" destId="{4D67577B-9559-46AA-BBF7-6E43E6472225}" srcOrd="1" destOrd="0" presId="urn:microsoft.com/office/officeart/2005/8/layout/orgChart1"/>
    <dgm:cxn modelId="{ABAA734E-779E-4342-8035-57F40AD0BA50}" type="presParOf" srcId="{4D67577B-9559-46AA-BBF7-6E43E6472225}" destId="{F8541650-2690-43B5-AAF6-FD4D99DF16FE}" srcOrd="0" destOrd="0" presId="urn:microsoft.com/office/officeart/2005/8/layout/orgChart1"/>
    <dgm:cxn modelId="{D4DB9ACB-EBE3-4728-BDB7-A74164F9B088}" type="presParOf" srcId="{4D67577B-9559-46AA-BBF7-6E43E6472225}" destId="{CE1B91E0-DC98-440E-B751-C30CDD125EF0}" srcOrd="1" destOrd="0" presId="urn:microsoft.com/office/officeart/2005/8/layout/orgChart1"/>
    <dgm:cxn modelId="{63F97481-C688-4A02-95C0-097DE146F6F0}" type="presParOf" srcId="{CE1B91E0-DC98-440E-B751-C30CDD125EF0}" destId="{DC09CB4E-8F5A-43C2-A923-9387F90F9172}" srcOrd="0" destOrd="0" presId="urn:microsoft.com/office/officeart/2005/8/layout/orgChart1"/>
    <dgm:cxn modelId="{1106099D-CF2C-4537-8FA5-4FB848F2110F}" type="presParOf" srcId="{DC09CB4E-8F5A-43C2-A923-9387F90F9172}" destId="{D4AFBEF5-DE51-42DA-9F23-E312434F6ABF}" srcOrd="0" destOrd="0" presId="urn:microsoft.com/office/officeart/2005/8/layout/orgChart1"/>
    <dgm:cxn modelId="{97D74323-B997-478F-A8CC-A2DEA752A9E7}" type="presParOf" srcId="{DC09CB4E-8F5A-43C2-A923-9387F90F9172}" destId="{6032F5F6-F5BC-49FB-98A3-ACB5BAB8E35D}" srcOrd="1" destOrd="0" presId="urn:microsoft.com/office/officeart/2005/8/layout/orgChart1"/>
    <dgm:cxn modelId="{62E8E509-7E25-47EE-90CC-35182EE799DF}" type="presParOf" srcId="{CE1B91E0-DC98-440E-B751-C30CDD125EF0}" destId="{EDFE4A85-C068-481C-96DC-073D78D81EF6}" srcOrd="1" destOrd="0" presId="urn:microsoft.com/office/officeart/2005/8/layout/orgChart1"/>
    <dgm:cxn modelId="{B87356C8-369C-4763-B804-6E8DBD1C427F}" type="presParOf" srcId="{CE1B91E0-DC98-440E-B751-C30CDD125EF0}" destId="{A7C0086A-2A70-4CA2-8DEE-CD6DF8918E16}" srcOrd="2" destOrd="0" presId="urn:microsoft.com/office/officeart/2005/8/layout/orgChart1"/>
    <dgm:cxn modelId="{5666C8F4-803E-401A-B03B-F117931424CD}" type="presParOf" srcId="{4D67577B-9559-46AA-BBF7-6E43E6472225}" destId="{3D3F7E4F-9727-498D-9D63-C4ED4CC61C84}" srcOrd="2" destOrd="0" presId="urn:microsoft.com/office/officeart/2005/8/layout/orgChart1"/>
    <dgm:cxn modelId="{654A7994-FE87-4865-ABB4-CBC43294B851}" type="presParOf" srcId="{4D67577B-9559-46AA-BBF7-6E43E6472225}" destId="{9CB841D0-3C4A-4713-A349-28D120D9B011}" srcOrd="3" destOrd="0" presId="urn:microsoft.com/office/officeart/2005/8/layout/orgChart1"/>
    <dgm:cxn modelId="{2A17CBAB-38A3-435F-82D9-028388BF743A}" type="presParOf" srcId="{9CB841D0-3C4A-4713-A349-28D120D9B011}" destId="{4D43475D-2E5C-4115-A366-38DF3E0FB7EA}" srcOrd="0" destOrd="0" presId="urn:microsoft.com/office/officeart/2005/8/layout/orgChart1"/>
    <dgm:cxn modelId="{76B7C6B4-312D-4C9B-9E14-BFEB9D2208A8}" type="presParOf" srcId="{4D43475D-2E5C-4115-A366-38DF3E0FB7EA}" destId="{39E43E31-5CB9-4B3B-964D-7D3C4BB3E12C}" srcOrd="0" destOrd="0" presId="urn:microsoft.com/office/officeart/2005/8/layout/orgChart1"/>
    <dgm:cxn modelId="{17E2DB03-8CDB-41C3-AE3D-90825B763141}" type="presParOf" srcId="{4D43475D-2E5C-4115-A366-38DF3E0FB7EA}" destId="{AA98B566-D124-4E5D-A3EA-AD52CA8B5298}" srcOrd="1" destOrd="0" presId="urn:microsoft.com/office/officeart/2005/8/layout/orgChart1"/>
    <dgm:cxn modelId="{81942E2A-D70D-4BFD-9168-30B9CAB001F4}" type="presParOf" srcId="{9CB841D0-3C4A-4713-A349-28D120D9B011}" destId="{A6D16F34-74B6-42EB-B23E-08A856E261FC}" srcOrd="1" destOrd="0" presId="urn:microsoft.com/office/officeart/2005/8/layout/orgChart1"/>
    <dgm:cxn modelId="{A6DB10B3-DF34-49B9-B0E5-BE095DBF3E5E}" type="presParOf" srcId="{9CB841D0-3C4A-4713-A349-28D120D9B011}" destId="{76713BE7-D0EA-4B49-A0D8-9A4347B52965}" srcOrd="2" destOrd="0" presId="urn:microsoft.com/office/officeart/2005/8/layout/orgChart1"/>
    <dgm:cxn modelId="{3099F8E9-FA8D-4A4A-9ECB-B4C7B0E18F13}" type="presParOf" srcId="{4D67577B-9559-46AA-BBF7-6E43E6472225}" destId="{B628B0B4-FA54-4761-AE00-5140CE22C06C}" srcOrd="4" destOrd="0" presId="urn:microsoft.com/office/officeart/2005/8/layout/orgChart1"/>
    <dgm:cxn modelId="{0254E3E8-BC5B-4CE3-8D84-15888768E8AA}" type="presParOf" srcId="{4D67577B-9559-46AA-BBF7-6E43E6472225}" destId="{E01FCD52-5F69-4276-B3FF-1B2C8B909665}" srcOrd="5" destOrd="0" presId="urn:microsoft.com/office/officeart/2005/8/layout/orgChart1"/>
    <dgm:cxn modelId="{B9C8C7C0-4FBF-4BE8-819E-D6A61DB401C6}" type="presParOf" srcId="{E01FCD52-5F69-4276-B3FF-1B2C8B909665}" destId="{D162B3E0-538A-4B1E-B8A9-AAE0F6BB2B8C}" srcOrd="0" destOrd="0" presId="urn:microsoft.com/office/officeart/2005/8/layout/orgChart1"/>
    <dgm:cxn modelId="{B9EA8769-63DD-4605-B3C5-143F5AD3A782}" type="presParOf" srcId="{D162B3E0-538A-4B1E-B8A9-AAE0F6BB2B8C}" destId="{FC5470BD-5A74-4695-92A1-FFE089360F99}" srcOrd="0" destOrd="0" presId="urn:microsoft.com/office/officeart/2005/8/layout/orgChart1"/>
    <dgm:cxn modelId="{77632032-3DF6-4567-B0CA-625CA416FADA}" type="presParOf" srcId="{D162B3E0-538A-4B1E-B8A9-AAE0F6BB2B8C}" destId="{CD2E8C38-D5CD-4FD5-956B-A8D36025A301}" srcOrd="1" destOrd="0" presId="urn:microsoft.com/office/officeart/2005/8/layout/orgChart1"/>
    <dgm:cxn modelId="{9DD32134-D2A4-40A6-9D11-488E27A54311}" type="presParOf" srcId="{E01FCD52-5F69-4276-B3FF-1B2C8B909665}" destId="{C360439B-C4D8-45B7-A6FA-B31B79742067}" srcOrd="1" destOrd="0" presId="urn:microsoft.com/office/officeart/2005/8/layout/orgChart1"/>
    <dgm:cxn modelId="{E940949E-61F0-4BED-A305-E3C6BD1BD2C9}" type="presParOf" srcId="{E01FCD52-5F69-4276-B3FF-1B2C8B909665}" destId="{B8C161C3-57C8-4B56-A6B0-B101F27F0280}" srcOrd="2" destOrd="0" presId="urn:microsoft.com/office/officeart/2005/8/layout/orgChart1"/>
    <dgm:cxn modelId="{426FAA82-A1E9-4999-95B4-1DB65DA129D4}" type="presParOf" srcId="{4D67577B-9559-46AA-BBF7-6E43E6472225}" destId="{8F2688C8-5CE6-4DFC-BF74-72A43423B6D3}" srcOrd="6" destOrd="0" presId="urn:microsoft.com/office/officeart/2005/8/layout/orgChart1"/>
    <dgm:cxn modelId="{96AB64DA-2845-4FA5-ABC2-4680CDD8EB53}" type="presParOf" srcId="{4D67577B-9559-46AA-BBF7-6E43E6472225}" destId="{6EC84629-4E07-45EE-B540-50B84A0515AC}" srcOrd="7" destOrd="0" presId="urn:microsoft.com/office/officeart/2005/8/layout/orgChart1"/>
    <dgm:cxn modelId="{A71EE96B-EA28-4846-B319-732D8C101B20}" type="presParOf" srcId="{6EC84629-4E07-45EE-B540-50B84A0515AC}" destId="{883F54A2-2204-4027-83CB-D95F6553637C}" srcOrd="0" destOrd="0" presId="urn:microsoft.com/office/officeart/2005/8/layout/orgChart1"/>
    <dgm:cxn modelId="{86C80F91-34C2-4059-A8C7-2DB9625BD9FE}" type="presParOf" srcId="{883F54A2-2204-4027-83CB-D95F6553637C}" destId="{0BA7DD2E-2C60-46CD-8E45-8E88AEFE5BC6}" srcOrd="0" destOrd="0" presId="urn:microsoft.com/office/officeart/2005/8/layout/orgChart1"/>
    <dgm:cxn modelId="{B3A07984-11E8-4D11-B6DB-AB29DFD22F6F}" type="presParOf" srcId="{883F54A2-2204-4027-83CB-D95F6553637C}" destId="{B8963DBB-B13E-4D74-A24B-B61864BDE74C}" srcOrd="1" destOrd="0" presId="urn:microsoft.com/office/officeart/2005/8/layout/orgChart1"/>
    <dgm:cxn modelId="{DA3978E8-F6C7-4FCB-90B9-D5B023C240CD}" type="presParOf" srcId="{6EC84629-4E07-45EE-B540-50B84A0515AC}" destId="{56947E56-490E-48A2-A09D-4C9083E37B9B}" srcOrd="1" destOrd="0" presId="urn:microsoft.com/office/officeart/2005/8/layout/orgChart1"/>
    <dgm:cxn modelId="{F8D17062-3F79-4565-816A-9F4E43145A69}" type="presParOf" srcId="{6EC84629-4E07-45EE-B540-50B84A0515AC}" destId="{488E617E-A4C3-477B-ACC7-8E7F4C0D45B4}" srcOrd="2" destOrd="0" presId="urn:microsoft.com/office/officeart/2005/8/layout/orgChart1"/>
    <dgm:cxn modelId="{AFCE6DB9-66C0-4926-8155-313F35052FC0}" type="presParOf" srcId="{4D67577B-9559-46AA-BBF7-6E43E6472225}" destId="{3E3C1239-CCB6-4E78-BACE-C113BE9A0B30}" srcOrd="8" destOrd="0" presId="urn:microsoft.com/office/officeart/2005/8/layout/orgChart1"/>
    <dgm:cxn modelId="{8BF6507C-B44A-4FCE-BEA0-A44AFBCFB3EE}" type="presParOf" srcId="{4D67577B-9559-46AA-BBF7-6E43E6472225}" destId="{C46EDAB2-A151-44B1-B562-A532A169125D}" srcOrd="9" destOrd="0" presId="urn:microsoft.com/office/officeart/2005/8/layout/orgChart1"/>
    <dgm:cxn modelId="{748FF221-07B9-4804-BCF2-D51E3627C074}" type="presParOf" srcId="{C46EDAB2-A151-44B1-B562-A532A169125D}" destId="{22120CB8-84CE-4E72-99CA-1D7709C24FA0}" srcOrd="0" destOrd="0" presId="urn:microsoft.com/office/officeart/2005/8/layout/orgChart1"/>
    <dgm:cxn modelId="{38443472-1074-42CD-857F-29331462F5C8}" type="presParOf" srcId="{22120CB8-84CE-4E72-99CA-1D7709C24FA0}" destId="{3670B58B-4676-4D15-BC51-C59FD6A47840}" srcOrd="0" destOrd="0" presId="urn:microsoft.com/office/officeart/2005/8/layout/orgChart1"/>
    <dgm:cxn modelId="{516E2E01-F27E-42A8-98DB-B3D0E2F87D73}" type="presParOf" srcId="{22120CB8-84CE-4E72-99CA-1D7709C24FA0}" destId="{F7733CB2-6480-4712-85C1-202ECC1EB592}" srcOrd="1" destOrd="0" presId="urn:microsoft.com/office/officeart/2005/8/layout/orgChart1"/>
    <dgm:cxn modelId="{BD7959D2-5602-4479-9200-B0F00FBFDC22}" type="presParOf" srcId="{C46EDAB2-A151-44B1-B562-A532A169125D}" destId="{02A2CDA9-9817-4E39-BEB5-5CFBB34A7C81}" srcOrd="1" destOrd="0" presId="urn:microsoft.com/office/officeart/2005/8/layout/orgChart1"/>
    <dgm:cxn modelId="{E8A8681B-A168-426E-95A7-6939052A96E5}" type="presParOf" srcId="{C46EDAB2-A151-44B1-B562-A532A169125D}" destId="{8FF67632-4DAE-4374-BDA7-BF89D1CFA3D5}" srcOrd="2" destOrd="0" presId="urn:microsoft.com/office/officeart/2005/8/layout/orgChart1"/>
    <dgm:cxn modelId="{BAFB6FF3-1DCF-4668-834A-0CD8E2547AAE}" type="presParOf" srcId="{44C50F43-99C2-419F-86C7-EF8B79D2D5A0}" destId="{A6FE364E-ECA5-4465-AC87-13015D55E04A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xmlns="" relId="rId7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3E3C1239-CCB6-4E78-BACE-C113BE9A0B30}">
      <dsp:nvSpPr>
        <dsp:cNvPr id="0" name=""/>
        <dsp:cNvSpPr/>
      </dsp:nvSpPr>
      <dsp:spPr>
        <a:xfrm>
          <a:off x="2776537" y="809813"/>
          <a:ext cx="2300709" cy="199648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824"/>
              </a:lnTo>
              <a:lnTo>
                <a:pt x="2300709" y="99824"/>
              </a:lnTo>
              <a:lnTo>
                <a:pt x="2300709" y="199648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F2688C8-5CE6-4DFC-BF74-72A43423B6D3}">
      <dsp:nvSpPr>
        <dsp:cNvPr id="0" name=""/>
        <dsp:cNvSpPr/>
      </dsp:nvSpPr>
      <dsp:spPr>
        <a:xfrm>
          <a:off x="2776537" y="809813"/>
          <a:ext cx="1150354" cy="199648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824"/>
              </a:lnTo>
              <a:lnTo>
                <a:pt x="1150354" y="99824"/>
              </a:lnTo>
              <a:lnTo>
                <a:pt x="1150354" y="199648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628B0B4-FA54-4761-AE00-5140CE22C06C}">
      <dsp:nvSpPr>
        <dsp:cNvPr id="0" name=""/>
        <dsp:cNvSpPr/>
      </dsp:nvSpPr>
      <dsp:spPr>
        <a:xfrm>
          <a:off x="2730817" y="809813"/>
          <a:ext cx="91440" cy="199648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199648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D3F7E4F-9727-498D-9D63-C4ED4CC61C84}">
      <dsp:nvSpPr>
        <dsp:cNvPr id="0" name=""/>
        <dsp:cNvSpPr/>
      </dsp:nvSpPr>
      <dsp:spPr>
        <a:xfrm>
          <a:off x="1626182" y="809813"/>
          <a:ext cx="1150354" cy="199648"/>
        </a:xfrm>
        <a:custGeom>
          <a:avLst/>
          <a:gdLst/>
          <a:ahLst/>
          <a:cxnLst/>
          <a:rect l="0" t="0" r="0" b="0"/>
          <a:pathLst>
            <a:path>
              <a:moveTo>
                <a:pt x="1150354" y="0"/>
              </a:moveTo>
              <a:lnTo>
                <a:pt x="1150354" y="99824"/>
              </a:lnTo>
              <a:lnTo>
                <a:pt x="0" y="99824"/>
              </a:lnTo>
              <a:lnTo>
                <a:pt x="0" y="199648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8541650-2690-43B5-AAF6-FD4D99DF16FE}">
      <dsp:nvSpPr>
        <dsp:cNvPr id="0" name=""/>
        <dsp:cNvSpPr/>
      </dsp:nvSpPr>
      <dsp:spPr>
        <a:xfrm>
          <a:off x="475827" y="809813"/>
          <a:ext cx="2300709" cy="199648"/>
        </a:xfrm>
        <a:custGeom>
          <a:avLst/>
          <a:gdLst/>
          <a:ahLst/>
          <a:cxnLst/>
          <a:rect l="0" t="0" r="0" b="0"/>
          <a:pathLst>
            <a:path>
              <a:moveTo>
                <a:pt x="2300709" y="0"/>
              </a:moveTo>
              <a:lnTo>
                <a:pt x="2300709" y="99824"/>
              </a:lnTo>
              <a:lnTo>
                <a:pt x="0" y="99824"/>
              </a:lnTo>
              <a:lnTo>
                <a:pt x="0" y="199648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567A536-764E-4042-BB02-DA5A2579A33A}">
      <dsp:nvSpPr>
        <dsp:cNvPr id="0" name=""/>
        <dsp:cNvSpPr/>
      </dsp:nvSpPr>
      <dsp:spPr>
        <a:xfrm>
          <a:off x="2301184" y="334460"/>
          <a:ext cx="950706" cy="475353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marR="0" lvl="0" algn="ctr" defTabSz="466725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50" b="0" i="0" u="none" strike="noStrike" kern="1200" baseline="0" smtClean="0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Виды конфликтов</a:t>
          </a:r>
          <a:endParaRPr lang="ru-RU" sz="1050" kern="1200" smtClean="0">
            <a:solidFill>
              <a:sysClr val="windowText" lastClr="000000"/>
            </a:solidFill>
            <a:latin typeface="Times New Roman" pitchFamily="18" charset="0"/>
            <a:cs typeface="Times New Roman" pitchFamily="18" charset="0"/>
          </a:endParaRPr>
        </a:p>
      </dsp:txBody>
      <dsp:txXfrm>
        <a:off x="2301184" y="334460"/>
        <a:ext cx="950706" cy="475353"/>
      </dsp:txXfrm>
    </dsp:sp>
    <dsp:sp modelId="{D4AFBEF5-DE51-42DA-9F23-E312434F6ABF}">
      <dsp:nvSpPr>
        <dsp:cNvPr id="0" name=""/>
        <dsp:cNvSpPr/>
      </dsp:nvSpPr>
      <dsp:spPr>
        <a:xfrm>
          <a:off x="474" y="1009461"/>
          <a:ext cx="950706" cy="475353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" tIns="3810" rIns="3810" bIns="3810" numCol="1" spcCol="1270" anchor="ctr" anchorCtr="0">
          <a:noAutofit/>
        </a:bodyPr>
        <a:lstStyle/>
        <a:p>
          <a:pPr marR="0" lvl="0" algn="ctr" defTabSz="2667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600" b="0" i="0" u="none" strike="noStrike" kern="1200" baseline="0" smtClean="0">
            <a:latin typeface="Times New Roman" panose="02020603050405020304" pitchFamily="18" charset="0"/>
          </a:endParaRPr>
        </a:p>
        <a:p>
          <a:pPr marR="0" lvl="0" algn="ctr" defTabSz="2667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b="0" i="0" u="none" strike="noStrike" kern="1200" baseline="0" smtClean="0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По объему</a:t>
          </a:r>
          <a:endParaRPr lang="ru-RU" sz="1000" kern="1200" smtClean="0">
            <a:solidFill>
              <a:sysClr val="windowText" lastClr="000000"/>
            </a:solidFill>
            <a:latin typeface="Times New Roman" pitchFamily="18" charset="0"/>
            <a:cs typeface="Times New Roman" pitchFamily="18" charset="0"/>
          </a:endParaRPr>
        </a:p>
      </dsp:txBody>
      <dsp:txXfrm>
        <a:off x="474" y="1009461"/>
        <a:ext cx="950706" cy="475353"/>
      </dsp:txXfrm>
    </dsp:sp>
    <dsp:sp modelId="{39E43E31-5CB9-4B3B-964D-7D3C4BB3E12C}">
      <dsp:nvSpPr>
        <dsp:cNvPr id="0" name=""/>
        <dsp:cNvSpPr/>
      </dsp:nvSpPr>
      <dsp:spPr>
        <a:xfrm>
          <a:off x="1150829" y="1009461"/>
          <a:ext cx="950706" cy="475353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marR="0" lvl="0" algn="ctr" defTabSz="4445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b="0" i="0" u="none" strike="noStrike" kern="1200" baseline="0" smtClean="0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По длительно-сти протекания</a:t>
          </a:r>
          <a:endParaRPr lang="ru-RU" sz="1000" kern="1200" smtClean="0">
            <a:solidFill>
              <a:sysClr val="windowText" lastClr="000000"/>
            </a:solidFill>
            <a:latin typeface="Times New Roman" pitchFamily="18" charset="0"/>
            <a:cs typeface="Times New Roman" pitchFamily="18" charset="0"/>
          </a:endParaRPr>
        </a:p>
      </dsp:txBody>
      <dsp:txXfrm>
        <a:off x="1150829" y="1009461"/>
        <a:ext cx="950706" cy="475353"/>
      </dsp:txXfrm>
    </dsp:sp>
    <dsp:sp modelId="{FC5470BD-5A74-4695-92A1-FFE089360F99}">
      <dsp:nvSpPr>
        <dsp:cNvPr id="0" name=""/>
        <dsp:cNvSpPr/>
      </dsp:nvSpPr>
      <dsp:spPr>
        <a:xfrm>
          <a:off x="2301184" y="1009461"/>
          <a:ext cx="950706" cy="475353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marR="0" lvl="0" algn="ctr" defTabSz="4445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b="0" i="0" u="none" strike="noStrike" kern="1200" baseline="0" smtClean="0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По интенсив-ности</a:t>
          </a:r>
          <a:endParaRPr lang="ru-RU" sz="800" kern="1200" smtClean="0">
            <a:latin typeface="Times New Roman" pitchFamily="18" charset="0"/>
            <a:cs typeface="Times New Roman" pitchFamily="18" charset="0"/>
          </a:endParaRPr>
        </a:p>
      </dsp:txBody>
      <dsp:txXfrm>
        <a:off x="2301184" y="1009461"/>
        <a:ext cx="950706" cy="475353"/>
      </dsp:txXfrm>
    </dsp:sp>
    <dsp:sp modelId="{0BA7DD2E-2C60-46CD-8E45-8E88AEFE5BC6}">
      <dsp:nvSpPr>
        <dsp:cNvPr id="0" name=""/>
        <dsp:cNvSpPr/>
      </dsp:nvSpPr>
      <dsp:spPr>
        <a:xfrm>
          <a:off x="3451539" y="1009461"/>
          <a:ext cx="950706" cy="475353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marR="0" lvl="0" algn="ctr" defTabSz="4445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b="0" i="0" u="none" strike="noStrike" kern="1200" baseline="0" smtClean="0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По последей-ствию</a:t>
          </a:r>
          <a:endParaRPr lang="ru-RU" sz="1000" kern="1200" smtClean="0">
            <a:solidFill>
              <a:sysClr val="windowText" lastClr="000000"/>
            </a:solidFill>
            <a:latin typeface="Times New Roman" pitchFamily="18" charset="0"/>
            <a:cs typeface="Times New Roman" pitchFamily="18" charset="0"/>
          </a:endParaRPr>
        </a:p>
      </dsp:txBody>
      <dsp:txXfrm>
        <a:off x="3451539" y="1009461"/>
        <a:ext cx="950706" cy="475353"/>
      </dsp:txXfrm>
    </dsp:sp>
    <dsp:sp modelId="{3670B58B-4676-4D15-BC51-C59FD6A47840}">
      <dsp:nvSpPr>
        <dsp:cNvPr id="0" name=""/>
        <dsp:cNvSpPr/>
      </dsp:nvSpPr>
      <dsp:spPr>
        <a:xfrm>
          <a:off x="4601893" y="1009461"/>
          <a:ext cx="950706" cy="475353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marR="0" lvl="0" algn="ctr" defTabSz="4445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b="0" i="0" u="none" strike="noStrike" kern="1200" baseline="0" smtClean="0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По источнику возникновения</a:t>
          </a:r>
          <a:endParaRPr lang="ru-RU" sz="1000" kern="1200" smtClean="0">
            <a:solidFill>
              <a:sysClr val="windowText" lastClr="000000"/>
            </a:solidFill>
            <a:latin typeface="Times New Roman" pitchFamily="18" charset="0"/>
            <a:cs typeface="Times New Roman" pitchFamily="18" charset="0"/>
          </a:endParaRPr>
        </a:p>
      </dsp:txBody>
      <dsp:txXfrm>
        <a:off x="4601893" y="1009461"/>
        <a:ext cx="950706" cy="475353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2325</Words>
  <Characters>13256</Characters>
  <CharactersWithSpaces>15550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01:00Z</dcterms:created>
  <dc:creator>Кузнецов</dc:creator>
  <dc:description/>
  <dc:language>en-US</dc:language>
  <cp:lastModifiedBy>Кузнецов</cp:lastModifiedBy>
  <dcterms:modified xsi:type="dcterms:W3CDTF">2017-11-27T06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