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Лучший педагог-организатор 2017 года</w:t>
      </w:r>
      <w:r>
        <w:rPr>
          <w:rFonts w:cs="Times New Roman" w:ascii="Times New Roman" w:hAnsi="Times New Roman"/>
          <w:b/>
          <w:sz w:val="28"/>
          <w:szCs w:val="28"/>
        </w:rPr>
        <w:t>» города Усть-Каменогор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февраля 2017 го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 базе </w:t>
      </w:r>
      <w:r>
        <w:rPr>
          <w:rFonts w:cs="Times New Roman" w:ascii="Times New Roman" w:hAnsi="Times New Roman"/>
          <w:sz w:val="28"/>
          <w:szCs w:val="28"/>
        </w:rPr>
        <w:t>КГКП «Дворец творчества школьников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удет про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 «</w:t>
      </w:r>
      <w:r>
        <w:rPr>
          <w:rFonts w:cs="Times New Roman" w:ascii="Times New Roman" w:hAnsi="Times New Roman"/>
          <w:sz w:val="28"/>
          <w:szCs w:val="28"/>
          <w:lang w:val="kk-KZ"/>
        </w:rPr>
        <w:t>Лучший педагог-организатор 2017 года</w:t>
      </w:r>
      <w:r>
        <w:rPr>
          <w:rFonts w:cs="Times New Roman" w:ascii="Times New Roman" w:hAnsi="Times New Roman"/>
          <w:sz w:val="28"/>
          <w:szCs w:val="28"/>
        </w:rPr>
        <w:t>» города Усть-Каменогорс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? Время проведения </w:t>
      </w:r>
      <w:r>
        <w:rPr>
          <w:rFonts w:cs="Times New Roman" w:ascii="Times New Roman" w:hAnsi="Times New Roman"/>
          <w:sz w:val="28"/>
          <w:szCs w:val="28"/>
        </w:rPr>
        <w:t>16.0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педагоги-организаторы образовательных учреждений и учреждений дополнительного образования. Количество участников, стаж педагогической работы и возраст не огранич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17 января по 22 февраля 2017 г. в два тур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тур – заочный: с 17 по 13 февраля 2017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І тур – очный: 22 февраля 2017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ами конкурса</w:t>
      </w:r>
      <w:r>
        <w:rPr>
          <w:rFonts w:cs="Times New Roman" w:ascii="Times New Roman" w:hAnsi="Times New Roman"/>
          <w:sz w:val="28"/>
          <w:szCs w:val="28"/>
        </w:rPr>
        <w:t xml:space="preserve"> являются Городской отдел образования, КГКП «</w:t>
      </w:r>
      <w:r>
        <w:rPr>
          <w:rFonts w:cs="Times New Roman" w:ascii="Times New Roman" w:hAnsi="Times New Roman"/>
          <w:sz w:val="28"/>
          <w:szCs w:val="28"/>
          <w:lang w:val="kk-KZ"/>
        </w:rPr>
        <w:t>Дворец творчества школьник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</w:t>
      </w:r>
      <w:r>
        <w:rPr>
          <w:rFonts w:cs="Times New Roman" w:ascii="Times New Roman" w:hAnsi="Times New Roman"/>
          <w:sz w:val="28"/>
          <w:szCs w:val="28"/>
          <w:lang w:val="kk-KZ"/>
        </w:rPr>
        <w:t>Лучший педагог-организатор 2017 го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 в два этап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ервого  этапа  участники предоставляют свое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тфолио  в программе «AutoPlay»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сител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финальном этапе, который состоится 22 февраля 2017 года в 16.00 в зрительном зале Дворца творчества школьников, конкурсанты выполняют следующие задания: 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итк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Удивительный мир педагога-организатора»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  должны подготовить визитку, где необходимо раскрыть свое кредо, разнообразие мира своих увлечений, жизненных приоритетов, отношение к работе и профессии в целом. Регламент до 3 минут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ром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омт-задание конкурсанты получат за несколько минут до начала его выполнения. Условия и критерии оценки заранее не сообщаютс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«Сияние звез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финале все конкурсанты показывают домашнее задание (не более 3 мин.), в котором педагог-организатор вместе с группой поддержки (не более 6 чел.) должны исполнить танец, песню, миниатюру или в другой форме продемонстрировать совместное творчество (на выбор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бщее количество конкурсантов 9 челове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конкурса номинируется на звание «Лучший педагог-организатор 2017 года» с вручением 1,2,3 места и номин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КП «Дворец творчества школьни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ля справок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02-7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4:00Z</dcterms:created>
  <dc:creator>Admin</dc:creator>
  <dc:description/>
  <dc:language>en-US</dc:language>
  <cp:lastModifiedBy>PDemidova</cp:lastModifiedBy>
  <cp:lastPrinted>2017-02-20T16:01:00Z</cp:lastPrinted>
  <dcterms:modified xsi:type="dcterms:W3CDTF">2017-02-21T03:24:00Z</dcterms:modified>
  <cp:revision>2</cp:revision>
  <dc:subject/>
  <dc:title/>
</cp:coreProperties>
</file>