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писок о</w:t>
      </w:r>
      <w:r>
        <w:rPr/>
        <w:t>рганизации дополните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75"/>
        <w:gridCol w:w="1665"/>
        <w:gridCol w:w="1230"/>
        <w:gridCol w:w="2197"/>
        <w:gridCol w:w="239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П «Детская музыкальная школа №1» акимата города Усть-Каменогор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банбай, батыра, 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04-4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yzschool@inbox.ru</w:t>
              </w:r>
            </w:hyperlink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П «Детская школа искусств №15 акимата города Усть-Каменогорс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евастопольская,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85-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dshi15@rambler.ru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П "Детская школа  искусств "Жұлдыз", акимата города Усть-Каменогор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ызы, 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-33-9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dshi_19@mail.ru</w:t>
              </w:r>
            </w:hyperlink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П «Детская школа искусств №24» акимата города Усть-Каменогор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Сатпаева, 26/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-18-2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chi242004 @mail.ru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КП «Усть-Каменогорское объединение детско-подростковых клубов «Жігер» акимата г. Усть-Каменогорс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хаэлиса, 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15-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iqer.kz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odpk@mail.ru</w:t>
              </w:r>
            </w:hyperlink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П "Станция юных техников" акимата г. Усть-Каменогор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Ауэзова,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16-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has-tehnik.kz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ut@edu.oskemen.kz 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П "УИ Экобиоцентр" акимата города Усть-Каменогор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Горького, 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3-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ecobiocentre@list.ru</w:t>
              </w:r>
            </w:hyperlink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П "Центр поддержки семьи и детства" акимата города Усть-Каменогор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4-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enterpsid.uncoz.ru</w:t>
              </w:r>
            </w:hyperlink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enter_podderzhki@mail.ru</w:t>
              </w:r>
            </w:hyperlink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КП "Дворец творчества школьников", акимата Г.Усть-Каменогор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56-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ukdvorec.kz</w:t>
              </w:r>
            </w:hyperlink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ctaskinaddt@ramble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  <w:lang w:val="en-US" w:bidi="en-US"/>
    </w:rPr>
  </w:style>
  <w:style w:type="paragraph" w:styleId="Rubrika">
    <w:name w:val="rubrika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zschool@inbox.ru" TargetMode="External"/><Relationship Id="rId3" Type="http://schemas.openxmlformats.org/officeDocument/2006/relationships/hyperlink" Target="mailto:dshi_19@mail.ru" TargetMode="External"/><Relationship Id="rId4" Type="http://schemas.openxmlformats.org/officeDocument/2006/relationships/hyperlink" Target="mailto:godpk@mail.ru" TargetMode="External"/><Relationship Id="rId5" Type="http://schemas.openxmlformats.org/officeDocument/2006/relationships/hyperlink" Target="mailto:ecobiocentre@list.ru" TargetMode="External"/><Relationship Id="rId6" Type="http://schemas.openxmlformats.org/officeDocument/2006/relationships/hyperlink" Target="http://centerpsid.uncoz.ru/" TargetMode="External"/><Relationship Id="rId7" Type="http://schemas.openxmlformats.org/officeDocument/2006/relationships/hyperlink" Target="mailto:center_podderzhki@mail.ru" TargetMode="External"/><Relationship Id="rId8" Type="http://schemas.openxmlformats.org/officeDocument/2006/relationships/hyperlink" Target="http://www.ukdvorec.kz/" TargetMode="External"/><Relationship Id="rId9" Type="http://schemas.openxmlformats.org/officeDocument/2006/relationships/hyperlink" Target="mailto:actaskinaddt@rambler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9:00Z</dcterms:created>
  <dc:creator>User</dc:creator>
  <dc:description/>
  <dc:language>en-US</dc:language>
  <cp:lastModifiedBy>ASokhina</cp:lastModifiedBy>
  <dcterms:modified xsi:type="dcterms:W3CDTF">2018-10-17T11:29:00Z</dcterms:modified>
  <cp:revision>3</cp:revision>
  <dc:subject/>
  <dc:title/>
</cp:coreProperties>
</file>