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школ города Усть-Кмено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0"/>
        <w:gridCol w:w="1247"/>
        <w:gridCol w:w="1385"/>
        <w:gridCol w:w="2150"/>
        <w:gridCol w:w="211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й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Средняя школа №1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Кайсенова, 119/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22-2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Schl.k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chool1@edu.oskemen.kz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2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ктябрьская, 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-00-3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260.wix.com/school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chool2@edu.oskemen.kz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Многопрофильная школа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лиц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3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рылова, 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51-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3oskemen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Средняя школа № 4»  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ызы, 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19-6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kgush4.wix.com/oskemen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4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5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лтайская, 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-60-3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5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6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рибрежная, 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-71-4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chool6-uka.ucoz.net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6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Средняя школа №7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вар Гагарина,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-29-7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7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 Средняя школа  №8» 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емьяна Бедного,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-29-8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sh8.kz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8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Средняя школа №9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Абая, 5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-09-7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9edu.ucoz.co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9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Школа-гимназия № 10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отанина, 25/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-69-0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10.k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chool10@edu.oskemen.kz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Школа-гимназия № 11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Тимирязева,1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2-23-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11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  «Школа-гимназия № 12 имени А.Гумбольдта с углубленным изучением  иностранных языков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Дзержинского, 30/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-64-1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e.edu.kz/web/gim12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12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13» 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равды, 30/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-44-4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13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Основная средняя школа № 14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Ватутина, 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-76-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kosh14.nethouse.r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14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15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евастопольская,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-33-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ttp// kguschool15.wix.com/schoo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15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16» акимата города Усть-Каменого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Ворошилова, 8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-86-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16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17 им М.Ауэзова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. им. Е.П.Славского, 42/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45-7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school17oskemen@yandex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18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гринская, 138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-02-9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18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19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банбай Батыра, 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-60-3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19.ucoz.kz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19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20 им. .Байтурсынова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Алматинская, 5-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-17-5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0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22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ктябрьская, 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-06-1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2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23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сть-Каменогорская, 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-57-8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3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24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.Сатпаева, 26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-76-0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24kz.ucoz.ru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4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26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Утепова,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1-74-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26ukvko.ucoz.kz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6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27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ажова 339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-47-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school27vko.ucoz.com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ool27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29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разцовая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1-00-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hool29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ихарева,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-97-2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koschool30.ucoz.co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30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32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Западный,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-24-6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32@edu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33» 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устафа Шокая,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-52-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v33srednyayashkoia@mfil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Школа-лиц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3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 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. Независимости 30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6-60-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chool_34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35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банбай Батыра, 1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0-06-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Ukgschool35jimdo.co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35@edy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36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Кабанбай Батыра, 16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84-48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36oskemen.ucoz.n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36@edy.oskemen.kz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многопрофильная школа № 37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Амурская, 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-11-0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37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Школа-гимназия № 38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сыма Кайсенова,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88-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gim38.ucoz.org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hkolagimnaziya38@mail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39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рдженикидзе, 12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19-7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39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42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ронина, 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-38-3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42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Школа-гимназия №43 им.К.Нургалиева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Дзержинского, 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-51-4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chool43.jimdo.co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43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Школа-лицей № 44 имени Оралхана Бокея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Сатпаева, 8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7-34-6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44mekteplicei.wix.com/44mekte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44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профильная школа № 45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Сатпаева, 3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1-75-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ool45@edu.oskemen.kz</w:t>
            </w:r>
          </w:p>
        </w:tc>
      </w:tr>
      <w:tr>
        <w:trPr>
          <w:trHeight w:val="1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Средняя школа № 46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Кокжал Барак 6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4-24-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hkola46@list.ru </w:t>
            </w:r>
          </w:p>
        </w:tc>
      </w:tr>
      <w:tr>
        <w:trPr>
          <w:trHeight w:val="1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4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Ул. Комсомольская 43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0-40-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chool47ukg@yandex.kz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Учебно-производственный комбинат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стелло, 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-17-2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u@goroo.ukg.k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Ахмеровская средняя школа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-Ахмиро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-34-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hmer-school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Меновновская средняя школа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овая 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41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nov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Ново-Троицкая основная средняя школа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Ново-Троицкое, пер. Школьный,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69-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chkola-7419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Неполная средняя общеобразовательная школа-интернат имени Крупской» акимата города Усть-Каменогор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отанина, 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-64-7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rupskoy@edu.oskemen.kz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бизнес-школа «Бриг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занова 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-15-3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hkola_brig_2006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 xml:space="preserve">School-brig@yandex.r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общеобразовательная школа «Исто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банбай Батыра, 111/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24-90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istok-uk.kz/</w:t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chool1621@mail.ru</w:t>
              </w:r>
            </w:hyperlink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ГУ «Вечерняя школа № 2» акимата города Усть-Каменогорск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лдыбаева, 1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24-92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ule.kashkambaeva@mail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У «Вечерняя школа № 3» акимата города Усть-Каменогорска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Чкалова, 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-91-07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annakz@mail.ru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edu.oskemen.kz" TargetMode="External"/><Relationship Id="rId3" Type="http://schemas.openxmlformats.org/officeDocument/2006/relationships/hyperlink" Target="mailto:School2@edu.oskemen.kz" TargetMode="External"/><Relationship Id="rId4" Type="http://schemas.openxmlformats.org/officeDocument/2006/relationships/hyperlink" Target="http://kgush4.wix.com/oskemen" TargetMode="External"/><Relationship Id="rId5" Type="http://schemas.openxmlformats.org/officeDocument/2006/relationships/hyperlink" Target="http://school6-uka.ucoz.net/" TargetMode="External"/><Relationship Id="rId6" Type="http://schemas.openxmlformats.org/officeDocument/2006/relationships/hyperlink" Target="http://sh8.kz/" TargetMode="External"/><Relationship Id="rId7" Type="http://schemas.openxmlformats.org/officeDocument/2006/relationships/hyperlink" Target="mailto:School10@edu.oskemen.kz" TargetMode="External"/><Relationship Id="rId8" Type="http://schemas.openxmlformats.org/officeDocument/2006/relationships/hyperlink" Target="https://e.edu.kz/web/gim12" TargetMode="External"/><Relationship Id="rId9" Type="http://schemas.openxmlformats.org/officeDocument/2006/relationships/hyperlink" Target="mailto:v33srednyayashkoia@mfil.ru" TargetMode="External"/><Relationship Id="rId10" Type="http://schemas.openxmlformats.org/officeDocument/2006/relationships/hyperlink" Target="mailto:School_34@mail.ru" TargetMode="External"/><Relationship Id="rId11" Type="http://schemas.openxmlformats.org/officeDocument/2006/relationships/hyperlink" Target="http://gim38.ucoz.org/" TargetMode="External"/><Relationship Id="rId12" Type="http://schemas.openxmlformats.org/officeDocument/2006/relationships/hyperlink" Target="mailto:Shkolagimnaziya38@mail.ru" TargetMode="External"/><Relationship Id="rId13" Type="http://schemas.openxmlformats.org/officeDocument/2006/relationships/hyperlink" Target="mailto:school47ukg@yandex.kz" TargetMode="External"/><Relationship Id="rId14" Type="http://schemas.openxmlformats.org/officeDocument/2006/relationships/hyperlink" Target="mailto:Shkola_brig_2006@mail.ru" TargetMode="External"/><Relationship Id="rId15" Type="http://schemas.openxmlformats.org/officeDocument/2006/relationships/hyperlink" Target="http://istok-uk.kz/" TargetMode="External"/><Relationship Id="rId16" Type="http://schemas.openxmlformats.org/officeDocument/2006/relationships/hyperlink" Target="mailto:school1621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7:00Z</dcterms:created>
  <dc:creator>User</dc:creator>
  <dc:description/>
  <dc:language>en-US</dc:language>
  <cp:lastModifiedBy>ASokhina</cp:lastModifiedBy>
  <dcterms:modified xsi:type="dcterms:W3CDTF">2018-10-17T11:27:00Z</dcterms:modified>
  <cp:revision>3</cp:revision>
  <dc:subject/>
  <dc:title/>
</cp:coreProperties>
</file>