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202" w:after="28"/>
        <w:outlineLvl w:val="0"/>
        <w:rPr>
          <w:rFonts w:ascii="Arial" w:hAnsi="Arial" w:eastAsia="Times New Roman" w:cs="Arial"/>
          <w:color w:val="444444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26"/>
          <w:szCs w:val="26"/>
          <w:lang w:eastAsia="ru-RU"/>
        </w:rPr>
        <w:t>Об утверждении стандартов государственных услуг, оказываемых местными исполнительными органами в сфере дошкольного воспитания и об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kern w:val="2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12"/>
          <w:szCs w:val="12"/>
          <w:lang w:eastAsia="ru-RU"/>
        </w:rPr>
      </w:r>
    </w:p>
    <w:p>
      <w:pPr>
        <w:pStyle w:val="Normal"/>
        <w:spacing w:lineRule="atLeast" w:line="174" w:before="0" w:after="360"/>
        <w:rPr>
          <w:rFonts w:ascii="Arial" w:hAnsi="Arial" w:eastAsia="Times New Roman" w:cs="Arial"/>
          <w:color w:val="666666"/>
          <w:spacing w:val="1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Приказ Министра образования и науки Республики Казахстан от 7 апреля 2015 года № 172. Зарегистрирован в Министерстве юстиции Республики Казахстан 8 мая 2015 года № 10981</w:t>
      </w:r>
    </w:p>
    <w:p>
      <w:pPr>
        <w:pStyle w:val="Normal"/>
        <w:spacing w:lineRule="atLeast" w:line="174" w:before="0" w:after="360"/>
        <w:jc w:val="right"/>
        <w:rPr>
          <w:rFonts w:ascii="Arial" w:hAnsi="Arial" w:eastAsia="Times New Roman" w:cs="Arial"/>
          <w:color w:val="666666"/>
          <w:spacing w:val="1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Приложение 1                </w:t>
        <w:br/>
        <w:t xml:space="preserve">к приказу Министра образования и науки   </w:t>
        <w:br/>
        <w:t xml:space="preserve">Республики Казахстан            </w:t>
        <w:br/>
        <w:t xml:space="preserve">от 7 апреля 2015 года № 172        </w:t>
      </w:r>
    </w:p>
    <w:p>
      <w:pPr>
        <w:pStyle w:val="Normal"/>
        <w:numPr>
          <w:ilvl w:val="0"/>
          <w:numId w:val="0"/>
        </w:numPr>
        <w:spacing w:lineRule="atLeast" w:line="238" w:before="138" w:after="83"/>
        <w:outlineLvl w:val="2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t>Стандарт государственной услуги</w:t>
        <w:br/>
        <w:t>«Постановка на очередь детей дошкольного возраста</w:t>
        <w:br/>
        <w:t>(до 7 лет) для направления в детские дошкольные организации»</w:t>
      </w:r>
    </w:p>
    <w:p>
      <w:pPr>
        <w:pStyle w:val="Normal"/>
        <w:numPr>
          <w:ilvl w:val="0"/>
          <w:numId w:val="0"/>
        </w:numPr>
        <w:spacing w:lineRule="atLeast" w:line="238" w:before="138" w:after="83"/>
        <w:outlineLvl w:val="2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t>Общие положения</w:t>
      </w:r>
    </w:p>
    <w:p>
      <w:pPr>
        <w:pStyle w:val="Normal"/>
        <w:spacing w:lineRule="atLeast" w:line="174" w:before="0" w:after="0"/>
        <w:rPr/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1"/>
          <w:sz w:val="12"/>
          <w:szCs w:val="12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1. Государственная услуга «Постановка на очередь детей дошкольного возраста (до 7 лет) для направления в детские дошкольные организации»  (далее – государственная услуга).</w:t>
        <w:br/>
      </w:r>
      <w:bookmarkStart w:id="0" w:name="z12"/>
      <w:bookmarkEnd w:id="0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2. Стандарт государственной услуги разработан Министерством образования и науки Республики Казахстан.</w:t>
        <w:br/>
      </w:r>
      <w:bookmarkStart w:id="1" w:name="z13"/>
      <w:bookmarkEnd w:id="1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3. Государственная услуга оказывается местными исполнительными органами городов республиканского значения и столицы, района (города областного значения), акимами района в городе, города областного, районного значения, поселка, села, сельского округа (далее – услугодатель).</w:t>
        <w:br/>
        <w:t>      Прием заявлений и выдача результата оказания государственной услуги осуществляются через:</w:t>
        <w:br/>
        <w:t>      1) услугодателя;</w:t>
        <w:br/>
        <w:t>      2) 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инвестиций и развития Республики Казахстан (далее – ЦОН);</w:t>
        <w:br/>
        <w:t>      3) веб-портал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100007331" \l "z9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«электронного правительства»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: www.egov.kz </w:t>
        <w:br/>
        <w:t>(далее – портал).</w:t>
      </w:r>
    </w:p>
    <w:p>
      <w:pPr>
        <w:pStyle w:val="Normal"/>
        <w:numPr>
          <w:ilvl w:val="0"/>
          <w:numId w:val="0"/>
        </w:numPr>
        <w:spacing w:lineRule="atLeast" w:line="238" w:before="138" w:after="83"/>
        <w:outlineLvl w:val="2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t>Порядок оказания государственной услуги</w:t>
      </w:r>
    </w:p>
    <w:p>
      <w:pPr>
        <w:pStyle w:val="Normal"/>
        <w:spacing w:lineRule="atLeast" w:line="174" w:before="0" w:after="0"/>
        <w:rPr/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1"/>
          <w:sz w:val="12"/>
          <w:szCs w:val="12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4. Сроки оказания государственной услуги:</w:t>
        <w:br/>
        <w:t>      1) с момента обращения услугодателю, ЦОН, на портал – 30 минут;</w:t>
        <w:br/>
        <w:t>      2) максимально допустимое время ожидания сдачи пакета документов услугодателю или ЦОН – 15 минут;</w:t>
        <w:br/>
        <w:t>      3) максимально допустимое время обслуживания у услугодателя или ЦОНа – 15 минут.</w:t>
        <w:br/>
      </w:r>
      <w:bookmarkStart w:id="2" w:name="z16"/>
      <w:bookmarkEnd w:id="2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5. Форма оказания государственной услуги: электронная (полностью автоматизированная) и (или) бумажная.</w:t>
        <w:br/>
      </w:r>
      <w:bookmarkStart w:id="3" w:name="z17"/>
      <w:bookmarkEnd w:id="3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6. Результатом оказания государственной услуги являются выдача направления в детскую дошкольную организацию, по форме согласно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981" \l "z29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приложению 1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к настоящему стандарту, в случае отсутствия мест в дошкольной организации, уведомление о постановке на очередь с указанием номера очередности.</w:t>
        <w:br/>
        <w:t>      При обращении через портал услугополучателю направляется результат оказания государственной услуги и (или) уведомление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  <w:br/>
        <w:t>      В случае обращения за результатом оказания государственной услуги на бумажном носителе,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  <w:br/>
        <w:t>      Форма предоставления результата оказания государственной услуги: электронная (полностью автоматизированная) и (или) бумажная.</w:t>
        <w:br/>
      </w:r>
      <w:bookmarkStart w:id="4" w:name="z18"/>
      <w:bookmarkEnd w:id="4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7. Государственная услуга оказывается физическим лицам бесплатно (далее - услугополучатель).</w:t>
        <w:br/>
        <w:t>      На право получения первоочередного места имеют:</w:t>
        <w:br/>
        <w:t>      1) дети, законные представители которых являются инвалидами;</w:t>
        <w:br/>
        <w:t>      2) дети, оставшиеся без попечения родителей;</w:t>
        <w:br/>
        <w:t>      3) дети-сироты;</w:t>
        <w:br/>
        <w:t>      4) дети из многодетных семей;</w:t>
        <w:br/>
        <w:t>      5) дети военнослужащих, в том числе тех, которые погибли, умерли или пропали без вести во время прохождения службы;</w:t>
        <w:br/>
        <w:t>      6) дети сотрудников специальных государственных органов, в том числе тех, которые погибли, умерли или пропали без вести во время прохождения службы.</w:t>
        <w:br/>
      </w:r>
      <w:bookmarkStart w:id="5" w:name="z19"/>
      <w:bookmarkEnd w:id="5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8. График работы:</w:t>
        <w:br/>
        <w:t>      1) услугодателя: с понедельника по пятницу, за исключением выходных и праздничных дней, согласно трудовому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законодательству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Республики Казахстан в соответствии с установленным графиком работы услугодателя с 8.30, 9.00 до 18.00, 18.30 часов с перерывом на обед с 13.00 до 14.00, 14.30 часов.</w:t>
        <w:br/>
        <w:t>      Прием заявлений и выдачи результатов оказания государственной услуги осуществляется с 09.00 часов до 17.30 часов с перерывом на обед с 13.00 часов до 14.30 часов.</w:t>
        <w:br/>
        <w:t>      Государственная услуга оказывается в порядке очереди без предварительной записи и ускоренного обслуживания;</w:t>
        <w:br/>
        <w:t>      2) ЦОНа: с понедельника по субботу включительно в соответствии с установленным графиком работы с 9.00 до 20.00 часов, без перерыва на обед, за исключением выходных и праздничных дней, согласно трудовому законодательству Республики Казахстан.</w:t>
        <w:br/>
        <w:t>      Прием осуществляется в порядке «электронной» очереди, по выбору услугополучателя без ускоренного обслуживания, возможно бронирование электронной очереди посредством портала;</w:t>
        <w:br/>
        <w:t>      3) портала: круглосуточно, за исключением технических перерывов, связанных с проведением ремонтных работ.</w:t>
        <w:br/>
      </w:r>
      <w:bookmarkStart w:id="6" w:name="z20"/>
      <w:bookmarkEnd w:id="6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9. Перечень документов, необходимых для оказания государственной услуги при обращении услугополучателя (либо уполномоченного представителя услугополучателя по доверенности):</w:t>
        <w:br/>
        <w:t>      к услугодателю или в ЦОН:</w:t>
        <w:br/>
        <w:t>      1) заявление по форме согласно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981" \l "z31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приложению 2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к настоящему стандарту государственной услуги;</w:t>
        <w:br/>
        <w:t>      2)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D0010173" \l "z35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свидетельство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о рождении ребенка (требуется для идентификации личности);</w:t>
        <w:br/>
        <w:t>      3)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документ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, удостоверяющий личность услугополучателя (одного из родителей или законных представителей (требуется для идентификации личности);</w:t>
        <w:br/>
        <w:t>      4) документ, подтверждающий право на получение первоочередного места в дошкольную организацию (при наличии).</w:t>
        <w:br/>
        <w:t>      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датель или работник ЦОНа получает из соответствующих государственных информационных систем через шлюз «электронного правительства».</w:t>
        <w:br/>
        <w:t>      Услугодатель и работник ЦОНа получает согласие на использование сведений, составляющих охраняемую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Z1300000094" \l "z48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законом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Z070000223_" \l "z56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тайну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, содержащихся в информационных системах, при оказании государственных услуг, если иное не предусмотрено законами Республики Казахстан.</w:t>
        <w:br/>
        <w:t>      При обращении в акиматы поселка, села, сельского округа услугополучатель предоставляет оригиналы (требуется для идентификации личности) и копии документов, указанные в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981" \l "z20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пункте 9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настоящего Стандарта.</w:t>
        <w:br/>
        <w:t>      На портал: запрос в форме электронного документа, удостоверенного ЭЦП услугополучателя.</w:t>
        <w:br/>
        <w:t>      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«электронного правительства».</w:t>
        <w:br/>
        <w:t>      На портале прием электронного запроса осуществляется в «личном кабинете» услугополучателя.</w:t>
        <w:br/>
      </w:r>
      <w:bookmarkStart w:id="7" w:name="z21"/>
      <w:bookmarkEnd w:id="7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10. В случае предоставления услугополучателем неполного пакета документов согласно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981" \l "z20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пункту 9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настоящего стандарта государственной услуги, работник ЦОНа отказывает в приеме документов и выдает расписку об отказе в приеме заявления по форме согласно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981" \l "z34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приложению 3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к настоящему стандарту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238" w:before="138" w:after="83"/>
        <w:outlineLvl w:val="2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t>Иные требования с учетом особенностей оказания</w:t>
        <w:br/>
        <w:t>государственной услуги, в том числе оказываемой в электронной</w:t>
        <w:br/>
        <w:t>форме и через центры обслуживания населения</w:t>
      </w:r>
    </w:p>
    <w:p>
      <w:pPr>
        <w:pStyle w:val="Normal"/>
        <w:spacing w:lineRule="atLeast" w:line="174" w:before="0" w:after="0"/>
        <w:rPr/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</w:t>
      </w:r>
      <w:r>
        <w:rPr>
          <w:rFonts w:eastAsia="Arial" w:cs="Arial" w:ascii="Arial" w:hAnsi="Arial"/>
          <w:color w:val="666666"/>
          <w:spacing w:val="1"/>
          <w:sz w:val="12"/>
          <w:szCs w:val="12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12. Услугополучателям, имеющим установленным </w:t>
      </w:r>
      <w:r>
        <w:fldChar w:fldCharType="begin"/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instrText xml:space="preserve"> HYPERLINK "http://adilet.zan.kz/rus/docs/V1500010589" \l "z20"</w:instrTex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9A1616"/>
          <w:spacing w:val="1"/>
          <w:sz w:val="12"/>
          <w:u w:val="single"/>
          <w:lang w:eastAsia="ru-RU"/>
        </w:rPr>
        <w:t>законодательством</w:t>
      </w:r>
      <w:r>
        <w:rPr>
          <w:rStyle w:val="InternetLink"/>
          <w:sz w:val="12"/>
          <w:spacing w:val="1"/>
          <w:u w:val="single"/>
          <w:rFonts w:eastAsia="Times New Roman" w:cs="Arial" w:ascii="Arial" w:hAnsi="Arial"/>
          <w:color w:val="9A1616"/>
          <w:lang w:eastAsia="ru-RU"/>
        </w:rPr>
        <w:fldChar w:fldCharType="end"/>
      </w:r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 xml:space="preserve">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ся работником ЦОНа с выездом по месту жительства посредством обращения через Единый контакт - центр 1414.</w:t>
        <w:br/>
      </w:r>
      <w:bookmarkStart w:id="8" w:name="z26"/>
      <w:bookmarkEnd w:id="8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13. Адреса мест оказания государственной услуги размещены:</w:t>
        <w:br/>
        <w:t>      1) на интернет-ресурсе Министерства: www.edu.gov.kz;</w:t>
        <w:br/>
        <w:t>      2) ЦОН: www.con.gov.kz;</w:t>
        <w:br/>
        <w:t>      3) на портале: www.e.gov.kz.</w:t>
        <w:br/>
      </w:r>
      <w:bookmarkStart w:id="9" w:name="z27"/>
      <w:bookmarkEnd w:id="9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по вопросам оказания государственной услуги, а также единого контакт-центра по вопросам оказания государственных услуг.</w:t>
        <w:br/>
      </w:r>
      <w:bookmarkStart w:id="10" w:name="z28"/>
      <w:bookmarkEnd w:id="10"/>
      <w:r>
        <w:rPr>
          <w:rFonts w:eastAsia="Times New Roman" w:cs="Arial" w:ascii="Arial" w:hAnsi="Arial"/>
          <w:color w:val="666666"/>
          <w:spacing w:val="1"/>
          <w:sz w:val="12"/>
          <w:szCs w:val="12"/>
          <w:lang w:eastAsia="ru-RU"/>
        </w:rPr>
        <w:t>      15. Контактные телефоны справочных служб по вопросам оказания государственной услуги указаны на интернет-ресурсе www.edu.gov.kz в разделе «Государственные услуги». Единый контакт-центр по вопросам оказания государственных услуг: 8-800-080-7777, 1414. </w:t>
      </w:r>
    </w:p>
    <w:p>
      <w:pPr>
        <w:pStyle w:val="Normal"/>
        <w:spacing w:lineRule="atLeast" w:line="174" w:before="0" w:after="360"/>
        <w:jc w:val="right"/>
        <w:rPr>
          <w:rFonts w:ascii="Arial" w:hAnsi="Arial" w:eastAsia="Times New Roman" w:cs="Arial"/>
          <w:color w:val="666666"/>
          <w:spacing w:val="1"/>
          <w:sz w:val="12"/>
          <w:szCs w:val="12"/>
          <w:lang w:val="kk-KZ" w:eastAsia="ru-RU"/>
        </w:rPr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val="kk-KZ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pacing w:val="1"/>
          <w:sz w:val="12"/>
          <w:szCs w:val="12"/>
          <w:lang w:val="kk-KZ" w:eastAsia="ru-RU"/>
        </w:rPr>
      </w:pPr>
      <w:r>
        <w:rPr>
          <w:rFonts w:eastAsia="Times New Roman" w:cs="Arial" w:ascii="Arial" w:hAnsi="Arial"/>
          <w:color w:val="666666"/>
          <w:spacing w:val="1"/>
          <w:sz w:val="12"/>
          <w:szCs w:val="12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5" w:before="202" w:after="28"/>
      <w:outlineLvl w:val="0"/>
    </w:pPr>
    <w:rPr>
      <w:rFonts w:ascii="Arial" w:hAnsi="Arial" w:eastAsia="Times New Roman" w:cs="Arial"/>
      <w:color w:val="444444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8" w:before="138" w:after="83"/>
      <w:outlineLvl w:val="2"/>
    </w:pPr>
    <w:rPr>
      <w:rFonts w:ascii="Arial" w:hAnsi="Arial" w:eastAsia="Times New Roman" w:cs="Arial"/>
      <w:color w:val="444444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19"/>
      <w:szCs w:val="19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qFormat/>
    <w:rPr>
      <w:vanish/>
      <w:sz w:val="10"/>
      <w:szCs w:val="10"/>
      <w:shd w:fill="DDDD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74" w:before="0" w:after="360"/>
    </w:pPr>
    <w:rPr>
      <w:rFonts w:ascii="Arial" w:hAnsi="Arial" w:eastAsia="Times New Roman" w:cs="Arial"/>
      <w:color w:val="666666"/>
      <w:spacing w:val="1"/>
      <w:sz w:val="12"/>
      <w:szCs w:val="1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5:00Z</dcterms:created>
  <dc:creator>Анар</dc:creator>
  <dc:description/>
  <dc:language>en-US</dc:language>
  <cp:lastModifiedBy>Luda</cp:lastModifiedBy>
  <dcterms:modified xsi:type="dcterms:W3CDTF">2016-09-14T08:55:00Z</dcterms:modified>
  <cp:revision>2</cp:revision>
  <dc:subject/>
  <dc:title/>
</cp:coreProperties>
</file>