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415B6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15B68"/>
          <w:sz w:val="18"/>
          <w:lang w:eastAsia="ru-RU"/>
        </w:rPr>
        <w:t>О мерах по реализации Послания Главы государства народу Казахстана от 27 января 2012 года "Социально-экономическая модернизация - главный вектор развития Казахстана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15B6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t>Указ Президента Республики Казахстан от 30 января 2012 года № 26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5B6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t xml:space="preserve">В целях реализации Послания Главы государства народу Казахстана от 27 января 2012 года «Социально-экономическая модернизация - главный вектор развития Казахстана» </w:t>
      </w:r>
      <w:r>
        <w:rPr>
          <w:rFonts w:eastAsia="Times New Roman" w:cs="Arial" w:ascii="Arial" w:hAnsi="Arial"/>
          <w:b/>
          <w:bCs/>
          <w:color w:val="415B68"/>
          <w:sz w:val="18"/>
          <w:lang w:eastAsia="ru-RU"/>
        </w:rPr>
        <w:t>ПОСТАНОВЛЯЮ:</w:t>
      </w: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br/>
        <w:t>1. Утвердить прилагаемый Общенациональный план мероприятий по реализации Послания Главы государства народу Казахстана от 27 января 2012 года «Социально-экономическая модернизация - главный вектор развития Казахстана» (далее - Общенациональный план).</w:t>
        <w:br/>
        <w:t>2. Правительству Республики Казахстан:</w:t>
        <w:br/>
        <w:t>1) обеспечить неукоснительное и своевременное исполнение мероприятий Общенационального плана, а также проведение на системной основе информационно-разъяснительной работы по положениям Послания Главы государства народу Казахстана от 27 января 2012 года «Социально-экономическая модернизация - главный вектор развития Казахстана»;</w:t>
        <w:br/>
        <w:t>2) ежегодно, к 25 января и 25 июля, по итогам полугодия и года представлять в Администрацию Президента Республики Казахстан информацию о ходе выполнения Общенационального плана.</w:t>
        <w:br/>
        <w:t>3. Первым руководителям государственных органов, непосредственно подчиненных и подотчетных Президенту Республики Казахстан, центральных и местных исполнительных органов, других государственных органов обеспечить неукоснительное и своевременное исполнение мероприятий Общенационального плана.</w:t>
        <w:br/>
        <w:t>4. Контроль за исполнением настоящего Указа возложить на Администрацию Президента Республики Казахстан.</w:t>
        <w:br/>
        <w:t>5. Настоящий Указ вводится в действие со дня подписа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15B68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15B68"/>
          <w:sz w:val="18"/>
          <w:lang w:eastAsia="ru-RU"/>
        </w:rPr>
        <w:t>Президент</w:t>
      </w: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415B68"/>
          <w:sz w:val="18"/>
          <w:lang w:eastAsia="ru-RU"/>
        </w:rPr>
        <w:t>Республики Казахстан Н.Назарбае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15B6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t xml:space="preserve">УТВЕРЖДЕН </w:t>
        <w:br/>
        <w:t xml:space="preserve">Указом Президента </w:t>
        <w:br/>
        <w:t xml:space="preserve">Республики Казахстан </w:t>
        <w:br/>
        <w:t>от 30 января 2012 года № 26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15B6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15B68"/>
          <w:sz w:val="18"/>
          <w:szCs w:val="18"/>
          <w:lang w:eastAsia="ru-RU"/>
        </w:rPr>
        <w:t>Общенациональный план мероприятий</w:t>
      </w: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415B68"/>
          <w:sz w:val="18"/>
          <w:szCs w:val="18"/>
          <w:lang w:eastAsia="ru-RU"/>
        </w:rPr>
        <w:t>по реализации Послания Главы государства народу Казахстана</w:t>
      </w: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415B68"/>
          <w:sz w:val="18"/>
          <w:szCs w:val="18"/>
          <w:lang w:eastAsia="ru-RU"/>
        </w:rPr>
        <w:t>«Социально-экономическая модернизация - главный вектор развития</w:t>
      </w: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415B68"/>
          <w:sz w:val="18"/>
          <w:szCs w:val="18"/>
          <w:lang w:eastAsia="ru-RU"/>
        </w:rPr>
        <w:t>Казахстана» от 27 января 2012 года</w:t>
      </w:r>
    </w:p>
    <w:tbl>
      <w:tblPr>
        <w:tblW w:w="86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306"/>
        <w:gridCol w:w="1618"/>
        <w:gridCol w:w="2506"/>
        <w:gridCol w:w="1790"/>
      </w:tblGrid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мероприятия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Форма</w:t>
            </w: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завершения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Ответственные</w:t>
            </w: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исполнители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Срок</w:t>
            </w: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исполнения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5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1. Занятость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 итогам реализации</w:t>
              <w:br/>
              <w:t>пилотного этапа</w:t>
              <w:br/>
              <w:t>Программы занятости</w:t>
              <w:br/>
              <w:t>2020 перейти к ее</w:t>
              <w:br/>
              <w:t>полномасштабной</w:t>
              <w:br/>
              <w:t>реализации, определив</w:t>
              <w:br/>
              <w:t>промежуточные</w:t>
              <w:br/>
              <w:t>индикаторы</w:t>
              <w:br/>
              <w:t>эффективности</w:t>
              <w:br/>
              <w:t>реализации до 2015</w:t>
              <w:br/>
              <w:t>года включительно, и</w:t>
              <w:br/>
              <w:t>обеспечить их</w:t>
              <w:br/>
              <w:t>достижение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</w:t>
              <w:br/>
              <w:t>Главе 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ТСЗН, акимы г.г. Астаны,</w:t>
              <w:br/>
              <w:t>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л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2. Доступное жилье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вести ревизию и</w:t>
              <w:br/>
              <w:t>анализ действующих в</w:t>
              <w:br/>
              <w:t>отрасли строительства</w:t>
              <w:br/>
              <w:t>программ, разработать</w:t>
              <w:br/>
              <w:t>и утвердить на их</w:t>
              <w:br/>
              <w:t>основе единую</w:t>
              <w:br/>
              <w:t>Программу «Доступное</w:t>
              <w:br/>
              <w:t>жилье - 2020»,</w:t>
              <w:br/>
              <w:t>предусматривающую</w:t>
              <w:br/>
              <w:t>доведение ежегодного</w:t>
              <w:br/>
              <w:t>ввода арендного жилья</w:t>
              <w:br/>
              <w:t>до 1 млн. квадратных</w:t>
              <w:br/>
              <w:t>метров и механизмы</w:t>
              <w:br/>
              <w:t>аренды с выкупом, а</w:t>
              <w:br/>
              <w:t>также комплекс мер по</w:t>
              <w:br/>
              <w:t>развитию строительной</w:t>
              <w:br/>
              <w:t>индустри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ДСиЖКХ, МЭРТ, МФ, МТСЗН,</w:t>
              <w:br/>
              <w:t>акимы г.г. Астаны, Алматы,</w:t>
              <w:br/>
              <w:t>областей, АО «ФНБ «Самрук-</w:t>
              <w:br/>
              <w:t>Казына»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3. Региональное развитие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инять Программу</w:t>
              <w:br/>
              <w:t>развития городских</w:t>
              <w:br/>
              <w:t>агломераций и</w:t>
              <w:br/>
              <w:t>моногородов,</w:t>
              <w:br/>
              <w:t>предусмотрев меры по</w:t>
              <w:br/>
              <w:t>диверсификации каждой</w:t>
              <w:br/>
              <w:t>конкретной городской</w:t>
              <w:br/>
              <w:t>экономики, развитию</w:t>
              <w:br/>
              <w:t>социальной сферы,</w:t>
              <w:br/>
              <w:t>поддержке малого и</w:t>
              <w:br/>
              <w:t>среднего бизнес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ИНТ, МНГ, МСХ, МОН,</w:t>
              <w:br/>
              <w:t>МТСЗН, МФ, МЧС, акимы г.г.</w:t>
              <w:br/>
              <w:t>Астаны, Алматы, 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оект</w:t>
              <w:br/>
              <w:t>Концепции развития</w:t>
              <w:br/>
              <w:t>местного</w:t>
              <w:br/>
              <w:t>самоуправления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Указ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Ю, МФ</w:t>
              <w:br/>
              <w:t>Координатор: Заместитель</w:t>
              <w:br/>
              <w:t>Премьер-Министра</w:t>
              <w:br/>
              <w:t>Келимбетов К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4. Повышение качества государственных услуг населению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еревести до конца</w:t>
              <w:br/>
              <w:t>2012 года в</w:t>
              <w:br/>
              <w:t>электронный формат 60</w:t>
              <w:br/>
              <w:t>% социально-значимых</w:t>
              <w:br/>
              <w:t>услуг, а также все</w:t>
              <w:br/>
              <w:t>виды лицензий,</w:t>
              <w:br/>
              <w:t>предусмотрев меры по</w:t>
              <w:br/>
              <w:t>повышению компьютерной</w:t>
              <w:br/>
              <w:t>грамотности населения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тчет</w:t>
              <w:br/>
              <w:t>в 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ТК, МЭРТ, МЮ, МФ, акимы г.г.</w:t>
              <w:br/>
              <w:t>Астаны, 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еревести до конца</w:t>
              <w:br/>
              <w:t>2012 года выдачу</w:t>
              <w:br/>
              <w:t>социально-значимых и</w:t>
              <w:br/>
              <w:t>наиболее</w:t>
              <w:br/>
              <w:t>востребованных</w:t>
              <w:br/>
              <w:t>разрешительных</w:t>
              <w:br/>
              <w:t>документов в</w:t>
              <w:br/>
              <w:t>электронный формат или</w:t>
              <w:br/>
              <w:t>через центры</w:t>
              <w:br/>
              <w:t>обслуживания населения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тчет</w:t>
              <w:br/>
              <w:t>в 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ТК, МЮ, МФ, акимы г.г.</w:t>
              <w:br/>
              <w:t>Астаны, 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ередать в ведение</w:t>
              <w:br/>
              <w:t>центров обслуживания</w:t>
              <w:br/>
              <w:t>населения вопросы</w:t>
              <w:br/>
              <w:t>регистрации</w:t>
              <w:br/>
              <w:t>автотранспорта и</w:t>
              <w:br/>
              <w:t>выдачи водительских</w:t>
              <w:br/>
              <w:t>удостоверений,</w:t>
              <w:br/>
              <w:t>реализовав в 2012 году</w:t>
              <w:br/>
              <w:t>пилотный проект в г.г.</w:t>
              <w:br/>
              <w:t>Актау, Алматы, Астане</w:t>
              <w:br/>
              <w:t>и Караганде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тчет</w:t>
              <w:br/>
              <w:t>в 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ВД, МТК, акимы</w:t>
              <w:br/>
              <w:t>Мангистауской, Карагандинской</w:t>
              <w:br/>
              <w:t>областей, г.г. Астаны и</w:t>
              <w:br/>
              <w:t>Алматы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принятие</w:t>
              <w:br/>
              <w:t>Закона Республики</w:t>
              <w:br/>
              <w:t>Казахстан,</w:t>
              <w:br/>
              <w:t>обеспечивающего</w:t>
              <w:br/>
              <w:t>снижение на треть всех</w:t>
              <w:br/>
              <w:t>видов лицензий и</w:t>
              <w:br/>
              <w:t>разрешений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Закон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Ю, МТК, АЗК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инять Концепцию,</w:t>
              <w:br/>
              <w:t>предусматривающую</w:t>
              <w:br/>
              <w:t>дальнейшее</w:t>
              <w:br/>
              <w:t>реформирование</w:t>
              <w:br/>
              <w:t>разрешительной</w:t>
              <w:br/>
              <w:t>системы, и приступить</w:t>
              <w:br/>
              <w:t>к разработке</w:t>
              <w:br/>
              <w:t>соответствующего</w:t>
              <w:br/>
              <w:t>законопроект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Ю, МТК, АЗК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л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5. Государственная служб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Создать Национальную</w:t>
              <w:br/>
              <w:t>комиссию по кадровой</w:t>
              <w:br/>
              <w:t>политике и до конца</w:t>
              <w:br/>
              <w:t>первого полугодия 2012</w:t>
              <w:br/>
              <w:t>года сформировать</w:t>
              <w:br/>
              <w:t>президентский кадровый</w:t>
              <w:br/>
              <w:t>корпус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ДГС, МЭРТ, МЮ</w:t>
              <w:br/>
              <w:t>Координатор: Руководитель</w:t>
              <w:br/>
              <w:t>Администрации Президента</w:t>
              <w:br/>
              <w:t>Мусин А.Е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й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6. Модернизация судебной и правоохранительной систем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кардинальному</w:t>
              <w:br/>
              <w:t>пересмотру порядка</w:t>
              <w:br/>
              <w:t>формирования</w:t>
              <w:br/>
              <w:t>судейского корпуса в</w:t>
              <w:br/>
              <w:t>части внедрения</w:t>
              <w:br/>
              <w:t>эффективного механизма</w:t>
              <w:br/>
              <w:t>отбора, обучения и</w:t>
              <w:br/>
              <w:t>назначения судей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СС, ВС, МЮ, ГП</w:t>
              <w:br/>
              <w:t>Координатор: Руководитель</w:t>
              <w:br/>
              <w:t>Администрации Президента</w:t>
              <w:br/>
              <w:t>Мусин А.Е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совершенствованию</w:t>
              <w:br/>
              <w:t>судебной системы, в</w:t>
              <w:br/>
              <w:t>том числе повышению</w:t>
              <w:br/>
              <w:t>ответственности и</w:t>
              <w:br/>
              <w:t>квалификации</w:t>
              <w:br/>
              <w:t>судейского корпус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С, ВСС, МЮ, ГП</w:t>
              <w:br/>
              <w:t>Координатор: Руководитель</w:t>
              <w:br/>
              <w:t>Администрации Президента</w:t>
              <w:br/>
              <w:t>Мусин А.Е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в Мажилис</w:t>
              <w:br/>
              <w:t>Парламента Республики</w:t>
              <w:br/>
              <w:t>Казахстан проект</w:t>
              <w:br/>
              <w:t>Закона,</w:t>
              <w:br/>
              <w:t>предусматривающий</w:t>
              <w:br/>
              <w:t>укрепление арбитражных</w:t>
              <w:br/>
              <w:t>и третейских судов, в</w:t>
              <w:br/>
              <w:t>том числе для снижения</w:t>
              <w:br/>
              <w:t>нагрузки судов общей</w:t>
              <w:br/>
              <w:t>юрисдикци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Закон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Ю, ВС, ВСС, ГП</w:t>
              <w:br/>
              <w:t>Координатор:</w:t>
              <w:br/>
              <w:t>Премьер-Министр 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работать проект</w:t>
              <w:br/>
              <w:t>нового Уголовно-</w:t>
              <w:br/>
              <w:t>процессуального</w:t>
              <w:br/>
              <w:t>кодекс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Кодекс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ГП, ВС, МЮ, АБЭКП, МВД, КНБ</w:t>
              <w:br/>
              <w:t>Координатор: Генеральный</w:t>
              <w:br/>
              <w:t>прокурор Даулбаев А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я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работать проект</w:t>
              <w:br/>
              <w:t>Закона Республики</w:t>
              <w:br/>
              <w:t>Казахстан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Закон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Ю, МВД, ГП, КНБ, АБЭКП</w:t>
              <w:br/>
              <w:t>Координатор: Премьер-Министр</w:t>
              <w:br/>
              <w:t>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я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инять Указ «0</w:t>
              <w:br/>
              <w:t>проведении</w:t>
              <w:br/>
              <w:t>внеочередной</w:t>
              <w:br/>
              <w:t>аттестации личного</w:t>
              <w:br/>
              <w:t>состава</w:t>
              <w:br/>
              <w:t>правоохранительных</w:t>
              <w:br/>
              <w:t>органов Республики</w:t>
              <w:br/>
              <w:t>Казахстан» и провести</w:t>
              <w:br/>
              <w:t>внеочередную</w:t>
              <w:br/>
              <w:t>аттестацию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Указ,</w:t>
              <w:br/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ВД, МЧС, МЮ, МФ, ГП, АБЭКП</w:t>
              <w:br/>
              <w:t>Координатор: Премьер-Министр</w:t>
              <w:br/>
              <w:t>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февраль 2012</w:t>
              <w:br/>
              <w:t>года</w:t>
              <w:br/>
              <w:t>ию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повышению денежного</w:t>
              <w:br/>
              <w:t>довольствия и</w:t>
              <w:br/>
              <w:t>расширению социального</w:t>
              <w:br/>
              <w:t>пакета сотрудников</w:t>
              <w:br/>
              <w:t>правоохранительных</w:t>
              <w:br/>
              <w:t>органов, а также их</w:t>
              <w:br/>
              <w:t>техническому оснащению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в</w:t>
              <w:br/>
              <w:t>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Ф, МВД, МЧС, МЮ,</w:t>
              <w:br/>
              <w:t>МТСЗН, ГП, АБЭКП</w:t>
              <w:br/>
              <w:t>Координатор: Заместитель</w:t>
              <w:br/>
              <w:t>Премьер-Министра</w:t>
              <w:br/>
              <w:t>Келимбетов К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вгус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созданию Евразпол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в</w:t>
              <w:br/>
              <w:t>Администрацию</w:t>
              <w:br/>
              <w:t>Президента,</w:t>
              <w:br/>
              <w:t>предложения</w:t>
              <w:br/>
              <w:t>государствам-</w:t>
              <w:br/>
              <w:t>участникам ЕЭП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ВД, ГП, КНБ, АБЭКП</w:t>
              <w:br/>
              <w:t>Координатор: Премьер-Министр</w:t>
              <w:br/>
              <w:t>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  <w:br/>
              <w:t>авгус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изменения и</w:t>
              <w:br/>
              <w:t>дополнения в</w:t>
              <w:br/>
              <w:t>отраслевую</w:t>
              <w:br/>
              <w:t>Программу по</w:t>
              <w:br/>
              <w:t>противодействию</w:t>
              <w:br/>
              <w:t>коррупции в Республике</w:t>
              <w:br/>
              <w:t>Казахстан на 2011 -</w:t>
              <w:br/>
              <w:t>2015 годы,</w:t>
              <w:br/>
              <w:t>предусмотрев в ней, в</w:t>
              <w:br/>
              <w:t>том числе новые</w:t>
              <w:br/>
              <w:t>правовые механизмы,</w:t>
              <w:br/>
              <w:t>информационные</w:t>
              <w:br/>
              <w:t>возможности, более</w:t>
              <w:br/>
              <w:t>широкое привлечение</w:t>
              <w:br/>
              <w:t>общественности к</w:t>
              <w:br/>
              <w:t>профилактике</w:t>
              <w:br/>
              <w:t>коррупционных</w:t>
              <w:br/>
              <w:t>правонарушений, а</w:t>
              <w:br/>
              <w:t>также переход к</w:t>
              <w:br/>
              <w:t>декларированию</w:t>
              <w:br/>
              <w:t>расходов</w:t>
              <w:br/>
              <w:t>государственных</w:t>
              <w:br/>
              <w:t>служащих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БЭКП, КНБ, ГП, АДГС, МЮ,</w:t>
              <w:br/>
              <w:t>МФ, МЭРТ</w:t>
              <w:br/>
              <w:t>Координатор: Премьер-Министр</w:t>
              <w:br/>
              <w:t>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прел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7. Качественный рост человеческого капитала в Казахстане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внедрение в</w:t>
              <w:br/>
              <w:t>процесс обучения на</w:t>
              <w:br/>
              <w:t>всех уровнях</w:t>
              <w:br/>
              <w:t>образования</w:t>
              <w:br/>
              <w:t>современных методик и</w:t>
              <w:br/>
              <w:t>технологий с учетом</w:t>
              <w:br/>
              <w:t>опыта АОО «Назарбаев</w:t>
              <w:br/>
              <w:t>Университет», АОО</w:t>
              <w:br/>
              <w:t>«Назарбаев</w:t>
              <w:br/>
              <w:t>Интеллектуальные</w:t>
              <w:br/>
              <w:t>школы», холдинга</w:t>
              <w:br/>
              <w:t>«Кјсіпќор»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рмативный</w:t>
              <w:br/>
              <w:t>правовой акт,</w:t>
              <w:br/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МЭРТ, АОО «Назарбаев</w:t>
              <w:br/>
              <w:t>Университет», АОО «Назарбаев</w:t>
              <w:br/>
              <w:t>Интеллектуальные школы»,</w:t>
              <w:br/>
              <w:t>холдинг «Кјсіпќор», акимы</w:t>
              <w:br/>
              <w:t>г.г. Астаны, 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й 2012</w:t>
              <w:br/>
              <w:t>года</w:t>
              <w:br/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</w:t>
              <w:br/>
              <w:t>качественное повышение</w:t>
              <w:br/>
              <w:t>уровня педагогического</w:t>
              <w:br/>
              <w:t>состава посредством</w:t>
              <w:br/>
              <w:t>совершенствования</w:t>
              <w:br/>
              <w:t>стандартов</w:t>
              <w:br/>
              <w:t>педагогического</w:t>
              <w:br/>
              <w:t>образования,</w:t>
              <w:br/>
              <w:t>требований к повышению</w:t>
              <w:br/>
              <w:t>квалификации и</w:t>
              <w:br/>
              <w:t>развития сети</w:t>
              <w:br/>
              <w:t>интегрированных</w:t>
              <w:br/>
              <w:t>центров повышения</w:t>
              <w:br/>
              <w:t>квалификации педагогов</w:t>
              <w:br/>
              <w:t>в регионах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рмативный</w:t>
              <w:br/>
              <w:t>правовой акт,</w:t>
              <w:br/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АОО «Назарбаев</w:t>
              <w:br/>
              <w:t>Университет», АОО «Назарбаев</w:t>
              <w:br/>
              <w:t>Интеллектуальные школы»,</w:t>
              <w:br/>
              <w:t>акимы г.г. Астаны, Алматы,</w:t>
              <w:br/>
              <w:t>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Создать в пилотном</w:t>
              <w:br/>
              <w:t>режиме ряд независимых</w:t>
              <w:br/>
              <w:t>центров подтверждения</w:t>
              <w:br/>
              <w:t>квалификации на базе</w:t>
              <w:br/>
              <w:t>отраслевых ассоциаций</w:t>
              <w:br/>
              <w:t>(в одной-двух сферах)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рмативный</w:t>
              <w:br/>
              <w:t>правовой акт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МТСЗН, МФ, МИНТ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я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совершенствованию</w:t>
              <w:br/>
              <w:t>механизмов доступности</w:t>
              <w:br/>
              <w:t>образования для</w:t>
              <w:br/>
              <w:t>молодежи посредством</w:t>
              <w:br/>
              <w:t>государственно-</w:t>
              <w:br/>
              <w:t>частного партнерства,</w:t>
              <w:br/>
              <w:t>субсидирования проезда</w:t>
              <w:br/>
              <w:t>и проживания молодежи</w:t>
              <w:br/>
              <w:t>из сельской местности</w:t>
              <w:br/>
              <w:t>и малообеспеченных</w:t>
              <w:br/>
              <w:t>семей, расширения сети</w:t>
              <w:br/>
              <w:t>общежитий вузов и</w:t>
              <w:br/>
              <w:t>колледжей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в</w:t>
              <w:br/>
              <w:t>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МТСЗН, МФ, АДСиЖКХ,</w:t>
              <w:br/>
              <w:t>МЗ, акимы г.г. Астаны,</w:t>
              <w:br/>
              <w:t>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р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предоставлению</w:t>
              <w:br/>
              <w:t>работающей молодежи</w:t>
              <w:br/>
              <w:t>профессионально-</w:t>
              <w:br/>
              <w:t>технического и высшего</w:t>
              <w:br/>
              <w:t>образования без отрыва</w:t>
              <w:br/>
              <w:t>от производств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в</w:t>
              <w:br/>
              <w:t>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МИНТ, МТСЗН, МФ,</w:t>
              <w:br/>
              <w:t>АДСиЖКХ, МЗ, акимы г.г.</w:t>
              <w:br/>
              <w:t>Астаны, 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Утвердить Национальный</w:t>
              <w:br/>
              <w:t>план действий по</w:t>
              <w:br/>
              <w:t>развитию</w:t>
              <w:br/>
              <w:t>функциональной</w:t>
              <w:br/>
              <w:t>грамотности школьников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рмативный</w:t>
              <w:br/>
              <w:t>правовой акт,</w:t>
              <w:br/>
              <w:t>информация в</w:t>
              <w:br/>
              <w:t>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АОО «Назарбаев</w:t>
              <w:br/>
              <w:t>Интеллектуальные школы»,</w:t>
              <w:br/>
              <w:t>акимы г.г. Астаны, Алматы,</w:t>
              <w:br/>
              <w:t>областей</w:t>
              <w:br/>
              <w:t>Координатор: Заместитель</w:t>
              <w:br/>
              <w:t>Премьер-Министра Орынбаев</w:t>
              <w:br/>
              <w:t>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работать типовой</w:t>
              <w:br/>
              <w:t>Комплексный план по</w:t>
              <w:br/>
              <w:t>усилению</w:t>
              <w:br/>
              <w:t>воспитательного</w:t>
              <w:br/>
              <w:t>компонента процесса</w:t>
              <w:br/>
              <w:t>обучения во всех</w:t>
              <w:br/>
              <w:t>образовательных</w:t>
              <w:br/>
              <w:t>учреждениях</w:t>
              <w:br/>
              <w:t>независимо от форм</w:t>
              <w:br/>
              <w:t>собственности в целях</w:t>
              <w:br/>
              <w:t>привития патриотизма,</w:t>
              <w:br/>
              <w:t>норм морали и</w:t>
              <w:br/>
              <w:t>нравственности,</w:t>
              <w:br/>
              <w:t>межнационального</w:t>
              <w:br/>
              <w:t>согласия и</w:t>
              <w:br/>
              <w:t>толерантности,</w:t>
              <w:br/>
              <w:t>физического и</w:t>
              <w:br/>
              <w:t>духовного развития,</w:t>
              <w:br/>
              <w:t>законопослушания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рмативный</w:t>
              <w:br/>
              <w:t>правовой акт,</w:t>
              <w:br/>
              <w:t>информация в</w:t>
              <w:br/>
              <w:t>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МКИ, АДСиФК, АДР, АОО</w:t>
              <w:br/>
              <w:t>«Назарбаев Университет», АОО</w:t>
              <w:br/>
              <w:t>«Назарбаев Интеллектуальные</w:t>
              <w:br/>
              <w:t>школы», акимы г.г. Астаны,</w:t>
              <w:br/>
              <w:t>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инять Программу</w:t>
              <w:br/>
              <w:t>развития</w:t>
              <w:br/>
              <w:t>онкологической</w:t>
              <w:br/>
              <w:t>помощи в Республике</w:t>
              <w:br/>
              <w:t>Казахстан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З, АОО «Назарбаев</w:t>
              <w:br/>
              <w:t>Университет»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р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созданию Национального</w:t>
              <w:br/>
              <w:t>научного</w:t>
              <w:br/>
              <w:t>онкологического центра</w:t>
              <w:br/>
              <w:t>в городе Астане на</w:t>
              <w:br/>
              <w:t>базе Медицинского</w:t>
              <w:br/>
              <w:t>холдинг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в</w:t>
              <w:br/>
              <w:t>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З, АОО «Назарбаев</w:t>
              <w:br/>
              <w:t>Университет»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р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развитию системы</w:t>
              <w:br/>
              <w:t>здравоохранения с</w:t>
              <w:br/>
              <w:t>учетом внедрения</w:t>
              <w:br/>
              <w:t>механизмов солидарной</w:t>
              <w:br/>
              <w:t>ответственности</w:t>
              <w:br/>
              <w:t>граждан за свое</w:t>
              <w:br/>
              <w:t>здоровье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З, МЭРТ, МТСЗН, МФ, НБ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вести ревизию всех</w:t>
              <w:br/>
              <w:t>спортивных объектов на</w:t>
              <w:br/>
              <w:t>предмет обеспечения доступности спортивной</w:t>
              <w:br/>
              <w:t>инфраструктуры для</w:t>
              <w:br/>
              <w:t>массового занятия</w:t>
              <w:br/>
              <w:t>населения физической</w:t>
              <w:br/>
              <w:t>культурой и спортом,</w:t>
              <w:br/>
              <w:t>при необходимости</w:t>
              <w:br/>
              <w:t>внести изменения в</w:t>
              <w:br/>
              <w:t>отраслевую программу</w:t>
              <w:br/>
              <w:t>развития физической</w:t>
              <w:br/>
              <w:t>культуры и спорта в</w:t>
              <w:br/>
              <w:t>Республике Казахстан</w:t>
              <w:br/>
              <w:t>на 2011-2015 годы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рмативный</w:t>
              <w:br/>
              <w:t>правовой акт</w:t>
              <w:br/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ДСиФК, акимы г.г. Астаны,</w:t>
              <w:br/>
              <w:t>Алматы, областей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8. Совершенствование пенсионной системы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предложения по</w:t>
              <w:br/>
              <w:t>совершенствованию</w:t>
              <w:br/>
              <w:t>пенсионной системы,</w:t>
              <w:br/>
              <w:t>предусмотрев</w:t>
              <w:br/>
              <w:t>возможности вкладчиков</w:t>
              <w:br/>
              <w:t>влиять на</w:t>
              <w:br/>
              <w:t>инвестиционную</w:t>
              <w:br/>
              <w:t>политику пенсионных</w:t>
              <w:br/>
              <w:t>фондов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ТСЗН, МФ, НБ</w:t>
              <w:br/>
              <w:t>Координатор: Заместитель</w:t>
              <w:br/>
              <w:t>Премьер-Министра</w:t>
              <w:br/>
              <w:t>Келимбетов К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9. Индустриально-инновационные проекты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усмотреть при</w:t>
              <w:br/>
              <w:t>формировании</w:t>
              <w:br/>
              <w:t>республиканского</w:t>
              <w:br/>
              <w:t>бюджета 2013 - 2015</w:t>
              <w:br/>
              <w:t>годы средства на</w:t>
              <w:br/>
              <w:t>развитие</w:t>
              <w:br/>
              <w:t>инфраструктуры</w:t>
              <w:br/>
              <w:t>инновационных</w:t>
              <w:br/>
              <w:t>кластеров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Закона</w:t>
              <w:br/>
              <w:t>«О республиканском</w:t>
              <w:br/>
              <w:t>бюджете на</w:t>
              <w:br/>
              <w:t>2013-2015 гг»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, МСХ, МЭРТ, МФ, МНГ,</w:t>
              <w:br/>
              <w:t>АЗК, НКА, АУЗР, «ФНБ «Самрук-</w:t>
              <w:br/>
              <w:t>Казына», АОО «Назарбаев</w:t>
              <w:br/>
              <w:t>Университет»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вгус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начало</w:t>
              <w:br/>
              <w:t>строительства первого</w:t>
              <w:br/>
              <w:t>модуля Балхашской ТЭС</w:t>
              <w:br/>
              <w:t>мощностью 1320 МВт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, МЭРТ, МФ, АЗК, АУЗР,</w:t>
              <w:br/>
              <w:t>АО «ФНБ «Самрук-Казына»,</w:t>
              <w:br/>
              <w:t>акимы Алматинской и</w:t>
              <w:br/>
              <w:t>Жамбылской 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начало</w:t>
              <w:br/>
              <w:t>строительства</w:t>
              <w:br/>
              <w:t>железнодорожной линии</w:t>
              <w:br/>
              <w:t>«Жезказган-Бейнеу»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ТК, МФ, МЭРТ, АЗК, АУЗР,</w:t>
              <w:br/>
              <w:t>АО «ФНБ «Самрук-Казына»,</w:t>
              <w:br/>
              <w:t>акимы Карагандинской,</w:t>
              <w:br/>
              <w:t>Кызылординской, Актюбинской,</w:t>
              <w:br/>
              <w:t>Мангистауской 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начало</w:t>
              <w:br/>
              <w:t>строительства</w:t>
              <w:br/>
              <w:t>железнодорожной линии</w:t>
              <w:br/>
              <w:t>«Аркалык-Шубарколь»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ТК, МФ, МЭРТ, АЗК, АУЗР,</w:t>
              <w:br/>
              <w:t>АО «ФНБ «Самрук-Казына»,</w:t>
              <w:br/>
              <w:t>акимы Карагандинской и</w:t>
              <w:br/>
              <w:t>Костанайской 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завершение</w:t>
              <w:br/>
              <w:t>строительства</w:t>
              <w:br/>
              <w:t>казахстанского участка</w:t>
              <w:br/>
              <w:t>международного</w:t>
              <w:br/>
              <w:t>транзитного коридора</w:t>
              <w:br/>
              <w:t>«Западная Европа</w:t>
              <w:br/>
              <w:t>-Западный Китай»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ТК акимы Алматинской,</w:t>
              <w:br/>
              <w:t>Жамбылской,</w:t>
              <w:br/>
              <w:t>Южно-Казахстанской,</w:t>
              <w:br/>
              <w:t>Кызылординской, Актюбинской,</w:t>
              <w:br/>
              <w:t>Западно-Казахстанской</w:t>
              <w:br/>
              <w:t>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 в</w:t>
              <w:br/>
              <w:t>полугодие до</w:t>
              <w:br/>
              <w:t>конца 2015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работать</w:t>
              <w:br/>
              <w:t>документацию для</w:t>
              <w:br/>
              <w:t>начала строительства</w:t>
              <w:br/>
              <w:t>завода по выпуску</w:t>
              <w:br/>
              <w:t>комплексных</w:t>
              <w:br/>
              <w:t>минеральных удобрений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, МЭРТ, МНГ, МСХ, МЮ, МФ,</w:t>
              <w:br/>
              <w:t>МООС, АДСиЖКХ, АЗК, АУЗР, АО</w:t>
              <w:br/>
              <w:t>«ФНБ «Самрук-Казына», аким</w:t>
              <w:br/>
              <w:t>Жамбылской области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начало</w:t>
              <w:br/>
              <w:t>строительства</w:t>
              <w:br/>
              <w:t>комплекса по глубокой</w:t>
              <w:br/>
              <w:t>переработке нефти на</w:t>
              <w:br/>
              <w:t>Атырауском</w:t>
              <w:br/>
              <w:t>нефтеперерабатывающем</w:t>
              <w:br/>
              <w:t>заводе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НГ, МЭРТ, МФ, АДСиЖКХ, АО</w:t>
              <w:br/>
              <w:t>«ФНБ «Самрук-Казына»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начало</w:t>
              <w:br/>
              <w:t>строительства</w:t>
              <w:br/>
              <w:t>интегрированного</w:t>
              <w:br/>
              <w:t>газохимического</w:t>
              <w:br/>
              <w:t>комплекса в Атырауской</w:t>
              <w:br/>
              <w:t>област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НГ, МЭРТ, МФ, АДСиЖКХ, АО</w:t>
              <w:br/>
              <w:t>«ФНБ «Самрук-Казына», аким</w:t>
              <w:br/>
              <w:t>Атырауской области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Завершить</w:t>
              <w:br/>
              <w:t>проектирование</w:t>
              <w:br/>
              <w:t>Карачаганакского</w:t>
              <w:br/>
              <w:t>газоперерабатывающего</w:t>
              <w:br/>
              <w:t>завода в</w:t>
              <w:br/>
              <w:t>Западно-Казахстанской</w:t>
              <w:br/>
              <w:t>област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НГ, МИНТ, АЗК, АО «ФНБ</w:t>
              <w:br/>
              <w:t>«Самрук-Казына», аким</w:t>
              <w:br/>
              <w:t>Западно-Казахстанской области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Завершить</w:t>
              <w:br/>
              <w:t>проектирование</w:t>
              <w:br/>
              <w:t>газопровода</w:t>
              <w:br/>
              <w:t>«Карталы-Тобол-</w:t>
              <w:br/>
              <w:t>Кокшетау-Астана» для</w:t>
              <w:br/>
              <w:t>газификации</w:t>
              <w:br/>
              <w:t>центрального</w:t>
              <w:br/>
              <w:t>Казахстана, включая</w:t>
              <w:br/>
              <w:t>город Астану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НГ, МЭРТ, МФ, АДСиЖКХ, АЗК,</w:t>
              <w:br/>
              <w:t>АУЗР, АО «ФНБ</w:t>
              <w:br/>
              <w:t>«Самрук-Казына», акимы</w:t>
              <w:br/>
              <w:t>Акмолинской, Карагандинской,</w:t>
              <w:br/>
              <w:t>Костанайской,</w:t>
              <w:br/>
              <w:t>Северо-Казахстанской областей</w:t>
              <w:br/>
              <w:t>и г. Астаны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создание</w:t>
              <w:br/>
              <w:t>Комиссии по</w:t>
              <w:br/>
              <w:t>осуществлению контроля</w:t>
              <w:br/>
              <w:t>за использованием</w:t>
              <w:br/>
              <w:t>финансовых средств,</w:t>
              <w:br/>
              <w:t>направляемых на</w:t>
              <w:br/>
              <w:t>реализацию</w:t>
              <w:br/>
              <w:t>индустриально-</w:t>
              <w:br/>
              <w:t>инновационных проектов</w:t>
              <w:br/>
              <w:t>в сфере передела</w:t>
              <w:br/>
              <w:t>сырьевых ресурсов и</w:t>
              <w:br/>
              <w:t>обслуживающей ее</w:t>
              <w:br/>
              <w:t>инфраструктуры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дминистрация Президента,</w:t>
              <w:br/>
              <w:t>Правительство, ГП, АБЭКП,</w:t>
              <w:br/>
              <w:t>КНБ, акимы г.г. Астаны,</w:t>
              <w:br/>
              <w:t>Алматы, областей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пре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Увеличить размер</w:t>
              <w:br/>
              <w:t>расходов на</w:t>
              <w:br/>
              <w:t>инновационные гранты</w:t>
              <w:br/>
              <w:t>для финансирования</w:t>
              <w:br/>
              <w:t>НИОКР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, МОН, МЭРТ, МФ, МЗ,</w:t>
              <w:br/>
              <w:t>МСХ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р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усмотреть в</w:t>
              <w:br/>
              <w:t>Стратегии развития АОО</w:t>
              <w:br/>
              <w:t>«Назарбаев</w:t>
              <w:br/>
              <w:t>Университет» до 2020</w:t>
              <w:br/>
              <w:t>года вопросы</w:t>
              <w:br/>
              <w:t>формирования его как</w:t>
              <w:br/>
              <w:t>инновационно-</w:t>
              <w:br/>
              <w:t>интеллектуального</w:t>
              <w:br/>
              <w:t>кластера,</w:t>
              <w:br/>
              <w:t>способствующего</w:t>
              <w:br/>
              <w:t>трансферту и созданию</w:t>
              <w:br/>
              <w:t>новых технологий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стратегии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Н, АО «ФНБ «Самрук-Казына»,</w:t>
              <w:br/>
              <w:t>АОО «Назарбаев Университет»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пре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 целях наращивания</w:t>
              <w:br/>
              <w:t>потенциала</w:t>
              <w:br/>
              <w:t>взаимодействия</w:t>
              <w:br/>
              <w:t>государства и бизнеса</w:t>
              <w:br/>
              <w:t>в сфере науки и</w:t>
              <w:br/>
              <w:t>инноваций внести в</w:t>
              <w:br/>
              <w:t>Мажилис Парламента</w:t>
              <w:br/>
              <w:t>Республики Казахстан</w:t>
              <w:br/>
              <w:t>законопроект,</w:t>
              <w:br/>
              <w:t>предусматривающий</w:t>
              <w:br/>
              <w:t>внедрение новых форм</w:t>
              <w:br/>
              <w:t>государственно-</w:t>
              <w:br/>
              <w:t>частного партнерств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Закон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ОН, МИНТ, МФ, АЗК</w:t>
              <w:br/>
              <w:t>Координатор: Заместитель</w:t>
              <w:br/>
              <w:t>Премьер-Министра</w:t>
              <w:br/>
              <w:t>Келимбетов К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вести анализ и</w:t>
              <w:br/>
              <w:t>внести предложения по</w:t>
              <w:br/>
              <w:t>точкам роста в области</w:t>
              <w:br/>
              <w:t>туризм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й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инять План развития</w:t>
              <w:br/>
              <w:t>горнолыжных курортов</w:t>
              <w:br/>
              <w:t>мирового уровня в</w:t>
              <w:br/>
              <w:t>Алматинской област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, МЭРТ, АДСиФК,</w:t>
              <w:br/>
              <w:t>акимы Алматинской области</w:t>
              <w:br/>
              <w:t>и г. Алматы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инять План развития</w:t>
              <w:br/>
              <w:t>Щучинско-Боровской</w:t>
              <w:br/>
              <w:t>курортной зоны в</w:t>
              <w:br/>
              <w:t>Акмолинской област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, МЭРТ, аким Акмолинской</w:t>
              <w:br/>
              <w:t>области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изменения и</w:t>
              <w:br/>
              <w:t>дополнения в программу</w:t>
              <w:br/>
              <w:t>«Дорожная карта</w:t>
              <w:br/>
              <w:t>бизнеса - 2020» по</w:t>
              <w:br/>
              <w:t>вопросам внедрения</w:t>
              <w:br/>
              <w:t>новых механизмов</w:t>
              <w:br/>
              <w:t>поддержки начинающих и</w:t>
              <w:br/>
              <w:t>молодых</w:t>
              <w:br/>
              <w:t>предпринимателей,</w:t>
              <w:br/>
              <w:t>внедряющих инноваци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акимы г.г. Астаны,</w:t>
              <w:br/>
              <w:t>Алматы, областей, АО «ФРП</w:t>
              <w:br/>
              <w:t>«Даму»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пре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работать проект</w:t>
              <w:br/>
              <w:t>Закона,</w:t>
              <w:br/>
              <w:t>предусматривающий</w:t>
              <w:br/>
              <w:t>дальнейшую</w:t>
              <w:br/>
              <w:t>декриминализацию</w:t>
              <w:br/>
              <w:t>отдельных</w:t>
              <w:br/>
              <w:t>финансово-</w:t>
              <w:br/>
              <w:t>экономических</w:t>
              <w:br/>
              <w:t>преступлений, в том</w:t>
              <w:br/>
              <w:t>числе налоговых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оект Закон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Ю, ГП, АБЭКП, МФ, МВД</w:t>
              <w:br/>
              <w:t>Координатор: Премьер-Министр</w:t>
              <w:br/>
              <w:t>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август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работать и внедрить</w:t>
              <w:br/>
              <w:t>институциональные</w:t>
              <w:br/>
              <w:t>механизмы регулярных</w:t>
              <w:br/>
              <w:t>консультаций с</w:t>
              <w:br/>
              <w:t>отечественными и</w:t>
              <w:br/>
              <w:t>иностранными</w:t>
              <w:br/>
              <w:t>инвесторам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Т, МЭРТ, МФ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создание в</w:t>
              <w:br/>
              <w:t>соответствии с</w:t>
              <w:br/>
              <w:t>практикой стран ОЭСР</w:t>
              <w:br/>
              <w:t>контактных центров по</w:t>
              <w:br/>
              <w:t>разработке и</w:t>
              <w:br/>
              <w:t>реализации стратегии</w:t>
              <w:br/>
              <w:t>стимулирования</w:t>
              <w:br/>
              <w:t>соблюдения</w:t>
              <w:br/>
              <w:t>предприятиями</w:t>
              <w:br/>
              <w:t>добровольных принципов</w:t>
              <w:br/>
              <w:t>ответственного ведения</w:t>
              <w:br/>
              <w:t>бизнес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Ф, МИНТ, МНГ,</w:t>
              <w:br/>
              <w:t>МТСЗН, МООС</w:t>
              <w:br/>
              <w:t>Координатор: Заместитель</w:t>
              <w:br/>
              <w:t>Премьер-Министра</w:t>
              <w:br/>
              <w:t>Орынбаев Е.Т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л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Завершить переговорный</w:t>
              <w:br/>
              <w:t>процесс по вступлению</w:t>
              <w:br/>
              <w:t>в ВТО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дписание</w:t>
              <w:br/>
              <w:t>Протокола о</w:t>
              <w:br/>
              <w:t>вступлении</w:t>
              <w:br/>
              <w:t>Республики</w:t>
              <w:br/>
              <w:t>Казахстан в ВТО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инистр по делам</w:t>
              <w:br/>
              <w:t>экономической</w:t>
              <w:br/>
              <w:t>интеграции, МЭРТ</w:t>
              <w:br/>
              <w:t>Координатор: Заместитель</w:t>
              <w:br/>
              <w:t>Премьер-Министра</w:t>
              <w:br/>
              <w:t>Келимбетов К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10. Развитие сельского хозяйств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</w:t>
              <w:br/>
              <w:t>альтернативные пути</w:t>
              <w:br/>
              <w:t>для расширения</w:t>
              <w:br/>
              <w:t>доступа фермеров к</w:t>
              <w:br/>
              <w:t>финансированию, в том</w:t>
              <w:br/>
              <w:t>числе за счет</w:t>
              <w:br/>
              <w:t>внедрения</w:t>
              <w:br/>
              <w:t>государственного</w:t>
              <w:br/>
              <w:t>гарантирования и</w:t>
              <w:br/>
              <w:t>страхования займов для</w:t>
              <w:br/>
              <w:t>снижения рисков</w:t>
              <w:br/>
              <w:t>частных инвестиций в</w:t>
              <w:br/>
              <w:t>аграрном производстве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тчет</w:t>
              <w:br/>
              <w:t>в 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СХ, МЭРТ, НБ, МФ, АО «НУХ</w:t>
              <w:br/>
              <w:t>КазАгро», акимы областей</w:t>
              <w:br/>
              <w:t>Координатор: Первый</w:t>
              <w:br/>
              <w:t>заместитель</w:t>
              <w:br/>
              <w:t>Премьер-Министра 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</w:t>
              <w:br/>
              <w:t>в июле 2012</w:t>
              <w:br/>
              <w:t>года</w:t>
              <w:br/>
              <w:t>исполнение</w:t>
              <w:br/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Разработать и внедрить</w:t>
              <w:br/>
              <w:t>механизм</w:t>
              <w:br/>
              <w:t>государственной</w:t>
              <w:br/>
              <w:t>поддержки розничной</w:t>
              <w:br/>
              <w:t>торговли без</w:t>
              <w:br/>
              <w:t>посредников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едложения в</w:t>
              <w:br/>
              <w:t>Администрацию</w:t>
              <w:br/>
              <w:t>Президента</w:t>
              <w:br/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СХ, МФ, АЗК, акимы</w:t>
              <w:br/>
              <w:t>г.г.Астаны, Алматы, 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  <w:br/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Создать единый</w:t>
              <w:br/>
              <w:t>зерновой холдинг путем</w:t>
              <w:br/>
              <w:t>консолидации компаний</w:t>
              <w:br/>
              <w:t>зерновой отрасли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</w:t>
              <w:br/>
              <w:t>Главе 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СХ, МЭРТ, МФ, МТК, АЗК</w:t>
              <w:br/>
              <w:t>ФНБ «Самрук-Казына», «Холдинг</w:t>
              <w:br/>
              <w:t>КазАгро», акимы 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реализацию</w:t>
              <w:br/>
              <w:t>проекта «Развитие</w:t>
              <w:br/>
              <w:t>экспортного потенциала</w:t>
              <w:br/>
              <w:t>мяса крупного рогатого</w:t>
              <w:br/>
              <w:t>скота»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СХ, АО «НУХ «КазАгро», акимы</w:t>
              <w:br/>
              <w:t>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нести изменения и</w:t>
              <w:br/>
              <w:t>дополнения в</w:t>
              <w:br/>
              <w:t>отраслевую программу</w:t>
              <w:br/>
              <w:t>по развитию</w:t>
              <w:br/>
              <w:t>агропромышленного</w:t>
              <w:br/>
              <w:t>комплекса в Республике</w:t>
              <w:br/>
              <w:t>Казахстан по вопросам</w:t>
              <w:br/>
              <w:t>развития овцеводства,</w:t>
              <w:br/>
              <w:t>кормопроизводства и</w:t>
              <w:br/>
              <w:t>отгонного</w:t>
              <w:br/>
              <w:t>животноводств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становление</w:t>
              <w:br/>
              <w:t>Правитель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СХ, МЭРТ, МФ, АЗК, АУЗР,</w:t>
              <w:br/>
              <w:t>акимы областей</w:t>
              <w:br/>
              <w:t>Координатор: Первый</w:t>
              <w:br/>
              <w:t>заместитель Премьер-Министра</w:t>
              <w:br/>
              <w:t>Ахметов С.Н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ктябрь 2012</w:t>
              <w:br/>
              <w:t>года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15B68"/>
                <w:sz w:val="18"/>
                <w:lang w:eastAsia="ru-RU"/>
              </w:rPr>
              <w:t>11. Внешняя политик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одготовить и</w:t>
              <w:br/>
              <w:t>провести:</w:t>
              <w:br/>
              <w:t>1) Астанинский экономический форум;</w:t>
            </w:r>
          </w:p>
        </w:tc>
        <w:tc>
          <w:tcPr>
            <w:tcW w:w="1618" w:type="dxa"/>
            <w:vMerge w:val="restart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тчет</w:t>
              <w:br/>
              <w:t>в 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ЭРТ, МИД, аким г.Астаны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ай 2012</w:t>
              <w:br/>
              <w:t>год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2) IV Съезд лидеров</w:t>
              <w:br/>
              <w:t>мировых и традиционных</w:t>
              <w:br/>
              <w:t>религий;</w:t>
            </w:r>
          </w:p>
        </w:tc>
        <w:tc>
          <w:tcPr>
            <w:tcW w:w="1618" w:type="dxa"/>
            <w:vMerge w:val="continue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Секретариат Съезда, МИД, АДР,</w:t>
              <w:br/>
              <w:t>аким г. Астаны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июнь 2012</w:t>
              <w:br/>
              <w:t>год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3) завершение</w:t>
              <w:br/>
              <w:t>председательствования</w:t>
              <w:br/>
              <w:t>в Организации</w:t>
              <w:br/>
              <w:t>Исламского</w:t>
              <w:br/>
              <w:t>Сотрудничества,</w:t>
              <w:br/>
              <w:t>Организации Договора о</w:t>
              <w:br/>
              <w:t>коллективной</w:t>
              <w:br/>
              <w:t>безопасности;</w:t>
            </w:r>
          </w:p>
        </w:tc>
        <w:tc>
          <w:tcPr>
            <w:tcW w:w="1618" w:type="dxa"/>
            <w:vMerge w:val="continue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 xml:space="preserve">МИД, МКИ, МВД, МТК, МЧС, </w:t>
              <w:br/>
              <w:t>акимы г.г. Астаны и Алматы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4) комплекс</w:t>
              <w:br/>
              <w:t>социально-значимых и</w:t>
              <w:br/>
              <w:t>культурных</w:t>
              <w:br/>
              <w:t>мероприятий,</w:t>
              <w:br/>
              <w:t>приуроченных к году</w:t>
              <w:br/>
              <w:t>«Астана - столица</w:t>
              <w:br/>
              <w:t>Содружества 2012 года»</w:t>
              <w:br/>
              <w:t>и «Астана - культурная</w:t>
              <w:br/>
              <w:t>столица тюркского мира</w:t>
              <w:br/>
              <w:t>2012 года»</w:t>
            </w:r>
          </w:p>
        </w:tc>
        <w:tc>
          <w:tcPr>
            <w:tcW w:w="1618" w:type="dxa"/>
            <w:vMerge w:val="continue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КИ, аким г. Астаны</w:t>
              <w:br/>
              <w:t>Координатор: Премьер-Министр</w:t>
              <w:br/>
              <w:t>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ябрь 2012</w:t>
              <w:br/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беспечить продвижение</w:t>
              <w:br/>
              <w:t>энергоэкологической</w:t>
              <w:br/>
              <w:t>стратегии и</w:t>
              <w:br/>
              <w:t>Астанинской инициативы</w:t>
              <w:br/>
              <w:t>"Зеленый мост"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отчет в</w:t>
              <w:br/>
              <w:t>Администрацию</w:t>
              <w:br/>
              <w:t>Президент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ООС, МИНТ, МИД, МОН, аким</w:t>
              <w:br/>
              <w:t>г. Астаны</w:t>
              <w:br/>
              <w:t>Координатор:</w:t>
              <w:br/>
              <w:t>Премьер-Министр 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  <w:tr>
        <w:trPr/>
        <w:tc>
          <w:tcPr>
            <w:tcW w:w="40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3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Принять меры по</w:t>
              <w:br/>
              <w:t>финансовому обеспечению</w:t>
              <w:br/>
              <w:t>Послания Главы</w:t>
              <w:br/>
              <w:t>государства народу</w:t>
              <w:br/>
              <w:t>Казахстана "Социально-</w:t>
              <w:br/>
              <w:t>экономическая</w:t>
              <w:br/>
              <w:t>модернизация - главный</w:t>
              <w:br/>
              <w:t>вектор развития</w:t>
              <w:br/>
              <w:t>Казахстана" от 27</w:t>
              <w:br/>
              <w:t>января 2012 года</w:t>
            </w:r>
          </w:p>
        </w:tc>
        <w:tc>
          <w:tcPr>
            <w:tcW w:w="1618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нормативные</w:t>
              <w:br/>
              <w:t>правовые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оклад Главе</w:t>
              <w:br/>
              <w:t>государства</w:t>
            </w:r>
          </w:p>
        </w:tc>
        <w:tc>
          <w:tcPr>
            <w:tcW w:w="250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МФ, МЭРТ, МЮ, акимы г.г.</w:t>
              <w:br/>
              <w:t>Астаны, Алматы,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Координатор: Премьер-Министр</w:t>
              <w:br/>
              <w:t>Масимов К.К.</w:t>
            </w:r>
          </w:p>
        </w:tc>
        <w:tc>
          <w:tcPr>
            <w:tcW w:w="179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в течение</w:t>
              <w:br/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5B6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15B68"/>
                <w:sz w:val="18"/>
                <w:szCs w:val="18"/>
                <w:lang w:eastAsia="ru-RU"/>
              </w:rPr>
              <w:t>декабрь 2012</w:t>
              <w:br/>
              <w:t>год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15B6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5B68"/>
          <w:sz w:val="18"/>
          <w:szCs w:val="18"/>
          <w:lang w:eastAsia="ru-RU"/>
        </w:rPr>
        <w:t>Примечание: расшифровка аббревиатур:</w:t>
        <w:br/>
        <w:t>АБЭКП - Агентство Республики Казахстан по борьбе с экономической и коррупционной преступностью (финансовая полиция)</w:t>
        <w:br/>
        <w:t>АДГС - Агентство Республики Казахстан по делам государственной службы</w:t>
        <w:br/>
        <w:t>АДР - Агентство Республики Казахстан по делам религий</w:t>
        <w:br/>
        <w:t>АДСиЖКХ - Агентство Республики Казахстан по делам строительства и жилищно-коммунального хозяйства</w:t>
        <w:br/>
        <w:t>АДСиФК - Агентство Республики Казахстан по делам спорта и физической культуры</w:t>
        <w:br/>
        <w:t xml:space="preserve">АЗК - Агентство Республики Казахстан по защите конкуренции (Антимонопольное агентство) </w:t>
        <w:br/>
        <w:t>АО «НУХ «КазАгро» - акционерное общество «Национальный управляющий холдинг «КазАгро»</w:t>
        <w:br/>
        <w:t>АО «ФНБ «Самрук-Казына» - акционерное общество «Фонд национального благосостояния «Самрук-Казына»</w:t>
        <w:br/>
        <w:t>АО «ФРП «Даму» - акционерное общество «Фонд развития предпринимательства «Даму»</w:t>
        <w:br/>
        <w:t>АОО «Назарбаев Интеллектуальные школы» - автономная организация образования «Назарбаев Интеллектуальные школы»</w:t>
        <w:br/>
        <w:t>АОО «Назарбаев Университет» - автономная организация образования «Назарбаев Университет»</w:t>
        <w:br/>
        <w:t>АУЗР - Агентство Республики Казахстан по управлению земельными ресурсами</w:t>
        <w:br/>
        <w:t>ВС - Верховный Суд Республики Казахстан</w:t>
        <w:br/>
        <w:t>ВСС - Высший Судебный Совет Республики Казахстан</w:t>
        <w:br/>
        <w:t>ГП - Генеральная прокуратура Республики Казахстан</w:t>
        <w:br/>
        <w:t>КНБ - Комитет национальной безопасности Республики Казахстан</w:t>
        <w:br/>
        <w:t>МВД - Министерство внутренних дел Республики Казахстан</w:t>
        <w:br/>
        <w:t>МЗ - Министерство здравоохранения Республики Казахстан</w:t>
        <w:br/>
        <w:t>МИД - Министерство иностранных дел Республики Казахстан</w:t>
        <w:br/>
        <w:t>МИНТ - Министерство индустрии и новых технологий Республики Казахстан</w:t>
        <w:br/>
        <w:t>МКИ - Министерство культуры и информации Республики Казахстан</w:t>
        <w:br/>
        <w:t>МНГ - Министерство нефти и газа Республики Казахстан</w:t>
        <w:br/>
        <w:t>МОН - Министерство образования и науки Республики Казахстан</w:t>
        <w:br/>
        <w:t>МООС - Министерство охраны окружающей среды Республики Казахстан</w:t>
        <w:br/>
        <w:t>МСХ - Министерство сельского хозяйства Республики Казахстан</w:t>
        <w:br/>
        <w:t>МТК - Министерство транспорта и коммуникаций Республики Казахстан</w:t>
        <w:br/>
        <w:t>МТСЗН - Министерство труда и социальной защиты населения Республики Казахстан</w:t>
        <w:br/>
        <w:t>МФ - Министерство финансов Республики Казахстан</w:t>
        <w:br/>
        <w:t>МЧС - Министерство по чрезвычайным ситуациям Республики Казахстан</w:t>
        <w:br/>
        <w:t>МЭРТ - Министерство экономического развитии и торговли Республики Казахстан</w:t>
        <w:br/>
        <w:t>МЮ - Министерство юстиции Республики Казахстан</w:t>
        <w:br/>
        <w:t>НБ - Национальный Банк Республики Казахстан</w:t>
        <w:br/>
        <w:t>НКА - Национальное космическое агентство Республики Казахстан</w:t>
        <w:br/>
        <w:t>Секретариат Съезда - Секретариат Съезда лидеров мировых и традиционных религий</w:t>
        <w:br/>
        <w:t>Холдинг «Кјсіпќор» - некоммерческое акционерное общество «Холдинг «Кјсіпќор»</w:t>
        <w:br/>
        <w:t>НИОКР - научно-исследовательские и опытно-конструкторские работы</w:t>
        <w:br/>
        <w:t>ОЭСР - Организация экономического сотрудничества и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5:00Z</dcterms:created>
  <dc:creator>ll</dc:creator>
  <dc:description/>
  <dc:language>en-US</dc:language>
  <cp:lastModifiedBy>Luda</cp:lastModifiedBy>
  <dcterms:modified xsi:type="dcterms:W3CDTF">2012-05-17T10:05:00Z</dcterms:modified>
  <cp:revision>2</cp:revision>
  <dc:subject/>
  <dc:title/>
</cp:coreProperties>
</file>