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т 27 июля 2007 года № 319-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захстанская правда" от 15 августа 2007 года N 127 (25372) Ведомости Парламента Республики Казахстан, 2007 г., N 20 (2501), ст.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Вниманию пользовател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Для удобства пользования РЦПИ создано </w:t>
      </w:r>
      <w:r>
        <w:rPr>
          <w:rFonts w:cs="Times New Roman" w:ascii="Times New Roman" w:hAnsi="Times New Roman"/>
          <w:sz w:val="24"/>
          <w:szCs w:val="24"/>
        </w:rPr>
        <w:t>огла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Сноска. По всему тексту Закон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  слова "участникам войны и к инвалидам", "участникам войны и инвалидам" заменены словами "участникам и инвалидам Великой Отечественной"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лова "учебного и воспитательного процесса", "Учебный и воспитательный процесс", "учебной и воспитательной работы" заменены словами "учебно-воспитательного процесса", "Учебно-воспитательный процесс", "учебно-воспитательной работы"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лова «аульной (сельской)», «аула (села)», «аульного (сельского)» заменены соответственно словами «сельской», «села», «сельского» Конституционным Законом РК от 03.07.2013 </w:t>
      </w:r>
      <w:r>
        <w:rPr>
          <w:rFonts w:cs="Times New Roman" w:ascii="Times New Roman" w:hAnsi="Times New Roman"/>
          <w:sz w:val="24"/>
          <w:szCs w:val="24"/>
        </w:rPr>
        <w:t>№ 121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1. ОБЩИЕ ПОЛОЖЕ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статью 1 предусмотрено изменение Законом РК от 24.11.2015 </w:t>
      </w:r>
      <w:r>
        <w:rPr>
          <w:rFonts w:cs="Times New Roman" w:ascii="Times New Roman" w:hAnsi="Times New Roman"/>
          <w:sz w:val="24"/>
          <w:szCs w:val="24"/>
        </w:rPr>
        <w:t>№ 41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. Основные понятия, используемые в настояще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Закон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настоящем Законе используются следующие основные понятия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1-1) адъюнкт – лицо, обучающееся в зарубежных военных учебных заведениях, реализующих образовательные программы послевузовского образования;</w:t>
        <w:br/>
        <w:t>      2) академия –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  <w:br/>
        <w:t>      2-1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ли за рубежом) с обязательным перезачетом освоенных учебных программ, дисциплин в виде кредитов в своем высшем учебном заведении или для продолжения учебы в другом высшем учебном заведении;</w:t>
        <w:br/>
        <w:t>      2-2) аккредитационные органы –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  <w:br/>
        <w:t>      2-3) стандарты (регламенты) аккредитации – документы аккредитационного органа, устанавливающие требования к процедуре аккредитации;</w:t>
        <w:br/>
        <w:t>      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  <w:br/>
        <w:t>      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  <w:br/>
        <w:t>      3-2) военные, специальные учебные заведения –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  <w:br/>
        <w:t>      4) бакалавр – степень, присуждаемая лицам, освоившим образовательные программы высшего образования;</w:t>
        <w:br/>
        <w:t>      4-1) бакалавриат – высшее образование, образовательные программы которого направлены на подготовку кадров с присуждением степени «бакалавр» по соответствующей специальности;</w:t>
        <w:br/>
        <w:t>      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  <w:br/>
        <w:t>      5-1) профильная школа – учебное заведение, реализующее общеобразовательную учебную программу общего среднего образования;</w:t>
        <w:br/>
        <w:t>      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  <w:br/>
        <w:t>      6-1) доктор по профилю –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  <w:br/>
        <w:t>      7) международная стипендия «Болашак» –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работниками стажировки в зарубежных организациях, определяемых в соответствии с законодательством Республики Казахстан;</w:t>
        <w:br/>
        <w:t>      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  <w:br/>
        <w:t>      7-2) институт повышения квалификации –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  <w:br/>
        <w:t>      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  <w:br/>
        <w:t>      7-4) специальные условия для получения образования –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  <w:br/>
        <w:t>      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  <w:br/>
        <w:t>      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  <w:br/>
        <w:t>      9-1) образование –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  <w:br/>
        <w:t>      9-2) образовательная программа –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  <w:br/>
        <w:t>      10) образовательный грант - целевая сумма денег, предоставляемая обучающемуся на условиях, установленных законодательством Республики Казахстан, для оплаты высшего  образова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3) 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5) нострификация документов об образовании - процедура, проводимая с целью определения эквивалентности документов, 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6) 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7) 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7-1) особый статус высшего учебного заведения – особый режим функционирования организации образования, предоставляющий право самостоятельного определения содержания образования и организации образовательной деятельности, предусмотренный законодательством Республики Казахстан;</w:t>
        <w:br/>
        <w:t>      18) гимназия –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  <w:br/>
        <w:t>      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8-2) кандидат наук, доктор наук – ученые степени, присужденные на основании защиты диссертаций соискателями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8-3) докторант – лицо, обучающееся в докторантуре;</w:t>
        <w:br/>
        <w:t>      18-4) докторантура –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  <w:br/>
        <w:t xml:space="preserve">      19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19-1) дуальное обучение –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, учебного заведения и обучающегося;</w:t>
        <w:br/>
        <w:t xml:space="preserve">      20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21) общеобразовательная школа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  <w:br/>
        <w:t>      21-1) высший колледж –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  <w:br/>
        <w:t>      21-2) исследовательский университет –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  <w:br/>
        <w:t>      21-3) лица (дети) с особыми образовательными потребностями – 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  <w:br/>
        <w:t>      21-4) инклюзивное образование –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  <w:br/>
        <w:t xml:space="preserve">      22) инновационно-образовательный консорциум - добровольное равноправное объединение на основе 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4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25) институт – высшее учебное заведение, реализующее образовательные учебные программы высшего образования;</w:t>
        <w:br/>
        <w:t>      26) институциональная аккредитация –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  <w:br/>
        <w:t>      26-1) интегрированные образовательные программы – образовательные программы, разработанные на основе объединения соответствующих содержательных аспектов образовательных программ;</w:t>
        <w:br/>
        <w:t>      27) 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  <w:br/>
        <w:t>      28) интернатура –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  <w:br/>
        <w:t>      28-1) кадет –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  <w:br/>
        <w:t>      28-2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  <w:br/>
        <w:t>      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  <w:br/>
        <w:t>      29-1) профессиональное образование –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  <w:br/>
        <w:t>      29-2) профессиональная подготовка – часть системы технического и профессионального образования,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;</w:t>
        <w:br/>
        <w:t>      30) оценка профессиональной подготовленности – определение степени соответствия уровня квалификации (способности) выпускника организаций образования, реализующих образователь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  <w:br/>
        <w:t>      30-1) профессиональная практика –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  <w:br/>
        <w:t xml:space="preserve">      3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2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ых технологий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5) колледж –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6) 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  <w:br/>
        <w:t>      36-1) курсант – лицо, обучающееся в военном, специальном учебном заведении по образовательным программам высшего образования;</w:t>
        <w:br/>
        <w:t>      37) квота приема –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  <w:br/>
        <w:t>      37-1) образовательный грант Первого Президента Республики Казахстан – Лидера Нации «Ґркен» (далее – грант «Ґркен») – грант, учреждаемый Первым Президентом Республики Казахстан для оплаты обучения одаренных детей в автономной организации образования «Назарбаев Интеллектуальные школы»;</w:t>
        <w:br/>
        <w:t>      37-2) ассоциированный профессор (доцент), профессор – ученые звания, присваиваемые уполномоченным органом в области образования;</w:t>
        <w:br/>
        <w:t>      38) дистанционные образовательные технологии - 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  <w:br/>
        <w:t>      38-1) прикладной бакалавриат – послесреднее образование, образовательные программы которого направлены на подготовку кадров с присуждением квалификации «прикладной бакалавр»;</w:t>
        <w:br/>
        <w:t>      38-2) прикладной бакалавр – квалификация, присуждаемая лицам, освоившим образовательные программы послесреднего образования;</w:t>
        <w:br/>
        <w:t>      38-3) внешкольная организация дополнительного образования – учебно-воспитательная организация, реализующая образовательные программы дополнительного образования обучающихся и воспитанников;</w:t>
        <w:br/>
        <w:t>      39) дополнительное образование – процесс воспитания, обучения, осуществляемый с целью удовлетворения всесторонних потребностей обучающихся, воспитанников и специалистов;</w:t>
        <w:br/>
        <w:t>      40) 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  <w:br/>
        <w:t>      41) магистр – степень, присуждаемая лицам, освоившим образовательные программы магистратуры;</w:t>
        <w:br/>
        <w:t>      41-1) магистрант – лицо, обучающееся в магистратуре;</w:t>
        <w:br/>
        <w:t>      41-2) магистратура – послевузовское образование, образовательные программы которого направлены на подготовку кадров с присуждением степени «магистр» по соответствующей специальности;</w:t>
        <w:br/>
        <w:t>      41-3) специалист – квалификация, присваиваемая лицам после освоения образовательной программы высшего образования;</w:t>
        <w:br/>
        <w:t xml:space="preserve">      42) специализированная аккредитация - оценка качества отдельных образовательных программ, реализуемых организацией образования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3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4) государственная именная стипендия - стипендия, учреждаемая Президентом Республики Казахстан и (или) Правительством Республики Казахстан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5) 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5-1) государственный выпускной экзамен –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6) учебная программа – программа, определяющая по каждой учебной дисциплине (предмету) содержание и объем знаний, умений, навыков и компетенций, подлежащих освоению;</w:t>
        <w:br/>
        <w:t>      47) учебный план – документ, регламентирующий перечень, последовательность, объем (трудоемкость) учебных предметов, дисциплин (модулей), практик, иных видов учебной деятельности обучающихся соответствующего уровня образования и формы контроля;</w:t>
        <w:br/>
        <w:t>      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  <w:br/>
        <w:t xml:space="preserve">      48-1) обучение –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 </w:t>
        <w:br/>
        <w:t>      48-2) учебно-оздоровительная организация образования – юридическое лицо, осуществляющее функции по воспитанию, образованию, оздоровлению, отдыху детей и учащейся молодежи;</w:t>
        <w:br/>
        <w:t>      49) среднее образование - гарантированное 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 государственными общеобязательными стандартами образования;</w:t>
        <w:br/>
        <w:t>      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 конкурса на основе рейтинговых показателей;</w:t>
        <w:br/>
        <w:t>      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  <w:br/>
        <w:t>      50)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 от 10.07.2012 </w:t>
      </w:r>
      <w:r>
        <w:rPr>
          <w:rFonts w:cs="Times New Roman" w:ascii="Times New Roman" w:hAnsi="Times New Roman"/>
          <w:sz w:val="24"/>
          <w:szCs w:val="24"/>
        </w:rPr>
        <w:t>№ 36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51) резидентура - форма получения послевузовского углубленного медицинского образования по клиническим специальностям;</w:t>
        <w:br/>
        <w:t>      51-1) слушатель резидентуры – специалист, осваивающий образовательные программы послевузовского углубленного медицинского образования по клиническим специальностям;</w:t>
        <w:br/>
        <w:t>      52) духовные (религиозные) организации образования - учебные заведения, реализующие образовательные программы подготовки священнослужителей;</w:t>
        <w:br/>
        <w:t>      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  <w:br/>
        <w:t>      53-1) студент –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  <w:br/>
        <w:t>      53-2) классное руководство – функция, возложенная на педагогического работника по координации деятельности обучающихся класса в рамках учебно-воспитательного процесса;</w:t>
        <w:br/>
        <w:t>      53-3) техническое и профессиональное образование – образование, направленное на подготовку квалифицированных рабочих кадров и специалистов среднего звена;</w:t>
        <w:br/>
        <w:t>      53-4) слушатель – лицо, обучающееся в организации образования по образовательным программам дополнительного образования и подготовительного отделения;</w:t>
        <w:br/>
        <w:t>      53-5) опорная школа (ресурсный центр) –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  <w:br/>
        <w:t>      54) университет –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  <w:br/>
        <w:t>      55) училище –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  <w:br/>
        <w:t>      56) единое национальное тестирование – одна из форм итоговой аттестации обучающихся в организациях общего среднего образования, совмещенная со вступительными экзаменами в организациях образования, реализующих образовательные программы послесреднего или высшего образования;</w:t>
        <w:br/>
        <w:t>      56-1) национальное высшее учебное заведение – высшее учебное заведение, являющееся ведущим научным и методическим центром страны, имеющее особый статус;</w:t>
        <w:br/>
        <w:t>      56-2) национальный исследовательский университет –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  <w:br/>
        <w:t>      57) доктор философии (PhD) –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  <w:br/>
        <w:t>      57-1) международная школа –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  <w:br/>
        <w:t>      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  <w:br/>
        <w:t>      59) экспериментальная площадка –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  <w:br/>
        <w:t>      60) экстернат –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  <w:br/>
        <w:t>      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1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rPr>
          <w:rFonts w:cs="Times New Roman" w:ascii="Times New Roman" w:hAnsi="Times New Roman"/>
          <w:sz w:val="24"/>
          <w:szCs w:val="24"/>
        </w:rPr>
        <w:t>№ 535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0.07.2012 </w:t>
      </w:r>
      <w:r>
        <w:rPr>
          <w:rFonts w:cs="Times New Roman" w:ascii="Times New Roman" w:hAnsi="Times New Roman"/>
          <w:sz w:val="24"/>
          <w:szCs w:val="24"/>
        </w:rPr>
        <w:t>№ 36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18.02.2014 </w:t>
      </w:r>
      <w:r>
        <w:rPr>
          <w:rFonts w:cs="Times New Roman" w:ascii="Times New Roman" w:hAnsi="Times New Roman"/>
          <w:sz w:val="24"/>
          <w:szCs w:val="24"/>
        </w:rPr>
        <w:t>№ 175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1.07.2015 </w:t>
      </w:r>
      <w:r>
        <w:rPr>
          <w:rFonts w:cs="Times New Roman" w:ascii="Times New Roman" w:hAnsi="Times New Roman"/>
          <w:sz w:val="24"/>
          <w:szCs w:val="24"/>
        </w:rPr>
        <w:t>№ 337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2. Законодательство Республики Казахстан в обла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Законодательство Республики Казахстан в области образования основывается на 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. Принципы государственной политики в обла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Основными принципами государственной политики в области образования являются: </w:t>
        <w:br/>
        <w:t xml:space="preserve">      1) равенство прав всех на получение качественного образования; </w:t>
        <w:br/>
        <w:t xml:space="preserve">      2) приоритетность развития системы образования; </w:t>
        <w:br/>
        <w:t xml:space="preserve">      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  <w:br/>
        <w:t xml:space="preserve">      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 </w:t>
        <w:br/>
        <w:t xml:space="preserve">      5) уважение прав и свобод человека; </w:t>
        <w:br/>
        <w:t xml:space="preserve">      6) стимулирование образованности личности и развитие одаренности; </w:t>
        <w:br/>
        <w:t xml:space="preserve">      7) непрерывность процесса образования, обеспечивающего преемственность его уровней; </w:t>
        <w:br/>
        <w:t>      8) единство обучения, воспитания и развития;</w:t>
        <w:br/>
        <w:t xml:space="preserve">      9) демократический характер управления образованием, прозрачность деятельности системы образования; </w:t>
        <w:br/>
        <w:t xml:space="preserve">      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3 с изменениями, внесенными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2. УПРАВЛЕНИЕ СИСТЕМОЙ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. Компетенция Правительства Республики Казахста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 в област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о Республики Казахстан: </w:t>
        <w:br/>
        <w:t xml:space="preserve">      1) разрабатывает и реализует государственную политику по развитию образования; </w:t>
        <w:br/>
        <w:t xml:space="preserve">      2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Законом РК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3) формирует систему постоянного мониторинга текущих и перспективных потребностей рынка труда в кадрах; </w:t>
        <w:br/>
        <w:t>      4) обеспечивает участие социальных партнеров в решении проблем профессионального образования и утверждает государственный образовательный заказ на подготовку специалистов с высшим и послевузовским образованием, а также с 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  <w:br/>
        <w:t>      5) утверждает правила присуждения образовательного гранта для оплаты высшего образования;</w:t>
        <w:br/>
        <w:t>      5-1) утверждает правила присуждения и размеры гранта "Ґркен";</w:t>
        <w:br/>
        <w:t xml:space="preserve">      6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7) утверждает Правила государственной аттестации организаций образования;           </w:t>
        <w:br/>
        <w:t xml:space="preserve">      8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9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      10) утверждает гарантированный государственный норматив сети организаций образования в зависимости от плотности населения и отдаленности населенных пунктов; </w:t>
        <w:br/>
        <w:t xml:space="preserve">      11) определяет типовые штаты работников государственных организаций образования, а также перечень должностей педагогических работников и приравненных к ним лиц; </w:t>
        <w:br/>
        <w:t>      12) вносит представление Президенту Республики Казахстан о присвоении особого статуса высшим учебным заведениям, вносящим выдающийся вклад в воспитание, обучение и профессиональное становление личности, и утверждает положение об особом статусе высших учебных заведений;</w:t>
        <w:br/>
        <w:t>      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  <w:br/>
        <w:t>      14)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15) по согласованию с Администрацией Президента Республики Казахстан утверждает Правила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  <w:br/>
        <w:t>      16) учреждает государственные именные стипендии;</w:t>
        <w:br/>
        <w:t xml:space="preserve">      17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t> </w:t>
        <w:br/>
        <w:t>      18)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19) утверждает типовые правила деятельности организаций образования соответствующих типов, в том числе организаций образования, реализующих дополнительные образовательные программы для детей; </w:t>
        <w:br/>
        <w:t xml:space="preserve">      20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21) 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 </w:t>
        <w:br/>
        <w:t>      22)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22-1) определяет порядок гарантирования образовательных кредитов, предоставляемых финансовыми организациями;</w:t>
        <w:br/>
        <w:t>      22-2) 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 пункте 17 статьи 47 настоящего Закона, обучавшимися на основе государственного образовательного заказа;</w:t>
        <w:br/>
        <w:t>      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  <w:br/>
        <w:t>      24) утверждает государственные общеобязательные стандарты образования соответствующих уровней образования;</w:t>
        <w:br/>
        <w:t>      24-1) утверждает размеры квоты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  <w:br/>
        <w:t>      25) утверждает типовые правила приема на обучение в организации образования, реализующие общеобразовательные учебные программы начального, основного среднего, общего среднего образования, образовательные программы технического и профессионального, послесреднего, высшего и послевузовского образования;</w:t>
        <w:br/>
        <w:t>      25-1) определяет размер, источники, виды и порядок предоставления социальной помощи гражданам, указанным в части второй пункта 4 статьи 8 настоящего Закона;</w:t>
        <w:br/>
        <w:t xml:space="preserve">      26) - 29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ы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«Болашак»;</w:t>
        <w:br/>
        <w:t>       30) выполняет иные функции, возложенные на него Конституцией, законами Республики Казахстан и актами Президента Республики Казахстан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Сноска. Статья 4 с изменениями, внесенными законами РК от 05.07.2011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452-I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с 13.10.2011); от 15.07.2011  </w:t>
      </w:r>
      <w:r>
        <w:rPr>
          <w:rFonts w:cs="Times New Roman" w:ascii="Times New Roman" w:hAnsi="Times New Roman"/>
          <w:sz w:val="24"/>
          <w:szCs w:val="24"/>
        </w:rPr>
        <w:t>№ 46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30.01.2012);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4.10.2011 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13.02.2012 </w:t>
      </w:r>
      <w:r>
        <w:rPr>
          <w:rFonts w:cs="Times New Roman" w:ascii="Times New Roman" w:hAnsi="Times New Roman"/>
          <w:sz w:val="24"/>
          <w:szCs w:val="24"/>
        </w:rPr>
        <w:t>№ 553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. Компетенция уполномоченного органа в обла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области образования выполняет следующие  полномочия: </w:t>
        <w:br/>
        <w:t xml:space="preserve">      1) обеспечивает соблюдение конституционных прав и свобод граждан в области образования; </w:t>
        <w:br/>
        <w:t>      1-1) осуществляет координацию и методическое руководство местных исполнительных органов в области образования;</w:t>
        <w:br/>
        <w:t>      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  <w:br/>
        <w:t>      2-1) утверждает распределение государственного образовательного заказа на подготовку специалистов с высшим и послевузовским образованием в разрезе специальностей;</w:t>
        <w:br/>
        <w:t xml:space="preserve">      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 </w:t>
        <w:br/>
        <w:t xml:space="preserve">      4) осуществляет образовательный мониторинг и информационное обеспечение системы управления образованием, утверждает правила организации и функционирования единой информационной системы образования; </w:t>
        <w:br/>
        <w:t xml:space="preserve">      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  <w:br/>
        <w:t>      6) организует разработку государственных общеобязательных стандартов образования соответствующих уровней образования, а также утверждает типовые учебные программы и типовые учебные планы всех уровней образования, за исключением типовых учебных программ и типовых учебных планов военных, специальных, медицинских и фармацевтических учебных заведений;</w:t>
        <w:br/>
        <w:t xml:space="preserve">      6-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6-2) определяет порядок разработки государственных общеобязательных стандартов образования;</w:t>
        <w:br/>
        <w:t>      6-3) определяет виды и формы документов об образовании государственного образца и порядок их выдачи;</w:t>
        <w:br/>
        <w:t xml:space="preserve">      7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7-1) разрабатывает и утверждает типовые учебные планы и  образовательные программы детских музыкальных школ, детских художественных школ и детских школ искусств;</w:t>
        <w:br/>
        <w:t>      8) выдает лицензию и (или) приложение к лицензии на занятие образовательной деятельностью юридическим лицам, реализующим:</w:t>
        <w:br/>
        <w:t>      общеобразовательные учебные программы начального, основного среднего, общего среднего образования;</w:t>
        <w:br/>
        <w:t>      образовательные программы технического и профессионального образования, в том числе по профессиям и специальностям;</w:t>
        <w:br/>
        <w:t>      образовательные программы послесреднего, высшего, послевузовского образования, в том числе по специальностям;</w:t>
        <w:br/>
        <w:t>      духовные образовательные программы;</w:t>
        <w:br/>
        <w:t>      8-1) устанавливает порядок осуществления образовательного мониторинга;</w:t>
        <w:br/>
        <w:t>      8-2) осуществляет прием уведомлений о начале или прекращении осуществления деятельности по дошкольному воспитанию и обучению;</w:t>
        <w:br/>
        <w:t>      8-3) утверждает положение о знаке «Алтын белгі»;</w:t>
        <w:br/>
        <w:t>      8-4)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8-5) ведет государственный электронный реестр разрешений и уведомлений по дошкольному воспитанию и обучению;</w:t>
        <w:br/>
        <w:t>      8-6) утверждает правила присвоения званий «Лучший преподаватель вуза» и «Лучший педагог»;</w:t>
        <w:br/>
        <w:t>      8-7) утверждает правила проведения конкурса на присуждение гранта «Лучшая организация среднего образования» с установлением размера гранта и порядка его присуждения;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одпункт 9)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7 до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одпункт 9)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ая редакция подпункта 9) действует до 01.01.2017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9) проводит государственную аттестацию организаций образования независимо от ведомственной подчиненности, реализующих:</w:t>
        <w:br/>
        <w:t xml:space="preserve">      общеобразовательные учебные программы дошкольного воспитания и обучения, начального, основного среднего и общего среднего образования; </w:t>
        <w:br/>
        <w:t>      специализированные общеобразовательные учебные программы специализированного образования;</w:t>
        <w:br/>
        <w:t>      специальные учебные программы специального образования;</w:t>
        <w:br/>
        <w:t>      образовательные программы технического и профессионального, послесреднего образования;</w:t>
        <w:br/>
        <w:t>      образовательные программы высшего и послевузовского образования;</w:t>
        <w:br/>
        <w:t>      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  <w:br/>
        <w:t xml:space="preserve">      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 аккредитованных организаций образования и образовательных программ; </w:t>
        <w:br/>
        <w:t>      11) разрабатывает типовые правила приема на обучение в организации образования, реализующие общеобразовательные учебные программы начального, основного среднего, общего среднего образования, образовательные программы технического и профессионального, послесреднего, высшего и послевузовского образования;</w:t>
        <w:br/>
        <w:t>      12) разрабатывает и утверждает правила проведения единого национального тестирования и комплексного тестирования и внешней оценки учебных достижений;</w:t>
        <w:br/>
        <w:t>      12-1) утверждает квалификационные требования, предъявляемые к образовательной деятельности, и перечень документов, подтверждающих соответствие им;</w:t>
        <w:br/>
        <w:t>      12-2) разрабатывает и утверждает положение о классном руководстве в организациях среднего образования;</w:t>
        <w:br/>
        <w:t xml:space="preserve">      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и утверждает классификаторы профессий и специальностей; </w:t>
        <w:br/>
        <w:t>      14) определяет сроки начала и завершения учебного года в организациях образования независимо от форм собственности и ведомственной подчиненности;</w:t>
        <w:br/>
        <w:t>      14-1) разрабатывает и утверждает требования к обязательной школьной форме для организаций среднего образования;</w:t>
        <w:br/>
        <w:t>      14-2) разрабатывает и утверждает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  <w:br/>
        <w:t>      15) устанавливает перечень профессий и специальностей, получение которых в заочной, вечерней формах и в форме экстерната не допускается;</w:t>
        <w:br/>
        <w:t>      15-1) разрабатывает и утверждает правила выдачи разрешения на обучение в форме экстерната в организациях образования, реализующих образовательные программы высшего образования;</w:t>
        <w:br/>
        <w:t>      15-2) разрабатывает и утверждает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;</w:t>
        <w:br/>
        <w:t>      16) разрабатывает и утверждает правила перевода и восстановления обучающихся по типам организаций образования;</w:t>
        <w:br/>
        <w:t xml:space="preserve">      17) разрабатывает и утверждает порядок предоставления академических отпусков обучающимся в организациях образования; </w:t>
        <w:br/>
        <w:t xml:space="preserve">      18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19) утверждает типовые правила проведения текущего контроля успеваемости, промежуточной и итоговой аттестации обучающихся;</w:t>
        <w:br/>
        <w:t>      19-1) разрабатывает и утверждает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  <w:br/>
        <w:t>      19-2) разрабатывает и утверждает правила обеспечения учебниками и учебно-методическими комплексами обучающихся и воспитанников государственных организаций образования;</w:t>
        <w:br/>
        <w:t>      19-3) разрабатывает и утверждает правила по формированию, использованию и сохранению фонда библиотек государственных организаций образования;</w:t>
        <w:br/>
        <w:t xml:space="preserve">      20) разрабатывает и утверждает правила оценки уровня профессиональной подготовленности и присвоения квалификации по профессиям (специальностям); </w:t>
        <w:br/>
        <w:t>      21) устанавливает порядок признания и нострификации документов об образовании;</w:t>
        <w:br/>
        <w:t>      21-1) осуществляет процедуру апостилирования документов об образовании (оригиналов);</w:t>
        <w:br/>
        <w:t>      21-2) разрабатывает и утверждает критерии оценки организаций образования;</w:t>
        <w:br/>
        <w:t>      21-3) разрабатывает и утверждает критерии оценки знаний обучающихся;</w:t>
        <w:br/>
        <w:t>      22) разрабатывает и утверждает правила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 и осуществляет контроль за их использованием;</w:t>
        <w:br/>
        <w:t>      23) разрабатывает и утверждает формы документов строгой отчетности, используемых организациями образования в образовательной деятельности, определяет требования к оформлению документов об образовании; утверждает форму справки, выдаваемой лицам, не завершившим образование;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татью 5 предусмотрено дополнить подпунктом 23-1) в соответствии с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7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татью 5 предусмотрено дополнить подпунктом 23-2) в соответствии с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татью 5 предусмотрено дополнить подпунктом 23-3) в соответствии с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22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24) утверждает формы типового договора оказания образовательных услуг и типового договора на проведение профессиональной практики; </w:t>
        <w:br/>
        <w:t>      24-1) разрабатывает и утверждает типовой договор об образовательном накопительном вкладе;</w:t>
        <w:br/>
        <w:t>      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работы, правила организации учебного процесса по кредитной технологии обучения, разрабатывает и утверждает правила организации учебного процесса по дистанционным образовательным технологиям;</w:t>
        <w:br/>
        <w:t>      25-1) разрабатывает и утверждает правила организации деятельности подготовительных отделений высших учебных заведений Республики Казахстан;</w:t>
        <w:br/>
        <w:t>      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  <w:br/>
        <w:t>      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  <w:br/>
        <w:t>      26-1) организует разработку и утверждает нормы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  <w:br/>
        <w:t>      27) разрабатывает и утверждает правила организации работы 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  <w:br/>
        <w:t>      27-1) ежегодно утверждает перечень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  <w:br/>
        <w:t>      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  <w:br/>
        <w:t xml:space="preserve">      28) организует проведение внешкольных мероприятий республиканского значения; </w:t>
        <w:br/>
        <w:t>      29) разрабатывает и утверждает правила организации и проведения Президентской олимпиады по предметам естественно-математического цикла, республиканских олимпиад и конкурсов научных проектов по общеобразовательным предметам, республиканских конкурсов исполнителей и конкурсов профессионального мастерства;</w:t>
        <w:br/>
        <w:t>      29-1) формирует и 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  <w:br/>
        <w:t>      29-2) разрабатывает и утверждает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  <w:br/>
        <w:t xml:space="preserve">      30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01.2014 </w:t>
      </w:r>
      <w:r>
        <w:rPr>
          <w:rFonts w:cs="Times New Roman" w:ascii="Times New Roman" w:hAnsi="Times New Roman"/>
          <w:sz w:val="24"/>
          <w:szCs w:val="24"/>
        </w:rPr>
        <w:t>№ 15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31) утверждает уставы подведомственных организаций образования, за исключением случаев, предусмотренных законами Республики Казахстан;</w:t>
        <w:br/>
        <w:t xml:space="preserve">      32) осуществляет государственный контроль за исполнением законодательства Республики Казахстан и нормативных правовых актов в области образования, 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  <w:br/>
        <w:t xml:space="preserve">      33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34) разрабатывает и утверждает типовые квалификационные характеристики должностей педагогических работников и приравненных к ним лиц;</w:t>
        <w:br/>
        <w:t>      34-1) разрабатывает и утверждает правила педагогической этики;</w:t>
        <w:br/>
        <w:t>      35) разрабатывает и утверждает правила конкурсного замещения руководителей государственных учреждений среднего образования;</w:t>
        <w:br/>
        <w:t>      36) разрабатывает и утверждает правила конкурсного замещения должностей профессорско-преподавательского состава и научных работников высших учебных заведений;</w:t>
        <w:br/>
        <w:t>      36-1) присваивает ученые звания ассоциированного профессора (доцента), профессора;</w:t>
        <w:br/>
        <w:t>      36-2) разрабатывает и утверждает требования к научным изданиям для включения их в перечень изданий, рекомендуемых для публикации результатов научной деятельности;</w:t>
        <w:br/>
        <w:t xml:space="preserve">      37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от 10.07.2012 </w:t>
      </w:r>
      <w:r>
        <w:rPr>
          <w:rFonts w:cs="Times New Roman" w:ascii="Times New Roman" w:hAnsi="Times New Roman"/>
          <w:sz w:val="24"/>
          <w:szCs w:val="24"/>
        </w:rPr>
        <w:t>№ 36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38) организует переподготовку и повышение квалификации педагогических кадров;</w:t>
        <w:br/>
        <w:t>      38-1) разрабатывает и утверждает правила организации и проведения курсов повышения квалификации педагогических кадров;</w:t>
        <w:br/>
        <w:t>      38-2) утверждает образовательные программы курсов повышения квалификации педагогических кадров;</w:t>
        <w:br/>
        <w:t>      39) разрабатывает и утверждает отраслевую систему поощрения;</w:t>
        <w:br/>
        <w:t>      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 правила организации международного сотрудничества, осуществляемого организациями образования, и координирует эту работу;</w:t>
        <w:br/>
        <w:t>      41) разрабатывает, утверждает и устанавливает порядок направления для обучения за рубежом, в том числе в рамках академической мобильности;</w:t>
        <w:br/>
        <w:t xml:space="preserve">      42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43) 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  <w:br/>
        <w:t>      43-1) разрабатывает и утверждает правила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;</w:t>
        <w:br/>
        <w:t>      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  <w:br/>
        <w:t>      44-1) разрабатывает и утверждает правила разработки, апробации и внедрения образовательных программ, реализуемых в режиме эксперимента в организациях образования;</w:t>
        <w:br/>
        <w:t>      44-2) осуществляет информационное обеспечение органов управления системой образования;</w:t>
        <w:br/>
        <w:t>      44-3) организует разработку и утверждает правила организации и функционирования единой информационной системы образования;</w:t>
        <w:br/>
        <w:t>      44-4) утверждает нормы расходов, типовые договора на обучение и прохождение стажировки по международной стипендии "Болашак";</w:t>
        <w:br/>
        <w:t>      44-5) утверждает номенклатуру видов организаций образования и  типовые правила их деятельности, в том числе малокомплектных школ;</w:t>
        <w:br/>
        <w:t>      44-6) формирует и утверждает перечень услуг, связанных с государственным образовательным заказом;</w:t>
        <w:br/>
        <w:t xml:space="preserve">      45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 от 29.12.2014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69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с 01.01.2015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45-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  <w:br/>
        <w:t xml:space="preserve">      45-3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  <w:br/>
        <w:t>      46-1) организует разработку и утверждает методику подушевого нормативного финансирования среднего, технического и профессионального образования;</w:t>
        <w:br/>
        <w:t>      46-2) организует разработку и утверждает правила подушевого финансирования среднего, технического и профессионального образования;</w:t>
        <w:br/>
        <w:t>      46-3) организует разработку и утверждает методику ваучерно-модульной системы повышения квалификации;</w:t>
        <w:br/>
        <w:t>      46-4) организует разработку и утверждает правила обеспечения дистанционного повышения квалификации;</w:t>
        <w:br/>
        <w:t>      46-5) разрабатывает и утверждает правила подтверждения уровня квалификации педагогов;</w:t>
        <w:br/>
        <w:t>      46-6) разрабатывает и утверждает механизм целевой подготовки магистров и докторов PhD в базовых высших учебных заведениях;</w:t>
        <w:br/>
        <w:t>      46-7) разрабатывает и утверждает правила назначения ректоров государственных высших учебных заведений;</w:t>
        <w:br/>
        <w:t>      46-8) определяет и утверждает требования к университетским интернет-ресурсам;</w:t>
        <w:br/>
        <w:t xml:space="preserve">      46-9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46-10) разрабатывает и утверждает правила обучения в форме экстерната;</w:t>
        <w:br/>
        <w:t>      46-11) разрабатывает и утверждает правила организации и проведения профессиональной практики и правила определения организаций в качестве баз практики;</w:t>
        <w:br/>
        <w:t>      46-12) разрабатывает и утверждает правила организации дуального обучения по согласованию с заинтересованными государственными органами;</w:t>
        <w:br/>
        <w:t>      46-13) разрабатывает и утверждает правила распределения мест в общежитиях государственных организаций образования;</w:t>
        <w:br/>
        <w:t>      46-14) разрабатывает и утверждает правила организации учета детей дошкольного и школьного возраста до получения ими среднего образования;</w:t>
        <w:br/>
        <w:t>      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  <w:br/>
        <w:t>      Полномочия уполномоченного органа в области образования, предусмотренные подпунктами 4), 8-1), 8-3), 13), 14), 14-1), 14-2), 16), 19), 25), 27), 34), 36), 38), 38-1), 38-2), 44-3), 44-5), 46-8) и 46-11) части первой настоящей статьи, не распространяются на военные, специальные учебные заведе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 с изменениями, внесенными законами РК от 17.07.2009 </w:t>
      </w:r>
      <w:r>
        <w:rPr>
          <w:rFonts w:cs="Times New Roman" w:ascii="Times New Roman" w:hAnsi="Times New Roman"/>
          <w:sz w:val="24"/>
          <w:szCs w:val="24"/>
        </w:rPr>
        <w:t>N 188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порядок введения в действие см. </w:t>
      </w:r>
      <w:r>
        <w:rPr>
          <w:rFonts w:cs="Times New Roman" w:ascii="Times New Roman" w:hAnsi="Times New Roman"/>
          <w:sz w:val="24"/>
          <w:szCs w:val="24"/>
        </w:rPr>
        <w:t>ст. 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); от 19.03.2010 </w:t>
      </w:r>
      <w:r>
        <w:rPr>
          <w:rFonts w:cs="Times New Roman" w:ascii="Times New Roman" w:hAnsi="Times New Roman"/>
          <w:sz w:val="24"/>
          <w:szCs w:val="24"/>
        </w:rPr>
        <w:t>№ 258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; от 29.12.2010 </w:t>
      </w:r>
      <w:r>
        <w:rPr>
          <w:rFonts w:cs="Times New Roman" w:ascii="Times New Roman" w:hAnsi="Times New Roman"/>
          <w:sz w:val="24"/>
          <w:szCs w:val="24"/>
        </w:rPr>
        <w:t>№ 372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6.01.2011 </w:t>
      </w:r>
      <w:r>
        <w:rPr>
          <w:rFonts w:cs="Times New Roman" w:ascii="Times New Roman" w:hAnsi="Times New Roman"/>
          <w:sz w:val="24"/>
          <w:szCs w:val="24"/>
        </w:rPr>
        <w:t>№ 378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452-I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с 13.10.2011); от 15.07.2011  </w:t>
      </w:r>
      <w:r>
        <w:rPr>
          <w:rFonts w:cs="Times New Roman" w:ascii="Times New Roman" w:hAnsi="Times New Roman"/>
          <w:sz w:val="24"/>
          <w:szCs w:val="24"/>
        </w:rPr>
        <w:t>№ 46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30.01.2012); от 24.10.2011 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порядок введения в действие см. </w:t>
      </w:r>
      <w:r>
        <w:rPr>
          <w:rFonts w:cs="Times New Roman" w:ascii="Times New Roman" w:hAnsi="Times New Roman"/>
          <w:sz w:val="24"/>
          <w:szCs w:val="24"/>
        </w:rPr>
        <w:t>ст. 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); от 10.07.2012 </w:t>
      </w:r>
      <w:r>
        <w:rPr>
          <w:rFonts w:cs="Times New Roman" w:ascii="Times New Roman" w:hAnsi="Times New Roman"/>
          <w:sz w:val="24"/>
          <w:szCs w:val="24"/>
        </w:rPr>
        <w:t>№ 36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от 13.06.2013 </w:t>
      </w:r>
      <w:r>
        <w:rPr>
          <w:rFonts w:cs="Times New Roman" w:ascii="Times New Roman" w:hAnsi="Times New Roman"/>
          <w:sz w:val="24"/>
          <w:szCs w:val="24"/>
        </w:rPr>
        <w:t>№ 102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1.2014 </w:t>
      </w:r>
      <w:r>
        <w:rPr>
          <w:rFonts w:cs="Times New Roman" w:ascii="Times New Roman" w:hAnsi="Times New Roman"/>
          <w:sz w:val="24"/>
          <w:szCs w:val="24"/>
        </w:rPr>
        <w:t>№ 15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6.05.2014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03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шести месяцев после дня его первого официального опубликования); 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 от 29.12.2014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69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с 01.01.2015); от 19.05.2015 </w:t>
      </w:r>
      <w:r>
        <w:rPr>
          <w:rFonts w:cs="Times New Roman" w:ascii="Times New Roman" w:hAnsi="Times New Roman"/>
          <w:sz w:val="24"/>
          <w:szCs w:val="24"/>
        </w:rPr>
        <w:t>№ 315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-1. Компетенция органов национальной безопасности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спублики Казахстан, Министерства внутренних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л Республики Казахстан, органов прокуратуры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спублики Казахстан и Министерства обороны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спублики Казахстан по отношению к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ведомственным им военным, специальным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чебным заведениям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 </w:t>
        <w:br/>
        <w:t>      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  <w:br/>
        <w:t xml:space="preserve">      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 </w:t>
        <w:br/>
        <w:t>      3) разрабатывают и утверждают правила деятельности военных, специальных учебных заведений;</w:t>
        <w:br/>
        <w:t>      4) разрабатывают и утверждают правила организации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  <w:br/>
        <w:t>      5) разрабатывают и утверждают правила проведения текущего контроля успеваемости, промежуточной и итоговой аттестации обучающихся военных, специальных учебных заведений;</w:t>
        <w:br/>
        <w:t>      6) разрабатывают и утверждают типовые учебные планы по согласованию с уполномоченным органом в области образования;</w:t>
        <w:br/>
        <w:t>      7) разрабатывают и утверждают типовые учебные программы, за исключением организаций среднего образования;</w:t>
        <w:br/>
        <w:t>      8) разрабатывают и утверждают правила организации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  <w:br/>
        <w:t xml:space="preserve">      9) разрабатывают и утверждают правила приема на обучение в военные, специальные учебные заведения, реализующие образовательные программы соответствующего уровня; </w:t>
        <w:br/>
        <w:t>      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  <w:br/>
        <w:t>      11) разрабатывают и утверждают правила организации и прохождения профессиональной практики и стажировки обучающимися военных, специальных учебных заведений;</w:t>
        <w:br/>
        <w:t xml:space="preserve">      12) разрабатывают и утверждают правила перевода и восстановления в военные, специальные учебные заведения; </w:t>
        <w:br/>
        <w:t>      13) разрабатывают и утверждают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  <w:br/>
        <w:t>      14) разрабатывают и утверждают правила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  <w:br/>
        <w:t>      15) разрабатывают и утверждают требования к информационным системам и интернет-ресурсам военных, специальных учебных заведений;</w:t>
        <w:br/>
        <w:t>      16) утверждают перечень специальностей и квалификаций по образовательным программам, реализуемым в военных, специальных учебных заведениях;</w:t>
        <w:br/>
        <w:t>      17) определяют формы и технологии получения образования в военных, специальных учебных заведениях;</w:t>
        <w:br/>
        <w:t>      18) разрабатывают и утверждают правила организации учебного процесса с применением образовательных технологий в военных, специальных учебных заведениях;</w:t>
        <w:br/>
        <w:t>      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Глава 2 дополнена статьей 5-1 в соответствии с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. Компетенция местных представительных 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 исполнительных органов в области образования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Местные представительные органы: </w:t>
        <w:br/>
        <w:t xml:space="preserve">      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Законом РК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2) принимают решение о льготном проезде обучающихся на общественном транспорте;</w:t>
        <w:br/>
        <w:t>      3) осуществляют в соответствии с законодательством Республики Казахстан иные полномочия по обеспечению прав и законных интересов граждан.</w:t>
        <w:br/>
        <w:t xml:space="preserve">      2. Местный исполнительный орган области: </w:t>
        <w:br/>
        <w:t xml:space="preserve">      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Законом РК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1-1) реализует государственную политику в области образования;</w:t>
        <w:br/>
        <w:t xml:space="preserve">      2) обеспечивает предоставление технического и профессионального, послесреднего образования; </w:t>
        <w:br/>
        <w:t xml:space="preserve">      3) обеспечивает обучение детей по специальным учебным программам; </w:t>
        <w:br/>
        <w:t>      4) обеспечивает обучение одаренных детей в специализированных организациях образования;</w:t>
        <w:br/>
        <w:t>      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 документов государственного образца об образовании и осуществляет контроль за их использованием;</w:t>
        <w:br/>
        <w:t xml:space="preserve">      5-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06.2013 </w:t>
      </w:r>
      <w:r>
        <w:rPr>
          <w:rFonts w:cs="Times New Roman" w:ascii="Times New Roman" w:hAnsi="Times New Roman"/>
          <w:sz w:val="24"/>
          <w:szCs w:val="24"/>
        </w:rPr>
        <w:t>№ 102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cs="Times New Roman" w:ascii="Times New Roman" w:hAnsi="Times New Roman"/>
          <w:sz w:val="24"/>
          <w:szCs w:val="24"/>
        </w:rPr>
        <w:br/>
        <w:t>      6) создает, реорганизует и ликвидирует в установленном 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 xml:space="preserve">7)-7-2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ы Законом РК от 24.10.2011 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шести месяцев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8) утверждает государственный образовательный заказ на подготовку специалистов с техническим и профессиональным, послесредним образованием; </w:t>
        <w:br/>
        <w:t>      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  <w:br/>
        <w:t xml:space="preserve">      9) организует участие обучающихся в едином национальном тестировании; </w:t>
        <w:br/>
        <w:t>      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 исправительных учреждениях уголовно-исполнительной системы);</w:t>
        <w:br/>
        <w:t>      11) направляет средства на оказание финансовой и 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  <w:br/>
        <w:t>      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  <w:br/>
        <w:t>      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  <w:br/>
        <w:t xml:space="preserve">      14) обеспечивает дополнительное образование детей, осуществляемое на областном уровне; </w:t>
        <w:br/>
        <w:t xml:space="preserve">      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  <w:br/>
        <w:t xml:space="preserve">      16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>      18) осуществляет в установленном порядке государственное обеспечение детей-сирот, детей, оставшихся без попечения родителей;</w:t>
        <w:br/>
        <w:t xml:space="preserve">      19) организует бесплатное и льготное питание отдельных категорий обучающихся в порядке, предусмотренном законодательством Республики Казахстан; </w:t>
        <w:br/>
        <w:t>      20) содействует трудоустройству лиц, окончивших на основе  государственного образовательного заказа организации образования, реализующие профессиональные учебные программы технического и профессионального, послесреднего образования;</w:t>
        <w:br/>
        <w:t>      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  <w:br/>
        <w:t xml:space="preserve">      21) вносит предложения в маслихат о льготном проезде обучающихся на общественном транспорте; </w:t>
        <w:br/>
        <w:t>      22) назначает первого руководителя областного органа управления образованием по согласованию с уполномоченным органом в области образования;</w:t>
        <w:br/>
        <w:t>      22-1) осуществляет образовательный мониторинг;</w:t>
        <w:br/>
        <w:t>      23) обеспечивает функционирование Центров адаптации несовершеннолетних;</w:t>
        <w:br/>
        <w:t>      24) обеспечивает условия лицам, содержащимся в Центрах адаптации несовершеннолетних;</w:t>
        <w:br/>
        <w:t>      24-1) оказывает содействие попечительским советам;</w:t>
        <w:br/>
        <w:t>      24-2) организует кадровое обеспечение государственных организаций образования;</w:t>
        <w:br/>
        <w:t>      24-3) выплачивает победителям конкурса – государственным учреждениям среднего образования грант "Лучшая организация среднего образования";</w:t>
        <w:br/>
        <w:t>      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  <w:br/>
        <w:t>      24-5) обеспечивает материально-техническую базу методических кабинетов областного уровня;</w:t>
        <w:br/>
        <w:t>      24-6) организует разработку и утверждает правила деятельности психологической службы в организациях среднего образования;</w:t>
        <w:br/>
        <w:t>      24-7) разрабатывает и утверждает типовые правила внутреннего распорядка организации образования;</w:t>
        <w:br/>
        <w:t>      24-8) обеспечивает организацию подготовки квалифицированных рабочих кадров и специалистов среднего звена по дуальному обучению;</w:t>
        <w:br/>
        <w:t>      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Местный исполнительный орган города республиканского значения и столицы: </w:t>
        <w:br/>
        <w:t xml:space="preserve">      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Законом РК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2) организует учет детей дошкольного и школьного возраста, их обучение до получения ими среднего образования; </w:t>
        <w:br/>
        <w:t>      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  <w:br/>
        <w:t xml:space="preserve">      4) обеспечивает получение технического и профессионального, послесреднего образования; </w:t>
        <w:br/>
        <w:t>      5) создает, реорганизует и ликвидирует в порядке, установленном законодательством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 xml:space="preserve">6) - 6-2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ы Законом РК от 24.10.2011 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шести месяцев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7) утверждает государственный образовательный заказ на подготовку специалистов с техническим и профессиональным, послесредним образованием;</w:t>
        <w:br/>
        <w:t>      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  <w:br/>
        <w:t xml:space="preserve">      8) организует участие обучающихся в едином национальном тестировании; </w:t>
        <w:br/>
        <w:t>      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  <w:br/>
        <w:t xml:space="preserve">      10) обеспечивает дополнительное образование для детей; </w:t>
        <w:br/>
        <w:t>      11) направляет средства на оказание финансовой и 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  <w:br/>
        <w:t xml:space="preserve">      12) осуществляет материально-техническое обеспечение государственных организаций образования (за исключением организаций образования в исправительных учреждениях уголовно-исполнительной системы) и организаций дошкольного воспитания и обучения; </w:t>
        <w:br/>
        <w:t xml:space="preserve">      13) обеспечивает обучение по специальным учебным программам; </w:t>
        <w:br/>
        <w:t>      14) обеспечивает обучение одаренных детей в специализированных организациях образования;</w:t>
        <w:br/>
        <w:t>      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  <w:br/>
        <w:t xml:space="preserve">      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 xml:space="preserve">      18) обеспечивает переподготовку кадров и повышение квалификации работников государственных учреждений, финансируемых за счет бюджетных средств; </w:t>
        <w:br/>
        <w:t>      19) осуществляет в установленном порядке государственное обеспечение детей-сирот, детей, оставшихся без попечения родителей;</w:t>
        <w:br/>
        <w:t xml:space="preserve">      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 xml:space="preserve">      21) организует в порядке, предусмотренном законодательством Республики Казахстан, бесплатное и льготное питание отдельных категорий обучающихся и воспитанников; </w:t>
        <w:br/>
        <w:t xml:space="preserve">      22) содействует трудоустройству лиц, окончивших на основе государственного образовательного заказа организации образования, реализующие образовательные программы технического и профессионального, послесреднего образования; </w:t>
        <w:br/>
        <w:t xml:space="preserve">      23) вносит предложения в маслихат о льготном проезде обучающихся на общественном транспорте; </w:t>
        <w:br/>
        <w:t xml:space="preserve">      24) оказывает организациям дошкольного воспитания и обучения необходимую методическую и консультативную помощь; </w:t>
        <w:br/>
        <w:t>      24-1) организует разработку и утверждает правила деятельности психологической службы в организациях среднего образования;</w:t>
        <w:br/>
        <w:t>      24-2) разрабатывает и утверждает типовые правила внутреннего распорядка организации образования;</w:t>
        <w:br/>
        <w:t>      25) назначает первых руководителей органа управления образованием по согласованию с уполномоченным органом в области образования;</w:t>
        <w:br/>
        <w:t>      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  <w:br/>
        <w:t>      25-2) осуществляет образовательный мониторинг;</w:t>
        <w:br/>
        <w:t>      25-3) оказывает содействие попечительским советам;</w:t>
        <w:br/>
        <w:t>      25-4) организует кадровое обеспечение государственных организаций образования;</w:t>
        <w:br/>
        <w:t>      25-5) обеспечивает методическое руководство психологической службой в организациях образования;</w:t>
        <w:br/>
        <w:t>      25-6) выплачивает победителям конкурса – государственным учреждениям среднего образования грант "Лучшая организация среднего образования";</w:t>
        <w:br/>
        <w:t>      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  <w:br/>
        <w:t>      25-8) обеспечивает материально-техническую базу методических кабинетов;</w:t>
        <w:br/>
        <w:t>      26) обеспечивает функционирование Центров адаптации несовершеннолетних;</w:t>
        <w:br/>
        <w:t>      27) обеспечивает условия лицам, содержащимся в Центрах адаптации несовершеннолетних;</w:t>
        <w:br/>
        <w:t>      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 Местный исполнительный орган района (города областного значения):</w:t>
        <w:br/>
        <w:t xml:space="preserve">      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Законом РК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  <w:br/>
        <w:t>      3) организует участие обучающихся в едином национальном тестировании;</w:t>
        <w:br/>
        <w:t>      4) организует учет детей дошкольного и школьного возраста, их обучение до получения ими среднего образования;</w:t>
        <w:br/>
        <w:t>      4-1) обеспечивает размещение государственного образовательного заказа на дошкольное воспитание и обучение;</w:t>
        <w:br/>
        <w:t>      5) создает, реорганизует и ликвидирует в порядке, установленном 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6)-6-2)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исключены Законом РК от 24.10.2011 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вводится в действие по истечении шести месяцев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 исправительных учреждениях уголовно-исполнительной системы); </w:t>
        <w:br/>
        <w:t>      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  <w:br/>
        <w:t>      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  <w:br/>
        <w:t>      8-2) обеспечивает материально-техническую базу районных методических кабинетов;</w:t>
        <w:br/>
        <w:t xml:space="preserve">      9) обеспечивает дополнительное образование для детей; </w:t>
        <w:br/>
        <w:t>      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  <w:br/>
        <w:t>      11) направляет средства на оказание финансовой и 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  <w:br/>
        <w:t xml:space="preserve">      12) осуществляет в 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 xml:space="preserve">      14) организует в порядке, предусмотренном законодательством Республики Казахстан, бесплатное и льготное питание отдельных категорий обучающихся и воспитанников; </w:t>
        <w:br/>
        <w:t xml:space="preserve">      15) содействует трудоустройству лиц, окончивших обучение в организациях образования; </w:t>
        <w:br/>
        <w:t xml:space="preserve">      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  <w:br/>
        <w:t xml:space="preserve">      17) вносит предложения в маслихат о льготном проезде обучающихся на общественном транспорте; </w:t>
        <w:br/>
        <w:t xml:space="preserve">      18) оказывает организациям дошкольного воспитания и обучения и семьям необходимую методическую и консультативную помощь; </w:t>
        <w:br/>
        <w:t>      19) назначает первых руководителей районных (городских) отделов образования по согласованию с местным исполнительным органом области;</w:t>
        <w:br/>
        <w:t>      19-1) осуществляет образовательный мониторинг;</w:t>
        <w:br/>
        <w:t>      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  <w:br/>
        <w:t xml:space="preserve">      20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21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21-1) осуществляет кадровое обеспечение государственных организаций образования;</w:t>
        <w:br/>
        <w:t>      21-2) обеспечивает методическое руководство психологической службой в организациях образования;</w:t>
        <w:br/>
        <w:t>      21-3) выдает разрешение на обучение в форме экстерната в организациях основного среднего, общего среднего образования;</w:t>
        <w:br/>
        <w:t xml:space="preserve">      21-4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  <w:br/>
        <w:t>      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5. Аким района в городе, города областного, районного значения, поселка, села, сельского округа: </w:t>
        <w:br/>
        <w:t>      1) организует учет детей дошкольного и школьного возраста;</w:t>
        <w:br/>
        <w:t>      1-1) обеспечивает функционирование опорных школ (ресурсных центров);</w:t>
        <w:br/>
        <w:t xml:space="preserve">      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  <w:br/>
        <w:t xml:space="preserve">      Аким поселка, села, сельского округа в случае отсутствия школы в населенном пункте организует бесплатный подвоз обучающихся до ближайшей школы и обратно. 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6 с изменениями, внесенными законами РК от 29.12.2010 </w:t>
      </w:r>
      <w:r>
        <w:rPr>
          <w:rFonts w:cs="Times New Roman" w:ascii="Times New Roman" w:hAnsi="Times New Roman"/>
          <w:sz w:val="24"/>
          <w:szCs w:val="24"/>
        </w:rPr>
        <w:t>№ 372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452-I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с 13.10.2011); от 15.07.2011  </w:t>
      </w:r>
      <w:r>
        <w:rPr>
          <w:rFonts w:cs="Times New Roman" w:ascii="Times New Roman" w:hAnsi="Times New Roman"/>
          <w:sz w:val="24"/>
          <w:szCs w:val="24"/>
        </w:rPr>
        <w:t>№ 46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30.01.2012); от 24.10.2011 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порядок введения в действие см. </w:t>
      </w:r>
      <w:r>
        <w:rPr>
          <w:rFonts w:cs="Times New Roman" w:ascii="Times New Roman" w:hAnsi="Times New Roman"/>
          <w:sz w:val="24"/>
          <w:szCs w:val="24"/>
        </w:rPr>
        <w:t>ст. 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); от 13.06.2013 </w:t>
      </w:r>
      <w:r>
        <w:rPr>
          <w:rFonts w:cs="Times New Roman" w:ascii="Times New Roman" w:hAnsi="Times New Roman"/>
          <w:sz w:val="24"/>
          <w:szCs w:val="24"/>
        </w:rPr>
        <w:t>№ 102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rPr>
          <w:rFonts w:cs="Times New Roman" w:ascii="Times New Roman" w:hAnsi="Times New Roman"/>
          <w:sz w:val="24"/>
          <w:szCs w:val="24"/>
        </w:rPr>
        <w:t>№ 124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4.07.2013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130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7. Информационное обеспечение органов управле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 системой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2. Единая информационная система образования включает в себя данные образовательного мониторинга, статистических наблюдений, и иные данные, полученные 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7 с изменением, внесенным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статью 8 предусмотрено изменение Законом РК от 04.12.2015 </w:t>
      </w:r>
      <w:r>
        <w:rPr>
          <w:rFonts w:cs="Times New Roman" w:ascii="Times New Roman" w:hAnsi="Times New Roman"/>
          <w:sz w:val="24"/>
          <w:szCs w:val="24"/>
        </w:rPr>
        <w:t>№ 435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статью 8 предусмотрено изменение Законом РК от 24.11.2015 </w:t>
      </w:r>
      <w:r>
        <w:rPr>
          <w:rFonts w:cs="Times New Roman" w:ascii="Times New Roman" w:hAnsi="Times New Roman"/>
          <w:sz w:val="24"/>
          <w:szCs w:val="24"/>
        </w:rPr>
        <w:t>№ 41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8. Государственные гарантии в област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 Конституцией Республики Казахстан. </w:t>
        <w:br/>
        <w:t>      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  <w:br/>
        <w:t>      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установленного и повышенного уровня рабочей квалификаци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  <w:br/>
        <w:t xml:space="preserve">      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 установленном  уполномоченным органом в области образования. </w:t>
        <w:br/>
        <w:t xml:space="preserve">      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 </w:t>
        <w:br/>
        <w:t xml:space="preserve">      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  <w:br/>
        <w:t>      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  <w:br/>
        <w:t>      К категории граждан Республики Казахстан, которым оказывается социальная помощь, относятся:</w:t>
        <w:br/>
        <w:t>      1) дети-сироты, дети, оставшиеся без попечения родителей;</w:t>
        <w:br/>
        <w:t>      2) дети с ограниченными возможностями в развитии, инвалиды и инвалиды с детства, дети-инвалиды;</w:t>
        <w:br/>
        <w:t>      3) дети из многодетных семей;</w:t>
        <w:br/>
        <w:t>      4) дети, находящиеся в центрах адаптации несовершеннолетних;</w:t>
        <w:br/>
        <w:t>      5) дети, проживающие в школах-интернатах общего и санаторного типов, интернатах при школах;</w:t>
        <w:br/>
        <w:t>      6) дети, воспитывающиеся и обучающиеся в специализированных интернатных организациях образования для одаренных детей;</w:t>
        <w:br/>
        <w:t>      7) воспитанники интернатных организаций;</w:t>
        <w:br/>
        <w:t>      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  <w:br/>
        <w:t>      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  <w:br/>
        <w:t>      10) иные категории граждан, определяемые законами Республики Казахстан.</w:t>
        <w:br/>
        <w:t>      4-1. Государство полностью или частично компенсирует расходы на питание отдельных категорий обучающихся в порядке, предусмотренном законодательством Республики Казахстан.</w:t>
        <w:br/>
        <w:t>      На правоотношения, урегулированные законодательством Республики Казахстан в области образования, в части приобретения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 образования, не распространяются нормы законодательства Республики Казахстан о государственных закупках.</w:t>
        <w:br/>
        <w:t>      Правила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утверждаются уполномоченным органом в области образования.</w:t>
        <w:br/>
        <w:t>      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  <w:br/>
        <w:t>      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8 с изменениями, внесенными законами РК от 22.07.2011 </w:t>
      </w:r>
      <w:r>
        <w:rPr>
          <w:rFonts w:cs="Times New Roman" w:ascii="Times New Roman" w:hAnsi="Times New Roman"/>
          <w:sz w:val="24"/>
          <w:szCs w:val="24"/>
        </w:rPr>
        <w:t>№ 478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rPr>
          <w:rFonts w:cs="Times New Roman" w:ascii="Times New Roman" w:hAnsi="Times New Roman"/>
          <w:sz w:val="24"/>
          <w:szCs w:val="24"/>
        </w:rPr>
        <w:t>№ 553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4.01.2013 </w:t>
      </w:r>
      <w:r>
        <w:rPr>
          <w:rFonts w:cs="Times New Roman" w:ascii="Times New Roman" w:hAnsi="Times New Roman"/>
          <w:sz w:val="24"/>
          <w:szCs w:val="24"/>
        </w:rPr>
        <w:t>№ 6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rPr>
          <w:rFonts w:cs="Times New Roman" w:ascii="Times New Roman" w:hAnsi="Times New Roman"/>
          <w:sz w:val="24"/>
          <w:szCs w:val="24"/>
        </w:rPr>
        <w:t>№ 93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4.01.2014 </w:t>
      </w:r>
      <w:r>
        <w:rPr>
          <w:rFonts w:cs="Times New Roman" w:ascii="Times New Roman" w:hAnsi="Times New Roman"/>
          <w:sz w:val="24"/>
          <w:szCs w:val="24"/>
        </w:rPr>
        <w:t>№ 161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9.09.2014 </w:t>
      </w:r>
      <w:r>
        <w:rPr>
          <w:rFonts w:cs="Times New Roman" w:ascii="Times New Roman" w:hAnsi="Times New Roman"/>
          <w:sz w:val="24"/>
          <w:szCs w:val="24"/>
        </w:rPr>
        <w:t>№ 239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8-1. Минимальные социальные стандарты в сфере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 Законом Республики Казахстан «О минимальных социальных стандартах и их гарантиях»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Глава 2 дополнена статьей 8-1 в соответствии с Законом РК от 19.05.2015 </w:t>
      </w:r>
      <w:r>
        <w:rPr>
          <w:rFonts w:cs="Times New Roman" w:ascii="Times New Roman" w:hAnsi="Times New Roman"/>
          <w:sz w:val="24"/>
          <w:szCs w:val="24"/>
        </w:rPr>
        <w:t>№ 315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8-2. Государственная монополия в сфере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Глава 2 дополнена статьей 8-2 в соответствии с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9. Язык обучения и воспит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Языковая политика в организациях образования осуществляется в соответствии с Конституцией Республики Казахстан и законодательством Республики Казахстан о языках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  <w:br/>
        <w:t>      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9 с изменениями, внесенными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9-1. Аккредитация организаций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Аккредитация организации образования осуществляется на добровольной основе.</w:t>
        <w:br/>
        <w:t>      Организация образования самостоятельна в выборе аккредитационного органа.</w:t>
        <w:br/>
        <w:t>      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  <w:br/>
        <w:t>      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  <w:br/>
        <w:t>      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  <w:br/>
        <w:t>      4. Аккредитация организации образования проводится за счет средств организации образования.</w:t>
        <w:br/>
        <w:t>      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  <w:br/>
        <w:t>      6. Институты повышения квалификации вправе пройти аккредитацию на общих основаниях в соответствии с законодательством Республики Казахстан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Глава 2 дополнена статьей 9-1 в соответствии с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3. СИСТЕМА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0. Понятие системы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Система образования Республики Казахстан представляет собой совокупность взаимодействующих: </w:t>
        <w:br/>
        <w:t xml:space="preserve">      1) государственных общеобязательных стандартов образования и образовательных программ, обеспечивающих преемственность уровней образования; </w:t>
        <w:br/>
        <w:t xml:space="preserve">      2) организаций образования, независимо от типов и видов, реализующих образовательные программы; </w:t>
        <w:br/>
        <w:t>      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  <w:br/>
        <w:t>      4) объединений субъектов образовательной деятельности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10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1. Задачи системы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Задачами системы образования являются: </w:t>
        <w:br/>
        <w:t xml:space="preserve">      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  <w:br/>
        <w:t xml:space="preserve">      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  <w:br/>
        <w:t xml:space="preserve">      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 </w:t>
        <w:br/>
        <w:t xml:space="preserve">      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  <w:br/>
        <w:t xml:space="preserve">      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  <w:br/>
        <w:t xml:space="preserve">      6) обеспечение повышения социального статуса педагогических работников; </w:t>
        <w:br/>
        <w:t xml:space="preserve">      7) расширение автономности, самостоятельности организаций образования, демократизация управления образованием; </w:t>
        <w:br/>
        <w:t xml:space="preserve">      8) функционирование национальной системы оценки качества образования, отвечающей потребностям общества и экономики; </w:t>
        <w:br/>
        <w:t xml:space="preserve">      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  <w:br/>
        <w:t xml:space="preserve">      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 </w:t>
        <w:br/>
        <w:t xml:space="preserve">      11) интеграция образования, науки и производства; </w:t>
        <w:br/>
        <w:t xml:space="preserve">      12) обеспечение профессиональной мотивации обучающихся; </w:t>
        <w:br/>
        <w:t>      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  <w:br/>
        <w:t>      14) создание специальных условий для получения образования лицами (детьми) с особыми образовательными потребностями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11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2. Уровн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 </w:t>
        <w:br/>
        <w:t xml:space="preserve">      1) дошкольное воспитание и обучение; </w:t>
        <w:br/>
        <w:t xml:space="preserve">      2) начальное образование; </w:t>
        <w:br/>
        <w:t xml:space="preserve">      3) основное среднее образование; </w:t>
        <w:br/>
        <w:t xml:space="preserve">      4) среднее образование (общее среднее образование, техническое и профессиональное образование); </w:t>
        <w:br/>
        <w:t xml:space="preserve">      5) послесреднее образование; </w:t>
        <w:br/>
        <w:t xml:space="preserve">      6) высшее образование; </w:t>
        <w:br/>
        <w:t>      7) послевузовское образование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12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4. СОДЕРЖАНИЕ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3. Понятие содержания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  <w:br/>
        <w:t>      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13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4. Образовательные программ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статьи 14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Образовательные программы в зависимости от содержания и их направления (назначения) подразделяются на: </w:t>
        <w:br/>
        <w:t xml:space="preserve">      1) общеобразовательные (типовые, рабочие); </w:t>
        <w:br/>
        <w:t xml:space="preserve">      2) профессиональные (типовые, рабочие); </w:t>
        <w:br/>
        <w:t xml:space="preserve">      3) дополнительные. </w:t>
        <w:br/>
        <w:t>      Типовые учебные программы разрабатываются в соответствии с требованиями государственных общеобязательных стандартов образования.</w:t>
        <w:br/>
        <w:t>      Рабочие учебные программы разрабатываются на основе соответствующих типовых учебных планов и типовых учебных програм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  <w:br/>
        <w:t xml:space="preserve">      В зависимости от содержания общеобразовательные учебные программы подразделяются на учебные программы: </w:t>
        <w:br/>
        <w:t xml:space="preserve">      1) дошкольного воспитания и обучения; </w:t>
        <w:br/>
        <w:t xml:space="preserve">      2) начального образования; </w:t>
        <w:br/>
        <w:t xml:space="preserve">      3) основного среднего образования; </w:t>
        <w:br/>
        <w:t xml:space="preserve">      4) общего среднего образования. </w:t>
        <w:br/>
        <w:t xml:space="preserve">      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 </w:t>
        <w:br/>
        <w:t>      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  <w:br/>
        <w:t>      3. Образовательные программы направлены на подготовку квалифицированных рабочих кадров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  <w:br/>
        <w:t xml:space="preserve">      В зависимости от содержания профессиональные программы подразделяются на образовательные программы: </w:t>
        <w:br/>
        <w:t>      1) технического и профессионального образования;</w:t>
        <w:br/>
        <w:t>      2) послесреднего образования;</w:t>
        <w:br/>
        <w:t>      3) высшего образования;</w:t>
        <w:br/>
        <w:t>      4) послевузовского образования.</w:t>
        <w:br/>
        <w:t>      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  <w:br/>
        <w:t xml:space="preserve">      5. Для апробации новых технологий обучения, внедрения нового содержания образования разрабатываются экспериментальные образовательные программы, реализуемые в организациях образования, работающих в режиме эксперимента (экспериментальных площадках). </w:t>
        <w:br/>
        <w:t>      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  <w:br/>
        <w:t xml:space="preserve">      7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cs="Times New Roman" w:ascii="Times New Roman" w:hAnsi="Times New Roman"/>
          <w:sz w:val="24"/>
          <w:szCs w:val="24"/>
        </w:rPr>
        <w:br/>
        <w:t>      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  <w:br/>
        <w:t>      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  <w:br/>
        <w:t>      9. Организация образования вправе при наличии лицензии реализовывать образовательные программы различного уровня, если иное не предусмотрено законами Республики Казахстан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14 с изменениями, внесенными законами РК от 19.01.2011 № </w:t>
      </w:r>
      <w:r>
        <w:rPr>
          <w:rFonts w:cs="Times New Roman" w:ascii="Times New Roman" w:hAnsi="Times New Roman"/>
          <w:sz w:val="24"/>
          <w:szCs w:val="24"/>
        </w:rPr>
        <w:t>395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0.07.2012 </w:t>
      </w:r>
      <w:r>
        <w:rPr>
          <w:rFonts w:cs="Times New Roman" w:ascii="Times New Roman" w:hAnsi="Times New Roman"/>
          <w:sz w:val="24"/>
          <w:szCs w:val="24"/>
        </w:rPr>
        <w:t>№ 36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13.01.2015 </w:t>
      </w:r>
      <w:r>
        <w:rPr>
          <w:rFonts w:cs="Times New Roman" w:ascii="Times New Roman" w:hAnsi="Times New Roman"/>
          <w:sz w:val="24"/>
          <w:szCs w:val="24"/>
        </w:rPr>
        <w:t>№ 276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5. Общеобразовательные учебные программ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дошкольного воспитания и обуче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Общеобразовательные учебные программы дошкольного воспитания и обучения: </w:t>
        <w:br/>
        <w:t xml:space="preserve">      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  <w:br/>
        <w:t xml:space="preserve">      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6. Общеобразовательные учебные программ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начального, основного среднего и общег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среднего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  <w:br/>
        <w:t xml:space="preserve">      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  <w:br/>
        <w:t xml:space="preserve">      Общеобразовательная учебная программа включает предпрофильную подготовку обучающихся. </w:t>
        <w:br/>
        <w:t xml:space="preserve">      Изучение содержания каждого предмета завершается на уровне основного среднего образования. </w:t>
        <w:br/>
        <w:t>      Срок освоения общеобразовательной учебной программы основного среднего образования – пять лет.</w:t>
        <w:br/>
        <w:t>      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  <w:br/>
        <w:t>      Срок освоения общеобразовательной учебной программы общего среднего образования - два года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16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7. Образовательные программы технического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профессионального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статьи 17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.</w:t>
        <w:br/>
        <w:t>      2.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:</w:t>
        <w:br/>
        <w:t>      1) предусматривающие подготовку квалифицированных рабочих кадров.</w:t>
        <w:br/>
        <w:t>      Содержание образовательных программ предусматривает:</w:t>
        <w:br/>
        <w:t>      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  <w:br/>
        <w:t>      присвоение обучающимся установленного уровня профессиональной квалификации (разряда, класса, категории) по конкретной профессии;</w:t>
        <w:br/>
        <w:t>      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  <w:br/>
        <w:t>      Содержание образовательных программ предусматривает:</w:t>
        <w:br/>
        <w:t>      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  <w:br/>
        <w:t>      присвоение обучающимся повышенного уровня профессиональной квалификации по конкретной специальности;</w:t>
        <w:br/>
        <w:t>      3) обеспечивающие подготовку специалистов среднего звена.</w:t>
        <w:br/>
        <w:t>      Содержание образовательных программ предусматривает изучение интегрированных образовательных программ технического и профессионального образования с образовательными программами 1-2 курсов высших заведений.</w:t>
        <w:br/>
        <w:t>      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  <w:br/>
        <w:t>      По завершении полного курса обучения и прохождения итоговой аттестации обучающимся присваивается квалификация специалиста среднего звена.</w:t>
        <w:br/>
        <w:t>      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 государственным общеобязательным стандартом образования.</w:t>
        <w:br/>
        <w:t>      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  <w:br/>
        <w:t>      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  <w:br/>
        <w:t>      6. 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производственного обучения, практики на базе предприятия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17 в редакции Закона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 (вводится в действие по истечении десяти календарных дней после его первого официального опубликования);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8. Специализированные общеобразовательные учебные 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  <w:br/>
        <w:t xml:space="preserve">      Специализированные общеобразовательные учебные программы реализуются в 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9. Специальные учебные программ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в редакции Закона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 (вводится в действие по истечении десяти календарных дней после его первого официального опубликования);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Специальные учебные программы разрабатываются на основе общеобразовательных учебных программ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  <w:br/>
        <w:t>      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учебные программы.</w:t>
        <w:br/>
        <w:t>      3. Специальные учебные программы реализуются в специальных организациях образования, предусмотренных законами Республики Казахстан, в общеобразовательных школах, организациях технического и профессионального образования или на дому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19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0. Образовательные программы послесреднего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бразовательные программы послесреднего образования направлены на подготовку квалифицированных рабочих кадров, специалистов среднего звена и прикладного бакалавр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Содержание образовательных программ предусматривает изучение интегрированных, модульных программ технического и профессионального образования и отдельных дисциплин бакалавриата. </w:t>
        <w:br/>
        <w:t>      По итогам промежуточной аттестации на основании оценки уровня профессиональной подготовленности присваиваются:</w:t>
        <w:br/>
        <w:t>      1) квалификация (разряд, класс, категория);</w:t>
        <w:br/>
        <w:t>      2) повышенный уровень квалификации по сложным (смежным) профессиям.</w:t>
        <w:br/>
        <w:t>      По завершении обучения и прохождения итоговой аттестации обучающимся присваивается квалификация «специалист среднего звена», «прикладной бакалавр»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20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1. Образовательные программы высшего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бразовательные программы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«бакалавр» или присвоением квалификации «специалист».</w:t>
        <w:br/>
        <w:t>      Лица, завершившие обучение по образовательной программе высшего образования с присуждением степени «бакалавр» или присвоением квалификации «специалист», могут занимать должности, для которых квалификационными требованиями предусмотрено наличие высшего образования.</w:t>
        <w:br/>
        <w:t>      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  <w:br/>
        <w:t>      Образователь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  <w:br/>
        <w:t>      Высшие учебные заведения вправе на конкурсной основе разрабатывать и внедрять инновационные образовательные программы, содержащие новейшие технологии и методы обучения, направленные на дальнейшее развитие и совершенствование системы образования.</w:t>
        <w:br/>
        <w:t>      3.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.</w:t>
        <w:br/>
        <w:t>      4. Для граждан Республики Казахстан, имеющих техническое и профессиональное, послесреднее или высшее образование, высшими учебными заведениями разрабатываются и реализуются образовательные программы, предусматривающие сокращенные сроки обучения.</w:t>
        <w:br/>
        <w:t>      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  <w:br/>
        <w:t>      Положение об интернатуре утверждается уполномоченным органом в области здравоохране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21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2. Образовательные программы послевузовского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статьи 22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  <w:br/>
        <w:t>      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.</w:t>
        <w:br/>
        <w:t>      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 перечень которых утверждается уполномоченным органом в области здравоохране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22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23.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                 дополнительного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статьи 23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.</w:t>
        <w:br/>
        <w:t xml:space="preserve">      2. Образовательные программы дополнительного образования в зависимости от содержания и направленности подразделяются на программы: </w:t>
        <w:br/>
        <w:t xml:space="preserve">      1) дополнительного образования обучающихся и воспитанников; </w:t>
        <w:br/>
        <w:t>      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  <w:br/>
        <w:t>      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утверждаются уполномоченным органом в области образования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23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24. Образование взрослых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24 исключена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5. Экспериментальные образовательные программ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статьи 25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Экспериментальные образовательные программы направлены на апробацию новых технологий обучения, внедрение нового содержания образ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25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5. ОРГАНИЗАЦИЯ ОБРАЗОВАТЕЛЬНОЙ ДЕЯТЕЛЬНОСТИ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статью 26 предусмотрено изменение Законом РК от 03.12.2015 </w:t>
      </w:r>
      <w:r>
        <w:rPr>
          <w:rFonts w:cs="Times New Roman" w:ascii="Times New Roman" w:hAnsi="Times New Roman"/>
          <w:sz w:val="24"/>
          <w:szCs w:val="24"/>
        </w:rPr>
        <w:t>№ 433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26. Общие требования к приему обучающихся 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  воспитанников в организации образования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Порядок приема на обучение в организации дошкольного и среднего образования, 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, устанавливается типовыми правилами приема в учебные заведения соответствующего типа, за исключением военных, специальных учебных заведений.</w:t>
        <w:br/>
        <w:t>      1-1. Порядок приема в высшие учебные заведения, имеющие особый статус, определяется ими самостоятельно.</w:t>
        <w:br/>
        <w:t>      2. Порядок приема на обучение в организации дошкольного и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  <w:br/>
        <w:t>      2-1. Прием на обучение граждан Республики Казахстан, которым на конкурсной основе присужден грант «Ґркен», осуществляется автономной организацией образования «Назарбаев Интеллектуальные школы».</w:t>
        <w:br/>
        <w:t>      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  <w:br/>
        <w:t>      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  <w:br/>
        <w:t>      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 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.</w:t>
        <w:br/>
        <w:t>      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  <w:br/>
        <w:t>      1) лица, награжденные знаком "Алтын белгі";</w:t>
        <w:br/>
        <w:t xml:space="preserve">      2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  <w:br/>
        <w:t>      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.</w:t>
        <w:br/>
        <w:t>      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 установленном порядке.</w:t>
        <w:br/>
        <w:t>      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  <w:br/>
        <w:t>      7. Прием на обучение в высшие учебные заведения для получения послевузовского образования осуществляется по заявлениям граждан на конкурсной основе в порядке, установленном уполномоченным органом в области образования.</w:t>
        <w:br/>
        <w:t xml:space="preserve">      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 предусматривается квота приема для: </w:t>
        <w:br/>
        <w:t xml:space="preserve">      1) граждан из числа инвалидов I, II групп, инвалидов с детства, детей-инвалидов; </w:t>
        <w:br/>
        <w:t xml:space="preserve">      2) лиц, приравненных по льготам и гарантиям к участникам и инвалидам Великой Отечественной войны; </w:t>
        <w:br/>
        <w:t xml:space="preserve">      3) граждан из числа сельской молодежи на специальности, определяющие социально-экономическое развитие села; </w:t>
        <w:br/>
        <w:t xml:space="preserve">      4) лиц казахской национальности, не являющихся гражданами Республики Казахстан; </w:t>
        <w:br/>
        <w:t>      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  <w:br/>
        <w:t>      6) граждан Республики Казахстан из числа сельской молодежи, переселяющихся в регионы, определенные Правительством Республики Казахстан;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пункт 9 предусмотрено изменение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 типовыми правилами приема.</w:t>
        <w:br/>
        <w:t xml:space="preserve">      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 законодательством Республики Казахстан о государственных секретах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2. Порядок приема на обучение в организации образования в части, не урегулированной настоящим Законом и соответствующими типовыми правилами приема, устанавливается учредителем или учредителями (органом государственного управления) организации образования.</w:t>
        <w:br/>
        <w:t>      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типовая форма которого утверждается уполномоченным органом в области образ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26 с изменениями, внесенными законами РК от 19.01.2011 № </w:t>
      </w:r>
      <w:r>
        <w:rPr>
          <w:rFonts w:cs="Times New Roman" w:ascii="Times New Roman" w:hAnsi="Times New Roman"/>
          <w:sz w:val="24"/>
          <w:szCs w:val="24"/>
        </w:rPr>
        <w:t>395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rPr>
          <w:rFonts w:cs="Times New Roman" w:ascii="Times New Roman" w:hAnsi="Times New Roman"/>
          <w:sz w:val="24"/>
          <w:szCs w:val="24"/>
        </w:rPr>
        <w:t>№ 337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4.11.2015 </w:t>
      </w:r>
      <w:r>
        <w:rPr>
          <w:rFonts w:cs="Times New Roman" w:ascii="Times New Roman" w:hAnsi="Times New Roman"/>
          <w:sz w:val="24"/>
          <w:szCs w:val="24"/>
        </w:rPr>
        <w:t>№ 421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27. Формы получения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лиц (детей) с особыми образовательными потребностями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27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статью 28 предусмотрено изменение Законом РК от 03.12.2015 </w:t>
      </w:r>
      <w:r>
        <w:rPr>
          <w:rFonts w:cs="Times New Roman" w:ascii="Times New Roman" w:hAnsi="Times New Roman"/>
          <w:sz w:val="24"/>
          <w:szCs w:val="24"/>
        </w:rPr>
        <w:t>№ 433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8. Организация учебно-воспитательного процесс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 </w:t>
        <w:br/>
        <w:t xml:space="preserve">      Планирование учебно-воспитательной работы должно обеспечить своевременное и качественное выполнение учебных планов и программ в полном объеме. </w:t>
        <w:br/>
        <w:t>      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  <w:br/>
        <w:t>      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  <w:br/>
        <w:t>      Планирование учебно-воспитательной работы в высших учебных заведениях осуществляется на основе утвержденного академического календаря на учебный год и расписания учебных занятий.</w:t>
        <w:br/>
        <w:t xml:space="preserve">      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  <w:br/>
        <w:t>      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  <w:br/>
        <w:t xml:space="preserve">      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 </w:t>
        <w:br/>
        <w:t>      Применение методов физического, морального и психического насилия по отношению к обучающимся и воспитанникам не допускается.</w:t>
        <w:br/>
        <w:t>      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  <w:br/>
        <w:t>      6. 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, а в организациях образования, реализующих образовательные программы высшего образования, - на военных кафедрах в порядке, установленном законодательством Республики Казахстан.</w:t>
        <w:br/>
        <w:t>      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  <w:br/>
        <w:t>      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  <w:br/>
        <w:t>      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  <w:br/>
        <w:t xml:space="preserve">      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 </w:t>
        <w:br/>
        <w:t xml:space="preserve">     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реализующие образовательные программы послесреднего или высшего образования, осуществляется в форме единого национального тестирования. </w:t>
        <w:br/>
        <w:t>      Итоговая аттестация обучающихся в организациях общего среднего образования, не принявших участия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реализующие образовательные программы послесреднего или высшего образования, через комплексное тестирование.</w:t>
        <w:br/>
        <w:t>      10. Итоговая аттестация обучающихся в организациях образования, реализующих образовательные программы технического и профессионального, послесреднего образования, включает:</w:t>
        <w:br/>
        <w:t>      1) итоговую аттестацию обучающихся в организациях образования;</w:t>
        <w:br/>
        <w:t>      2) оценку уровня профессиональной подготовленности и присвоение квалификации.</w:t>
        <w:br/>
        <w:t>      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  <w:br/>
        <w:t>      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28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9. Организация учебно-методической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                 научно-методической работ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с изменением, внесенным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  <w:br/>
        <w:t>      2. Руководство учебно-методической и научно-методической работой возлагается:</w:t>
        <w:br/>
        <w:t>      в организациях среднего образования –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  <w:br/>
        <w:t>      в организациях образования, реализующих образовательные программы технического и профессионального, послесреднего образования, – на методические кабинеты областных, городов республиканского значения и столицы органов управления образованием.</w:t>
        <w:br/>
        <w:t>      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 установленном уполномоченным органом в области образования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29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0. Дошкольное воспитание и обуче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  <w:br/>
        <w:t>      2. Дошкольное обучение осуществляется с пяти лет в виде предшкольной подготовки детей к обучению в школе.</w:t>
        <w:br/>
        <w:t>      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  <w:br/>
        <w:t>      Предшкольная подготовка в государственных организациях образования является бесплатной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0 в редакции Закона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1. Начальное, основное среднее и общее средне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бразовани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На обучение в 1 класс принимаются дети с шести (семи) лет.</w:t>
        <w:br/>
        <w:t>      2. Основными видами организаций среднего образования являются общеобразовательная школа, малокомплектная школа, гимназия, лицей, профильная школа.</w:t>
        <w:br/>
        <w:t xml:space="preserve">      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  <w:br/>
        <w:t>      Решение об исключении детей-сирот и детей, оставшихся без попечения родителей, принимается с согласия органов опеки и попечительства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31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2. Техническое и профессиональное образовани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 </w:t>
        <w:br/>
        <w:t>      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, а также непосредственно на производстве и в организациях соответствующего профиля.</w:t>
        <w:br/>
        <w:t xml:space="preserve">      2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32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2-1. Профессиональная подготовк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  <w:br/>
        <w:t>      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  <w:br/>
        <w:t>      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  <w:br/>
        <w:t>      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  <w:br/>
        <w:t>      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  <w:br/>
        <w:t>      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Глава 5 дополнена статьей 32-1 в соответствии с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3. Послесреднее образовани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послесреднего образования реализуются в колледжах и высших колледжах.</w:t>
        <w:br/>
        <w:t>      Подготовка специалистов по образовательным программам послесреднего образования осуществляется по специальностям, перечень которых утверждается уполномоченным органом в области образ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3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4. Высшие технические школы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4 исключена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5. Высшее образова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2. Образовательные программы высшего образования реализуются в высших учебных заведениях.</w:t>
        <w:br/>
        <w:t>      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  <w:br/>
        <w:t xml:space="preserve">      В высших учебных заведениях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 </w:t>
        <w:br/>
        <w:t>      Обеспечение учебного процесса по образовательным программам технического и профессионального, послесреднего образования осуществляется высшими учебными заведениями, за исключением высших учебных заведений в области культуры, за счет доходов, полученных высшими учебными заведениями от реализации платных услуг.</w:t>
        <w:br/>
        <w:t>       3. Обучающемуся, успешно прошедшему итоговую аттестацию по освоению образовательной программы высшего образования, присваивается квалификация и (или) академическая степень "бакалавр".</w:t>
        <w:br/>
        <w:t>      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5 с изменениями, внесенными законами РК от 15.07.2011 </w:t>
      </w:r>
      <w:r>
        <w:rPr>
          <w:rFonts w:cs="Times New Roman" w:ascii="Times New Roman" w:hAnsi="Times New Roman"/>
          <w:sz w:val="24"/>
          <w:szCs w:val="24"/>
        </w:rPr>
        <w:t>№ 46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30.01.2012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6. Послевузовское образовани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Послевузовское образование приобретается гражданами, имеющими высшее образование.</w:t>
        <w:br/>
        <w:t>      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"Болашак" на обучение в ведущие зарубежные высшие учебные заведения по очной форме обучения в соответствии с перечнем специальностей, ежегодно утверждаемым в порядке, установленном законодательством Республики Казахстан.</w:t>
        <w:br/>
        <w:t xml:space="preserve">      3. Подготовка кадров в магистратуре осуществляется на базе образовательных программ высшего образования по двум направлениям: </w:t>
        <w:br/>
        <w:t>      1) научно-педагогическому со сроком обучения не менее двух лет;</w:t>
        <w:br/>
        <w:t>      2) профильному со сроком обучения не менее одного года.</w:t>
        <w:br/>
        <w:t xml:space="preserve">      4. Подготовка кадров в докторантуре осуществляется на базе образовательных программ магистратуры по двум направлениям: </w:t>
        <w:br/>
        <w:t>      1) научно-педагогическому со сроком обучения не менее трех лет;</w:t>
        <w:br/>
        <w:t>      2) профильному со сроком обучения не менее трех лет.</w:t>
        <w:br/>
        <w:t>      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  <w:br/>
        <w:t xml:space="preserve">      5. Послевузовское медицинское и фармацевтическое образование включает резидентуру, магистратуру и докторантуру. </w:t>
        <w:br/>
        <w:t>      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 Положение о резидентуре утверждается уполномоченным органом в области здравоохране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6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rPr>
          <w:rFonts w:cs="Times New Roman" w:ascii="Times New Roman" w:hAnsi="Times New Roman"/>
          <w:sz w:val="24"/>
          <w:szCs w:val="24"/>
        </w:rPr>
        <w:t>№ 553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7. Дополнительное образовани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  <w:br/>
        <w:t>      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  <w:br/>
        <w:t>      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  <w:br/>
        <w:t>      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</w:t>
        <w:br/>
        <w:t>      2-1. Обучение на подготовительных отделениях высших учебных заведений относится к дополнительному образованию.</w:t>
        <w:br/>
        <w:t>      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«Болашак».</w:t>
        <w:br/>
        <w:t>      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  <w:br/>
        <w:t>      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утверждаемыми уполномоченным органом в области здравоохранения.</w:t>
        <w:br/>
        <w:t>      6. Граждане Республики Казахстан вправе участвовать в конкурсе на присуждение международной стипендии "Болашак" для прохождения стажировки.</w:t>
        <w:br/>
        <w:t>      Научный руководитель победителя Президентской олимпиады имеет преимущественное право при равенстве баллов на присуждение международной стипендии "Болашак" для прохождения стажировки.</w:t>
        <w:br/>
        <w:t>      С гражданами Республики Казахстан, которым присуждена международная стипендия "Болашак", заключается договор о прохождении стажировки по международной стипендии "Болашак".</w:t>
        <w:br/>
        <w:t>      7. Организация, осуществляющая комплекс мероприятий по администрированию международной стипендии «Болашак», созданная Правительством Республики Казахстан:</w:t>
        <w:br/>
        <w:t>      1) проводит информационное сопровождение мероприятий по международной стипендии «Болашак»;</w:t>
        <w:br/>
        <w:t>      2) осуществляет организацию и проведение приема документов претендентов на присуждение международной стипендии «Болашак»;</w:t>
        <w:br/>
        <w:t>      3) осуществляет комплекс мероприятий по организации отбора претендентов на конкурсной основе;</w:t>
        <w:br/>
        <w:t xml:space="preserve">      4) заключает договоры обучения, залога и (или) гарантии; </w:t>
        <w:br/>
        <w:t xml:space="preserve">      5) осуществляет организацию и мониторинг академического обучения и прохождения стажировок стипендиатами; </w:t>
        <w:br/>
        <w:t>      6) обеспечивает финансирование расходов, связанных с организацией обучения и прохождения стажировок;</w:t>
        <w:br/>
        <w:t>      7) осуществляет мониторинг выполнения стипендиатами условий договора в части отработки на территории Республики Казахстан;</w:t>
        <w:br/>
        <w:t>      8) заключает договоры с международными партнерами, зарубежными учебными заведениями на организацию обучения стипендиатов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7 в редакции Закона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21.07.2015 </w:t>
      </w:r>
      <w:r>
        <w:rPr>
          <w:rFonts w:cs="Times New Roman" w:ascii="Times New Roman" w:hAnsi="Times New Roman"/>
          <w:sz w:val="24"/>
          <w:szCs w:val="24"/>
        </w:rPr>
        <w:t>№ 337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7-1. Индивидуальная педагогическая деятельность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  <w:br/>
        <w:t>      2. Индивидуальная педагогическая деятельность не лицензируетс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Глава 5 дополнена статьей 37-1 в соответствии с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8. Профессиональная практика обучающихс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Профессиональная практика обучающихся является составной частью образовательных программ подготовки специалистов. </w:t>
        <w:br/>
        <w:t>      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  <w:br/>
        <w:t xml:space="preserve">      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 </w:t>
        <w:br/>
        <w:t xml:space="preserve">      В договорах определяются обязанности и ответственность организаций образования, организаций, являющихся базами практики, и обучающихс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5. Договоры с организациями, являющимися базами практики, заключаются на основе типовой формы договора на проведение профессиональной практики обучающихся.</w:t>
        <w:br/>
        <w:t>      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  <w:br/>
        <w:t>      7. Требования настоящей статьи не распространяются на профессиональную практику обучающихся в военных, специальных учебных заведениях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8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9. Документы об образовании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В Республике Казахстан действуют следующие виды документов об образовании:</w:t>
        <w:br/>
        <w:t xml:space="preserve">      1) документы об образовании государственного образца; </w:t>
        <w:br/>
        <w:t>      2) документы об образовании автономных организаций образования;</w:t>
        <w:br/>
        <w:t>      3) документы об образовании собственного образца.</w:t>
        <w:br/>
        <w:t>      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  <w:br/>
        <w:t>      Все виды документов об образовании содержат защитные знаки.</w:t>
        <w:br/>
        <w:t>      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ункт 3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7 до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ункт 3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ая редакция пункта 3 действует до 01.01.2017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Документы об образовании государственного образца выдают обучающимся, прошедшим итоговую аттестацию,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 и прошедшие государственную аттестацию, а также по образовательным программам высшего и послевузовского образования и прошедшие государственную аттестацию или аккредитацию в установленном порядке.</w:t>
        <w:br/>
        <w:t>      Требования к заполнению документов об образовании государственного образца определяются уполномоченным органом в области образования.</w:t>
        <w:br/>
        <w:t xml:space="preserve">      4. Документы об образовании автономных организаций образования выдают автономные организации образования. </w:t>
        <w:br/>
        <w:t>      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ункт 5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ая редакция пункта 5 действует до 01.01.2020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5. Документы об образовании собственного образца вправе выдавать:</w:t>
        <w:br/>
        <w:t>      1) организации образования, имеющие особый статус;</w:t>
        <w:br/>
        <w:t>      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  <w:br/>
        <w:t>      Форма и требования к заполнению документов об образовании собственного образца определяются организацией образования.</w:t>
        <w:br/>
        <w:t>      6. Обучающимся, не завершившим образование либо не прошедшим итоговую аттестацию, выдается справка установленного образца.</w:t>
        <w:br/>
        <w:t>      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  <w:br/>
        <w:t>      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порядке, определенном уполномоченным органом в области образования.</w:t>
        <w:br/>
        <w:t>      8. 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«Болашак», признаются в Республике Казахстан без прохождения процедур признания или нострификации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39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6. СУБЪЕКТЫ ОБРАЗОВАТЕЛЬНОЙ ДЕЯТЕЛЬНОСТИ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0. Организаци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  <w:br/>
        <w:t>      2. Право на занятие образовательной деятельностью возникает у организаций образования:</w:t>
        <w:br/>
        <w:t>      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  <w:br/>
        <w:t>      2) для подвидов образовательной деятельности, не требующих лицензирования, с момента государственной регистрации юридических лиц;</w:t>
        <w:br/>
        <w:t>      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  <w:br/>
        <w:t>      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  <w:br/>
        <w:t>      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  <w:br/>
        <w:t>      3. Статус организации образования (тип, вид) определяется ее учредителями и отражается в ее уставе с учетом требований настоящего Закона, квалификационных требований при лицензировании образовательной деятельности, типовых правил деятельности организаций образования соответствующего типа, если иное не предусмотрено законами Республики Казахстан.</w:t>
        <w:br/>
        <w:t>      4. Организации образования в зависимости от реализуемых образовательных программ могут быть следующих типов:</w:t>
        <w:br/>
        <w:t>      1) дошкольные организации;</w:t>
        <w:br/>
        <w:t>      2) организации среднего образования (начального, основного среднего, общего среднего);</w:t>
        <w:br/>
        <w:t>      3) технического и профессионального образования;</w:t>
        <w:br/>
        <w:t>      4) послесреднего образования;</w:t>
        <w:br/>
        <w:t>      5) высшего образования;</w:t>
        <w:br/>
        <w:t>      6) высшего и послевузовского образования;</w:t>
        <w:br/>
        <w:t>      7) специализированные организации образования;</w:t>
        <w:br/>
        <w:t>      8) специальные организации образования;</w:t>
        <w:br/>
        <w:t>      9) организации образования для детей-сирот и детей, оставшихся без попечения родителей;</w:t>
        <w:br/>
        <w:t>      10) организации дополнительного образования для детей;</w:t>
        <w:br/>
        <w:t>      11) организации дополнительного образования для взрослых.</w:t>
        <w:br/>
        <w:t>      Номенклатура видов организаций образования утверждается уполномоченным органом в области образования.</w:t>
        <w:br/>
        <w:t xml:space="preserve">      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  <w:br/>
        <w:t xml:space="preserve">       Положение о клинических базах утверждается уполномоченным органом в области здравоохранения. 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0 с изменениями, внесенными законами РК от 19.01.2011 № </w:t>
      </w:r>
      <w:r>
        <w:rPr>
          <w:rFonts w:cs="Times New Roman" w:ascii="Times New Roman" w:hAnsi="Times New Roman"/>
          <w:sz w:val="24"/>
          <w:szCs w:val="24"/>
        </w:rPr>
        <w:t>395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rPr>
          <w:rFonts w:cs="Times New Roman" w:ascii="Times New Roman" w:hAnsi="Times New Roman"/>
          <w:sz w:val="24"/>
          <w:szCs w:val="24"/>
        </w:rPr>
        <w:t>№ 46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30.01.2012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03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шести месяцев после дня его первого официального опубликования); от 21.07.2015 </w:t>
      </w:r>
      <w:r>
        <w:rPr>
          <w:rFonts w:cs="Times New Roman" w:ascii="Times New Roman" w:hAnsi="Times New Roman"/>
          <w:sz w:val="24"/>
          <w:szCs w:val="24"/>
        </w:rPr>
        <w:t>№ 337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0-1. Особый статус высшего учебного заведе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ысшее учебное заведение, имеющее особый статус, вправе:</w:t>
        <w:br/>
        <w:t xml:space="preserve">      1) разрабатывать и реализовывать программы бакалавриата, магистратуры и докторантуры; </w:t>
        <w:br/>
        <w:t>      2) определять правила текущей, промежуточной и итоговой аттестации в соответствии с государственным общеобязательным стандартом образования;</w:t>
        <w:br/>
        <w:t>      3) устанавливать соотношение обучающихся к профессорско-преподавательскому составу в пределах норм, установленных в пункте 8 статьи 52 настоящего Закона;</w:t>
        <w:br/>
        <w:t>      4) устанавливать квалификационные характеристики должностей педагогических работников и приравненных к ним лиц;</w:t>
        <w:br/>
        <w:t>      5) утверждать форму договора оказания образовательных услуг;</w:t>
        <w:br/>
        <w:t>      6) осуществлять образовательную деятельность на основе самостоятельно разработанных норм учебной нагрузки, форм и размеров оплаты труда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Глава 6 дополнена статьей 40-1 в соответствии с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1. Устав организаци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Устав организации образования, кроме требований, предусмотренных гражданским законодательством Республики Казахстан, должен содержать: </w:t>
        <w:br/>
        <w:t xml:space="preserve">      1) перечень реализуемых образовательных программ; </w:t>
        <w:br/>
        <w:t xml:space="preserve">      2) порядок приема в организацию образования; </w:t>
        <w:br/>
        <w:t xml:space="preserve">      3) порядок организации образовательного процесса (в том числе язык (языки) обучения и воспитания, режим занятий обучающихся, воспитанников); </w:t>
        <w:br/>
        <w:t>      4) систему текущего контроля знаний, промежуточной и итоговой аттестации обучающихся, формы и порядок их проведения;</w:t>
        <w:br/>
        <w:t>      4-1) основания и порядок отчисления обучающихся, воспитанников;</w:t>
        <w:br/>
        <w:t xml:space="preserve">      5) перечень и порядок предоставления платных услуг; </w:t>
        <w:br/>
        <w:t xml:space="preserve">      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Устав организации образования утверждается в порядке, установленном законодательством Республики Казахстан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1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2. Создание, реорганизация и ликвидац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рганизаций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Создание, реорганизация и ликвидация организаций образования осуществляются в соответствии с законодательством Республики Казахстан.</w:t>
        <w:br/>
        <w:t>      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 переводу обучающихся для продолжения обучения в другие организации образ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2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3. Компетенция организаций образования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еспублики Казахстан, типовыми правилами деятельности организаций образования соответствующего типа и уставами организаций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К компетенции организаций образования относятся следующие функции: </w:t>
        <w:br/>
        <w:t xml:space="preserve">      1) разработка и утверждение правил внутреннего распорядка; </w:t>
        <w:br/>
        <w:t>      2) разработка и утверждение рабочих учебных планов и рабочих учебных программ;</w:t>
        <w:br/>
        <w:t>      2-1) разработка и утверждение образовательных программ с сокращенными сроками обучения;</w:t>
        <w:br/>
        <w:t>      2-2) ежегодное информирование родителей и иных законных представителей, обучающихся и воспитанников до конца текущего учебного года о перечне:</w:t>
        <w:br/>
        <w:t>      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  <w:br/>
        <w:t>      учебных материалов, используемых в предстоящем учебном году;</w:t>
        <w:br/>
        <w:t xml:space="preserve">      3) формирование контингента обучающихся, воспитанников в соответствии с лицензией на занятие образовательной деятельностью, если иное не предусмотрено настоящим Законом и типовыми правилами приема; </w:t>
        <w:br/>
        <w:t xml:space="preserve">      4) внедрение новых технологий обучения, в том числе кредитной технологии обучения и дистанционных образовательных технологий; </w:t>
        <w:br/>
        <w:t xml:space="preserve">      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специальностям квалифицированных рабочих кадров и специалистов среднего звена; </w:t>
        <w:br/>
        <w:t xml:space="preserve">      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 законодательством Республики Казахстан; </w:t>
        <w:br/>
        <w:t xml:space="preserve">      7) обеспечение повышения квалификации и переподготовки кадров в порядке, установленном законодательством Республики Казахстан; </w:t>
        <w:br/>
        <w:t xml:space="preserve">      8) материально-техническое обеспечение, оснащение и оборудование организаций образования; </w:t>
        <w:br/>
        <w:t xml:space="preserve">      9) предоставление товаров (работ, услуг) на платной основе в порядке, установленном законодательством Республики Казахстан; </w:t>
        <w:br/>
        <w:t xml:space="preserve">      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  <w:br/>
        <w:t xml:space="preserve">      11) обеспечение обучающихся питанием и медицинским обслуживанием, обеспечение охраны и укрепления здоровья обучающихся, воспитанников; </w:t>
        <w:br/>
        <w:t xml:space="preserve">      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 предусмотренных законодательством Республики Казахстан; </w:t>
        <w:br/>
        <w:t xml:space="preserve">      13) обеспечение условий содержания и проживания обучающихся и воспитанников не ниже установленных норм; </w:t>
        <w:br/>
        <w:t xml:space="preserve">      14) содействие деятельности органов общественного самоуправления, общественных объединений; </w:t>
        <w:br/>
        <w:t xml:space="preserve">      15) представление финансовой отчетности в порядке, установленном законодательством Республики Казахстан; </w:t>
        <w:br/>
        <w:t xml:space="preserve">      16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17) присуждение обучающимся в высших учебных заведениях степеней «бакалавр» и «магистр»;</w:t>
        <w:br/>
        <w:t>      18) внедрение современных форм профессиональной подготовки кадр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 5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cs="Times New Roman" w:ascii="Times New Roman" w:hAnsi="Times New Roman"/>
          <w:sz w:val="24"/>
          <w:szCs w:val="24"/>
        </w:rPr>
        <w:br/>
        <w:t>      6. Учебно-оздоровительные организации образования, созданные по решению Правительства Республики Казахстан:</w:t>
        <w:br/>
        <w:t>      1) реализуют общеобразовательные учебные и образовательные программы;</w:t>
        <w:br/>
        <w:t xml:space="preserve">      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законодательством Республики Казахстан; </w:t>
        <w:br/>
        <w:t>      3) создают условия для освоения общеобразовательных учебных программ во время оздоровления, отдыха детей;</w:t>
        <w:br/>
        <w:t>      4) обеспечивают медицинское обслуживание обучающихся;</w:t>
        <w:br/>
        <w:t>      5) разрабатывают инновационные педагогические методы и технологии, обеспечивающие интеллектуальное и нравственное развитие;</w:t>
        <w:br/>
        <w:t>      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  <w:br/>
        <w:t>      7) осуществляют переподготовку и повышение квалификации педагогических работников в области нравственно-духовного развития;</w:t>
        <w:br/>
        <w:t>      8) проводят научные исследования по вопросам нравственно-духовного развит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3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rPr>
          <w:rFonts w:cs="Times New Roman" w:ascii="Times New Roman" w:hAnsi="Times New Roman"/>
          <w:sz w:val="24"/>
          <w:szCs w:val="24"/>
        </w:rPr>
        <w:t>№ 553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rPr>
          <w:rFonts w:cs="Times New Roman" w:ascii="Times New Roman" w:hAnsi="Times New Roman"/>
          <w:sz w:val="24"/>
          <w:szCs w:val="24"/>
        </w:rPr>
        <w:t>№ 93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4. Управление организациям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Управление организациями образования осуществляется в соответствии с законодательством Республики Казахстан, типовыми правилами деятельности организаций образования соответствующего типа и уставом организации образования на принципах единоначалия и коллегиальности.</w:t>
        <w:br/>
        <w:t>      2. Непосредственное управление организацией образования осуществляет ее руководитель.</w:t>
        <w:br/>
        <w:t xml:space="preserve">      3. Руководитель организации образования назначается на должность и освобождается от должности в порядке, установленном 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 определяется Президентом Республики Казахстан. </w:t>
        <w:br/>
        <w:t xml:space="preserve">      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 утверждается Президентом Республики Казахстан. </w:t>
        <w:br/>
        <w:t>      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 в организационно-правовой форме государственного учреждения, назначается на должность на конкурсной основе.</w:t>
        <w:br/>
        <w:t xml:space="preserve">      4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5. Руководитель государственной организации образования один раз в три года проходит аттестацию в порядке, установленном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ом Республики Казахстан.</w:t>
        <w:br/>
        <w:t>      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 определяется Президентом Республики Казахстан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9. В организациях образования создаются коллегиальные органы управления. </w:t>
        <w:br/>
        <w:t>      Формами коллегиального управления организацией образования могут быть совет (ученый совет) организации образования, попечительский совет, педагогический, методический (учебно-методический, научно-методический) советы и другие формы, типовые правила организации работы которых, включая порядок их избрания, утверждаются уполномоченным органом в области образования.</w:t>
        <w:br/>
        <w:t>      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  <w:br/>
        <w:t>      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 Законом Республики Казахстан "О государственном имуществе"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4 с изменениями, внесенными законами РК от 01.03.2011 </w:t>
      </w:r>
      <w:r>
        <w:rPr>
          <w:rFonts w:cs="Times New Roman" w:ascii="Times New Roman" w:hAnsi="Times New Roman"/>
          <w:sz w:val="24"/>
          <w:szCs w:val="24"/>
        </w:rPr>
        <w:t>№ 414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о дня его первого официального опубликования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4.07.2013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130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21.07.2015 </w:t>
      </w:r>
      <w:r>
        <w:rPr>
          <w:rFonts w:cs="Times New Roman" w:ascii="Times New Roman" w:hAnsi="Times New Roman"/>
          <w:sz w:val="24"/>
          <w:szCs w:val="24"/>
        </w:rPr>
        <w:t>№ 337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5. Трудовые отношения и ответственность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руководителя организаци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Трудовые отношения работника и организации образования регулируются трудовым законодательством Республики Казахстан. </w:t>
        <w:br/>
        <w:t>      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  <w:br/>
        <w:t>      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  <w:br/>
        <w:t xml:space="preserve">      3. Руководитель организации образования в порядке, установленном законами Республики Казахстан, несет ответственность за: </w:t>
        <w:br/>
        <w:t xml:space="preserve">      1) нарушение прав и свобод обучающихся, воспитанников, работников организации образования; </w:t>
        <w:br/>
        <w:t xml:space="preserve">      2) невыполнение функций, отнесенных к его компетенции; </w:t>
        <w:br/>
        <w:t xml:space="preserve">      3) нарушение требований государственного общеобязательного стандарта образования; </w:t>
        <w:br/>
        <w:t xml:space="preserve">      4) жизнь и здоровье обучающихся, воспитанников и работников организаций образования во время учебно-воспитательного процесса; </w:t>
        <w:br/>
        <w:t xml:space="preserve">      5) состояние финансово-хозяйственной деятельности, в том числе нецелевое использование материальных и денежных средств; </w:t>
        <w:br/>
        <w:t>      6) иные нарушения требований, предусмотренных в нормативных правовых актах и условиях трудового договора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5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5-1. Социальное партнерство в области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  <w:br/>
        <w:t>      2. Основными направлениями взаимодействия партнеров в области профессионального образования являются:</w:t>
        <w:br/>
        <w:t>      1) участие работодателей в разработке государственных общеобязательных стандартов образования, типовых учебных планов и программ;</w:t>
        <w:br/>
        <w:t>      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  <w:br/>
        <w:t>      2-1) содействие в предоставлении организациями рабочих мест для прохождения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  <w:br/>
        <w:t>      3) развитие взаимодействия сторон по вопросам подготовки специалистов и содействия их трудоустройству;</w:t>
        <w:br/>
        <w:t>      4) привлечение к процессу обучения специалистов, имеющих опыт профессиональной деятельности в соответствующих отраслях экономики;</w:t>
        <w:br/>
        <w:t>      5) участие в организации контроля качества профессионального образования и оценке профессиональной подготовленности выпускников;</w:t>
        <w:br/>
        <w:t>      6) привлечение финансовых средств работодателей на развитие организаций образования.</w:t>
        <w:br/>
        <w:t>      3. Социальное партнерство осуществляется путем взаимодействия сторон посредством создания комиссий на:</w:t>
        <w:br/>
        <w:t xml:space="preserve">      1) республиканском уровне; </w:t>
        <w:br/>
        <w:t xml:space="preserve">      2) региональном (областном, городском, районном) уровне. </w:t>
        <w:br/>
        <w:t>      4. Типовое положение и порядок деятельности комиссий по социальному партнерству в области профессионального и технического образования утверждаются уполномоченным органом в области образ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Глава 6 дополнена статьей 45-1 в соответствии с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04.07.2013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130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6. Объединения в системе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 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статью 47 предусмотрено изменение Законом РК от 03.12.2015 </w:t>
      </w:r>
      <w:r>
        <w:rPr>
          <w:rFonts w:cs="Times New Roman" w:ascii="Times New Roman" w:hAnsi="Times New Roman"/>
          <w:sz w:val="24"/>
          <w:szCs w:val="24"/>
        </w:rPr>
        <w:t>№ 433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7. Права, обязанности и ответственность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бучающихся и воспитанников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  <w:br/>
        <w:t xml:space="preserve">      2. Лица, получающие образование, являются обучающимися или воспитанниками. </w:t>
        <w:br/>
        <w:t>      К обучающимся относятся учащиеся, кадеты, курсанты, слушатели, студенты, магистранты, интерны, слушатели резидентуры и докторанты.</w:t>
        <w:br/>
        <w:t>      К воспитанникам относятся лица, обучающиеся и воспитывающиеся в дошкольных, интернатных организациях.</w:t>
        <w:br/>
        <w:t xml:space="preserve">      3. Обучающиеся и воспитанники имеют право на: </w:t>
        <w:br/>
        <w:t xml:space="preserve">      1) получение качественного образования в соответствии с государственными общеобязательными стандартами образования; </w:t>
        <w:br/>
        <w:t>      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  <w:br/>
        <w:t xml:space="preserve">      3) выбор альтернативных курсов в соответствии с учебными планами; </w:t>
        <w:br/>
        <w:t xml:space="preserve">      4) получение дополнительных образовательных услуг, знаний согласно своим склонностям и потребностям на платной основе; </w:t>
        <w:br/>
        <w:t xml:space="preserve">      5) участие в управлении организацией образования; </w:t>
        <w:br/>
        <w:t>      6) 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  <w:br/>
        <w:t xml:space="preserve">      7) бесплатное пользование информационными ресурсами в организациях образования, обеспечение учебниками, учебно-методическими комплексами и учебно-методическими пособиями; </w:t>
        <w:br/>
        <w:t xml:space="preserve">      8) бесплатное пользование спортивными, читальными, актовыми залами, компьютерными классами и библиотекой; </w:t>
        <w:br/>
        <w:t xml:space="preserve">      9) получение информации о положении в сфере занятости населения в соответствии с законодательством Республики Казахстан; </w:t>
        <w:br/>
        <w:t xml:space="preserve">      10) свободное выражение собственного мнения и убеждений; </w:t>
        <w:br/>
        <w:t xml:space="preserve">      11) уважение своего человеческого достоинства; </w:t>
        <w:br/>
        <w:t>      12) поощрение и вознаграждение за успехи в учебе, научной и творческой деятельности.</w:t>
        <w:br/>
        <w:t xml:space="preserve">      4. Обучающиеся и воспитанники всех организаций образования очной формы обучения, независимо от ведомственной подчиненности, имеют право на: </w:t>
        <w:br/>
        <w:t xml:space="preserve">      1) льготный проезд на общественном транспорте (кроме такси) по решению местных представительных органов; </w:t>
        <w:br/>
        <w:t xml:space="preserve">      2) совмещение обучения с работой в свободное от учебы время; </w:t>
        <w:br/>
        <w:t>      3) отсрочку от призыва на воинскую службу в соответствии с  законодательством Республики Казахстан.</w:t>
        <w:br/>
        <w:t>      5. По медицинским показаниям и в иных исключительных случаях обучающемуся может предоставляться академический отпуск.</w:t>
        <w:br/>
        <w:t>      6. Граждане, окончившие организации образования, обладают равными правами при поступлении в организации образования следующего уровня.</w:t>
        <w:br/>
        <w:t>      6-1. Лицам, получившим по окончании автономной организации образования «Назарбаев Интеллектуальные школы» и международных шко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  <w:br/>
        <w:t>      6-2. Победители международных олимпиад и конкурсов научных проектов (научных соревнований) по общеобразовательным предметам последних трех лет (за исключением выпускников, претендующих на получение аттестата с отличием об общем среднем образовании и аттестата об общем среднем образовании «Алтын белгі») получают сертификаты о результатах единого национального тестирования, выданные уполномоченным органом в области образования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  <w:br/>
        <w:t>      7. Студентам, интернам, магистрантам, докторантам, слушателям резидентуры, слушателям 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 утверждаются Правительством Республики Казахстан.</w:t>
        <w:br/>
        <w:t>      Государственная 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  <w:br/>
        <w:t>      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 определяется Правительством Республики Казахстан.</w:t>
        <w:br/>
        <w:t xml:space="preserve">      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 </w:t>
        <w:br/>
        <w:t xml:space="preserve">      Размеры именных стипендий и порядок их выплаты определяются органами и лицами, их учредившим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 порядке, определяемом уполномоченным органом в области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0. Отвлечение обучающихся и воспитанников от учебного процесса не допускаетс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2. Отдельным категориям обучающихся и воспитанников предоставляются и другие льготы в соответствии с 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 льготный проезд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4. Обучающиеся и воспитанники обязаны овладевать знаниями, умениями, практическими навыками и компетенциями в соответствии с требованиями государственных общеобязательных стандартов образования, соблюдать 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  <w:br/>
        <w:t>      15-1. Обучающиеся в организациях среднего образования обязаны соблюдать требования к обязательной школьной форме, установленные уполномоченным органом в области образования.</w:t>
        <w:br/>
        <w:t>      Обучающиеся в иных организациях образования обязаны соблюдать форму одежды, установленную в организации образования.</w:t>
        <w:br/>
        <w:t>      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7. Граждане из числа сельской молодежи, поступившие в пределах квоты, установленной подпунктом 3) 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  <w:br/>
        <w:t>      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ункт 1 предусмотрено дополнить частью третьей в соответствии с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7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  <w:br/>
        <w:t>      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  <w:br/>
        <w:t>      Граждане Республики Казахстан из числа сельской молодежи, поступившие в пределах квоты, установленной подпунктом 6) пункта 8 статьи 26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высшего учебного заведения.</w:t>
        <w:br/>
        <w:t>      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  <w:br/>
        <w:t>      1) лица, супруг (супруга) которых проживают, работают или проходят службу в населенном пункте, предоставившем вакансию;</w:t>
        <w:br/>
        <w:t>      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7-2. Освобождение от обязанности по отработке, предусмотренной 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  <w:br/>
        <w:t>      1) лицам в случае отсутствия вакансий в населенном пункте по месту проживания, работы или прохождения службы супруга (супруги);</w:t>
        <w:br/>
        <w:t>      2) инвалидам I и II группы;</w:t>
        <w:br/>
        <w:t>      3) лицам, поступившим для дальнейшего обучения в магистратуру, резидентуру, докторантуру;</w:t>
        <w:br/>
        <w:t>      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7-3. Прекращение обязанности по отработке, предусмотренной пунктом 17 настоящей статьи, без возмещения расходов, понесенных за счет бюджетных средств, связанных с обучением, наступает:</w:t>
        <w:br/>
        <w:t>      1) в связи с исполнением обязанностей по отработке;</w:t>
        <w:br/>
        <w:t>      2) в связи со смертью обучающегося (молодого специалиста), подтверждаемой соответствующими документами;</w:t>
        <w:br/>
        <w:t>      3) в случае установления инвалидности I и II группы в течение срока отработки;</w:t>
        <w:br/>
        <w:t>      4) в связи с освобождением от обязанности по отработке в случаях, предусмотренных пунктом 17-2 настоящей стать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7-4. За неисполнение обязанности по отработке, предусмотренной 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 пунктом 17-2 настоящей статьи, в бюджет.</w:t>
        <w:br/>
        <w:t>      17-5. На требования поверенного агент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 пунктом 17 настоящей статьи, исковая давность не распространяется.</w:t>
        <w:br/>
        <w:t>      18. За нарушение обязанностей обучающимися, воспитанниками к ним могут быть применены меры дисциплинарного воздействия, предусмотренные 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7 с изменениями, внесенными законами РК от 19.01.2011 № </w:t>
      </w:r>
      <w:r>
        <w:rPr>
          <w:rFonts w:cs="Times New Roman" w:ascii="Times New Roman" w:hAnsi="Times New Roman"/>
          <w:sz w:val="24"/>
          <w:szCs w:val="24"/>
        </w:rPr>
        <w:t>395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rPr>
          <w:rFonts w:cs="Times New Roman" w:ascii="Times New Roman" w:hAnsi="Times New Roman"/>
          <w:sz w:val="24"/>
          <w:szCs w:val="24"/>
        </w:rPr>
        <w:t>№ 535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rPr>
          <w:rFonts w:cs="Times New Roman" w:ascii="Times New Roman" w:hAnsi="Times New Roman"/>
          <w:sz w:val="24"/>
          <w:szCs w:val="24"/>
        </w:rPr>
        <w:t>№ 337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24.11.2015 </w:t>
      </w:r>
      <w:r>
        <w:rPr>
          <w:rFonts w:cs="Times New Roman" w:ascii="Times New Roman" w:hAnsi="Times New Roman"/>
          <w:sz w:val="24"/>
          <w:szCs w:val="24"/>
        </w:rPr>
        <w:t>№ 421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8. Охрана здоровья обучающихся, воспитанников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 правил и норм, учебных планов и рекомендаций органов здравоохранения и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  <w:br/>
        <w:t>      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  <w:br/>
        <w:t>      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  <w:br/>
        <w:t xml:space="preserve">      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  <w:br/>
        <w:t xml:space="preserve">      В организациях образования создаются условия для организации питания обучающихся. Контроль за качеством питания возлагается на органы здравоохране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8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49. Права и обязанности родителей и иных законных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представителей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Родители и иные законные представители несовершеннолетних детей имеют право: </w:t>
        <w:br/>
        <w:t xml:space="preserve">      1) выбирать организации образования с учетом желания, индивидуальных склонностей и особенностей ребенка; </w:t>
        <w:br/>
        <w:t xml:space="preserve">      2) участвовать в работе органов управления организациями образования через родительские комитеты; </w:t>
        <w:br/>
        <w:t xml:space="preserve">      3) получать информацию от организаций образования относительно успеваемости, поведения и условий учебы своих детей; </w:t>
        <w:br/>
        <w:t xml:space="preserve">      4) получать консультативную помощь по проблемам обучения и воспитания своих детей в психолого-медико-педагогических консультациях; </w:t>
        <w:br/>
        <w:t>      5) на получение их детьми дополнительных услуг на договорной основе.</w:t>
        <w:br/>
        <w:t xml:space="preserve">      2. Родители и иные законные представители обязаны: </w:t>
        <w:br/>
        <w:t xml:space="preserve">      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  <w:br/>
        <w:t>      2) обеспечить предшкольную подготовку с дальнейшим определением детей в общеобразовательную школу;</w:t>
        <w:br/>
        <w:t>      3) выполнять правила, определенные уставом организации образования;</w:t>
        <w:br/>
        <w:t>      4) обеспечивать посещение детьми занятий в учебном заведении;</w:t>
        <w:br/>
        <w:t xml:space="preserve">      5) уважать честь и достоинство работников организаций образования; </w:t>
        <w:br/>
        <w:t>      6) выполнять требования, предъявляемые к обязательной школьной форме, установленные уполномоченным органом в области образования;</w:t>
        <w:br/>
        <w:t>      7) соблюдать форму одежды, установленную в организации образова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49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7. СТАТУС ПЕДАГОГИЧЕСКОГО РАБОТНИКА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0. Статус педагогического работника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 </w:t>
        <w:br/>
        <w:t>      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гражданскими служащими (за исключением сотрудников и военнослужащих военных, специальных учебных заведений, имеющих воинское или специальное звание).</w:t>
        <w:br/>
        <w:t>      2. Государство признает особый статус педагогических работников в обществе и создает условия для осуществления профессиональной деятельности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0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1. Права, обязанности и ответственность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дагогического работник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  <w:br/>
        <w:t>      К работе в организациях образования не допускаются лица:</w:t>
        <w:br/>
        <w:t>      1) имеющие медицинские противопоказания;</w:t>
        <w:br/>
        <w:t>      2) состоящие на учете в психиатрическом и (или) наркологическом диспансере;</w:t>
        <w:br/>
        <w:t>      3) на основании ограничений, предусмотренных Трудовым кодексом Республики Казахстан.</w:t>
        <w:br/>
        <w:t>      2. Педагогический работник имеет право на:</w:t>
        <w:br/>
        <w:t>      1) занятие педагогической деятельностью с обеспечением условий для профессиональной деятельности;</w:t>
        <w:br/>
        <w:t>      2) занятие научно-исследовательской, опытно-экспериментальной работой, внедрение новых методик и технологий в педагогическую практику;</w:t>
        <w:br/>
        <w:t>      3) индивидуальную педагогическую деятельность;</w:t>
        <w:br/>
        <w:t>      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  <w:br/>
        <w:t>      5) участие в работе коллегиальных органов управления организации образования;</w:t>
        <w:br/>
        <w:t>      6) повышение квалификации не реже одного раза в пять лет продолжительностью не более четырех месяцев;</w:t>
        <w:br/>
        <w:t xml:space="preserve">      7) досрочную аттестацию с целью повышения категории; </w:t>
        <w:br/>
        <w:t>      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  <w:br/>
        <w:t>      9) защиту своей профессиональной чести и достоинства;</w:t>
        <w:br/>
        <w:t>      10) отсрочку от призыва на воинскую службу;</w:t>
        <w:br/>
        <w:t>      11) творческий отпуск для занятия научной деятельностью с сохранением педагогического стажа;</w:t>
        <w:br/>
        <w:t>      12) обжалование приказов и распоряжений администрации организации образования;</w:t>
        <w:br/>
        <w:t>      13) уважение чести и достоинства со стороны обучающихся, воспитанников и их родителей или иных законных представителей.</w:t>
        <w:br/>
        <w:t>      3. Педагогический работник обязан:</w:t>
        <w:br/>
        <w:t>      1) обладать соответствующими теоретическими и практическими знаниями и навыками преподавания в области своей профессиональной компетенции;</w:t>
        <w:br/>
        <w:t>      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  <w:br/>
        <w:t>      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  <w:br/>
        <w:t>      4) развивать у обучающихся жизненные навыки, компетенцию, самостоятельность, творческие способности;</w:t>
        <w:br/>
        <w:t>      5) постоянно совершенствовать свое профессиональное мастерство, интеллектуальный, творческий и общенаучный уровень;</w:t>
        <w:br/>
        <w:t>      6) не реже одного раза в пять лет проходить аттестацию;</w:t>
        <w:br/>
        <w:t>      7) соблюдать правила педагогической этики;</w:t>
        <w:br/>
        <w:t>      8) уважать честь и достоинство обучающихся, воспитанников и их родителей или иных законных представителей.</w:t>
        <w:br/>
        <w:t>      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  <w:br/>
        <w:t>      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  <w:br/>
        <w:t>      5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 Конституции Республики Казахстан и законодательству Республики Казахстан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1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2. Система оплаты труда работников организаци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Система оплаты труда работников государственных организаций образования определяется в порядке, установленном законодательством Республики Казахстан. </w:t>
        <w:br/>
        <w:t xml:space="preserve">      Оплата труда работников частных организаций образования определяется их учредителями или уполномоченным на то лицом в соответствии с 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 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 уполномоченным органом в области труд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 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 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  <w:br/>
        <w:t xml:space="preserve">      за степень доктора философии (PhD) и доктора по профилю в размере одной месячной минимальной заработной платы; </w:t>
        <w:br/>
        <w:t xml:space="preserve">      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  <w:br/>
        <w:t xml:space="preserve">      1) 18 часов: </w:t>
        <w:br/>
        <w:t>      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  <w:br/>
        <w:t xml:space="preserve">      для организаций дополнительного образования обучающихся и воспитанников; </w:t>
        <w:br/>
        <w:t xml:space="preserve">      для специализированных и специальных организаций образования; </w:t>
        <w:br/>
        <w:t xml:space="preserve">      2) 24 часов: </w:t>
        <w:br/>
        <w:t xml:space="preserve">      для дошкольных организаций и предшкольных групп дошкольного воспитания и обучения и предшкольных классов организаций образования; </w:t>
        <w:br/>
        <w:t xml:space="preserve">      для детских юношеских спортивных организаций образования; </w:t>
        <w:br/>
        <w:t>      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  <w:br/>
        <w:t>      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  <w:br/>
        <w:t>      Продолжительность рабочего времени работников организаций образования, для которых не установлена нормативная учебная нагрузка, устанавливается в соответствии с трудовым законодательством Республики Казахстан.</w:t>
        <w:br/>
        <w:t xml:space="preserve">      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8. Общая численность профессорско-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:</w:t>
        <w:br/>
        <w:t>      1) студентов и преподавателей (среднее количество студентов, приходящихся на одного преподавателя) соответственно:</w:t>
        <w:br/>
        <w:t>      8:1 – для очной формы обучения (для медицинских высших учебных заведений – 6:1);</w:t>
        <w:br/>
        <w:t>      16:1 – для вечерней формы обучения;</w:t>
        <w:br/>
        <w:t>      32:1 – для заочной формы обучения;</w:t>
        <w:br/>
        <w:t>      2) магистрантов и преподавателей – 4:1;</w:t>
        <w:br/>
        <w:t>      3) докторантов и преподавателей – 3:1;</w:t>
        <w:br/>
        <w:t>      4) резидентов и преподавателей 2,5:1;</w:t>
        <w:br/>
        <w:t>      5) слушателей 6:1.</w:t>
        <w:br/>
        <w:t>      Нормы, указанные в части первой настоящего пункта, не распространяются на военные, специальные учебные заведения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2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3. Социальные гарантии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Педагогические работники имеют социальные гарантии на: </w:t>
        <w:br/>
        <w:t xml:space="preserve">      1) жилище, в том числе служебное и (или) общежитие, в соответствии с законодательством Республики Казахстан; </w:t>
        <w:br/>
        <w:t xml:space="preserve">      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Педагогическим работникам образования, работающим в сельской местности, по решению местных представительных органов: </w:t>
        <w:br/>
        <w:t xml:space="preserve">      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 </w:t>
        <w:br/>
        <w:t xml:space="preserve">      2) выплачивается единовременно денежная компенсация на покрытие расходов за коммунальные услуги и на приобретение топлива для отопления жилых помещений за счет бюджетных средств в размерах, устанавливаемых по решению местных представительных органов; </w:t>
        <w:br/>
        <w:t xml:space="preserve">      3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исключен - Законом РК от 24.12.2008 </w:t>
      </w:r>
      <w:r>
        <w:rPr>
          <w:rFonts w:cs="Times New Roman" w:ascii="Times New Roman" w:hAnsi="Times New Roman"/>
          <w:sz w:val="24"/>
          <w:szCs w:val="24"/>
        </w:rPr>
        <w:t>N 11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01.01.2009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 законодательством Республики Казахстан. </w:t>
        <w:br/>
        <w:t xml:space="preserve">      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Педагогическим работникам организаций образования ежегодно за счет средств соответствующих бюджетов выплачивается: </w:t>
        <w:br/>
        <w:t xml:space="preserve">      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 законодательством Республики Казахстан; </w:t>
        <w:br/>
        <w:t>      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 определяются Правительством Республики Казахстан;</w:t>
        <w:br/>
        <w:t xml:space="preserve">      3) обладателю звания "Лучший педагог" - вознаграждение в размере 1000-кратного месячного расчетного показателя. </w:t>
        <w:br/>
        <w:t xml:space="preserve">     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3 с изменениями, внесенными законами РК от 24.12.2008 </w:t>
      </w:r>
      <w:r>
        <w:rPr>
          <w:rFonts w:cs="Times New Roman" w:ascii="Times New Roman" w:hAnsi="Times New Roman"/>
          <w:sz w:val="24"/>
          <w:szCs w:val="24"/>
        </w:rPr>
        <w:t>N 11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01.01.2009); от 24.10.2011 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8. ГОСУДАРСТВЕННОЕ РЕГУЛИРОВАНИЕ В ОБЛА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4. Цели и формы государственного регулирования 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бласт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5. Управление качеством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Управление качеством образования осуществляется путем принятия управленческих решений на всех уровнях на основании результатов образовательного мониторинг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Образовательный мониторинг 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 Внешняя оценка учебных достижений является одним из видов независимого от организаций образования мониторинга за качеством обучения.</w:t>
        <w:br/>
        <w:t>     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, основного среднего, общего среднего образования и образовательных программ высшего образования, предусмотренных государственными общеобязательными стандартами.</w:t>
        <w:br/>
        <w:t xml:space="preserve">      5. Внешняя оценка учебных достижений проводится в организациях среднего и высшего образования, за исключением специальностей высшего медицинского и фармацевтического образования: </w:t>
        <w:br/>
        <w:t>      1) в начальной школе – выборочно с целью мониторинга учебных достижений;</w:t>
        <w:br/>
        <w:t>      2) в основной школе – выборочно с целью мониторинга учебных достижений и оценки эффективности организации учебного процесса;</w:t>
        <w:br/>
        <w:t>      3) в общей средней школе – с целью оценивания уровня учебных достижений;</w:t>
        <w:br/>
        <w:t>      4) в высшем образовании – выборочно с целью мониторинга освоения учебной программы по направлениям обучения.</w:t>
        <w:br/>
        <w:t>      6. Перечень организаций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  <w:br/>
        <w:t>      7. Организация, осуществляющая комплекс мероприятий по проведению внешнего оценивания качества образовательных услуг:</w:t>
        <w:br/>
        <w:t xml:space="preserve">      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 </w:t>
        <w:br/>
        <w:t>      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  <w:br/>
        <w:t>      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  <w:br/>
        <w:t xml:space="preserve">     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5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статью 56 предусмотрено изменение Законом РК от 03.12.2015 </w:t>
      </w:r>
      <w:r>
        <w:rPr>
          <w:rFonts w:cs="Times New Roman" w:ascii="Times New Roman" w:hAnsi="Times New Roman"/>
          <w:sz w:val="24"/>
          <w:szCs w:val="24"/>
        </w:rPr>
        <w:t>№ 433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6. Государственные общеобязательные стандарт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В Республике Казахстан устанавливаются государственные общеобязательные стандарты образования, определяющие совокупность общих требований по каждому уровню образования к: </w:t>
        <w:br/>
        <w:t xml:space="preserve">      1) содержанию образования; </w:t>
        <w:br/>
        <w:t xml:space="preserve">      2) максимальному объему учебной нагрузки обучающихся и воспитанников; </w:t>
        <w:br/>
        <w:t>      3) уровню подготовки обучающихся;</w:t>
        <w:br/>
        <w:t>      4) сроку обучения.</w:t>
        <w:br/>
        <w:t>      2. 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6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7. Лицензирование деятельности в сфере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Заголовок статьи 57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Образовательная деятельность юридических лиц (далее – лицензиат) подлежит лицензированию в соответствии с законодательством Республики Казахстан о разрешениях и уведомлениях.</w:t>
        <w:br/>
        <w:t xml:space="preserve">      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 в соответствии с классификатором специальностей технического и профессионального, послесреднего образования. </w:t>
        <w:br/>
        <w:t>      Лицензирование деятельности в сфере образования юридических лиц, реализующих образовательные программы высшего и послевузовского образования, производится по специальностям в соответствии с классификатором специальностей высшего и послевузовского образования.</w:t>
        <w:br/>
        <w:t>      При этом в приложениях к лицензии и (или) приложения к лицензии на занятие образовательной деятельностью указываются шифр, наименование, срок обучения по специальности или квалификации.</w:t>
        <w:br/>
        <w:t>      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 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  <w:br/>
        <w:t>      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  <w:br/>
        <w:t>      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  <w:br/>
        <w:t>      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  <w:br/>
        <w:t>      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  <w:br/>
        <w:t>      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  <w:br/>
        <w:t xml:space="preserve">      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 </w:t>
        <w:br/>
        <w:t>      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  <w:br/>
        <w:t>      Для переоформления лицензии и (или) приложения к лицензии на занятие образовательной деятельностью лицензиат подает заявление по форме, утверждаемой уполномоченным органом в области образования, документ, подтверждающий уплату лицензионного сбора, а также:</w:t>
        <w:br/>
        <w:t xml:space="preserve">      1) копии документов, содержащих информацию об изменениях, послуживших основанием для переоформления лицензии и (или) приложения к ней; </w:t>
        <w:br/>
        <w:t>      2) сведения и документы о соответствии квалификационным требованиям, предъявляемым при лицензировании образовательной деятельности.</w:t>
        <w:br/>
        <w:t>      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  <w:br/>
        <w:t>      1) непредставления или ненадлежащего оформления документов, указанных в части четвертой настоящего пункта;</w:t>
        <w:br/>
        <w:t>      2) несоответствия заявителя квалификационным требованиям, предъявляемым при лицензировании образовательной деятельности.</w:t>
        <w:br/>
        <w:t>      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  <w:br/>
        <w:t>      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     Сноска. Статья 57 с изменениями, внесенными законами РК от 16.05.2014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03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шести месяцев после дня его первого официального опубликования); от 21.07.2015 </w:t>
      </w:r>
      <w:r>
        <w:rPr>
          <w:rFonts w:cs="Times New Roman" w:ascii="Times New Roman" w:hAnsi="Times New Roman"/>
          <w:sz w:val="24"/>
          <w:szCs w:val="24"/>
        </w:rPr>
        <w:t>№ 337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7-1. Уведомление о начале или прекращении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существления деятельности в сфере дошкольного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оспитания и обуче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законодательством Республики Казахстан о разрешениях и уведомлениях.</w:t>
        <w:br/>
        <w:t>      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Сноска. Глава 8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дополнена статьей 57-1 в соответствии с Законом РК от 16.05.2014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03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шести месяцев после дня его первого официального опубликования);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58. Аккредитация организаций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8 исключена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9. Государственный контроль в системе образова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законодательства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Объектами государственного контроля в системе образования являются: </w:t>
        <w:br/>
        <w:t xml:space="preserve">      1) образовательная деятельность юридических лиц, реализующих  общеобразовательные учебные и образовательные программы; </w:t>
        <w:br/>
        <w:t xml:space="preserve">      2) уровень освоения обучающимися соответствующих общеобразовательных учебных и образовательных программ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Основными видами государственного контроля являются: </w:t>
        <w:br/>
        <w:t xml:space="preserve">      1) государственная аттестация организаций образования; </w:t>
        <w:br/>
        <w:t xml:space="preserve">      2)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  <w:t>      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 Государственная аттестация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Часть вторая пункта 4 предусмотрена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7 до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Часть вторая пункта 4 предусмотрена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ая редакция части второй пункта 4 действует до 01.01.2017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ля организаций образования, реализующих образователь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Часть третью пункта 4 предусмотрено исключить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Изменения внесенные в часть третью пункта 4 действуют до 01.01.2020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  <w:br/>
        <w:t xml:space="preserve">      Государственная аттестация организаций медицинского и фармацевтического образования осуществляется уполномоченным органом в области здравоохранения. </w:t>
        <w:br/>
        <w:t xml:space="preserve">      Первая государственная аттестация проводится во вновь созданных: </w:t>
        <w:br/>
        <w:t xml:space="preserve">      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одпункт 2)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7 до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одпункт 2)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ая редакция подпункта 2) действует до 01.01.2017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  <w:br/>
        <w:t>      3) дошкольных организациях и организациях дополнительного образования через три год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  <w:br/>
        <w:t>      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  <w:br/>
        <w:t>      8-2. При приостановлении действия лицензии на занятие образовательной деятельностью лицензиат не вправе:</w:t>
        <w:br/>
        <w:t>      1) участвовать в конкурсе на размещение государственного образовательного заказа;</w:t>
        <w:br/>
        <w:t>      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  <w:br/>
        <w:t>      3) осуществлять прием на обучение.</w:t>
        <w:br/>
        <w:t>      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  <w:br/>
        <w:t>      1) участвовать в конкурсе на размещение государственного образовательного заказа;</w:t>
        <w:br/>
        <w:t>      2) осуществлять деятельность до устранения нарушений и возобновления деятельности уполномоченным органом в области образования.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В пункт 8-4 предусмотрено изменение Законом РК от 29.10.2015 </w:t>
      </w:r>
      <w:r>
        <w:rPr>
          <w:rFonts w:cs="Times New Roman" w:ascii="Times New Roman" w:hAnsi="Times New Roman"/>
          <w:sz w:val="24"/>
          <w:szCs w:val="24"/>
        </w:rPr>
        <w:t>№ 376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1.2016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 Законом Республики Казахстан «О государственном контроле и надзоре в Республике Казахстан».</w:t>
        <w:br/>
        <w:t>      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законодательством Республики Казахстан об административных правонарушениях.</w:t>
        <w:br/>
        <w:t>      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9.- 10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ы Законом РК от 17.07.2009 </w:t>
      </w:r>
      <w:r>
        <w:rPr>
          <w:rFonts w:cs="Times New Roman" w:ascii="Times New Roman" w:hAnsi="Times New Roman"/>
          <w:sz w:val="24"/>
          <w:szCs w:val="24"/>
        </w:rPr>
        <w:t>N 188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порядок введения в действие см. </w:t>
      </w:r>
      <w:r>
        <w:rPr>
          <w:rFonts w:cs="Times New Roman" w:ascii="Times New Roman" w:hAnsi="Times New Roman"/>
          <w:sz w:val="24"/>
          <w:szCs w:val="24"/>
        </w:rPr>
        <w:t>ст.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2.- 16.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Исключены Законом РК от 17.07.2009 </w:t>
      </w:r>
      <w:r>
        <w:rPr>
          <w:rFonts w:cs="Times New Roman" w:ascii="Times New Roman" w:hAnsi="Times New Roman"/>
          <w:sz w:val="24"/>
          <w:szCs w:val="24"/>
        </w:rPr>
        <w:t>N 188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порядок введения в действие см. </w:t>
      </w:r>
      <w:r>
        <w:rPr>
          <w:rFonts w:cs="Times New Roman" w:ascii="Times New Roman" w:hAnsi="Times New Roman"/>
          <w:sz w:val="24"/>
          <w:szCs w:val="24"/>
        </w:rPr>
        <w:t>ст.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  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59 с изменениями, внесенными законами РК от 17.07.2009 </w:t>
      </w:r>
      <w:r>
        <w:rPr>
          <w:rFonts w:cs="Times New Roman" w:ascii="Times New Roman" w:hAnsi="Times New Roman"/>
          <w:sz w:val="24"/>
          <w:szCs w:val="24"/>
        </w:rPr>
        <w:t>N 188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порядок введения в действие см. </w:t>
      </w:r>
      <w:r>
        <w:rPr>
          <w:rFonts w:cs="Times New Roman" w:ascii="Times New Roman" w:hAnsi="Times New Roman"/>
          <w:sz w:val="24"/>
          <w:szCs w:val="24"/>
        </w:rPr>
        <w:t>ст.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); от 06.01.2011 </w:t>
      </w:r>
      <w:r>
        <w:rPr>
          <w:rFonts w:cs="Times New Roman" w:ascii="Times New Roman" w:hAnsi="Times New Roman"/>
          <w:sz w:val="24"/>
          <w:szCs w:val="24"/>
        </w:rPr>
        <w:t>№ 378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rPr>
          <w:rFonts w:cs="Times New Roman" w:ascii="Times New Roman" w:hAnsi="Times New Roman"/>
          <w:sz w:val="24"/>
          <w:szCs w:val="24"/>
        </w:rPr>
        <w:t>№ 46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30.01.2012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03-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(вводится в действие по истечении шести месяцев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0. Права и обязанности должностных лиц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существляющих государственный контроль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Должностные лица, осуществляющие государственный контроль в области образования, имеют право: </w:t>
        <w:br/>
        <w:t xml:space="preserve">      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  <w:br/>
        <w:t xml:space="preserve">      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Должностные лица, осуществляющие государственный контроль в области образования, обязаны: </w:t>
        <w:br/>
        <w:t xml:space="preserve">      1) соблюдать законодательство Республики Казахстан, права и законные интересы субъектов образовательной деятельности; </w:t>
        <w:br/>
        <w:t xml:space="preserve">      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  <w:br/>
        <w:t xml:space="preserve">      3) не препятствовать установленному режиму работы организации образования в период проведения проверки; </w:t>
        <w:br/>
        <w:t xml:space="preserve">      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  <w:br/>
        <w:t>      5) вручать организации образования акт о результатах проверки в день ее окончания;</w:t>
        <w:br/>
        <w:t xml:space="preserve">      6) обеспечивать сохранность полученных документов и сведений, полученных в результате проведения проверк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 обжалованы заинтересованным лицом вышестоящему должностному лицу и (или) в суд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60 с изменениями, внесенными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9. ФИНАНСОВОЕ ОБЕСПЕЧЕНИЕ СИСТЕМ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1. Система, принципы и источники финансир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Система финансирования образования основывается на принципах: </w:t>
        <w:br/>
        <w:t xml:space="preserve">      1) эффективности и результативности; </w:t>
        <w:br/>
        <w:t xml:space="preserve">      2) приоритетности; </w:t>
        <w:br/>
        <w:t xml:space="preserve">      3) прозрачности; </w:t>
        <w:br/>
        <w:t xml:space="preserve">      4) ответственности; </w:t>
        <w:br/>
        <w:t xml:space="preserve">      5) разграничения и самостоятельности всех уровней бюджето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Источниками финансирования образования являются: </w:t>
        <w:br/>
        <w:t xml:space="preserve">      1) бюджетное финансирование содержания государственных учреждений образования; </w:t>
        <w:br/>
        <w:t xml:space="preserve">      2) бюджетное финансирование государственного образовательного заказа; </w:t>
        <w:br/>
        <w:t xml:space="preserve">      3) доходы от оказания платных услуг, не противоречащих законодательству Республики Казахстан; </w:t>
        <w:br/>
        <w:t>      4) кредиты финансовых организаций;</w:t>
        <w:br/>
        <w:t>      5) благотворительная помощь, безвозмездные отчисления и пожертвования, гранты, вклады учредителей (участников) организаций образования;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61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6.11.2015 </w:t>
      </w:r>
      <w:r>
        <w:rPr>
          <w:rFonts w:cs="Times New Roman" w:ascii="Times New Roman" w:hAnsi="Times New Roman"/>
          <w:sz w:val="24"/>
          <w:szCs w:val="24"/>
        </w:rPr>
        <w:t>№ 403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2. Государственное финансирова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рганизаций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  <w:br/>
        <w:t>      Перечень услуг, связанных с государственным образовательным заказом, утверждается уполномоченным органом в области образов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 </w:t>
        <w:br/>
        <w:t xml:space="preserve">      1) направления подготовки специалистов; </w:t>
        <w:br/>
        <w:t xml:space="preserve">      2) объем государственного образовательного заказа по формам обучения (количество мест, грантов); </w:t>
        <w:br/>
        <w:t xml:space="preserve">      3) среднюю стоимость расходов на обучение одного специалиста. </w:t>
        <w:br/>
        <w:t xml:space="preserve">      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  <w:br/>
        <w:t>      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 пунктом 4 статьи 65 настоящего Закона, а также обучение иностранцев и лиц без гражданства на подготовительных отделениях высших учебных заведений.</w:t>
        <w:br/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ункт 5-1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7 до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Пункт 5-1 предусмотрен в редакции Закона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20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чание РЦП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Изменения внесенные в пункт 5-1 действуют до 01.01.2017 Законом РК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  <w:br/>
        <w:t>      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программ.</w:t>
        <w:br/>
        <w:t>      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  <w:br/>
        <w:t>      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  <w:br/>
        <w:t xml:space="preserve">      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  <w:br/>
        <w:t>      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62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порядок введения в действие </w:t>
      </w:r>
      <w:r>
        <w:rPr>
          <w:rFonts w:cs="Times New Roman" w:ascii="Times New Roman" w:hAnsi="Times New Roman"/>
          <w:sz w:val="24"/>
          <w:szCs w:val="24"/>
        </w:rPr>
        <w:t>см. 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3. Предоставление организациями образова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товаров (работ, услуг) на платной основ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2. Государственным учреждениям образования запрещается:</w:t>
        <w:br/>
        <w:t>      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  <w:br/>
        <w:t>      2) взимать с учащихся и педагогических работников деньги, за исключением случаев, предусмотренных пунктом 3 статьи 63 настоящего Закона.</w:t>
        <w:br/>
        <w:t xml:space="preserve">      Государственные учреждения образования, реализующие образовательные программы высше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  <w:br/>
        <w:t xml:space="preserve">      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  <w:br/>
        <w:t xml:space="preserve">      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  <w:br/>
        <w:t xml:space="preserve">      3) организации углубленного изучения с обучающимися основ наук по предметам (дисциплинам и циклам дисциплин); </w:t>
        <w:br/>
        <w:t xml:space="preserve">      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 ; </w:t>
        <w:br/>
        <w:t xml:space="preserve">      5) предоставлению в пользование музыкальных инструментов и дополнительных услуг Интернет-связи; </w:t>
        <w:br/>
        <w:t xml:space="preserve">      6) организации летнего отдыха, обеспечению питания обучающихся и воспитанников, участников различных мероприятий, проводимых в организациях образования; </w:t>
        <w:br/>
        <w:t xml:space="preserve">      7) отпуску теплоэнергии, подаваемой энергоустановками и котельными; </w:t>
        <w:br/>
        <w:t xml:space="preserve">      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 </w:t>
        <w:br/>
        <w:t xml:space="preserve">      9) организации производства и реализации продукции учебно-производственных мастерских, учебных хозяйств, учебно-опытных участко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 установленном 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  <w:br/>
        <w:t xml:space="preserve">      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  <w:br/>
        <w:t>      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63 с изменениями, внесенными законами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9.05.2015 </w:t>
      </w:r>
      <w:r>
        <w:rPr>
          <w:rFonts w:cs="Times New Roman" w:ascii="Times New Roman" w:hAnsi="Times New Roman"/>
          <w:sz w:val="24"/>
          <w:szCs w:val="24"/>
        </w:rPr>
        <w:t>№ 315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rPr>
          <w:rFonts w:cs="Times New Roman" w:ascii="Times New Roman" w:hAnsi="Times New Roman"/>
          <w:sz w:val="24"/>
          <w:szCs w:val="24"/>
        </w:rPr>
        <w:t>№ 398-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4. Развитие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организаций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Организации образования имеют право владеть и пользоваться имуществом в порядке, определенном законодательством 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Приватизация организаций образования осуществляется в соответствии с Законом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 Государственные учреждения среднего образования, получившие на конкурсной основе грант "Лучшая организация среднего образования", расходуют грант на материально-техническое и научно-методическое обеспечение образовательного процесса.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64 с изменениями, внесенными законами РК от 01.03.2011 </w:t>
      </w:r>
      <w:r>
        <w:rPr>
          <w:rFonts w:cs="Times New Roman" w:ascii="Times New Roman" w:hAnsi="Times New Roman"/>
          <w:sz w:val="24"/>
          <w:szCs w:val="24"/>
        </w:rPr>
        <w:t>№ 414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о дня его первого официального опубликования);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10. МЕЖДУНАРОДНАЯ ДЕЯТЕЛЬНОСТЬ В СФЕР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5. Международное сотрудничество 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внешнеэкономическая деятельность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 xml:space="preserve"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  <w:br/>
        <w:t>      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  <w:br/>
        <w:t xml:space="preserve">      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 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  <w:br/>
        <w:t>      Присвоение статуса международной школы осуществляется по решению Правительства Республики Казахстан в порядке, определяемом и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 аттестация и аккредитация осуществляются в соответствии с законодательством Республики Казахстан, если иное не предусмотрено международными договорами, ратифицированными Республикой Казахстан. </w:t>
        <w:br/>
        <w:t>     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Сноска. Статья 65 с изменениями, внесенными законами РК от 15.07.2011 </w:t>
      </w:r>
      <w:r>
        <w:rPr>
          <w:rFonts w:cs="Times New Roman" w:ascii="Times New Roman" w:hAnsi="Times New Roman"/>
          <w:sz w:val="24"/>
          <w:szCs w:val="24"/>
        </w:rPr>
        <w:t>№ 461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с 30.01.2012)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от 09.01.2012 </w:t>
      </w:r>
      <w:r>
        <w:rPr>
          <w:rFonts w:cs="Times New Roman" w:ascii="Times New Roman" w:hAnsi="Times New Roman"/>
          <w:sz w:val="24"/>
          <w:szCs w:val="24"/>
        </w:rPr>
        <w:t>№ 535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rPr>
          <w:rFonts w:cs="Times New Roman" w:ascii="Times New Roman" w:hAnsi="Times New Roman"/>
          <w:sz w:val="24"/>
          <w:szCs w:val="24"/>
        </w:rPr>
        <w:t>№ 553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6. Удовлетворение образовательных потребносте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зарубежной казахской диаспоры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11. ОТВЕТСТВЕННОСТЬ ЗА НАРУШ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ЗАКОНОДАТЕЛЬСТВА РЕСПУБЛИКИ КАЗАХСТА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В ОБЛАСТ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7. Ответственность за нарушение законодательств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            Республики Казахстан в области образова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рушение законодательства Республики Казахстан в области образования влечет ответственность в соответствии с законами Республики Казахстан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12. ЗАКЛЮЧИТЕЛЬНЫЕ ПОЛОЖЕ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8. Введение в действие настоящего Закона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 Закон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  <w:br/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      Сноска. Статья 68 с изменением, внесенным Законом РК от 24.10.2011 </w:t>
      </w:r>
      <w:r>
        <w:rPr>
          <w:rFonts w:cs="Times New Roman" w:ascii="Times New Roman" w:hAnsi="Times New Roman"/>
          <w:sz w:val="24"/>
          <w:szCs w:val="24"/>
        </w:rPr>
        <w:t>№ 487-I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     Республики Казах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4:00Z</dcterms:created>
  <dc:creator>ASokhina</dc:creator>
  <dc:description/>
  <dc:language>en-US</dc:language>
  <cp:lastModifiedBy>ASokhina</cp:lastModifiedBy>
  <dcterms:modified xsi:type="dcterms:W3CDTF">2018-01-30T10:24:00Z</dcterms:modified>
  <cp:revision>3</cp:revision>
  <dc:subject/>
  <dc:title/>
</cp:coreProperties>
</file>