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before="240" w:after="0"/>
        <w:ind w:left="705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 редакции от: 28.02.2017</w:t>
      </w:r>
    </w:p>
    <w:p>
      <w:pPr>
        <w:pStyle w:val="Normal"/>
        <w:widowControl w:val="false"/>
        <w:spacing w:before="24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убликовано: "Казахстанская правда" от 21.08.2013 г. № 256 (27530); "Егемен Қазақстан" 21.08.2013 ж. № 194 (28133)</w:t>
      </w:r>
    </w:p>
    <w:p>
      <w:pPr>
        <w:pStyle w:val="Normal"/>
        <w:widowControl w:val="false"/>
        <w:pBdr>
          <w:bottom w:val="single" w:sz="6" w:space="0" w:color="000000"/>
        </w:pBdr>
        <w:spacing w:before="240" w:after="21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иказ Министра образования и науки Республики Казахстан от 29 мая 2013 года № 206. Зарегистрирован в Министерстве юстиции Республики Казахстан 21 июня 2013 года № 8520. </w:t>
      </w:r>
    </w:p>
    <w:p>
      <w:pPr>
        <w:pStyle w:val="Normal"/>
        <w:widowControl w:val="false"/>
        <w:spacing w:before="240" w:after="0"/>
        <w:jc w:val="center"/>
        <w:rPr>
          <w:rFonts w:ascii="Times New Roman" w:hAnsi="Times New Roman" w:cs="Times New Roman"/>
          <w:b/>
          <w:b/>
          <w:bCs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80"/>
          <w:sz w:val="36"/>
          <w:szCs w:val="36"/>
        </w:rPr>
        <w:t>Об утверждении Типовых правил деятельности видов дошкольных организаций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1"/>
      <w:bookmarkEnd w:id="0"/>
      <w:r>
        <w:rPr>
          <w:rFonts w:cs="Times New Roman" w:ascii="Times New Roman" w:hAnsi="Times New Roman"/>
          <w:sz w:val="24"/>
          <w:szCs w:val="24"/>
        </w:rPr>
        <w:t xml:space="preserve">В целях реализации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70000319_" \l "554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одпункта 44-5)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ьи 5 Закона Республики Казахстан «Об образовании» от 27 июля 2007 год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КАЗЫВАЮ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" w:name="2"/>
      <w:bookmarkEnd w:id="1"/>
      <w:r>
        <w:rPr>
          <w:rFonts w:cs="Times New Roman" w:ascii="Times New Roman" w:hAnsi="Times New Roman"/>
          <w:sz w:val="24"/>
          <w:szCs w:val="24"/>
        </w:rPr>
        <w:t>1. Утвердить прилагаемые Типовые правила деятельности видов дошкольных организаций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3"/>
      <w:bookmarkEnd w:id="2"/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V090005550_" \l "0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риказ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нистра образования и науки Республики Казахстан от 28 января 2009 года № 27 «Об утверждении Типовых правил организации деятельности семейных детских садов, комплексов «школа-детский сад», кабинетов коррекции и инклюзивного образования детей дошкольного возраста, консультационных пунктов для родителей» (Зарегистрированный в Реестре государственной регистрации нормативных правовых актов № 5550, опубликованный в газете «Юридическая газета» от 27 февраля 2009 года № 31 (1628))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3" w:name="4"/>
      <w:bookmarkEnd w:id="3"/>
      <w:r>
        <w:rPr>
          <w:rFonts w:cs="Times New Roman" w:ascii="Times New Roman" w:hAnsi="Times New Roman"/>
          <w:sz w:val="24"/>
          <w:szCs w:val="24"/>
        </w:rPr>
        <w:t>3. Департаменту дошкольного и среднего образования (Жонтаева Ж.А.) обеспечить: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4" w:name="5"/>
      <w:bookmarkEnd w:id="4"/>
      <w:r>
        <w:rPr>
          <w:rFonts w:cs="Times New Roman" w:ascii="Times New Roman" w:hAnsi="Times New Roman"/>
          <w:sz w:val="24"/>
          <w:szCs w:val="24"/>
        </w:rPr>
        <w:t>1) в установленном порядке государственную регистрацию настоящего приказа в Министерстве юстиции Республики Казахстан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5" w:name="6"/>
      <w:bookmarkEnd w:id="5"/>
      <w:r>
        <w:rPr>
          <w:rFonts w:cs="Times New Roman" w:ascii="Times New Roman" w:hAnsi="Times New Roman"/>
          <w:sz w:val="24"/>
          <w:szCs w:val="24"/>
        </w:rPr>
        <w:t>2) после прохождения государственной регистрации официальное опубликование настоящего приказав средствах массовой информации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6" w:name="7"/>
      <w:bookmarkEnd w:id="6"/>
      <w:r>
        <w:rPr>
          <w:rFonts w:cs="Times New Roman" w:ascii="Times New Roman" w:hAnsi="Times New Roman"/>
          <w:sz w:val="24"/>
          <w:szCs w:val="24"/>
        </w:rPr>
        <w:t>3) доведение настоящего приказа до сведения организаций образования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7" w:name="8"/>
      <w:bookmarkEnd w:id="7"/>
      <w:r>
        <w:rPr>
          <w:rFonts w:cs="Times New Roman" w:ascii="Times New Roman" w:hAnsi="Times New Roman"/>
          <w:sz w:val="24"/>
          <w:szCs w:val="24"/>
        </w:rPr>
        <w:t>4. Контроль за исполнением данного приказа возложить на вице-министра Абенова М.А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8" w:name="9"/>
      <w:bookmarkEnd w:id="8"/>
      <w:r>
        <w:rPr>
          <w:rFonts w:cs="Times New Roman" w:ascii="Times New Roman" w:hAnsi="Times New Roman"/>
          <w:sz w:val="24"/>
          <w:szCs w:val="24"/>
        </w:rPr>
        <w:t>5. Настоящий приказ вводится в действие по истечении десяти календарных дней со дня его первого официального опубликования.</w:t>
      </w:r>
    </w:p>
    <w:tbl>
      <w:tblPr>
        <w:tblW w:w="9000" w:type="dxa"/>
        <w:jc w:val="left"/>
        <w:tblInd w:w="72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4140"/>
        <w:gridCol w:w="4859"/>
      </w:tblGrid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стр</w:t>
            </w:r>
          </w:p>
        </w:tc>
        <w:tc>
          <w:tcPr>
            <w:tcW w:w="48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. Жумагулов</w:t>
            </w:r>
          </w:p>
        </w:tc>
      </w:tr>
    </w:tbl>
    <w:p>
      <w:pPr>
        <w:pStyle w:val="Normal"/>
        <w:spacing w:lineRule="auto" w:line="276" w:before="0" w:after="195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360"/>
        <w:ind w:left="62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10"/>
      <w:bookmarkEnd w:id="9"/>
      <w:r>
        <w:rPr>
          <w:rFonts w:cs="Times New Roman" w:ascii="Times New Roman" w:hAnsi="Times New Roman"/>
          <w:sz w:val="24"/>
          <w:szCs w:val="24"/>
        </w:rPr>
        <w:t xml:space="preserve">Утверждены </w:t>
        <w:br/>
        <w:t>приказом Министра образования</w:t>
        <w:br/>
        <w:t xml:space="preserve"> и науки Республики Казахстан </w:t>
        <w:br/>
        <w:t xml:space="preserve"> от 29 мая 2013 года № 206</w:t>
      </w:r>
    </w:p>
    <w:p>
      <w:pPr>
        <w:pStyle w:val="Normal"/>
        <w:spacing w:before="120" w:after="0"/>
        <w:ind w:firstLine="705"/>
        <w:rPr>
          <w:rFonts w:ascii="Times New Roman" w:hAnsi="Times New Roman" w:cs="Times New Roman"/>
          <w:i/>
          <w:i/>
          <w:iCs/>
          <w:vanish/>
          <w:color w:val="800000"/>
          <w:sz w:val="24"/>
          <w:szCs w:val="24"/>
        </w:rPr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Типовые правила в редакции приказа Министра образования и науки РК от 28.02.2017 </w:t>
      </w:r>
      <w:r>
        <w:fldChar w:fldCharType="begin"/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000FF"/>
        </w:rPr>
        <w:instrText xml:space="preserve"> HYPERLINK "npa:V1700014960" \l "5"</w:instrText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i/>
          <w:iCs/>
          <w:vanish/>
          <w:color w:val="0000FF"/>
          <w:sz w:val="24"/>
          <w:szCs w:val="24"/>
          <w:u w:val="single"/>
        </w:rPr>
        <w:t>№ 95</w:t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10" w:name="16"/>
      <w:bookmarkEnd w:id="10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иповые правила деятельности видов дошкольных организаций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11" w:name="17"/>
      <w:bookmarkEnd w:id="11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Глава 1. Общие положения 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18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стоящие Типовые правила деятельности видов дошкольных организаций (далее – Типовые правила) разработаны в соответствии с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70000319_" \l "554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одпунктом 44-5)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ьи 5 Закона Республики Казахстан от 27 июля 2007 года «Об образовании» и определяют порядок деятельности видов дошкольных организаций. 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" w:name="19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 xml:space="preserve">2. Для обеспечения доступности и вариативности дошкольного образования, создания благоприятных условий для развития, воспитания и обучения детей создаются виды дошкольных организаций предусмотренные Номенклатурой видов организаций образования, утвержденной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V1300008390" \l "1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риказом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нистра образования и науки Республики Казахстан от 22 февраля 2013 года № 50 (зарегистрированный в Реестре государственной регистрации нормативных правовых актов под № 8390). 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14" w:name="20"/>
      <w:bookmarkEnd w:id="14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Глава 2. Порядок деятельности видов дошкольных организаций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5" w:name="21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школьных организаций осуществляется согласно их уставу, Типовым правилам деятельности дошкольных организаций, утвержденным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P1300000499" \l "1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остановлением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еспублики Казахстан от 17 мая 2013 года № 499 «Об утверждении Типовых правил деятельности организаций образования соответствующих типов, в том числе Типовых правил организаций образования, реализующих дополнительные образовательные программы для детей»,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V1500010975" \l "10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Санитарным правилам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анитарно-эпидемиологические требования к объектам дошкольного воспитания и обучения детей», утвержденным приказом Министра национальной экономики Республики Казахстан от 17 марта 2015 года № 217 (зарегистрированный в Реестре государственной регистрации нормативных правовых актов под № 10975)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22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дошкольных организаций независимо от языка обучения осуществляется в соответствии с: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7" w:name="23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 xml:space="preserve">1) Государственным общеобязательным стандартом дошкольного воспитания и обучения, утвержденным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P1200001080" \l "1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остановлением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еспублики Казахстан от 23 августа 2012 года № 1080 «Об утверждении государственных общеобязательных стандартов образования соответствующих уровней образования»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8" w:name="24"/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V1200008275" \l "11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Типовым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ым планом дошкольного воспитания и обучения детей от 1 года до 6 (7) лет, утвержденным приказом Министра образования и науки Республики Казахстан от 20 декабря 2012 года № 557 (зарегистрированный в Реестре государственной регистрации нормативных правовых актов под № 8275)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9" w:name="25"/>
      <w:bookmarkEnd w:id="19"/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V1600014235" \l "16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Типовой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ой программой дошкольного воспитания и обучения, утвержденной приказом исполняющего обязанности Министра образования и науки Республики Казахстан от 12 августа 2016 года № 499 (зарегистрированный в Реестре государственной регистрации нормативных правовых актов под № 14235)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0" w:name="26"/>
      <w:bookmarkEnd w:id="20"/>
      <w:r>
        <w:rPr>
          <w:rFonts w:cs="Times New Roman" w:ascii="Times New Roman" w:hAnsi="Times New Roman"/>
          <w:color w:val="000000"/>
          <w:sz w:val="24"/>
          <w:szCs w:val="24"/>
        </w:rPr>
        <w:t xml:space="preserve">5. Обеспечение оборудованием и мебелью дошкольных организаций осуществляется в соответствии с Нормами оснащения оборудованием и мебелью организаций дошкольного, среднего образования, а также специальных организаций образования, утвержденными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V1600013272" \l "1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риказом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нистра образования и науки Республики Казахстан от 22 января 2016 года № 70 (зарегистрированный в Реестре государственной регистрации нормативных правовых актов под № 13272)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1" w:name="27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 xml:space="preserve">6. Виды дошкольных организаций, различаются по режиму работы и наличием разных возрастных групп. 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2" w:name="28"/>
      <w:bookmarkEnd w:id="22"/>
      <w:r>
        <w:rPr>
          <w:rFonts w:cs="Times New Roman" w:ascii="Times New Roman" w:hAnsi="Times New Roman"/>
          <w:color w:val="000000"/>
          <w:sz w:val="24"/>
          <w:szCs w:val="24"/>
        </w:rPr>
        <w:t>7. По режиму работы дошкольные организации функционируют: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3" w:name="29"/>
      <w:bookmarkEnd w:id="23"/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жиме пятидневной (шестидневной) рабочей недели; 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4" w:name="30"/>
      <w:bookmarkEnd w:id="24"/>
      <w:r>
        <w:rPr>
          <w:rFonts w:cs="Times New Roman" w:ascii="Times New Roman" w:hAnsi="Times New Roman"/>
          <w:color w:val="000000"/>
          <w:sz w:val="24"/>
          <w:szCs w:val="24"/>
        </w:rPr>
        <w:t>полного, неполного, круглосуточного дня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5" w:name="31"/>
      <w:bookmarkEnd w:id="25"/>
      <w:r>
        <w:rPr>
          <w:rFonts w:cs="Times New Roman" w:ascii="Times New Roman" w:hAnsi="Times New Roman"/>
          <w:color w:val="000000"/>
          <w:sz w:val="24"/>
          <w:szCs w:val="24"/>
        </w:rPr>
        <w:t>8. Ясли-сад предусматривает наличие групп ясельного и дошкольного возраста для детей от одного года до шести (семи) лет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6" w:name="32"/>
      <w:bookmarkEnd w:id="26"/>
      <w:r>
        <w:rPr>
          <w:rFonts w:cs="Times New Roman" w:ascii="Times New Roman" w:hAnsi="Times New Roman"/>
          <w:color w:val="000000"/>
          <w:sz w:val="24"/>
          <w:szCs w:val="24"/>
        </w:rPr>
        <w:t xml:space="preserve">9. Детский сад предусматривает наличие дошкольных групп детей с трех до шести (семи) лет. 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7" w:name="33"/>
      <w:bookmarkEnd w:id="27"/>
      <w:r>
        <w:rPr>
          <w:rFonts w:cs="Times New Roman" w:ascii="Times New Roman" w:hAnsi="Times New Roman"/>
          <w:color w:val="000000"/>
          <w:sz w:val="24"/>
          <w:szCs w:val="24"/>
        </w:rPr>
        <w:t>10. Семейный ясли-сад создается при непосредственном участии членов семьи и предусматривает наличие разновозрастных групп (дети от одного года до трех лет, от трех до шести (семи) лет)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8" w:name="34"/>
      <w:bookmarkEnd w:id="28"/>
      <w:r>
        <w:rPr>
          <w:rFonts w:cs="Times New Roman" w:ascii="Times New Roman" w:hAnsi="Times New Roman"/>
          <w:color w:val="000000"/>
          <w:sz w:val="24"/>
          <w:szCs w:val="24"/>
        </w:rPr>
        <w:t>11. Санаторный ясли-сад проводит медикаментозное и физиотерапевтическое лечение, закаливание, лечебную физкультуру и массаж в зависимости от диагноза заболевания детей от одного года до шести (семи) лет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9" w:name="35"/>
      <w:bookmarkEnd w:id="29"/>
      <w:r>
        <w:rPr>
          <w:rFonts w:cs="Times New Roman" w:ascii="Times New Roman" w:hAnsi="Times New Roman"/>
          <w:color w:val="000000"/>
          <w:sz w:val="24"/>
          <w:szCs w:val="24"/>
        </w:rPr>
        <w:t>12. Комплекс «школа-ясли-сад» (далее – комплекс) предусматривает наличие групп дошкольного и классов начального, основного среднего и общего среднего образования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0" w:name="36"/>
      <w:bookmarkEnd w:id="30"/>
      <w:r>
        <w:rPr>
          <w:rFonts w:cs="Times New Roman" w:ascii="Times New Roman" w:hAnsi="Times New Roman"/>
          <w:color w:val="000000"/>
          <w:sz w:val="24"/>
          <w:szCs w:val="24"/>
        </w:rPr>
        <w:t>В дошкольных группах комплекса принимаются дети от одного года до шести (семи) лет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1" w:name="37"/>
      <w:bookmarkEnd w:id="31"/>
      <w:r>
        <w:rPr>
          <w:rFonts w:cs="Times New Roman" w:ascii="Times New Roman" w:hAnsi="Times New Roman"/>
          <w:color w:val="000000"/>
          <w:sz w:val="24"/>
          <w:szCs w:val="24"/>
        </w:rPr>
        <w:t>13. Дошкольный мини-центр предусматривает наличие групп ясельного и дошкольного возраста для детей от одного года до шести (семи) лет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школьный мини-центр функционирует по гибкому режиму от двух до семи раз в неделю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567" w:right="283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