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0"/>
        <w:ind w:left="705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11.10.2017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Информационно-правовая система "Әділет" от 18.05.2015 г.; "Казахстанская правда" от 23.07.2015 г. № 138 (28014);"Егемен Қазақстан" 23.07.2015 ж. № 138 (28616)</w:t>
      </w:r>
    </w:p>
    <w:p>
      <w:pPr>
        <w:pStyle w:val="Normal"/>
        <w:widowControl w:val="false"/>
        <w:pBdr>
          <w:bottom w:val="single" w:sz="6" w:space="0" w:color="000000"/>
        </w:pBdr>
        <w:spacing w:before="240" w:after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каз Министра образования и науки Республики Казахстан от 7 апреля 2015 года № 172. Зарегистрирован в Министерстве юстиции Республики Казахстан 8 мая 2015 года № 10981. 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стандартов государственных услуг, оказываемых местными исполнительными органами в сфере дошкольного воспитания и обуч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300000088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10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Казахстан от 15 апреля 2013 года «О государственных услугах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</w:rPr>
        <w:t xml:space="preserve">1) стандарт государственной услуги «Постановка на очередь детей дошкольного возраста (до 7 лет) для направления в детские дошкольные организации»,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981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я 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4"/>
      <w:bookmarkEnd w:id="3"/>
      <w:r>
        <w:rPr>
          <w:rFonts w:cs="Times New Roman" w:ascii="Times New Roman" w:hAnsi="Times New Roman"/>
          <w:sz w:val="24"/>
          <w:szCs w:val="24"/>
        </w:rPr>
        <w:t xml:space="preserve">2) стандарт государственной услуги «Прием документов и зачисление детей в дошкольные организации образования»,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981" \l "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я 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sz w:val="24"/>
          <w:szCs w:val="24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государственной регистрации в Министерстве юстиции Республики Казахстан официальное опубликование настоящего приказ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настоящего приказа на официальном интернет-ресурсе Министерства образования и науки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" w:name="6"/>
      <w:bookmarkEnd w:id="5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вице-министра образования и науки Республики Казахстан Имангалиева Е.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" w:name="7"/>
      <w:bookmarkEnd w:id="6"/>
      <w:r>
        <w:rPr>
          <w:rFonts w:cs="Times New Roman" w:ascii="Times New Roman" w:hAnsi="Times New Roman"/>
          <w:sz w:val="24"/>
          <w:szCs w:val="24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00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944"/>
        <w:gridCol w:w="5055"/>
      </w:tblGrid>
      <w:tr>
        <w:trPr/>
        <w:tc>
          <w:tcPr>
            <w:tcW w:w="39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р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аринжипов</w:t>
            </w:r>
          </w:p>
        </w:tc>
      </w:tr>
    </w:tbl>
    <w:p>
      <w:pPr>
        <w:pStyle w:val="Normal"/>
        <w:spacing w:before="36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»  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р по инвестициям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витию Республики Казахстан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А. Исекешев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апреля 2015 года</w:t>
      </w:r>
    </w:p>
    <w:p>
      <w:pPr>
        <w:pStyle w:val="Normal"/>
        <w:spacing w:before="36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»   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р национальной экономики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Казахстан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Е. Досаев  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апреля 2015 года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6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8"/>
      <w:bookmarkEnd w:id="7"/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риказу Министра образования и науки</w:t>
        <w:br/>
        <w:t>Республики Казахстан</w:t>
        <w:br/>
        <w:t>от 7 апреля 2015 года № 172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" w:name="9"/>
      <w:bookmarkEnd w:id="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Постановка на очередь детей дошкольного возраста</w:t>
        <w:br/>
        <w:t>(до 7 лет) для направления в детские дошкольные организации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ндарт в редакции приказа Министра образования и науки РК от 11.10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700015966" \l "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518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" w:name="10"/>
      <w:bookmarkEnd w:id="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5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осударственная услуга «Постановка на очередь детей дошкольного возраста (до 7 лет) для направления в детск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520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школьны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57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из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государственная услуга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5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5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ая услуга оказывается местными исполнительными органами областей, городов Астаны и Алматы, районов (городов областного значения), акимами районов в городе, городов районного значения, поселков, сел, сельских округов (далее – услугодатель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6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6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) канцелярию услугодател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6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2) некоммерческое акционерное общество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48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ая корпорац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авительство для граждан» (далее – Государственная корпорация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6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3) веб-портал «электронного правительства»: www.egov.kz (далее – портал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7" w:name="64"/>
      <w:bookmarkEnd w:id="1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6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6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) с момента обращения к услугодателю, в Государственную корпорацию, на портал – 30 мину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67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сдачи пакета документов услугодателю или в Государственную корпорацию – 15 мину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6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у услугодателя или в Государственной корпорации – 15 мину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69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: электронная (полностью автоматизированная) и (или) бумажна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70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зультатом оказа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является уведомление о постановке в очередь (в произвольной форме), при наличии места – выдача направления в дошкольную организацию (в произвольной форме), либо мотивирован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казе в оказании государственной услуги по основаниям, установленным пунктом 10 настоящего стандарта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7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к услугодателю или в Государственную корпорацию результат оказания государственной услуги оформляется посредством специализированной информационной системы управления очередью услугодателя и направляется услугополучателю в форме электронного документ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7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портал услугополучателю направляется результат оказания государственной услуги в «личный кабинет» в форме электронного документа, удостоверенного электронной цифровой подписью (далее - ЭЦП) уполномоченного лица услугодате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73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Форма предоставления результата оказания государственной услуги: электронная и (или) бумажна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7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75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Право на получение первоочередного места имею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76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ет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е представител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х являются инвалида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77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) дети, оставшиеся без попечения родителей и дети-сироты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78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ти из многодетных сем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79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ети с особыми образовательными потребностями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80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8. График работы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81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лугодателя: с понедельника по пятницу, за исключение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8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ыходных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29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здничных дн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трудовому законодательству Республики Казахстан в соответствии с установленным графиком работы услугодателя с 9.00 до 18.30 часов с перерывом на обед с 13.00 до 14.30 час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82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и выдача результатов оказания государственной услуги осуществляется с 09.00 часов до 17.30 часов с перерывом на обед с 13.00 часов до 14.30 час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83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услуга оказывается в порядке очереди без предварительной записи и ускоренного обслужи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84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2) Государственной корпорации: с понедельника по субботу включительно в соответствии с установленным графиком работы с 9.00 до 20.00 часов,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85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Прием осуществляется в порядке «электронной» очереди, по выбору услугополучателя без ускоренного обслуживания, возможно бронирование электронной очереди посредством портал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8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) портала: круглосуточно, за исключением технических перерывов, связанных с проведением ремонтных рабо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87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88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к услугодателю или в Государственную корпорацию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89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981" \l "12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90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D0010173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видетельство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ождении ребенка (для идентификаци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91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1300000073" \l "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кумент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достоверяющий личность услугополучателя (одного из родителей или законных представителей (для идентификаци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92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правка, выданная с места работы военнослужащего или </w:t>
      </w:r>
      <w:r>
        <w:rPr>
          <w:rFonts w:cs="Times New Roman" w:ascii="Times New Roman" w:hAnsi="Times New Roman"/>
          <w:sz w:val="24"/>
          <w:szCs w:val="24"/>
        </w:rPr>
        <w:t xml:space="preserve">сотрудника специальных государствен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1200000552" \l "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заверенная печатью и подписью уполномоченного лица (при наличии) (действительна в течение 10 календарных дней со дня выдач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93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за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о-медико-педагогическ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20000343_" \l "2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ульт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етей с особыми образовательными потребностями (при наличи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94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право (при наличии) на получение первоочередного места в дошкольную организац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95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, свидетельстве о рождении ребенка, об адресной справке ребенка, сведения, подтверждающие право на получение первоочередного места в дошкольную организацию, услугодатель или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96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одатель или работник Государственной корпорации получает согласие на использование сведений, </w:t>
      </w:r>
      <w:r>
        <w:rPr>
          <w:rFonts w:cs="Times New Roman" w:ascii="Times New Roman" w:hAnsi="Times New Roman"/>
          <w:sz w:val="24"/>
          <w:szCs w:val="24"/>
        </w:rPr>
        <w:t>составляющих охраняем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30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62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айну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97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акимат поселка, села, сельского округа услугополучатель предоставляет оригиналы (для идентификации) и копии документ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98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На портал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99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в форме электронного документа, подписанное ЭЦП услугополучателя, по форме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981" \l "12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100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кан-копия справки, выданная с места работы военнослужащего или сотрудника </w:t>
      </w:r>
      <w:r>
        <w:rPr>
          <w:rFonts w:cs="Times New Roman" w:ascii="Times New Roman" w:hAnsi="Times New Roman"/>
          <w:sz w:val="24"/>
          <w:szCs w:val="24"/>
        </w:rPr>
        <w:t>специальных государств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1200000552" \l "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заверенная печатью и подписью уполномоченного лица (при наличии) (действительна в течение 10 календарных дней со дня выдач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101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3) скан-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ко-педагогическ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20000343_" \l "2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ульт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етей с особыми образовательными потребностями (при наличии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102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Электронный запрос на портал осуществляется в форме электронного документа, удостоверенного ЭЦП услугополучателя или путем введения одноразового паро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103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достоверяющих личность, свидетельстве о рождении ребенка, об адресной справке ребенка, сведения, подтверждающие право на получение первоочередного места в дошкольную организацию, услугополуч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104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105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 случае предоставления услугополучателем неполного пакета документов согласно пункту 9 настоящего стандарта государственной услуги, работник Государственной корпорации отказывает в приеме документов и выдает расписку об отказе в приеме заявления по форме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981" \l "12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тандарту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106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Услугодатель отказывает в оказании государственной услуги по установлению недостоверности документов и (или) данных (сведений), содержащихся в них, неполного пакета документов и (или) документов с истекшим сроком действия, представленных услугополучателем для получения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0" w:name="107"/>
      <w:bookmarkEnd w:id="6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й) услугодателя и (или) его должностных лиц, Государственной корпорации и (или) их работников по вопросам оказания государственных услуг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108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 по адресам, указанным в пункте 14 настоящего стандарта государственной услуги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109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110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, указанным в пункте 14 настоящего стандарта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111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 по вопросам оказания государственных услуг, поступившая в адрес услугодателя, Государственной корпорации подлежит рассмотрению в течение пяти рабочих дней со дня ее регистр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112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113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согласия с результатами оказанной государственной услуги услугополучатель имеет право обратиться с жалобой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U1600000349" \l "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полномоченный орган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ценке и контролю за качеством оказания государственных услуг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114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115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порядке обжалования через портал можно получить посредств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24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Единого контакт-центр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казания государственных услуг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116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случае несогласия с результатами оказанной государственной услуги, услугополучатель имеет право обратиться в суд в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377" \l "145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0" w:name="117"/>
      <w:bookmarkEnd w:id="7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118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13. Услугополучателям с нарушением здоровья со стойким расстройством функций организма, ограничивающее его жизнедеятельность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 Единый контакт-центр 1414, 8 800 080 7777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119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14. Адреса мест оказания государственной услуги размещены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120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1) на интернет-ресурсе Министерства: www.edu.gov.kz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121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2) Государственной корпорации: www.gov4c.kz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122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3) на портале: www.egov.kz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123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15. Услугополучатель получает информацию о порядке и статусе оказания государственной услуги в режиме удаленного доступа посредством «личного кабинета» портала, интернет-ресурса услугодателя, справочных служб по вопросам оказания государственной услуги, а также Единого контакт-центр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124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16. Контактные телефоны справочных служб по вопросам оказания государственной услуги указаны на интернет-ресурсе Министерства www.edu.gov.kz в разделе «Государственные услуги». Единый контакт-центр по вопросам оказания государственных услуг: 1414, 8 800 080 7777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8" w:name="125"/>
      <w:bookmarkEnd w:id="78"/>
      <w:r>
        <w:rPr>
          <w:rFonts w:cs="Times New Roman" w:ascii="Times New Roman" w:hAnsi="Times New Roman"/>
          <w:sz w:val="24"/>
          <w:szCs w:val="24"/>
        </w:rPr>
        <w:t xml:space="preserve">Приложение 1 </w:t>
        <w:br/>
        <w:t>к стандарту государственной услуги</w:t>
        <w:br/>
        <w:t xml:space="preserve">«Постановка на очередь детей </w:t>
        <w:br/>
        <w:t xml:space="preserve">дошкольного возраста (до 7 лет) </w:t>
        <w:br/>
        <w:t xml:space="preserve">для направления в детские </w:t>
        <w:br/>
        <w:t>дошкольные организации»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9" w:name="126"/>
      <w:bookmarkEnd w:id="79"/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127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Услугодателю</w:t>
        <w:br/>
        <w:t xml:space="preserve"> </w:t>
        <w:tab/>
        <w:tab/>
        <w:tab/>
        <w:tab/>
        <w:tab/>
        <w:tab/>
        <w:t>от __________________________________________</w:t>
        <w:br/>
        <w:t xml:space="preserve"> </w:t>
        <w:tab/>
        <w:tab/>
        <w:tab/>
        <w:tab/>
        <w:tab/>
        <w:tab/>
        <w:t xml:space="preserve">(фамилия, имя, отчество (при его наличии) </w:t>
        <w:br/>
        <w:t xml:space="preserve"> </w:t>
        <w:tab/>
        <w:tab/>
        <w:tab/>
        <w:tab/>
        <w:tab/>
        <w:tab/>
        <w:t>(далее – Ф.И.О.) (при заполнении в бумажном виде)</w:t>
        <w:br/>
        <w:t xml:space="preserve"> </w:t>
        <w:tab/>
        <w:tab/>
        <w:tab/>
        <w:tab/>
        <w:tab/>
        <w:tab/>
        <w:t>____________________________________________</w:t>
        <w:br/>
        <w:t xml:space="preserve"> </w:t>
        <w:tab/>
        <w:tab/>
        <w:tab/>
        <w:tab/>
        <w:tab/>
        <w:tab/>
        <w:t xml:space="preserve">(индивидуальный идинтификационный номер </w:t>
        <w:br/>
        <w:t xml:space="preserve"> </w:t>
        <w:tab/>
        <w:tab/>
        <w:tab/>
        <w:tab/>
        <w:tab/>
        <w:tab/>
        <w:tab/>
        <w:tab/>
        <w:tab/>
        <w:t>(далее – ИИН)</w:t>
        <w:br/>
        <w:t xml:space="preserve"> </w:t>
        <w:tab/>
        <w:tab/>
        <w:tab/>
        <w:tab/>
        <w:tab/>
        <w:tab/>
        <w:t>проживающего по адресу:</w:t>
        <w:br/>
        <w:t xml:space="preserve"> </w:t>
        <w:tab/>
        <w:tab/>
        <w:tab/>
        <w:tab/>
        <w:tab/>
        <w:tab/>
        <w:t>____________________________________________</w:t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Прошу поставить ребенка в очередь для получения направления в дошкольную </w:t>
        <w:br/>
        <w:t>организацию на территории населенного пункта_____________________________________,</w:t>
        <w:br/>
        <w:t xml:space="preserve"> </w:t>
        <w:tab/>
        <w:tab/>
        <w:tab/>
        <w:tab/>
        <w:tab/>
        <w:tab/>
        <w:tab/>
        <w:tab/>
        <w:tab/>
        <w:t>город (поселок, село)</w:t>
        <w:br/>
        <w:t xml:space="preserve">________________________________________________, ИИН ________________________, </w:t>
        <w:br/>
        <w:t xml:space="preserve">(Ф.И.О.(при наличии) ребенка (при заполнении в бумажном виде) </w:t>
        <w:tab/>
        <w:tab/>
        <w:t>(при наличии)</w:t>
        <w:br/>
        <w:t>_____________ года рождения.</w:t>
        <w:br/>
        <w:t xml:space="preserve"> </w:t>
        <w:tab/>
        <w:t>Информирую, что ребенок является (нужное указать):</w:t>
        <w:br/>
        <w:t xml:space="preserve"> </w:t>
        <w:tab/>
        <w:t xml:space="preserve">1) ребенком военнослужащих, в том числе тех, которые погибли, умерли или пропали </w:t>
        <w:br/>
        <w:t>без вести во время прохождения службы (копия документа);</w:t>
        <w:br/>
        <w:t xml:space="preserve"> </w:t>
        <w:tab/>
        <w:t xml:space="preserve">2) ребенком сотрудников специальных государственных органов, в том числе тех, </w:t>
        <w:br/>
        <w:t xml:space="preserve">которые погибли, умерли или пропали без вести во время прохождения службы (копия </w:t>
        <w:br/>
        <w:t>документа);</w:t>
        <w:br/>
        <w:t xml:space="preserve"> </w:t>
        <w:tab/>
        <w:t xml:space="preserve">3) ребенком, законные представители которых являются инвалидами; </w:t>
        <w:br/>
        <w:t xml:space="preserve"> </w:t>
        <w:tab/>
        <w:t>4) ребенком, с особыми образовательными потребностями (копия документа);</w:t>
        <w:br/>
        <w:t xml:space="preserve"> </w:t>
        <w:tab/>
        <w:t xml:space="preserve">5) ребенком, оставшимся без попечения родителей; </w:t>
        <w:br/>
        <w:t xml:space="preserve"> </w:t>
        <w:tab/>
        <w:t xml:space="preserve">6) ребенком сиротой; </w:t>
        <w:br/>
        <w:t xml:space="preserve"> </w:t>
        <w:tab/>
        <w:t xml:space="preserve">7) ребенком из многодетной семьи. </w:t>
        <w:br/>
        <w:t xml:space="preserve"> </w:t>
        <w:tab/>
        <w:t>8) не относится ни к одной из вышеперечисленных категорий.</w:t>
        <w:br/>
        <w:t xml:space="preserve"> </w:t>
        <w:tab/>
        <w:t>Прошу уведомлять меня об изменениях моего заявления следующими способами:</w:t>
        <w:br/>
        <w:t xml:space="preserve"> </w:t>
        <w:tab/>
        <w:t xml:space="preserve">1) электронное смс (sms) уведомление в произвольной форме на следующие номера </w:t>
        <w:br/>
        <w:t>мобильных телефонов (не более двух номеров): _________________________;</w:t>
        <w:br/>
        <w:t xml:space="preserve"> </w:t>
        <w:tab/>
        <w:t>2) электронные email уведомления в произвольной форме: ______________________.</w:t>
        <w:br/>
        <w:t xml:space="preserve"> </w:t>
        <w:tab/>
        <w:t xml:space="preserve">(При изменений жизненных обстоятельств положение заявления в очереди может </w:t>
        <w:br/>
        <w:t xml:space="preserve">измениться. Заявления группируются в очереди по году рождения ребенка (календарный год) </w:t>
        <w:br/>
        <w:t>в порядке приоритета по дате подачи заявления.).</w:t>
        <w:br/>
        <w:t xml:space="preserve"> </w:t>
        <w:tab/>
        <w:t xml:space="preserve">Подтверждаю, что я согласен (согласна) на использование сведений, составляющих </w:t>
        <w:br/>
        <w:t>охраняемых законом тайну, содержащихся в информационных системах.</w:t>
        <w:br/>
        <w:t xml:space="preserve"> </w:t>
        <w:tab/>
        <w:t>Подпись _______________ Дата _________________</w:t>
      </w:r>
    </w:p>
    <w:p>
      <w:pPr>
        <w:pStyle w:val="Normal"/>
        <w:spacing w:before="0" w:after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1" w:name="128"/>
      <w:bookmarkEnd w:id="81"/>
      <w:r>
        <w:rPr>
          <w:rFonts w:cs="Times New Roman" w:ascii="Times New Roman" w:hAnsi="Times New Roman"/>
          <w:sz w:val="24"/>
          <w:szCs w:val="24"/>
        </w:rPr>
        <w:t xml:space="preserve">Приложение 2 </w:t>
        <w:br/>
        <w:t>к стандарту государственной услуги</w:t>
        <w:br/>
        <w:t xml:space="preserve">«Постановка на очередь детей </w:t>
        <w:br/>
        <w:t xml:space="preserve">дошкольного возраста (до 7 лет) </w:t>
        <w:br/>
        <w:t xml:space="preserve">для направления в детские </w:t>
        <w:br/>
        <w:t xml:space="preserve">дошкольные организации» </w:t>
      </w:r>
    </w:p>
    <w:p>
      <w:pPr>
        <w:pStyle w:val="Normal"/>
        <w:spacing w:before="0" w:after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2" w:name="129"/>
      <w:bookmarkEnd w:id="8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130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ab/>
        <w:t>(фамилия, имя, отчество (при его наличии)</w:t>
        <w:br/>
        <w:t xml:space="preserve"> </w:t>
        <w:tab/>
        <w:tab/>
        <w:tab/>
        <w:tab/>
        <w:tab/>
        <w:tab/>
        <w:tab/>
        <w:t>_____________________________________</w:t>
        <w:br/>
        <w:t xml:space="preserve"> </w:t>
        <w:tab/>
        <w:tab/>
        <w:tab/>
        <w:tab/>
        <w:tab/>
        <w:tab/>
        <w:tab/>
        <w:tab/>
        <w:t>(адрес услугополучателя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  <w:tab/>
        <w:tab/>
        <w:tab/>
        <w:t>Расписка об отказе в приеме докумен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Руководствуяс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300000088" \l "4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Закона Республики Казахстан от 15 апреля </w:t>
        <w:br/>
        <w:t xml:space="preserve">2013 года «О государственных услугах», отдел №__ филиала некоммерческого акционерного </w:t>
        <w:br/>
        <w:t xml:space="preserve">общества «Государственная корпорация «Правительство для граждан» (указать адрес) </w:t>
        <w:br/>
        <w:t>отказывает в приеме документов на оказание государственной услуги (указать</w:t>
        <w:br/>
        <w:t xml:space="preserve">наименование государственной услуги в соответствии со стандартом государственной </w:t>
        <w:br/>
        <w:t xml:space="preserve">услуги) ввиду представления Вами неполного пакета документов согласно перечню, </w:t>
        <w:br/>
        <w:t>предусмотренному стандартом государственной услуги, а именно:</w:t>
        <w:br/>
        <w:t xml:space="preserve"> </w:t>
        <w:tab/>
        <w:t>Наименование отсутствующих документов:</w:t>
        <w:br/>
        <w:t xml:space="preserve"> </w:t>
        <w:tab/>
        <w:t>1)</w:t>
        <w:tab/>
        <w:t>________________________________________;</w:t>
        <w:br/>
        <w:t xml:space="preserve"> </w:t>
        <w:tab/>
        <w:t>2)</w:t>
        <w:tab/>
        <w:t>________________________________________;</w:t>
        <w:br/>
        <w:t xml:space="preserve"> </w:t>
        <w:tab/>
        <w:t>3)</w:t>
        <w:tab/>
        <w:t xml:space="preserve">…. </w:t>
        <w:br/>
        <w:t xml:space="preserve"> </w:t>
        <w:tab/>
        <w:t>Настоящая расписка составлена в 2-х экземплярах, по одному для каждой стороны.</w:t>
        <w:br/>
        <w:t xml:space="preserve"> </w:t>
        <w:tab/>
        <w:t xml:space="preserve">Исполнитель: фамилия, имя, отчество (при его наличии) _________________________ </w:t>
        <w:br/>
        <w:t xml:space="preserve"> </w:t>
        <w:tab/>
        <w:t>подпись ________</w:t>
        <w:br/>
        <w:t xml:space="preserve"> </w:t>
        <w:tab/>
        <w:t>Телефон ___________________________________</w:t>
        <w:br/>
        <w:t xml:space="preserve"> </w:t>
        <w:tab/>
        <w:t xml:space="preserve">Получил: фамилия, имя, отчество (при его наличии) _____________________________ </w:t>
        <w:br/>
        <w:t xml:space="preserve"> </w:t>
        <w:tab/>
        <w:t>подпись ________</w:t>
        <w:br/>
        <w:t xml:space="preserve"> </w:t>
        <w:tab/>
        <w:t>«____» _________ 20____ год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4" w:name="37"/>
      <w:bookmarkEnd w:id="84"/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риказу Министра образования и науки</w:t>
        <w:br/>
        <w:t>Республики Казахстан</w:t>
        <w:br/>
        <w:t>от 7 апреля 2015 года № 172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5" w:name="38"/>
      <w:bookmarkEnd w:id="8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ндарт государственной услуги</w:t>
        <w:br/>
        <w:t>«Прием документов и зачисление детей в дошкольные</w:t>
        <w:br/>
        <w:t>организации образования»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ндарт в редакции приказа Министра образования и науки РК от 11.10.2017 </w:t>
      </w:r>
      <w:r>
        <w:fldChar w:fldCharType="begin"/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instrText xml:space="preserve"> HYPERLINK "npa:V1700015966" \l "5"</w:instrTex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vanish/>
          <w:color w:val="0000FF"/>
          <w:sz w:val="24"/>
          <w:szCs w:val="24"/>
          <w:u w:val="single"/>
        </w:rPr>
        <w:t>№ 518</w:t>
      </w:r>
      <w:r>
        <w:rPr>
          <w:sz w:val="24"/>
          <w:i/>
          <w:u w:val="single"/>
          <w:szCs w:val="24"/>
          <w:i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6" w:name="39"/>
      <w:bookmarkEnd w:id="8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132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услуга «Прием документов и зачисление детей в дошкольные организации образования» (далее – государственная услуга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133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134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сударственная услуга оказывае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520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школьны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57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изация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типов и видов (далее – услугодатель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135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1" w:name="136"/>
      <w:bookmarkEnd w:id="9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оказания государственной услуги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137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4. Сроки оказания государственной услуг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138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1) с момента сдачи пакета документов – 30 мину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" w:name="139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2) максимально допустимое время ожидания до момента приема документов – 15 мину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140"/>
      <w:bookmarkEnd w:id="95"/>
      <w:r>
        <w:rPr>
          <w:rFonts w:cs="Times New Roman" w:ascii="Times New Roman" w:hAnsi="Times New Roman"/>
          <w:color w:val="000000"/>
          <w:sz w:val="24"/>
          <w:szCs w:val="24"/>
        </w:rPr>
        <w:t>3) максимально допустимое время обслуживания – 15 мину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" w:name="141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5. Форма оказания государственной услуги: бумажна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" w:name="142"/>
      <w:bookmarkEnd w:id="97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зультат оказания государственной услуги: зачисление ребенка в дошкольную организацию на основании заключенного договора между дошкольной организацией и одним из родителей ил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м представител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, либо мотивированный ответ об отказе в оказании государственной услуги по основаниям, установленным пунктом 10 настоящего стандарта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143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едставления результата оказания государственной услуги: бумажная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9" w:name="144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" w:name="145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График работы услугодателя: с понедельника по пятницу, за исключение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8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ыходных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29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здничных дн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трудовому законодательству Республики Казахстан, в соответствии с установленным графиком работы с 9.00 - 18.00 часов, с перерывом на обед с 13.00 - 14.00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146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Прием документов и выдача результатов оказания государственной услуги осуществляется с 09.00 часов до 17.30 часов с перерывом на обед с 13.00 часов до 14.30 час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147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148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" w:name="149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981" \l "7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аправлен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зачис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йствительно в течение 5-ти рабочих дней со дня выдач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" w:name="150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1300000073" \l "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кумент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достоверяющий личность одного из родителей или законных представителей (для идентификаци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" w:name="151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D0010173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кумент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ующий рождение ребенка (для идентификации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152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30002423_" \l "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аспорт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ребенка по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030002423_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нструк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аполнению и ведению учетной формы 026/у-3 «Паспорт здоровья ребенка», утвержденной приказом Министра здравоохранения Республики Казахстан от 24 июня 2003 года № 469 (зарегистрированный в Реестре нормативных правовых актов под № 2423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" w:name="153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>5) справка о состоянии здоровья ребенк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154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6) заключение психолого-медико-педагогической консультации (для детей с особыми образовательными потребностями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155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10. Услугодатель отказывает в оказании государственной услуги по установлению недостоверности документов и (или) данных (сведений), содержащихся в них, неполного пакета документов и (или) документов с истекшим сроком действия, представленных услугополучателем для получения государственной услуги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1" w:name="156"/>
      <w:bookmarkEnd w:id="11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Порядок обжалования решений, действий (бездействий) местных исполнительных органов города республиканского значения и столицы, района (города областного значения) услугодателя и (или) его должностных лиц по вопросам оказания государственных услуг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157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11. Для обжалования решений, действий (бездействий) услугодателя и (или) его должностных лиц по вопросам оказания государственных услуг подается в письменном виде на имя руководителя местного исполнительного органа, города республиканского значения и столицы, района (города областного значения) по адресам указанным в пункте 12 настоящего стандарта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" w:name="158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В жалобе услугополучателем указываются его фамилия, имя, отчество (при наличии), почтовый адрес, дата. Жалоба должна быть подписана услугополучателе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159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160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согласия с результатами оказания государственной услуги, услугополучатель может обратиться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U1600000349" \l "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полномоченный орган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ценке и контролю за качеством оказания государственной услуг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161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162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 несогласия с результатами оказанной государственной услуги, услугополучатель имеет право обратиться в суд в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377" \l "145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азахстан порядк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18" w:name="163"/>
      <w:bookmarkEnd w:id="11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164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12. Адреса мест оказания государственной услуги размещены на интернет-ресурсе Министерства: www.edu.gov.kz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165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Услугополучатель получает информацию о порядке и статусе оказания государственной услуги в режиме удаленного доступа посредств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24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Единого контакт-центр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казания государственных услуг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166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14. Единый контакт-центр по вопросам оказания государственных услуг: 1414, 8 800 080 7777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