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25.12.2017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Информационно-правовая система "Әділет" от 18.06.2015.; "Казахстанская правда" от 09.07.2015 г. № 129 (28005);"Егемен Қазақстан" 09.07.2015 ж. № 129 (28607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 Министра образования и науки Республики Казахстан от 13 апреля 2015 года № 198. Зарегистрирован в Министерстве юстиции Республики Казахстан 26 мая 2015 года № 11184.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стандартов государственных услуг, оказываемых в сфере семьи и детей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и 10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азахстан от 15 апреля 2013 года «О государственных услугах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42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4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андарт государственных услуг «Выдача справок по опеке и попечительству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42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андарт государственных услуг «Установление опеки или попечительства над ребенком-сиротой (детьми-сиротами) и ребенком (детьми), оставшимся без попечения родителей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3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42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андарт государственных услуг «Выдача справок для распоряжения имуществом несовершеннолетних детей и оформления наследства несовершеннолетним детям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5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3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42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Стандарт государственных услуг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8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4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42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5) Стандарт государственных услуг «Предоставление бесплатного подвоза к общеобразовательным организациям и обратно домой детям, проживающим в отдаленных сельских пунктах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11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42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тандарт государственных услуг «Предоставление бесплатного и льготного питания отдельным категориям обучающихся и воспитанников в общеобразовательных школах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13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6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42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7) Стандарт государственных услуг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159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7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42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8) Стандарт государственных услуг «Передача ребенка (детей) на патронатное воспитание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18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8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43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9) Стандарт государственных услуг «Назначение выплаты денежных средств на содержание ребенка (детей), переданного патронатным воспитателям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9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4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Стандарт государственных услуг «Постановка на учет лиц, желающих усыновить детей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26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0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43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1) Стандарт государственных услуг «Аккредитация агентства по усыновлению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4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1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43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2) Стандарт государственных услуг «Продление срока аккредитации агентства по усыновлению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72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43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Стандарт государственных услуг «Назначение единовременной денежной выплаты в связи с усыновлением ребенка-сироты и (или) ребенка, оставшегося без попечения родителей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92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3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43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14) Стандарт государственных услуг «Прием документов и выдача направлений на представление отдыха в загородных и пришкольных лагерях отдельным категориям обучающихся и воспитанников государственных учреждений образования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31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4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43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15) Стандарт государственных услуг «Выдача разрешения на свидания с ребенком родителям, лишенным родительских прав, не оказывающие на ребенка негативного влияния»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37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43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6) Стандарт государственных услуг «Передача ребенка (детей) на воспитание в приемную семью и назначение выплаты денежных средств на их содержание» согласно приложению 16 к настоящему приказу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6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" w:name="2"/>
      <w:bookmarkEnd w:id="18"/>
      <w:r>
        <w:rPr>
          <w:rFonts w:cs="Times New Roman" w:ascii="Times New Roman" w:hAnsi="Times New Roman"/>
          <w:sz w:val="24"/>
          <w:szCs w:val="24"/>
        </w:rPr>
        <w:t>2. Комитету по охране прав детей Министерства образования и науки Республики Казахстан (Оразалиева З.Ж.) в установленном законодательством порядке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государственной регистрации настоящего приказа в Министерстве юстиции Республики Казахстан его официальное опубликовани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3"/>
      <w:bookmarkEnd w:id="19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0" w:name="4"/>
      <w:bookmarkEnd w:id="20"/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со дня его первого официального опубликования.</w:t>
      </w:r>
    </w:p>
    <w:tbl>
      <w:tblPr>
        <w:tblW w:w="900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194"/>
        <w:gridCol w:w="2805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р образования и науки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Казахстан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pacing w:before="36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 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министра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 по инвестициям и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Республики Казахстан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15 год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Касымбек Ж.М.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6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 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ой экономики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азахстан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15 год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Досаев Е.А.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5"/>
      <w:bookmarkEnd w:id="21"/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2" w:name="6"/>
      <w:bookmarkEnd w:id="2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 «Выдача справок по опеке и попечительству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1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3" w:name="438"/>
      <w:bookmarkEnd w:id="2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43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Выдача справок по опеке и попечительству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44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441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442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443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) 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44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0" w:name="445"/>
      <w:bookmarkEnd w:id="3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44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44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в Государственную корпорацию, а также при обращении на портал – 5 (пять)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448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) В случае отсутствия данных об установлении опеки или попечительства над ребенком-сиротой (детьми-сиротами), ребенком (детьми), оставшимся без попечения родителей, в информационных системах срок оказания государственной услуги – 3 рабочих дн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449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45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жидания для сдачи документов услугополучателем в Государственную корпорацию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451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4) максимально допустимое время обслуживания услугополучателя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45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полностью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45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справка об опеке и попечительстве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</w:t>
      </w:r>
      <w:r>
        <w:rPr>
          <w:rFonts w:cs="Times New Roman" w:ascii="Times New Roman" w:hAnsi="Times New Roman"/>
          <w:sz w:val="24"/>
          <w:szCs w:val="24"/>
        </w:rPr>
        <w:t>пункте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45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45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45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в «личный кабинет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457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Государственная услуга оказывается бесплатно физическим лицам (далее – услугополучатель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45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459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460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существляется в порядке «электронной» очереди, по выбору услугополучателя, без ускоренного обслуживания, возможно «бронирование» электронной очереди посредством портал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461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462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463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464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465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466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3) свидетельство о рождении ребенка, в случае рождения ребенка до 13 августа 2007 года либо за пределами Республики Казахстан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467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468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469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470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, рождение ребенка (в случае рождения ребенка после 13 августа 2007 года)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471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472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473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474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475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 xml:space="preserve">пункту 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476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11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477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478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200000382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марта 2012 года № 382 «Об утверждении Правил осуществления функций государства по опеке и попечительству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479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" w:name="480"/>
      <w:bookmarkEnd w:id="6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услугодателя и (или) его должностных лиц, Государственной корпорации населения и (или) их работников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481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</w:t>
      </w:r>
      <w:r>
        <w:rPr>
          <w:rFonts w:cs="Times New Roman" w:ascii="Times New Roman" w:hAnsi="Times New Roman"/>
          <w:sz w:val="24"/>
          <w:szCs w:val="24"/>
        </w:rPr>
        <w:t>пункте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482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483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484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485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действия (бездействие) работника Государственной корпорации направляется руководителю Государственной корпорации по адресам и телефонам, указанным в </w:t>
      </w:r>
      <w:r>
        <w:rPr>
          <w:rFonts w:cs="Times New Roman" w:ascii="Times New Roman" w:hAnsi="Times New Roman"/>
          <w:sz w:val="24"/>
          <w:szCs w:val="24"/>
        </w:rPr>
        <w:t>пункте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486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487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488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489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490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491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492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13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8" w:name="493"/>
      <w:bookmarkEnd w:id="7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494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495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15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496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1) интернет - 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497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интернет - ресурсе Государственной корпорации: www.gov4c.kz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498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3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499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500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17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501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18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502"/>
      <w:bookmarkEnd w:id="87"/>
      <w:r>
        <w:rPr>
          <w:rFonts w:cs="Times New Roman" w:ascii="Times New Roman" w:hAnsi="Times New Roman"/>
          <w:sz w:val="24"/>
          <w:szCs w:val="24"/>
        </w:rPr>
        <w:t>Приложение 1</w:t>
        <w:br/>
        <w:t>к стандарту государственной</w:t>
        <w:br/>
        <w:t>услуги «Выдача справок по</w:t>
        <w:br/>
        <w:t>опеке и попечительству»</w:t>
        <w:br/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503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Справка об опеке и попечительстве</w:t>
        <w:br/>
        <w:t xml:space="preserve"> </w:t>
        <w:tab/>
        <w:t xml:space="preserve">Настоящая справка об опеке и попечительству выдана </w:t>
        <w:br/>
        <w:t>гражданину(ке)__________________________________________________________________,</w:t>
        <w:br/>
        <w:t xml:space="preserve"> </w:t>
        <w:tab/>
        <w:tab/>
        <w:tab/>
        <w:tab/>
        <w:tab/>
        <w:t xml:space="preserve">(Ф.И.О. (при его наличии) </w:t>
        <w:br/>
        <w:t>проживающему (ей) по адресу _____________________________________________________,</w:t>
        <w:br/>
        <w:t>в том, что он (она) согласно постановлению акимата</w:t>
        <w:br/>
        <w:t xml:space="preserve">(город, район)___________________№ _________ </w:t>
        <w:tab/>
        <w:tab/>
        <w:t xml:space="preserve">от «_____»________20__ года </w:t>
        <w:br/>
        <w:t xml:space="preserve"> </w:t>
        <w:tab/>
        <w:tab/>
        <w:t xml:space="preserve">действительно назначен (а) опекуном (попечителем) </w:t>
        <w:br/>
        <w:t xml:space="preserve"> </w:t>
        <w:tab/>
        <w:tab/>
        <w:tab/>
        <w:tab/>
        <w:t xml:space="preserve">(нужное подчеркнуть) </w:t>
        <w:br/>
        <w:t xml:space="preserve">над ребенком______________________ «____»__________ года рождения </w:t>
        <w:br/>
        <w:t xml:space="preserve"> </w:t>
        <w:tab/>
        <w:tab/>
        <w:t xml:space="preserve">(Ф.И.О.(при его наличии) </w:t>
        <w:br/>
        <w:t>и над его (ее) имуществом по адресу:________________________________________________</w:t>
        <w:br/>
        <w:t>Мать несовершеннолетнего: _______________________________________________________</w:t>
        <w:br/>
        <w:t>________________________________________________________________________________</w:t>
        <w:br/>
        <w:t xml:space="preserve"> </w:t>
        <w:tab/>
        <w:tab/>
        <w:tab/>
        <w:tab/>
        <w:t xml:space="preserve">(ФИО (при его наличии), причина отсутствия) </w:t>
        <w:br/>
        <w:t>Отец несовершеннолетнего:________________________________________________________</w:t>
        <w:br/>
        <w:t>________________________________________________________________________________</w:t>
        <w:br/>
        <w:t xml:space="preserve"> </w:t>
        <w:tab/>
        <w:tab/>
        <w:tab/>
        <w:tab/>
        <w:tab/>
        <w:tab/>
        <w:t xml:space="preserve">(ФИО (при его наличии), причина отсутствия) </w:t>
        <w:br/>
        <w:t xml:space="preserve"> </w:t>
        <w:tab/>
        <w:t xml:space="preserve">На опекуна (попечителя) возлагается обязанность воспитания, обучения, подготовки к </w:t>
        <w:br/>
        <w:t xml:space="preserve">общественно-полезной деятельности подопечного, защищать и охранять его личные </w:t>
        <w:br/>
        <w:t xml:space="preserve">имущественные права, являться его представителем на суде и во всех государственных </w:t>
        <w:br/>
        <w:t xml:space="preserve">учреждениях без специального  подтверждения полномочий. </w:t>
        <w:br/>
        <w:t xml:space="preserve"> </w:t>
        <w:tab/>
        <w:t>Руководитель местного исполнительного органа городов Астаны и Алматы, районов городов областного значения</w:t>
        <w:br/>
        <w:t>___________________ ____________________Ф.И.О. (при его наличии)</w:t>
        <w:br/>
        <w:t xml:space="preserve"> </w:t>
        <w:tab/>
        <w:t xml:space="preserve">(подпись) </w:t>
        <w:tab/>
        <w:tab/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9" w:name="504"/>
      <w:bookmarkEnd w:id="89"/>
      <w:r>
        <w:rPr>
          <w:rFonts w:cs="Times New Roman" w:ascii="Times New Roman" w:hAnsi="Times New Roman"/>
          <w:sz w:val="24"/>
          <w:szCs w:val="24"/>
        </w:rPr>
        <w:t>Приложение 2</w:t>
        <w:br/>
        <w:t>к стандарту</w:t>
        <w:br/>
        <w:t xml:space="preserve">государственной услуги </w:t>
        <w:br/>
        <w:t>«Выдача справок по</w:t>
        <w:br/>
        <w:t>опеке и попечительству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505"/>
      <w:bookmarkEnd w:id="9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506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Местные исполнительные </w:t>
        <w:br/>
        <w:t xml:space="preserve"> </w:t>
        <w:tab/>
        <w:tab/>
        <w:tab/>
        <w:tab/>
        <w:tab/>
        <w:tab/>
        <w:tab/>
        <w:tab/>
        <w:tab/>
        <w:tab/>
        <w:t>органы городов</w:t>
        <w:br/>
        <w:t xml:space="preserve"> </w:t>
        <w:tab/>
        <w:tab/>
        <w:tab/>
        <w:tab/>
        <w:tab/>
        <w:tab/>
        <w:tab/>
        <w:tab/>
        <w:tab/>
        <w:t xml:space="preserve">Астаны и Алматы, районов и </w:t>
        <w:br/>
        <w:t xml:space="preserve"> </w:t>
        <w:tab/>
        <w:tab/>
        <w:tab/>
        <w:tab/>
        <w:tab/>
        <w:tab/>
        <w:tab/>
        <w:tab/>
        <w:tab/>
        <w:tab/>
        <w:t xml:space="preserve">  городов</w:t>
        <w:br/>
        <w:t xml:space="preserve"> </w:t>
        <w:tab/>
        <w:tab/>
        <w:tab/>
        <w:tab/>
        <w:tab/>
        <w:tab/>
        <w:tab/>
        <w:tab/>
        <w:tab/>
        <w:t xml:space="preserve">   областного значения</w:t>
        <w:br/>
        <w:t xml:space="preserve"> </w:t>
        <w:tab/>
        <w:tab/>
        <w:tab/>
        <w:tab/>
        <w:tab/>
        <w:tab/>
        <w:tab/>
        <w:tab/>
        <w:tab/>
        <w:t xml:space="preserve">от опекуна (попечителя) </w:t>
        <w:br/>
        <w:t xml:space="preserve"> </w:t>
        <w:tab/>
        <w:tab/>
        <w:tab/>
        <w:tab/>
        <w:tab/>
        <w:tab/>
        <w:tab/>
        <w:tab/>
        <w:tab/>
        <w:t>_______________________</w:t>
        <w:br/>
        <w:t xml:space="preserve"> </w:t>
        <w:tab/>
        <w:tab/>
        <w:tab/>
        <w:tab/>
        <w:tab/>
        <w:tab/>
        <w:tab/>
        <w:tab/>
        <w:tab/>
        <w:t>(Ф.И.О.(при его наличии) и</w:t>
        <w:br/>
        <w:t xml:space="preserve"> </w:t>
        <w:tab/>
        <w:tab/>
        <w:tab/>
        <w:tab/>
        <w:tab/>
        <w:tab/>
        <w:tab/>
        <w:tab/>
        <w:tab/>
        <w:tab/>
        <w:t>индивидуальный</w:t>
        <w:br/>
        <w:t xml:space="preserve"> </w:t>
        <w:tab/>
        <w:tab/>
        <w:tab/>
        <w:tab/>
        <w:tab/>
        <w:tab/>
        <w:tab/>
        <w:tab/>
        <w:tab/>
        <w:t>идентификационный номер)</w:t>
        <w:br/>
        <w:t xml:space="preserve"> </w:t>
        <w:tab/>
        <w:tab/>
        <w:tab/>
        <w:tab/>
        <w:tab/>
        <w:tab/>
        <w:tab/>
        <w:tab/>
        <w:tab/>
        <w:t>проживающего по адресу:</w:t>
        <w:br/>
        <w:t xml:space="preserve"> </w:t>
        <w:tab/>
        <w:tab/>
        <w:tab/>
        <w:tab/>
        <w:tab/>
        <w:tab/>
        <w:tab/>
        <w:tab/>
        <w:tab/>
        <w:t>________________________</w:t>
        <w:br/>
        <w:t xml:space="preserve"> </w:t>
        <w:tab/>
        <w:tab/>
        <w:tab/>
        <w:tab/>
        <w:tab/>
        <w:tab/>
        <w:tab/>
        <w:tab/>
        <w:tab/>
        <w:t>тел.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с выдать справку об опеке и попечительству над  несовершеннолетним(и) </w:t>
        <w:br/>
        <w:t>ребенком (детьми), проживающим(и) по адресу:</w:t>
        <w:br/>
        <w:t>________________________________________________________________________________</w:t>
        <w:br/>
        <w:t xml:space="preserve"> </w:t>
        <w:tab/>
        <w:t>Дети:</w:t>
        <w:br/>
        <w:t xml:space="preserve"> </w:t>
        <w:tab/>
        <w:t>1.____________________________________________________________</w:t>
        <w:br/>
        <w:t xml:space="preserve"> </w:t>
        <w:tab/>
        <w:t>2.____________________________________________________________</w:t>
        <w:br/>
        <w:t xml:space="preserve"> (указать Ф.И.О. (при его наличии) и индивидуальный идентификационный номер детей. 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 РК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 и их защите» тайну, содержащихся в информационных системах.</w:t>
        <w:br/>
        <w:t>«___» _______20__года ________________________________</w:t>
        <w:br/>
        <w:t xml:space="preserve"> </w:t>
        <w:tab/>
        <w:tab/>
        <w:tab/>
        <w:tab/>
        <w:t>подпись опекуна (попечител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2" w:name="507"/>
      <w:bookmarkEnd w:id="92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 xml:space="preserve">государственной услуги </w:t>
        <w:br/>
        <w:t>«Выдача справок по</w:t>
        <w:br/>
        <w:t>опеке и попечительству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508"/>
      <w:bookmarkEnd w:id="9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509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br/>
        <w:t xml:space="preserve"> </w:t>
        <w:tab/>
        <w:tab/>
        <w:tab/>
        <w:tab/>
        <w:tab/>
        <w:tab/>
        <w:tab/>
        <w:tab/>
        <w:tab/>
        <w:t>(Ф.И.О. (при его наличии),</w:t>
        <w:br/>
        <w:t xml:space="preserve"> </w:t>
        <w:tab/>
        <w:tab/>
        <w:tab/>
        <w:tab/>
        <w:tab/>
        <w:tab/>
        <w:tab/>
        <w:tab/>
        <w:t>либо наименование организации</w:t>
        <w:br/>
        <w:t xml:space="preserve"> </w:t>
        <w:tab/>
        <w:tab/>
        <w:tab/>
        <w:tab/>
        <w:tab/>
        <w:tab/>
        <w:tab/>
        <w:tab/>
        <w:tab/>
        <w:t>услугополучателя)</w:t>
        <w:br/>
        <w:t xml:space="preserve"> </w:t>
        <w:tab/>
        <w:tab/>
        <w:tab/>
        <w:tab/>
        <w:tab/>
        <w:tab/>
        <w:tab/>
        <w:tab/>
        <w:t>_____________________________</w:t>
        <w:br/>
        <w:t xml:space="preserve"> </w:t>
        <w:tab/>
        <w:tab/>
        <w:tab/>
        <w:tab/>
        <w:tab/>
        <w:tab/>
        <w:tab/>
        <w:t xml:space="preserve">           (адрес проживания услугополучателя)</w:t>
        <w:br/>
        <w:t xml:space="preserve"> </w:t>
        <w:tab/>
        <w:tab/>
        <w:tab/>
        <w:tab/>
        <w:tab/>
        <w:tab/>
        <w:t xml:space="preserve">Расписка </w:t>
        <w:br/>
        <w:t xml:space="preserve"> </w:t>
        <w:tab/>
        <w:tab/>
        <w:tab/>
        <w:tab/>
        <w:t>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 __ филиала некоммерческого акционерного </w:t>
        <w:br/>
        <w:t>общества «Государственная корпорация «Правительство для граждан»___________________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(указать адрес) </w:t>
        <w:br/>
        <w:t xml:space="preserve">отказывает в приеме документов на оказание государственной услуги </w:t>
        <w:br/>
        <w:t>________________________________________________________________________________</w:t>
        <w:br/>
        <w:t xml:space="preserve"> </w:t>
        <w:tab/>
        <w:tab/>
        <w:tab/>
        <w:tab/>
        <w:t xml:space="preserve">(наименование государственной услуги) </w:t>
        <w:br/>
        <w:t xml:space="preserve">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 xml:space="preserve"> </w:t>
        <w:tab/>
        <w:t>1) ________________________________________;</w:t>
        <w:br/>
        <w:t xml:space="preserve"> </w:t>
        <w:tab/>
        <w:t>2) ________________________________________;</w:t>
        <w:br/>
        <w:t xml:space="preserve"> </w:t>
        <w:tab/>
        <w:t>3) ________________________________________.</w:t>
        <w:br/>
        <w:t>Настоящая расписка составлена в 2 экземплярах, по одному для каждой стороны.</w:t>
        <w:br/>
        <w:t xml:space="preserve"> </w:t>
        <w:tab/>
        <w:t>Ф.И.О.(при его наличии)</w:t>
        <w:br/>
        <w:t xml:space="preserve"> </w:t>
        <w:tab/>
        <w:t>(работника Государственной корпорации) ____________________</w:t>
        <w:br/>
        <w:t xml:space="preserve"> </w:t>
        <w:tab/>
        <w:t>(подпись)</w:t>
        <w:br/>
        <w:t xml:space="preserve"> </w:t>
        <w:tab/>
        <w:t>Ф.И.О.(при его наличии) исполнителя ____________________</w:t>
        <w:br/>
        <w:t xml:space="preserve"> </w:t>
        <w:tab/>
        <w:t>Телефон __________</w:t>
        <w:br/>
        <w:t xml:space="preserve"> </w:t>
        <w:tab/>
        <w:t>Получил Ф.И.О.(при его наличии) __________________________</w:t>
        <w:br/>
        <w:t xml:space="preserve"> </w:t>
        <w:tab/>
        <w:t>(подпись услугополучателя)</w:t>
        <w:br/>
        <w:t xml:space="preserve"> </w:t>
        <w:tab/>
        <w:t>«___» _________ 20__ года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5" w:name="31"/>
      <w:bookmarkEnd w:id="95"/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6" w:name="32"/>
      <w:bookmarkEnd w:id="9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 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2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7" w:name="510"/>
      <w:bookmarkEnd w:id="9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511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Установление опеки или попечительства над ребенком-сиротой (детьми-сиротами) и ребенком (детьми), оставшимся без попечения родителей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512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513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514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515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1) 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516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4" w:name="517"/>
      <w:bookmarkEnd w:id="10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518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519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в Государственную корпорацию, а также при обращении на портал – 30 (тридцать) календарны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520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521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в Государственную корпорацию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522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523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524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постановление акимата города Астаны, района и города областного значения об установлении опеки или попечительства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 либо мотивированный ответ об отказе в оказании государственной услуги по основаниям, предусмотренным пунктом 10 настоящего стандарта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525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526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527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528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529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530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531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существляется в порядке «электронной» очереди, по месту жительства лица, нуждающегося в опеке или попечительстве, либо по месту нахождения имущества, подлежащего опеке без ускоренного обслуживания, возможно «бронирование» электронной очереди посредством портал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532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533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534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535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536"/>
      <w:bookmarkEnd w:id="123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537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3) нотариально заверенное согласие супруга(-и), в случае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538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правки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зарегистрирован в Реестре государственной регистрации нормативных правовых актов Республики Казахстан за № 12127) (далее – приказ № 692)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 (далее – приказ № 90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539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 заключении брака, если состоит в браке, в случае заключ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540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6) копия свидетельства о рождении ребенка (детей), в случае рождения ребенка до 13 августа 2007 года либо за пределами Республики Казахстан (оригинал требуется для идентификаци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541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 xml:space="preserve">7)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правка о рождении по форме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» от 25 февраля 2015 № 112 (далее – приказ № 112) (зарегистрированный в Реестре государственной регистрации нормативных правовых актов Республики Казахстан за № 10764)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9" w:name="542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8) сведения о доходах услугополучателя и (или) супруга (-и)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543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 xml:space="preserve">9) копии документов, подтверждающих право пользования жилищем услугополучателя и (или) супруга(-и) (в случае отсутствия права собственности на жилье)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544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мнение ребенка (детей) (при достижении возраста десяти лет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2" w:name="545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видетельства о рождении ребенка (детей), и документов, указанных в подпункте 7) перечня, предоставляемого в Государственную корпорацию, не требуется, в случае проживания ребенка (детей)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546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547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548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нотариально заверенного согласия супруга(-и)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549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электронные копии справок о состоянии здоровья услугополучателя и супруга(-и), если состоит в браке, подтверждающие отсутствие заболеваний в соответствии с перечнем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907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550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видетельства о заключении брака, если состоит в браке, в случае заключ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551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свидетельства о рождении ребенка (детей), в случае рождения ребенка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552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б подкидывании ребенка (детей), заявление об отказе от ребенка (детей), справка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553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7) электронная копия сведений о доходах услугополучателя и (или) супруга (-и)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554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 xml:space="preserve">8) электронная копия документов, подтверждающих право пользования жилищем услугополучателя и (или) супруга(-и) (в случае отсутствия права собственности на жилье)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2" w:name="555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 xml:space="preserve">9) электронная копия мнения ребенка (детей) (при достижении возраста десяти лет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3" w:name="556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557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>Прикрепление электронных копий свидетельства о рождении ребенка (в случае рождения ребенка до 13 августа 2007 года) и документов, указанных в подпункте 6) перечня, предоставляемого на портал, не требуется в случае проживания ребенка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558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ах, удостоверяющих личность, свидетельстве о рождении ребенка (в случае рождения ребенка после 13 августа 2007 года), справка о рождении (в случае рождения ребенка вне брака после 2008 года), свидетельстве о заключении брака, справки о наличии либо отсутствии судимости услугополучателя и супруга(-и), если состоит в браке, документы, подтверждающие право собственности на жилище услугополучателя и (или) супруга(-и), если состоит в браке, адресной справки услугополучателя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559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Государственной корпорации получает согласие у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560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561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562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563"/>
      <w:bookmarkEnd w:id="150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564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жилищно-бытовых условий лица, претендующего на воспитание ребенка,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 готовится услугодателем после предоставления вышеназванных документов в течение десяти календарны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565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566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1) несовершеннолетие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567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>2) признание судом услугополучателя недееспособным или ограниченно дееспособны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5" w:name="568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3) лишение услугополучателя судом родительских прав или ограниченных судом в родительских прав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6" w:name="569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570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>5) решение суда об отмене усыновления по вине бывших усыновител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8" w:name="571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>6) наличие у услугополучателя заболеваний, препятствующих осуществлению обязанности опекуна или попечи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9" w:name="572"/>
      <w:bookmarkEnd w:id="159"/>
      <w:r>
        <w:rPr>
          <w:rFonts w:cs="Times New Roman" w:ascii="Times New Roman" w:hAnsi="Times New Roman"/>
          <w:color w:val="000000"/>
          <w:sz w:val="24"/>
          <w:szCs w:val="24"/>
        </w:rPr>
        <w:t>7) отсутствие у услугополучателя постоянного места жительств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0" w:name="573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1" w:name="574"/>
      <w:bookmarkEnd w:id="161"/>
      <w:r>
        <w:rPr>
          <w:rFonts w:cs="Times New Roman" w:ascii="Times New Roman" w:hAnsi="Times New Roman"/>
          <w:color w:val="000000"/>
          <w:sz w:val="24"/>
          <w:szCs w:val="24"/>
        </w:rPr>
        <w:t>9) отсутствие гражданства у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2" w:name="575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3" w:name="576"/>
      <w:bookmarkEnd w:id="163"/>
      <w:r>
        <w:rPr>
          <w:rFonts w:cs="Times New Roman" w:ascii="Times New Roman" w:hAnsi="Times New Roman"/>
          <w:color w:val="000000"/>
          <w:sz w:val="24"/>
          <w:szCs w:val="24"/>
        </w:rPr>
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4" w:name="577"/>
      <w:bookmarkEnd w:id="164"/>
      <w:r>
        <w:rPr>
          <w:rFonts w:cs="Times New Roman" w:ascii="Times New Roman" w:hAnsi="Times New Roman"/>
          <w:color w:val="000000"/>
          <w:sz w:val="24"/>
          <w:szCs w:val="24"/>
        </w:rPr>
        <w:t>12) состояние услугополучателя на учетах в наркологическом или психоневрологическом диспансер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578"/>
      <w:bookmarkEnd w:id="165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400000231" \l "20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и 3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6" w:name="579"/>
      <w:bookmarkEnd w:id="16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r>
        <w:rPr>
          <w:rFonts w:cs="Times New Roman" w:ascii="Times New Roman" w:hAnsi="Times New Roman"/>
          <w:sz w:val="24"/>
          <w:szCs w:val="24"/>
        </w:rPr>
        <w:t xml:space="preserve">пунктом 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тандарта государственной услуги, работник Государственной корпорации отказывает в приеме заявления и выдает расписку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67" w:name="580"/>
      <w:bookmarkEnd w:id="16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услугодателя и (или) его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8" w:name="581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</w:t>
      </w:r>
      <w:r>
        <w:rPr>
          <w:rFonts w:cs="Times New Roman" w:ascii="Times New Roman" w:hAnsi="Times New Roman"/>
          <w:sz w:val="24"/>
          <w:szCs w:val="24"/>
        </w:rPr>
        <w:t xml:space="preserve">пункте 13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582"/>
      <w:bookmarkEnd w:id="169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0" w:name="583"/>
      <w:bookmarkEnd w:id="170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1" w:name="584"/>
      <w:bookmarkEnd w:id="171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2" w:name="585"/>
      <w:bookmarkEnd w:id="172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3" w:name="586"/>
      <w:bookmarkEnd w:id="173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4" w:name="587"/>
      <w:bookmarkEnd w:id="174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5" w:name="588"/>
      <w:bookmarkEnd w:id="175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6" w:name="589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7" w:name="590"/>
      <w:bookmarkEnd w:id="177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8" w:name="591"/>
      <w:bookmarkEnd w:id="178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592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80" w:name="593"/>
      <w:bookmarkEnd w:id="18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1" w:name="594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>12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2" w:name="595"/>
      <w:bookmarkEnd w:id="182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3" w:name="596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4" w:name="597"/>
      <w:bookmarkEnd w:id="184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тернет-ресурсе Государственной корпорации: www.gov4c.kz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598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портале: www.egov.kz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6" w:name="599"/>
      <w:bookmarkEnd w:id="186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Услугополучатель имеет возможность получения государственной услуги в электронной форме через портал при условии наличия ЭЦП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7" w:name="600"/>
      <w:bookmarkEnd w:id="187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8" w:name="601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9" w:name="602"/>
      <w:bookmarkEnd w:id="189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Установление опеки </w:t>
        <w:br/>
        <w:t>или попечительства</w:t>
        <w:br/>
        <w:t xml:space="preserve">над ребенком-сиротой </w:t>
        <w:br/>
        <w:t>(детьми-сиротами)</w:t>
        <w:br/>
        <w:t xml:space="preserve">и ребенком (детьми), </w:t>
        <w:br/>
        <w:t xml:space="preserve">оставшимся без </w:t>
        <w:br/>
        <w:t>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0" w:name="603"/>
      <w:bookmarkEnd w:id="190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91" w:name="604"/>
      <w:bookmarkEnd w:id="19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становление акимата города Астаны, района и города областного значения об установлении опеки или попечительств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2" w:name="605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от «___» ________20__ года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93" w:name="606"/>
      <w:bookmarkEnd w:id="19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100000518" \l "75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ями 119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100000518" \l "766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121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еспублики Казахстан от 26 декабря 2011 года «О браке (супружестве) и семье», на основании заявления _____________________________ и документов</w:t>
        <w:br/>
        <w:t xml:space="preserve"> </w:t>
        <w:tab/>
        <w:t>(Ф.И.О. (при его наличии))</w:t>
        <w:br/>
        <w:t xml:space="preserve"> </w:t>
        <w:tab/>
        <w:t>районных, городских отделов, областных, городов Астана, Алматы</w:t>
        <w:br/>
        <w:t xml:space="preserve"> </w:t>
        <w:tab/>
        <w:t>управлений образования акимат _________ района (города)</w:t>
        <w:br/>
        <w:t>ПОСТАНОВЛЯЕТ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4" w:name="607"/>
      <w:bookmarkEnd w:id="194"/>
      <w:r>
        <w:rPr>
          <w:rFonts w:cs="Times New Roman" w:ascii="Times New Roman" w:hAnsi="Times New Roman"/>
          <w:color w:val="000000"/>
          <w:sz w:val="24"/>
          <w:szCs w:val="24"/>
        </w:rPr>
        <w:t>1. Установить опеку (попечительство) над несовершеннолетними детьми, оставшимися без попечения родителей, согласно приложению:</w:t>
      </w:r>
    </w:p>
    <w:tbl>
      <w:tblPr>
        <w:tblW w:w="5000" w:type="pct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790"/>
        <w:gridCol w:w="2932"/>
        <w:gridCol w:w="5976"/>
        <w:gridCol w:w="1357"/>
      </w:tblGrid>
      <w:tr>
        <w:trPr>
          <w:trHeight w:val="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5" w:name="612"/>
            <w:bookmarkEnd w:id="1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 (попечитель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формления опеки и попечительства</w:t>
            </w:r>
          </w:p>
        </w:tc>
      </w:tr>
      <w:tr>
        <w:trPr>
          <w:trHeight w:val="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6" w:name="617"/>
            <w:bookmarkStart w:id="197" w:name="617"/>
            <w:bookmarkEnd w:id="197"/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ри его наличии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ри его наличии), год рождения, опека (попечительство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98" w:name="618"/>
      <w:bookmarkEnd w:id="198"/>
      <w:r>
        <w:rPr>
          <w:rFonts w:cs="Times New Roman" w:ascii="Times New Roman" w:hAnsi="Times New Roman"/>
          <w:color w:val="000000"/>
          <w:sz w:val="24"/>
          <w:szCs w:val="24"/>
        </w:rPr>
        <w:t>2. Закрепить имеющееся жилье за ___________________________________</w:t>
        <w:br/>
        <w:t>Аким _____________ (Ф.И.О.(при его наличии)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619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подпись) 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0" w:name="620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1" w:name="621"/>
      <w:bookmarkEnd w:id="201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Установление опеки </w:t>
        <w:br/>
        <w:t>или попечительства</w:t>
        <w:br/>
        <w:t xml:space="preserve">над ребенком-сиротой </w:t>
        <w:br/>
        <w:t>(детьми-сиротами)</w:t>
        <w:br/>
        <w:t xml:space="preserve">и ребенком (детьми), </w:t>
        <w:br/>
        <w:t xml:space="preserve">оставшимся без </w:t>
        <w:br/>
        <w:t>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2" w:name="622"/>
      <w:bookmarkEnd w:id="20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203" w:name="623"/>
      <w:bookmarkEnd w:id="2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естный исполнительный орган</w:t>
        <w:br/>
        <w:t xml:space="preserve"> </w:t>
        <w:tab/>
        <w:tab/>
        <w:tab/>
        <w:tab/>
        <w:tab/>
        <w:tab/>
        <w:tab/>
        <w:tab/>
        <w:t>городов Астаны и Алматы,</w:t>
        <w:br/>
        <w:t xml:space="preserve"> </w:t>
        <w:tab/>
        <w:tab/>
        <w:tab/>
        <w:tab/>
        <w:tab/>
        <w:tab/>
        <w:tab/>
        <w:t>районов и городов областного значения</w:t>
        <w:br/>
        <w:t xml:space="preserve"> </w:t>
        <w:tab/>
        <w:tab/>
        <w:tab/>
        <w:tab/>
        <w:tab/>
        <w:tab/>
        <w:tab/>
        <w:t>от гражданина(ки) ___________________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) и</w:t>
        <w:br/>
        <w:t xml:space="preserve"> </w:t>
        <w:tab/>
        <w:tab/>
        <w:tab/>
        <w:tab/>
        <w:tab/>
        <w:tab/>
        <w:tab/>
        <w:t>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ab/>
        <w:t>номер)</w:t>
        <w:br/>
        <w:t xml:space="preserve"> </w:t>
        <w:tab/>
        <w:tab/>
        <w:tab/>
        <w:tab/>
        <w:tab/>
        <w:tab/>
        <w:tab/>
        <w:t>Проживающий (ая) по адресу, телефон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с установить опеку (или попечительство) над несовершеннолетним (и) </w:t>
        <w:br/>
        <w:t xml:space="preserve">ребенком-сиротой (детьми-сиротами), ребенком (детьми), оставшимся без попечения </w:t>
        <w:br/>
        <w:t xml:space="preserve">родителей: </w:t>
        <w:br/>
        <w:t xml:space="preserve"> </w:t>
        <w:tab/>
        <w:t>1.________________________________________________________________________</w:t>
        <w:br/>
        <w:t xml:space="preserve"> (указать Ф.И.О. (при его наличии)  и индивидуальный идентификационный номер детей </w:t>
        <w:br/>
        <w:t xml:space="preserve"> </w:t>
        <w:tab/>
        <w:t xml:space="preserve">2.___________________________________________________ </w:t>
        <w:br/>
        <w:t xml:space="preserve"> </w:t>
        <w:tab/>
        <w:t xml:space="preserve">3.___________________________________________________, </w:t>
        <w:br/>
        <w:t xml:space="preserve"> </w:t>
        <w:tab/>
        <w:t xml:space="preserve">проживающим(и) по адресу: __________________________. </w:t>
        <w:br/>
        <w:t xml:space="preserve"> </w:t>
        <w:tab/>
        <w:t xml:space="preserve">Против проведения обследования жилищно-бытовых условий не возражаю. 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К «О </w:t>
        <w:br/>
        <w:t xml:space="preserve">персональных данных и их защите» тайну, содержащихся в информационных системах. </w:t>
        <w:br/>
        <w:t xml:space="preserve"> </w:t>
        <w:tab/>
        <w:t>«___» ____________ 20__года подпись гражданина (ки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4" w:name="624"/>
      <w:bookmarkEnd w:id="204"/>
      <w:r>
        <w:rPr>
          <w:rFonts w:cs="Times New Roman" w:ascii="Times New Roman" w:hAnsi="Times New Roman"/>
          <w:sz w:val="24"/>
          <w:szCs w:val="24"/>
        </w:rPr>
        <w:t>Приложение 3</w:t>
        <w:br/>
        <w:t>к стандарту государственной</w:t>
        <w:br/>
        <w:t>услуги</w:t>
        <w:br/>
        <w:t>«Установление опеки или</w:t>
        <w:br/>
        <w:t>попечительства над ребенком-</w:t>
        <w:br/>
        <w:t>сиротой (детьми-сиротами) и</w:t>
        <w:br/>
        <w:t>ребенком (детьми), оставшимся</w:t>
        <w:br/>
        <w:t>без попечения</w:t>
        <w:br/>
        <w:t xml:space="preserve">родителей» </w:t>
        <w:br/>
        <w:t>Форма</w:t>
        <w:br/>
        <w:t>Утверждаю</w:t>
        <w:br/>
        <w:t>Руководитель</w:t>
        <w:br/>
        <w:t xml:space="preserve">  местного исполнительного органа</w:t>
        <w:br/>
        <w:t>городов Астаны и Алматы,</w:t>
        <w:br/>
        <w:t>районов и городов областного значения</w:t>
        <w:br/>
        <w:t>____________________________</w:t>
        <w:br/>
        <w:t xml:space="preserve">  Ф.И.О. (при его наличии)</w:t>
        <w:br/>
        <w:t>«__» ______________ 20___ года</w:t>
        <w:br/>
        <w:t>дата, подпись, место печати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05" w:name="625"/>
      <w:bookmarkEnd w:id="20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АКТ </w:t>
        <w:br/>
        <w:t xml:space="preserve"> </w:t>
        <w:tab/>
        <w:tab/>
        <w:tab/>
        <w:t>обследования жилищно-бытовых условий лиц,</w:t>
        <w:br/>
        <w:t xml:space="preserve"> </w:t>
        <w:tab/>
        <w:tab/>
        <w:t>желающих принять ребенка (детей) под опеку или попечительство</w:t>
        <w:br/>
        <w:t xml:space="preserve">Дата проведения обследования </w:t>
        <w:br/>
        <w:t>________________________________________________________________________________</w:t>
        <w:br/>
        <w:t xml:space="preserve">Обследование проведено </w:t>
        <w:br/>
        <w:t>________________________________________________________________________________</w:t>
        <w:br/>
        <w:t xml:space="preserve"> </w:t>
        <w:tab/>
        <w:t>(фамилия, имя, отчество (при его наличии), должность лица</w:t>
        <w:br/>
        <w:t xml:space="preserve">проводившего </w:t>
        <w:br/>
        <w:t>обследование____________________________________________________________________</w:t>
        <w:br/>
        <w:t xml:space="preserve">Адрес и телефон органа, осуществляющего функции  по опеке и </w:t>
        <w:br/>
        <w:t>попечительству:__________________________________________________________________</w:t>
        <w:br/>
        <w:t>________________________________________________________________________________</w:t>
        <w:br/>
        <w:t xml:space="preserve">1. Проводилось обследование условий жизни </w:t>
        <w:br/>
        <w:t xml:space="preserve">(Ф.И.О. (при его наличии), год </w:t>
        <w:br/>
        <w:t>рождения)_______________________________________________________________________</w:t>
        <w:br/>
        <w:t>________________________________________________________________________________</w:t>
        <w:br/>
        <w:t xml:space="preserve">Документ, удостоверяющий </w:t>
        <w:br/>
        <w:t>личность________________________________________________________________________</w:t>
        <w:br/>
        <w:t>________________________________________________________________________________</w:t>
        <w:br/>
        <w:t>Место жительства (по месту регистрации)____________________________________________</w:t>
        <w:br/>
        <w:t>________________________________________________________________________________</w:t>
        <w:br/>
        <w:t>Место фактического проживания___________________________________________________</w:t>
        <w:br/>
        <w:t>________________________________________________________________________________</w:t>
        <w:br/>
        <w:t>Образование_____________________________________________________________________</w:t>
        <w:br/>
        <w:t>Место работы____________________________________________________________________</w:t>
        <w:br/>
        <w:t>(Ф.И.О. (при его наличии), год рождения)____________________________________________</w:t>
        <w:br/>
        <w:t>________________________________________________________________________________</w:t>
        <w:br/>
        <w:t>Документ, удостоверяющий личность_______________________________________________</w:t>
        <w:br/>
        <w:t>Место жительства (по месту регистрации)____________________________________________</w:t>
        <w:br/>
        <w:t>________________________________________________________________________________</w:t>
        <w:br/>
        <w:t>Место фактического проживания___________________________________________________</w:t>
        <w:br/>
        <w:t>________________________________________________________________________________</w:t>
        <w:br/>
        <w:t>Образование____________________________________________________________________</w:t>
        <w:br/>
        <w:t>Место работы____________________________________________________________________</w:t>
        <w:br/>
        <w:t xml:space="preserve">2. Общая характеристика жилищно-бытовых условий </w:t>
        <w:br/>
        <w:t xml:space="preserve">Документ, подтверждающий право пользования жилищем </w:t>
        <w:br/>
        <w:t>________________________________________________________________________________</w:t>
        <w:br/>
        <w:t>Ф.И.О. (при его наличии ) собственника жилья________________________________________</w:t>
        <w:br/>
        <w:t>________________________________________________________________________________</w:t>
        <w:br/>
        <w:t xml:space="preserve">Общая площадь ___________ (кв. м) жилая площадь _____________ (кв. м) </w:t>
        <w:br/>
        <w:t xml:space="preserve">Количество жилых комнат _________ прописаны ________(постоянно, временно) </w:t>
        <w:br/>
        <w:t xml:space="preserve">Благоустроенность жилья </w:t>
        <w:br/>
        <w:t>________________________________________________________________________________</w:t>
        <w:br/>
        <w:t xml:space="preserve">(благоустроенное, неблагоустроенное, с частичными удобствами) </w:t>
        <w:br/>
        <w:t xml:space="preserve">Санитарно-гигиеническое состояние </w:t>
        <w:br/>
        <w:t>________________________________________________________________________________</w:t>
        <w:br/>
        <w:t xml:space="preserve"> </w:t>
        <w:tab/>
        <w:tab/>
        <w:tab/>
        <w:t xml:space="preserve">(хорошее, удовлетворительное, неудовлетворительное) </w:t>
        <w:br/>
        <w:t xml:space="preserve">Дополнительные сведения о жилье ( наличие отдельного спального места для ребенка, </w:t>
        <w:br/>
        <w:t xml:space="preserve">подготовки уроков, отдыха, наличие мебели)_________________________________________ </w:t>
        <w:br/>
        <w:t>________________________________________________________________________________</w:t>
        <w:br/>
        <w:t>3. Другие члены семьи, проживающие совместно:</w:t>
      </w:r>
    </w:p>
    <w:tbl>
      <w:tblPr>
        <w:tblW w:w="9690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3371"/>
        <w:gridCol w:w="1300"/>
        <w:gridCol w:w="2419"/>
        <w:gridCol w:w="1330"/>
        <w:gridCol w:w="1270"/>
      </w:tblGrid>
      <w:tr>
        <w:trPr>
          <w:trHeight w:val="1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631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632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 семьи: общая сумма _____________, в том числе </w:t>
        <w:br/>
        <w:t xml:space="preserve">заработная плата, другие доходы ________________________ (расписать). </w:t>
        <w:br/>
        <w:t xml:space="preserve">5. Характеристика семьи (межличностные взаимоотношения в семье, личные качества, </w:t>
        <w:br/>
        <w:t xml:space="preserve">интересы, опыт общения с детьми, готовность всех членов семьи к приему детей) 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6. Мотивы для приема ребенка на воспитание в семью </w:t>
        <w:br/>
        <w:t>________________________________________________________________________________</w:t>
        <w:br/>
        <w:t xml:space="preserve">7. Заключение (наличие условий для передачи ребенка (детей) под опеку или </w:t>
        <w:br/>
        <w:t xml:space="preserve">попечительство) </w:t>
        <w:br/>
        <w:t>________________________________________________________________________________</w:t>
        <w:br/>
        <w:t xml:space="preserve"> ________________ _____________________ </w:t>
        <w:br/>
        <w:t xml:space="preserve"> </w:t>
        <w:tab/>
        <w:t xml:space="preserve">(подпись) </w:t>
        <w:tab/>
        <w:t xml:space="preserve">(инициалы, фамилия)_______________(дата) </w:t>
        <w:br/>
        <w:t xml:space="preserve">Ознакомлены:____________________________________________________________________ </w:t>
        <w:br/>
        <w:t xml:space="preserve"> </w:t>
        <w:tab/>
        <w:t>Ф.И.О. (при его наличии), дата, подпись лиц, желающих принять  ребенка (детей) под опеку или попечительство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8" w:name="633"/>
      <w:bookmarkEnd w:id="208"/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стандарту </w:t>
        <w:br/>
        <w:t>государственной услуги</w:t>
        <w:br/>
        <w:t xml:space="preserve">«Установление опеки </w:t>
        <w:br/>
        <w:t>или попечительства</w:t>
        <w:br/>
        <w:t xml:space="preserve">над ребенком-сиротой </w:t>
        <w:br/>
        <w:t>(детьми-сиротами)</w:t>
        <w:br/>
        <w:t xml:space="preserve">и ребенком </w:t>
        <w:br/>
        <w:t>(детьми), оставшимся</w:t>
        <w:br/>
        <w:t>без 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9" w:name="634"/>
      <w:bookmarkEnd w:id="20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0" w:name="635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ab/>
        <w:tab/>
        <w:t>(Ф.И.О. (при его наличии),</w:t>
        <w:br/>
        <w:t xml:space="preserve"> </w:t>
        <w:tab/>
        <w:tab/>
        <w:tab/>
        <w:tab/>
        <w:tab/>
        <w:tab/>
        <w:tab/>
        <w:tab/>
        <w:t>либо наименование организации</w:t>
        <w:br/>
        <w:t xml:space="preserve"> </w:t>
        <w:tab/>
        <w:tab/>
        <w:tab/>
        <w:tab/>
        <w:tab/>
        <w:tab/>
        <w:tab/>
        <w:tab/>
        <w:tab/>
        <w:t>услугополучателя)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 xml:space="preserve">         (адрес проживания услугополучателя)</w:t>
        <w:br/>
        <w:t xml:space="preserve"> </w:t>
        <w:tab/>
        <w:tab/>
        <w:tab/>
        <w:tab/>
        <w:tab/>
        <w:tab/>
        <w:t xml:space="preserve">Расписка </w:t>
        <w:br/>
        <w:t xml:space="preserve"> </w:t>
        <w:tab/>
        <w:tab/>
        <w:tab/>
        <w:tab/>
        <w:t>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 __ филиала некоммерческого акционерного </w:t>
        <w:br/>
        <w:t>общество «Государственная корпорация «Правительство для граждан»__________________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(указать адрес) </w:t>
        <w:br/>
        <w:t xml:space="preserve">отказывает в приеме документов на оказание государственной услуги </w:t>
        <w:br/>
        <w:t>________________________________________________________________________________</w:t>
        <w:br/>
        <w:t xml:space="preserve"> (наименование государственной услуги) </w:t>
        <w:br/>
        <w:t xml:space="preserve">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Наименование отсутствующих документов: </w:t>
        <w:br/>
        <w:t xml:space="preserve">1) ________________________________________; </w:t>
        <w:br/>
        <w:t xml:space="preserve">2) ________________________________________ </w:t>
        <w:br/>
        <w:t xml:space="preserve"> </w:t>
        <w:tab/>
        <w:t xml:space="preserve">Настоящая расписка составлена в 2 экземплярах, по одному для каждой стороны. </w:t>
        <w:br/>
        <w:t>Ф.И.О.(при его наличии)___________________________________________________________</w:t>
        <w:br/>
        <w:t xml:space="preserve">(работника Государственной корпорации) ____________________ </w:t>
        <w:br/>
        <w:t xml:space="preserve"> </w:t>
        <w:tab/>
        <w:tab/>
        <w:tab/>
        <w:tab/>
        <w:tab/>
        <w:tab/>
        <w:tab/>
        <w:t xml:space="preserve">(подпись) </w:t>
        <w:br/>
        <w:t xml:space="preserve">Ф.И.О. (при его наличии) исполнителя ___________________ </w:t>
        <w:br/>
        <w:t xml:space="preserve">Телефон __________ </w:t>
        <w:br/>
        <w:t xml:space="preserve">Получил Ф.И.О.(при его наличии) __________________________ </w:t>
        <w:br/>
        <w:t xml:space="preserve"> </w:t>
        <w:tab/>
        <w:tab/>
        <w:tab/>
        <w:tab/>
        <w:tab/>
        <w:t xml:space="preserve">(подпись услугополучателя) </w:t>
        <w:br/>
        <w:t>«___» _________ 20__ года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1" w:name="58"/>
      <w:bookmarkEnd w:id="211"/>
      <w:r>
        <w:rPr>
          <w:rFonts w:cs="Times New Roman" w:ascii="Times New Roman" w:hAnsi="Times New Roman"/>
          <w:sz w:val="24"/>
          <w:szCs w:val="24"/>
        </w:rPr>
        <w:t>Приложение 3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12" w:name="59"/>
      <w:bookmarkEnd w:id="21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Выдача справок для распоряжения имуществом</w:t>
        <w:br/>
        <w:t>несовершеннолетних детей и оформления наследства несовершеннолетним детям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3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13" w:name="636"/>
      <w:bookmarkEnd w:id="21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4" w:name="637"/>
      <w:bookmarkEnd w:id="21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Выдача справок для распоряжения имуществом несовершеннолетних детей и оформления наследства несовершеннолетним детям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5" w:name="638"/>
      <w:bookmarkEnd w:id="215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6" w:name="639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,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7" w:name="640"/>
      <w:bookmarkEnd w:id="217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8" w:name="641"/>
      <w:bookmarkEnd w:id="218"/>
      <w:r>
        <w:rPr>
          <w:rFonts w:cs="Times New Roman" w:ascii="Times New Roman" w:hAnsi="Times New Roman"/>
          <w:color w:val="000000"/>
          <w:sz w:val="24"/>
          <w:szCs w:val="24"/>
        </w:rPr>
        <w:t>1) 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642"/>
      <w:bookmarkEnd w:id="219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20" w:name="643"/>
      <w:bookmarkEnd w:id="2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1" w:name="644"/>
      <w:bookmarkEnd w:id="221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2" w:name="645"/>
      <w:bookmarkEnd w:id="222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в Государственную корпорацию, а также при обращении на портал – 5 (п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3" w:name="646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4" w:name="647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слугополучателем в Государственную корпорацию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5" w:name="648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слугополучателя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649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650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8" w:name="651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правка для распоряжения имуществом, принадлежащим по праву наследования несовершеннолетним детям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9" w:name="652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равка в органы внутренних дел для распоряжения имуществом несовершеннолетних детей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653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равка для распоряжения имуществом, принадлежащим на праве собственности несовершеннолетним детям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</w:t>
      </w:r>
      <w:r>
        <w:rPr>
          <w:rFonts w:cs="Times New Roman" w:ascii="Times New Roman" w:hAnsi="Times New Roman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1" w:name="654"/>
      <w:bookmarkEnd w:id="231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2" w:name="655"/>
      <w:bookmarkEnd w:id="232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3" w:name="656"/>
      <w:bookmarkEnd w:id="233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4" w:name="657"/>
      <w:bookmarkEnd w:id="234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5" w:name="658"/>
      <w:bookmarkEnd w:id="235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6" w:name="659"/>
      <w:bookmarkEnd w:id="236"/>
      <w:r>
        <w:rPr>
          <w:rFonts w:cs="Times New Roman" w:ascii="Times New Roman" w:hAnsi="Times New Roman"/>
          <w:color w:val="000000"/>
          <w:sz w:val="24"/>
          <w:szCs w:val="24"/>
        </w:rPr>
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7" w:name="660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существляется в порядке «электронной» очереди, по месту нахождения имущества без ускоренного обслуживания, возможно «бронирование» электронной очереди посредством портал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8" w:name="661"/>
      <w:bookmarkEnd w:id="238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9" w:name="662"/>
      <w:bookmarkEnd w:id="239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0" w:name="663"/>
      <w:bookmarkEnd w:id="240"/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правок для распоряжения имуществом, принадлежащим по праву наследования несовершеннолетним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1" w:name="664"/>
      <w:bookmarkEnd w:id="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2" w:name="665"/>
      <w:bookmarkEnd w:id="24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3" w:name="666"/>
      <w:bookmarkEnd w:id="243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4" w:name="667"/>
      <w:bookmarkEnd w:id="244"/>
      <w:r>
        <w:rPr>
          <w:rFonts w:cs="Times New Roman" w:ascii="Times New Roman" w:hAnsi="Times New Roman"/>
          <w:color w:val="000000"/>
          <w:sz w:val="24"/>
          <w:szCs w:val="24"/>
        </w:rPr>
        <w:t>3) копия свидетельства о праве на наследство по закону (от нотариус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5" w:name="668"/>
      <w:bookmarkEnd w:id="245"/>
      <w:r>
        <w:rPr>
          <w:rFonts w:cs="Times New Roman" w:ascii="Times New Roman" w:hAnsi="Times New Roman"/>
          <w:color w:val="000000"/>
          <w:sz w:val="24"/>
          <w:szCs w:val="24"/>
        </w:rPr>
        <w:t>4) копия свидетельства о рождении ребенка, в случае рождения ребенка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6" w:name="669"/>
      <w:bookmarkEnd w:id="246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7" w:name="670"/>
      <w:bookmarkEnd w:id="247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8" w:name="671"/>
      <w:bookmarkEnd w:id="248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свидетельства о праве на наследство по закону (от нотариус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9" w:name="672"/>
      <w:bookmarkEnd w:id="249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свидетельства о рождении ребенка, в случае рождения ребенка до 13 августа 2007 года либо за предел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0" w:name="673"/>
      <w:bookmarkEnd w:id="250"/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правок в органы внутренних дел для распоряжения имуществом несовершеннолетних детей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1" w:name="674"/>
      <w:bookmarkEnd w:id="251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2" w:name="675"/>
      <w:bookmarkEnd w:id="25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3" w:name="676"/>
      <w:bookmarkEnd w:id="253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4" w:name="677"/>
      <w:bookmarkEnd w:id="254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веренность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о о смерти (в случае смерти), справка о рождении по форме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» от 25 февраля 2015 № 112 (далее – приказ № 112) (зарегистрированный в Реестре государственной регистрации нормативных правовых актов Республики Казахстан за № 10764)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5" w:name="678"/>
      <w:bookmarkEnd w:id="255"/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6" w:name="679"/>
      <w:bookmarkEnd w:id="256"/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 рождении ребенка, в случае рождения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7" w:name="680"/>
      <w:bookmarkEnd w:id="257"/>
      <w:r>
        <w:rPr>
          <w:rFonts w:cs="Times New Roman" w:ascii="Times New Roman" w:hAnsi="Times New Roman"/>
          <w:color w:val="000000"/>
          <w:sz w:val="24"/>
          <w:szCs w:val="24"/>
        </w:rPr>
        <w:t>6)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8" w:name="681"/>
      <w:bookmarkEnd w:id="258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9" w:name="682"/>
      <w:bookmarkEnd w:id="259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0" w:name="683"/>
      <w:bookmarkEnd w:id="260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электронная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о о смерти (в случае смерти), электронная копия справки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1" w:name="684"/>
      <w:bookmarkEnd w:id="261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свидетельства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2" w:name="685"/>
      <w:bookmarkEnd w:id="262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видетельства о рождении ребенка, в случае рождения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3" w:name="686"/>
      <w:bookmarkEnd w:id="263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свидетельства о заключении или расторжения брака, в случае заключения или расторжения брака до 2008 года либо за предел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4" w:name="687"/>
      <w:bookmarkEnd w:id="264"/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правок для распоряжения имуществом несовершеннолетних, принадлежащим на праве собственност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5" w:name="688"/>
      <w:bookmarkEnd w:id="265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6" w:name="689"/>
      <w:bookmarkEnd w:id="266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7" w:name="690"/>
      <w:bookmarkEnd w:id="267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8" w:name="691"/>
      <w:bookmarkEnd w:id="26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веренность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либо свидетельство о смерти (в случае смерти), справка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9" w:name="692"/>
      <w:bookmarkEnd w:id="269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, подтверждающий наличие имуществ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0" w:name="693"/>
      <w:bookmarkEnd w:id="270"/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1" w:name="694"/>
      <w:bookmarkEnd w:id="271"/>
      <w:r>
        <w:rPr>
          <w:rFonts w:cs="Times New Roman" w:ascii="Times New Roman" w:hAnsi="Times New Roman"/>
          <w:color w:val="000000"/>
          <w:sz w:val="24"/>
          <w:szCs w:val="24"/>
        </w:rPr>
        <w:t>6) копия свидетельства о рождении ребенка, в случае рождения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2" w:name="695"/>
      <w:bookmarkEnd w:id="272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3" w:name="696"/>
      <w:bookmarkEnd w:id="273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4" w:name="697"/>
      <w:bookmarkEnd w:id="274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электронная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о о смерти (в случае смерти), электронная копия справки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5" w:name="698"/>
      <w:bookmarkEnd w:id="275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документа, подтверждающего наличие имуществ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6" w:name="699"/>
      <w:bookmarkEnd w:id="276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7" w:name="700"/>
      <w:bookmarkEnd w:id="277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свидетельства о рождении ребенка, в случае рождения до 13 августа 2007 года либо за предел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8" w:name="701"/>
      <w:bookmarkEnd w:id="278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, свидетельстве о рождении ребенка (в случае рождения ребенка после 13 августа 2007 года), свидетельстве о заключении или расторжении брака (в случае заключения или расторжения брака после 2008 года), справка о рождении (в случае рождения ребенка вне брака после 2008 года), справка об опеке и попечительстве (для опекунов), о регистрации имущества, транспортного средства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9" w:name="702"/>
      <w:bookmarkEnd w:id="279"/>
      <w:r>
        <w:rPr>
          <w:rFonts w:cs="Times New Roman" w:ascii="Times New Roman" w:hAnsi="Times New Roman"/>
          <w:color w:val="000000"/>
          <w:sz w:val="24"/>
          <w:szCs w:val="24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0" w:name="703"/>
      <w:bookmarkEnd w:id="280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работник Государственной корпорации выдает услугополучателю расписку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1" w:name="704"/>
      <w:bookmarkEnd w:id="281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2" w:name="705"/>
      <w:bookmarkEnd w:id="282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3" w:name="706"/>
      <w:bookmarkEnd w:id="283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4" w:name="707"/>
      <w:bookmarkEnd w:id="284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>пункту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5" w:name="708"/>
      <w:bookmarkEnd w:id="285"/>
      <w:r>
        <w:rPr>
          <w:rFonts w:cs="Times New Roman" w:ascii="Times New Roman" w:hAnsi="Times New Roman"/>
          <w:color w:val="000000"/>
          <w:sz w:val="24"/>
          <w:szCs w:val="24"/>
        </w:rPr>
        <w:t>11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6" w:name="709"/>
      <w:bookmarkEnd w:id="286"/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7" w:name="710"/>
      <w:bookmarkEnd w:id="287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40001000_" \l "596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Гражданским 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декабря 1994 года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200000382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марта 2012 года № 382 «Об утверждении Правил осуществления функций государства по опеке и попечительству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8" w:name="711"/>
      <w:bookmarkEnd w:id="288"/>
      <w:r>
        <w:rPr>
          <w:rFonts w:cs="Times New Roman" w:ascii="Times New Roman" w:hAnsi="Times New Roman"/>
          <w:color w:val="000000"/>
          <w:sz w:val="24"/>
          <w:szCs w:val="24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89" w:name="712"/>
      <w:bookmarkEnd w:id="28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0" w:name="713"/>
      <w:bookmarkEnd w:id="290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</w:t>
      </w:r>
      <w:r>
        <w:rPr>
          <w:rFonts w:cs="Times New Roman" w:ascii="Times New Roman" w:hAnsi="Times New Roman"/>
          <w:sz w:val="24"/>
          <w:szCs w:val="24"/>
        </w:rPr>
        <w:t>пункте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1" w:name="714"/>
      <w:bookmarkEnd w:id="291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2" w:name="715"/>
      <w:bookmarkEnd w:id="292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3" w:name="716"/>
      <w:bookmarkEnd w:id="293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4" w:name="717"/>
      <w:bookmarkEnd w:id="294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5" w:name="718"/>
      <w:bookmarkEnd w:id="295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6" w:name="719"/>
      <w:bookmarkEnd w:id="296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7" w:name="720"/>
      <w:bookmarkEnd w:id="297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8" w:name="721"/>
      <w:bookmarkEnd w:id="298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9" w:name="722"/>
      <w:bookmarkEnd w:id="299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0" w:name="723"/>
      <w:bookmarkEnd w:id="300"/>
      <w:r>
        <w:rPr>
          <w:rFonts w:cs="Times New Roman" w:ascii="Times New Roman" w:hAnsi="Times New Roman"/>
          <w:color w:val="000000"/>
          <w:sz w:val="24"/>
          <w:szCs w:val="24"/>
        </w:rPr>
        <w:t>13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01" w:name="724"/>
      <w:bookmarkEnd w:id="30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2" w:name="725"/>
      <w:bookmarkEnd w:id="302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3" w:name="726"/>
      <w:bookmarkEnd w:id="303"/>
      <w:r>
        <w:rPr>
          <w:rFonts w:cs="Times New Roman" w:ascii="Times New Roman" w:hAnsi="Times New Roman"/>
          <w:color w:val="000000"/>
          <w:sz w:val="24"/>
          <w:szCs w:val="24"/>
        </w:rPr>
        <w:t>15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4" w:name="727"/>
      <w:bookmarkEnd w:id="304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5" w:name="728"/>
      <w:bookmarkEnd w:id="305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интернет–ресурсе Государственной корпорации: www.gov4c.kz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6" w:name="729"/>
      <w:bookmarkEnd w:id="306"/>
      <w:r>
        <w:rPr>
          <w:rFonts w:cs="Times New Roman" w:ascii="Times New Roman" w:hAnsi="Times New Roman"/>
          <w:color w:val="000000"/>
          <w:sz w:val="24"/>
          <w:szCs w:val="24"/>
        </w:rPr>
        <w:t>3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7" w:name="730"/>
      <w:bookmarkEnd w:id="307"/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8" w:name="731"/>
      <w:bookmarkEnd w:id="308"/>
      <w:r>
        <w:rPr>
          <w:rFonts w:cs="Times New Roman" w:ascii="Times New Roman" w:hAnsi="Times New Roman"/>
          <w:color w:val="000000"/>
          <w:sz w:val="24"/>
          <w:szCs w:val="24"/>
        </w:rPr>
        <w:t>17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9" w:name="732"/>
      <w:bookmarkEnd w:id="309"/>
      <w:r>
        <w:rPr>
          <w:rFonts w:cs="Times New Roman" w:ascii="Times New Roman" w:hAnsi="Times New Roman"/>
          <w:color w:val="000000"/>
          <w:sz w:val="24"/>
          <w:szCs w:val="24"/>
        </w:rPr>
        <w:t>18. Контактные телефоны справочных служб услугодателя по вопросам оказания государственной услуги размещены на интернет – ресурсах Министерства www.edu.gov.kz, услугодателя www.bala-kkk.kz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10" w:name="733"/>
      <w:bookmarkEnd w:id="310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11" w:name="734"/>
      <w:bookmarkEnd w:id="31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12" w:name="735"/>
      <w:bookmarkEnd w:id="312"/>
      <w:r>
        <w:rPr>
          <w:rFonts w:cs="Times New Roman" w:ascii="Times New Roman" w:hAnsi="Times New Roman"/>
          <w:sz w:val="24"/>
          <w:szCs w:val="24"/>
        </w:rPr>
        <w:t>Справка для распоряжения имуществом несовершеннолетних, принадлежащим по праву наследова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3" w:name="736"/>
      <w:bookmarkEnd w:id="313"/>
      <w:r>
        <w:rPr>
          <w:rFonts w:cs="Times New Roman" w:ascii="Times New Roman" w:hAnsi="Times New Roman"/>
          <w:color w:val="000000"/>
          <w:sz w:val="24"/>
          <w:szCs w:val="24"/>
        </w:rPr>
        <w:t>Местный исполнительный орган городов Астаны и Алматы, районов и городов областного значения разрешает _____ (Ф.И.О. (при его наличии) заявителя), «___» _______ ____года рождения, удостоверение личности № _____ от ______года, выдано______, законному(-ым) представителю(-ям) (родителям (родителю), опекуну или попечителю, патронатному воспитателю и другим заменяющим их лицам) несовершеннолетнего _________ (Ф.И.О. (при его наличии) ребенка, года рождения) распорядиться наследуемым имуществом в _________ (наименование организации) с причитающимся инвестиционным доходом, пеней и иными поступлениями в соответствии с законодательством, согласно свидетельству о праве на наследство по закону/завещанию от____года, выданного нотариусом (государственная лицензия №______ от_____года, выдана _____), в связи со смертью вкладчика (Ф.И.О. (при его наличии) наследодателя),_____________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4" w:name="737"/>
      <w:bookmarkEnd w:id="314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естного исполнительного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5" w:name="738"/>
      <w:bookmarkEnd w:id="315"/>
      <w:r>
        <w:rPr>
          <w:rFonts w:cs="Times New Roman" w:ascii="Times New Roman" w:hAnsi="Times New Roman"/>
          <w:color w:val="000000"/>
          <w:sz w:val="24"/>
          <w:szCs w:val="24"/>
        </w:rPr>
        <w:t>органа городов Астаны и Алматы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6" w:name="739"/>
      <w:bookmarkEnd w:id="316"/>
      <w:r>
        <w:rPr>
          <w:rFonts w:cs="Times New Roman" w:ascii="Times New Roman" w:hAnsi="Times New Roman"/>
          <w:color w:val="000000"/>
          <w:sz w:val="24"/>
          <w:szCs w:val="24"/>
        </w:rPr>
        <w:t>районов городов областного значения__________подпись (Ф.И.О.(при его наличии)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7" w:name="740"/>
      <w:bookmarkEnd w:id="317"/>
      <w:r>
        <w:rPr>
          <w:rFonts w:cs="Times New Roman" w:ascii="Times New Roman" w:hAnsi="Times New Roman"/>
          <w:color w:val="000000"/>
          <w:sz w:val="24"/>
          <w:szCs w:val="24"/>
        </w:rPr>
        <w:t>Справка действительна в течение 1 (одного) месяца со дня выдачи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8" w:name="741"/>
      <w:bookmarkEnd w:id="318"/>
      <w:r>
        <w:rPr>
          <w:rFonts w:cs="Times New Roman" w:ascii="Times New Roman" w:hAnsi="Times New Roman"/>
          <w:color w:val="000000"/>
          <w:sz w:val="24"/>
          <w:szCs w:val="24"/>
        </w:rPr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19" w:name="742"/>
      <w:bookmarkEnd w:id="319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0" w:name="743"/>
      <w:bookmarkEnd w:id="32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21" w:name="744"/>
      <w:bookmarkEnd w:id="3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Справка </w:t>
        <w:br/>
        <w:t xml:space="preserve"> </w:t>
        <w:tab/>
        <w:tab/>
        <w:tab/>
        <w:t xml:space="preserve">в органы внутренних дел для распоряжения имуществом </w:t>
        <w:br/>
        <w:t xml:space="preserve"> </w:t>
        <w:tab/>
        <w:tab/>
        <w:tab/>
        <w:tab/>
        <w:t>несовершеннолетних детей</w:t>
        <w:br/>
        <w:t xml:space="preserve"> </w:t>
        <w:tab/>
        <w:t xml:space="preserve">Местный исполнительный орган городов Астаны и Алматы, районов и городов </w:t>
        <w:br/>
        <w:t xml:space="preserve">областного значения, действующий в интересах  несовершеннолетнего (-ей, -их) </w:t>
        <w:br/>
        <w:t>______________________________________________________________________разрешает</w:t>
        <w:br/>
        <w:t>_______________________________________________________________________________</w:t>
        <w:br/>
        <w:t>транспортного средства ___________________________________________________________</w:t>
        <w:br/>
        <w:t xml:space="preserve"> </w:t>
        <w:tab/>
        <w:t>Руководитель местного исполнительного</w:t>
        <w:br/>
        <w:t xml:space="preserve"> </w:t>
        <w:tab/>
        <w:t>органа городов Астаны и Алматы,</w:t>
        <w:br/>
        <w:t xml:space="preserve"> </w:t>
        <w:tab/>
        <w:t>районов городов областного значения</w:t>
        <w:br/>
        <w:t xml:space="preserve"> </w:t>
        <w:tab/>
        <w:t>__________ ________________________</w:t>
        <w:br/>
        <w:t xml:space="preserve"> </w:t>
        <w:tab/>
        <w:t xml:space="preserve">подпись </w:t>
        <w:tab/>
        <w:t>(Ф.И.О.(при его наличии)</w:t>
        <w:br/>
        <w:t xml:space="preserve"> </w:t>
        <w:tab/>
        <w:t>Место печати</w:t>
        <w:br/>
        <w:t xml:space="preserve"> </w:t>
        <w:tab/>
        <w:t>Справка действительна в течение 1 (одного) месяца со дня выдачи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2" w:name="745"/>
      <w:bookmarkEnd w:id="322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3" w:name="746"/>
      <w:bookmarkEnd w:id="32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24" w:name="747"/>
      <w:bookmarkEnd w:id="32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правка</w:t>
        <w:br/>
        <w:t xml:space="preserve"> </w:t>
        <w:tab/>
        <w:tab/>
        <w:tab/>
        <w:t>для распоряжения имуществом несовершеннолетних,</w:t>
        <w:br/>
        <w:t xml:space="preserve"> </w:t>
        <w:tab/>
        <w:tab/>
        <w:tab/>
        <w:tab/>
        <w:t>принадлежащим на праве собственности</w:t>
        <w:br/>
        <w:t xml:space="preserve">Местный исполнительный орган городов Астаны и Алматы, районов и городов областного </w:t>
        <w:br/>
        <w:t xml:space="preserve">значения разрешает (Ф.И.О. (при его наличии) </w:t>
        <w:br/>
        <w:t xml:space="preserve">заявителя)_____________________________,_______года рождения, (удостоверение </w:t>
        <w:br/>
        <w:t xml:space="preserve">личности №___________ от ________года, выдано___________), законному (ым) </w:t>
        <w:br/>
        <w:t xml:space="preserve">представителю (ям) (родители (родитель), опекуну (ам) или попечителю, патронатному </w:t>
        <w:br/>
        <w:t xml:space="preserve">воспитателю и другим заменяющим их лицам) несовершеннолетнего ребенка (детей) </w:t>
        <w:br/>
        <w:t xml:space="preserve">________________________ _________________________(Ф.И.О. (при его наличии) ребенка, </w:t>
        <w:br/>
        <w:t xml:space="preserve">года рождения), распорядиться имуществом несовершеннолетнего ребенка (детей) в </w:t>
        <w:br/>
        <w:t xml:space="preserve">_____________________(наименование организации), с причитающимися инвестиционным </w:t>
        <w:br/>
        <w:t>доходом, пеней и иными поступлениями в соответствии с законодательством.</w:t>
        <w:br/>
        <w:t xml:space="preserve"> </w:t>
        <w:tab/>
        <w:t xml:space="preserve">Руководитель местного исполнительного </w:t>
        <w:br/>
        <w:t xml:space="preserve"> </w:t>
        <w:tab/>
        <w:t xml:space="preserve">органа городов Астаны и Алматы, </w:t>
        <w:br/>
        <w:t xml:space="preserve"> </w:t>
        <w:tab/>
        <w:t xml:space="preserve">районов городов областного значения </w:t>
        <w:br/>
        <w:t xml:space="preserve"> </w:t>
        <w:tab/>
        <w:t>__________ ________________________</w:t>
        <w:br/>
        <w:t xml:space="preserve"> </w:t>
        <w:tab/>
        <w:t xml:space="preserve">подпись </w:t>
        <w:tab/>
        <w:t xml:space="preserve">(Ф.И.О.(при его наличии) </w:t>
        <w:br/>
        <w:t xml:space="preserve"> </w:t>
        <w:tab/>
        <w:t xml:space="preserve">Место печати </w:t>
        <w:br/>
        <w:t xml:space="preserve"> </w:t>
        <w:tab/>
        <w:t>Справка действительна в течение 1 (одного) месяца со дня выдачи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5" w:name="748"/>
      <w:bookmarkEnd w:id="325"/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 xml:space="preserve">несовершеннолетних детей и </w:t>
        <w:br/>
        <w:t xml:space="preserve">оформления наследства 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6" w:name="749"/>
      <w:bookmarkEnd w:id="32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27" w:name="750"/>
      <w:bookmarkEnd w:id="32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Местный исполнительный орган</w:t>
        <w:br/>
        <w:t xml:space="preserve"> </w:t>
        <w:tab/>
        <w:tab/>
        <w:tab/>
        <w:tab/>
        <w:tab/>
        <w:tab/>
        <w:tab/>
        <w:tab/>
        <w:t>городов Астаны и Алматы,</w:t>
        <w:br/>
        <w:t xml:space="preserve"> </w:t>
        <w:tab/>
        <w:tab/>
        <w:tab/>
        <w:tab/>
        <w:tab/>
        <w:tab/>
        <w:tab/>
        <w:t xml:space="preserve">     районов и городов областного значения</w:t>
        <w:br/>
        <w:t xml:space="preserve"> </w:t>
        <w:tab/>
        <w:tab/>
        <w:tab/>
        <w:tab/>
        <w:tab/>
        <w:tab/>
        <w:tab/>
        <w:t>от гражданина(ки) ___________________</w:t>
        <w:br/>
        <w:t xml:space="preserve"> </w:t>
        <w:tab/>
        <w:tab/>
        <w:tab/>
        <w:tab/>
        <w:tab/>
        <w:tab/>
        <w:tab/>
        <w:t xml:space="preserve">   (Ф.И.О. (при его наличии)) и</w:t>
        <w:br/>
        <w:t xml:space="preserve"> </w:t>
        <w:tab/>
        <w:tab/>
        <w:tab/>
        <w:tab/>
        <w:tab/>
        <w:tab/>
        <w:t xml:space="preserve">    индивидуальный идентификационный номер)</w:t>
        <w:br/>
        <w:t xml:space="preserve"> </w:t>
        <w:tab/>
        <w:tab/>
        <w:tab/>
        <w:tab/>
        <w:tab/>
        <w:tab/>
        <w:t xml:space="preserve">      Проживающий (ая) по адресу, телефон</w:t>
        <w:br/>
        <w:t xml:space="preserve"> </w:t>
        <w:tab/>
        <w:tab/>
        <w:tab/>
        <w:tab/>
        <w:tab/>
        <w:tab/>
        <w:t>___________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шего разрешения распорядиться наследуемым имуществом </w:t>
        <w:br/>
        <w:t xml:space="preserve">в_______________ (наименование организации) указывается согласно записи в </w:t>
        <w:br/>
        <w:t xml:space="preserve">свидетельстве о праве на наследство) за несовершеннолетних детей (Ф.И.О. (при его </w:t>
        <w:br/>
        <w:t>наличии)) _____________ в связи со смертью вкладчика (Ф.И.О. (при его наличии)) ________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К </w:t>
        <w:br/>
        <w:t>«О персональных данных и их защите» тайну, содержащихся в информационных системах.</w:t>
        <w:br/>
        <w:t>«___»__________20__года_______________________(подпись заявителя(ей)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8" w:name="751"/>
      <w:bookmarkEnd w:id="328"/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9" w:name="752"/>
      <w:bookmarkEnd w:id="32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330" w:name="753"/>
      <w:bookmarkEnd w:id="3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естный исполнительный орган</w:t>
        <w:br/>
        <w:t xml:space="preserve"> </w:t>
        <w:tab/>
        <w:tab/>
        <w:tab/>
        <w:tab/>
        <w:tab/>
        <w:tab/>
        <w:tab/>
        <w:tab/>
        <w:t xml:space="preserve">    городов Астаны и Алматы,</w:t>
        <w:br/>
        <w:t xml:space="preserve"> </w:t>
        <w:tab/>
        <w:tab/>
        <w:tab/>
        <w:tab/>
        <w:tab/>
        <w:tab/>
        <w:tab/>
        <w:t xml:space="preserve">       районов и городов областного значения</w:t>
        <w:br/>
        <w:t xml:space="preserve"> </w:t>
        <w:tab/>
        <w:tab/>
        <w:tab/>
        <w:tab/>
        <w:tab/>
        <w:tab/>
        <w:tab/>
        <w:t>от гражданина(ки) _____________________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) и</w:t>
        <w:br/>
        <w:t xml:space="preserve"> </w:t>
        <w:tab/>
        <w:tab/>
        <w:tab/>
        <w:tab/>
        <w:tab/>
        <w:tab/>
        <w:t xml:space="preserve">         индивидуальный идентификационный номер)</w:t>
        <w:br/>
        <w:t xml:space="preserve"> </w:t>
        <w:tab/>
        <w:tab/>
        <w:tab/>
        <w:tab/>
        <w:tab/>
        <w:tab/>
        <w:tab/>
        <w:t xml:space="preserve">     Проживающий (ая) по адресу, телефон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>Прошу Вашего разрешения на осуществление сделки в отношении транспортного</w:t>
        <w:br/>
        <w:t xml:space="preserve">средства, принадлежащего на праве собственности несовершеннолетнему(им) ребенку </w:t>
        <w:br/>
        <w:t xml:space="preserve">(детям): </w:t>
        <w:br/>
        <w:t>________________________________________________________________________________</w:t>
        <w:br/>
        <w:t xml:space="preserve">(указать Ф.И.О. (при его наличии) детей, год рождения, </w:t>
        <w:br/>
        <w:t xml:space="preserve">№ свидетельства о рождении, дети старше 10 лет расписываются,  пишут слово «согласны») </w:t>
        <w:br/>
        <w:t>________________________________________________________________________________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К </w:t>
        <w:br/>
        <w:t xml:space="preserve">«О персональных данных и их защите» тайну, содержащихся в информационных системах. </w:t>
        <w:br/>
        <w:t>«___»__________20__года_________________________</w:t>
        <w:br/>
        <w:t xml:space="preserve"> </w:t>
        <w:tab/>
        <w:tab/>
        <w:tab/>
        <w:tab/>
        <w:t>(подпись заявителя(ей)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31" w:name="754"/>
      <w:bookmarkEnd w:id="331"/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32" w:name="755"/>
      <w:bookmarkEnd w:id="33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333" w:name="756"/>
      <w:bookmarkEnd w:id="3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Местный исполнительный орган</w:t>
        <w:br/>
        <w:t xml:space="preserve"> </w:t>
        <w:tab/>
        <w:tab/>
        <w:tab/>
        <w:tab/>
        <w:tab/>
        <w:tab/>
        <w:tab/>
        <w:tab/>
        <w:t xml:space="preserve">       городов Астаны и Алматы,</w:t>
        <w:br/>
        <w:t xml:space="preserve"> </w:t>
        <w:tab/>
        <w:tab/>
        <w:tab/>
        <w:tab/>
        <w:tab/>
        <w:tab/>
        <w:tab/>
        <w:t xml:space="preserve">       районов и городов областного значения</w:t>
        <w:br/>
        <w:t xml:space="preserve"> </w:t>
        <w:tab/>
        <w:tab/>
        <w:tab/>
        <w:tab/>
        <w:tab/>
        <w:tab/>
        <w:tab/>
        <w:t xml:space="preserve">     от гражданина(ки) ___________________</w:t>
        <w:br/>
        <w:t xml:space="preserve"> </w:t>
        <w:tab/>
        <w:tab/>
        <w:tab/>
        <w:tab/>
        <w:tab/>
        <w:tab/>
        <w:tab/>
        <w:tab/>
        <w:tab/>
        <w:t>(Ф.И.О. (при его наличии)) и</w:t>
        <w:br/>
        <w:t xml:space="preserve"> </w:t>
        <w:tab/>
        <w:tab/>
        <w:tab/>
        <w:tab/>
        <w:tab/>
        <w:tab/>
        <w:tab/>
        <w:t xml:space="preserve">          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ab/>
        <w:tab/>
        <w:t>номер)</w:t>
        <w:br/>
        <w:t xml:space="preserve"> </w:t>
        <w:tab/>
        <w:tab/>
        <w:tab/>
        <w:tab/>
        <w:tab/>
        <w:tab/>
        <w:tab/>
        <w:t xml:space="preserve">          Проживающий (ая) по адресу, телефон</w:t>
        <w:br/>
        <w:t xml:space="preserve"> </w:t>
        <w:tab/>
        <w:tab/>
        <w:tab/>
        <w:tab/>
        <w:tab/>
        <w:tab/>
        <w:tab/>
        <w:t>_______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шего разрешения на распоряжение (уступка прав и обязательств, </w:t>
        <w:br/>
        <w:t>расторжение договоров) имуществом в______________________________________________</w:t>
        <w:br/>
        <w:t xml:space="preserve">(наименование организации) несовершеннолетних детей: 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 xml:space="preserve">(указать Ф.И.О. (при его наличии) детей, год рождения, № свидетельства о рождении, дети старше 10 лет расписываются,  пишут слово – «согласны») </w:t>
        <w:br/>
        <w:t xml:space="preserve"> </w:t>
        <w:tab/>
        <w:t>Сведения об отце (Ф.И.О. (при его наличии) и индивидуальный идентификационный номер, № удостоверения личности, кем и когда выдано) _______________________________</w:t>
        <w:br/>
        <w:t xml:space="preserve"> </w:t>
        <w:tab/>
        <w:t xml:space="preserve">Сведения о матери (Ф.И.О. (при его наличии) и индивидуальный идентификационный </w:t>
        <w:br/>
        <w:t>номер, № удостоверения личности, кем и когда выдано) _______________________________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К </w:t>
        <w:br/>
        <w:t>«О персональных данных и их защите» тайну, содержащихся  в информационных системах.</w:t>
        <w:br/>
        <w:t>«___»__________20__года ___________________________</w:t>
        <w:br/>
        <w:t xml:space="preserve"> </w:t>
        <w:tab/>
        <w:tab/>
        <w:tab/>
        <w:tab/>
        <w:t>(подпись обоих родителей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34" w:name="757"/>
      <w:bookmarkEnd w:id="334"/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к стандарту </w:t>
        <w:br/>
        <w:t>государственной услуги</w:t>
        <w:br/>
        <w:t xml:space="preserve">«Выдача справок для </w:t>
        <w:br/>
        <w:t xml:space="preserve">распоряжения имуществом </w:t>
        <w:br/>
        <w:t>несовершеннолетних детей</w:t>
        <w:br/>
        <w:t>и оформления наследства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35" w:name="758"/>
      <w:bookmarkEnd w:id="33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6" w:name="759"/>
      <w:bookmarkEnd w:id="33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,</w:t>
        <w:br/>
        <w:t xml:space="preserve"> </w:t>
        <w:tab/>
        <w:tab/>
        <w:tab/>
        <w:tab/>
        <w:tab/>
        <w:tab/>
        <w:tab/>
        <w:t xml:space="preserve">       либо наименование организации</w:t>
        <w:br/>
        <w:t xml:space="preserve"> </w:t>
        <w:tab/>
        <w:tab/>
        <w:tab/>
        <w:tab/>
        <w:tab/>
        <w:tab/>
        <w:tab/>
        <w:tab/>
        <w:tab/>
        <w:t>услугополучателя)</w:t>
        <w:br/>
        <w:t xml:space="preserve"> </w:t>
        <w:tab/>
        <w:tab/>
        <w:tab/>
        <w:tab/>
        <w:tab/>
        <w:tab/>
        <w:tab/>
        <w:t>___________________________________</w:t>
        <w:br/>
        <w:t xml:space="preserve"> </w:t>
        <w:tab/>
        <w:tab/>
        <w:tab/>
        <w:tab/>
        <w:tab/>
        <w:tab/>
        <w:tab/>
        <w:t>(адрес проживания услугополучателя)</w:t>
        <w:br/>
        <w:t xml:space="preserve"> </w:t>
        <w:tab/>
        <w:tab/>
        <w:tab/>
        <w:tab/>
        <w:t>Расписка 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 __ филиала некоммерческого акционерного </w:t>
        <w:br/>
        <w:t xml:space="preserve">общество «Государственная корпорация «Правительство для граждан» </w:t>
        <w:br/>
        <w:t xml:space="preserve">______________________________ (указать адрес)  отказывает в приеме документов на </w:t>
        <w:br/>
        <w:t>оказание государственной услуги</w:t>
        <w:br/>
        <w:t>_______________________________________________________________________________</w:t>
        <w:br/>
        <w:t xml:space="preserve">(наименование государственной услуги) </w:t>
        <w:br/>
        <w:t xml:space="preserve">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 xml:space="preserve"> </w:t>
        <w:tab/>
        <w:t>1) ________________________________________;</w:t>
        <w:br/>
        <w:t xml:space="preserve"> </w:t>
        <w:tab/>
        <w:t>2) ________________________________________;</w:t>
        <w:br/>
        <w:t xml:space="preserve"> </w:t>
        <w:tab/>
        <w:t>Настоящая расписка составлена в 2 экземплярах, по одному для каждой стороны.</w:t>
        <w:br/>
        <w:t xml:space="preserve"> </w:t>
        <w:tab/>
        <w:t>Ф.И.О.(при его наличии)_____________________________________</w:t>
        <w:br/>
        <w:t xml:space="preserve"> </w:t>
        <w:tab/>
        <w:t xml:space="preserve">(работника Государственной корпорации) </w:t>
        <w:tab/>
        <w:t>____________________</w:t>
        <w:br/>
        <w:t xml:space="preserve"> </w:t>
        <w:tab/>
        <w:tab/>
        <w:tab/>
        <w:tab/>
        <w:tab/>
        <w:tab/>
        <w:tab/>
        <w:tab/>
        <w:tab/>
        <w:t>(подпись)</w:t>
        <w:br/>
        <w:t xml:space="preserve"> </w:t>
        <w:tab/>
        <w:t>Ф.И.О.(при его наличии) исполнителя _____________</w:t>
        <w:br/>
        <w:t xml:space="preserve"> </w:t>
        <w:tab/>
        <w:t>Телефон __________</w:t>
        <w:br/>
        <w:t xml:space="preserve"> </w:t>
        <w:tab/>
        <w:t xml:space="preserve">Получил Ф.И.О.(при его наличии) </w:t>
        <w:tab/>
        <w:tab/>
        <w:t>_________________________</w:t>
        <w:br/>
        <w:t xml:space="preserve"> </w:t>
        <w:tab/>
        <w:tab/>
        <w:tab/>
        <w:tab/>
        <w:tab/>
        <w:tab/>
        <w:tab/>
        <w:t>(подпись услугополучателя)</w:t>
        <w:br/>
        <w:t xml:space="preserve"> </w:t>
        <w:tab/>
        <w:t>«___» _________ 20__ года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Выдача справок органов, осуществляющих функции по опеке</w:t>
        <w:br/>
        <w:t>или попечительству, для оформления сделок с имуществом,</w:t>
        <w:br/>
        <w:t>принадлежащим на праве собственности несовершеннолетним детям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4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37" w:name="760"/>
      <w:bookmarkEnd w:id="33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8" w:name="761"/>
      <w:bookmarkEnd w:id="338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9" w:name="762"/>
      <w:bookmarkEnd w:id="339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0" w:name="763"/>
      <w:bookmarkEnd w:id="340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1" w:name="764"/>
      <w:bookmarkEnd w:id="341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2" w:name="765"/>
      <w:bookmarkEnd w:id="342"/>
      <w:r>
        <w:rPr>
          <w:rFonts w:cs="Times New Roman" w:ascii="Times New Roman" w:hAnsi="Times New Roman"/>
          <w:color w:val="000000"/>
          <w:sz w:val="24"/>
          <w:szCs w:val="24"/>
        </w:rPr>
        <w:t>1) 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3" w:name="766"/>
      <w:bookmarkEnd w:id="343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44" w:name="767"/>
      <w:bookmarkEnd w:id="34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5" w:name="768"/>
      <w:bookmarkEnd w:id="345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6" w:name="769"/>
      <w:bookmarkEnd w:id="346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в Государственную корпорацию, а также при обращении на портал – 5 (п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7" w:name="770"/>
      <w:bookmarkEnd w:id="347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8" w:name="771"/>
      <w:bookmarkEnd w:id="348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слугополучателем в Государственную корпорацию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9" w:name="772"/>
      <w:bookmarkEnd w:id="349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слугополучателя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0" w:name="773"/>
      <w:bookmarkEnd w:id="350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1" w:name="774"/>
      <w:bookmarkEnd w:id="35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справка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</w:t>
      </w:r>
      <w:r>
        <w:rPr>
          <w:rFonts w:cs="Times New Roman" w:ascii="Times New Roman" w:hAnsi="Times New Roman"/>
          <w:sz w:val="24"/>
          <w:szCs w:val="24"/>
        </w:rPr>
        <w:t xml:space="preserve">пунктом 10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2" w:name="775"/>
      <w:bookmarkEnd w:id="352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3" w:name="776"/>
      <w:bookmarkEnd w:id="353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4" w:name="777"/>
      <w:bookmarkEnd w:id="354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в «личный кабинет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5" w:name="778"/>
      <w:bookmarkEnd w:id="355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6" w:name="779"/>
      <w:bookmarkEnd w:id="356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7" w:name="780"/>
      <w:bookmarkEnd w:id="357"/>
      <w:r>
        <w:rPr>
          <w:rFonts w:cs="Times New Roman" w:ascii="Times New Roman" w:hAnsi="Times New Roman"/>
          <w:color w:val="000000"/>
          <w:sz w:val="24"/>
          <w:szCs w:val="24"/>
        </w:rPr>
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8" w:name="781"/>
      <w:bookmarkEnd w:id="358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существляется в порядке «электронной» очереди, по месту нахождения имущества, в случае его нахождения за пределами Республики Казахстан по месту регистрации несовершеннолетнего, без ускоренного обслуживания, возможно «бронирование» электронной очереди посредством портал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9" w:name="782"/>
      <w:bookmarkEnd w:id="359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0" w:name="783"/>
      <w:bookmarkEnd w:id="360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1" w:name="784"/>
      <w:bookmarkEnd w:id="361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правки на отчуждение имущества, принадлежащего несовершеннолетнему: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2" w:name="785"/>
      <w:bookmarkEnd w:id="362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3" w:name="786"/>
      <w:bookmarkEnd w:id="363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4" w:name="787"/>
      <w:bookmarkEnd w:id="364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5" w:name="788"/>
      <w:bookmarkEnd w:id="365"/>
      <w:r>
        <w:rPr>
          <w:rFonts w:cs="Times New Roman" w:ascii="Times New Roman" w:hAnsi="Times New Roman"/>
          <w:color w:val="000000"/>
          <w:sz w:val="24"/>
          <w:szCs w:val="24"/>
        </w:rPr>
        <w:t>3) нотариально заверенное заявление от услугополучателя о предоставлении гарантированного жилья либо нотариально заверенное заявление от близких родственников о предоставлении гарантированного жилья с указанием адреса (в случае отчуждения недвижимого имуществ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6" w:name="789"/>
      <w:bookmarkEnd w:id="366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а о смерти (в случае смерти), либо справки о рождении по форме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 записей актов гражданского состояния» от 25 февраля 2015 № 112 (далее – приказ  № 112) (зарегистрированный в Реестре государственной регистрации нормативных правовых актов Республики Казахстан под № 10764)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7" w:name="790"/>
      <w:bookmarkEnd w:id="367"/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 рождении ребенка (в случае рождения до 13 августа 2007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8" w:name="791"/>
      <w:bookmarkEnd w:id="368"/>
      <w:r>
        <w:rPr>
          <w:rFonts w:cs="Times New Roman" w:ascii="Times New Roman" w:hAnsi="Times New Roman"/>
          <w:color w:val="000000"/>
          <w:sz w:val="24"/>
          <w:szCs w:val="24"/>
        </w:rPr>
        <w:t>6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9" w:name="792"/>
      <w:bookmarkEnd w:id="369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0" w:name="793"/>
      <w:bookmarkEnd w:id="370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1" w:name="794"/>
      <w:bookmarkEnd w:id="371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нотариально заверенного заявления от услугополучателя о предоставлении гарантированного жилья либо нотариально заверенное заявление от близких родственников о предоставлении гарантированного жилья (в случае отчуждения недвижимого имуществ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2" w:name="795"/>
      <w:bookmarkEnd w:id="37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электронная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на совершение оформления сделки, свидетельства о смерти (в случае смерти супруга(-и); электронная копия справки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3" w:name="796"/>
      <w:bookmarkEnd w:id="373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видетельства о рождении ребенка (в случае рождения до 13 августа 2007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4" w:name="797"/>
      <w:bookmarkEnd w:id="374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свидетельства о заключении или расторжении брака (в случае заключения брака до 2008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5" w:name="798"/>
      <w:bookmarkEnd w:id="375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правки для оформления ссуды под залог имущества, принадлежащего несовершеннолетнему: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6" w:name="799"/>
      <w:bookmarkEnd w:id="376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7" w:name="800"/>
      <w:bookmarkEnd w:id="377"/>
      <w:r>
        <w:rPr>
          <w:rFonts w:cs="Times New Roman" w:ascii="Times New Roman" w:hAnsi="Times New Roman"/>
          <w:color w:val="000000"/>
          <w:sz w:val="24"/>
          <w:szCs w:val="24"/>
        </w:rPr>
        <w:t>1) заявление согласно приложению 3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8" w:name="801"/>
      <w:bookmarkEnd w:id="378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9" w:name="802"/>
      <w:bookmarkEnd w:id="379"/>
      <w:r>
        <w:rPr>
          <w:rFonts w:cs="Times New Roman" w:ascii="Times New Roman" w:hAnsi="Times New Roman"/>
          <w:color w:val="000000"/>
          <w:sz w:val="24"/>
          <w:szCs w:val="24"/>
        </w:rPr>
        <w:t>3) 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 (в случае залога недвижимого имуществ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0" w:name="803"/>
      <w:bookmarkEnd w:id="380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о о смерти (в случае смерти), либо копия справки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1" w:name="804"/>
      <w:bookmarkEnd w:id="381"/>
      <w:r>
        <w:rPr>
          <w:rFonts w:cs="Times New Roman" w:ascii="Times New Roman" w:hAnsi="Times New Roman"/>
          <w:color w:val="000000"/>
          <w:sz w:val="24"/>
          <w:szCs w:val="24"/>
        </w:rPr>
        <w:t>5) письмо из банка о выдаче справки на разрешение залога имущества, принадлежащего несовершеннолетнему (в случае предоставления ссуды под залог имущества, принадлежащего несовершеннолетнему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2" w:name="805"/>
      <w:bookmarkEnd w:id="382"/>
      <w:r>
        <w:rPr>
          <w:rFonts w:cs="Times New Roman" w:ascii="Times New Roman" w:hAnsi="Times New Roman"/>
          <w:color w:val="000000"/>
          <w:sz w:val="24"/>
          <w:szCs w:val="24"/>
        </w:rPr>
        <w:t>6) копия свидетельства о рождении ребенка (в случае рождения до 13 августа 2007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3" w:name="806"/>
      <w:bookmarkEnd w:id="383"/>
      <w:r>
        <w:rPr>
          <w:rFonts w:cs="Times New Roman" w:ascii="Times New Roman" w:hAnsi="Times New Roman"/>
          <w:color w:val="000000"/>
          <w:sz w:val="24"/>
          <w:szCs w:val="24"/>
        </w:rPr>
        <w:t>7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4" w:name="807"/>
      <w:bookmarkEnd w:id="384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5" w:name="808"/>
      <w:bookmarkEnd w:id="385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6" w:name="809"/>
      <w:bookmarkEnd w:id="386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7" w:name="810"/>
      <w:bookmarkEnd w:id="387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электронная копия доверенности от имени отсутствующего супруга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 либо свидетельство о смерти (в случае смерти), либо электронная копия справки о рождении по форм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до 2008 год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8" w:name="811"/>
      <w:bookmarkEnd w:id="388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письма из банка о выдаче справки на разрешение залога имущества, принадлежащего несовершеннолетнему (в случае предоставления ссуды под залог имущества, принадлежащего несовершеннолетнему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9" w:name="812"/>
      <w:bookmarkEnd w:id="389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свидетельства о рождении ребенка (в случае рождения до 13 августа 2007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0" w:name="813"/>
      <w:bookmarkEnd w:id="390"/>
      <w:r>
        <w:rPr>
          <w:rFonts w:cs="Times New Roman" w:ascii="Times New Roman" w:hAnsi="Times New Roman"/>
          <w:color w:val="000000"/>
          <w:sz w:val="24"/>
          <w:szCs w:val="24"/>
        </w:rPr>
        <w:t>6) электронная копия свидетельства о заключении или расторжении брака (в случае заключения или расторжения брака до 2008 года либо за пределами Республики Казахстан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1" w:name="814"/>
      <w:bookmarkEnd w:id="391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ах, удостоверяющих личность услугополучателя, свидетельстве о рождении ребенка (в случае рождения ребенка после 13 августа 2007 года), свидетельстве о заключении или расторжении брака (в случае заключения или расторжения брака после 2008 года), справке о рождени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076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11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рождения ребенка вне брака после 2008 года), правоустанавливающих документов на недвижимое имущество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2" w:name="815"/>
      <w:bookmarkEnd w:id="392"/>
      <w:r>
        <w:rPr>
          <w:rFonts w:cs="Times New Roman" w:ascii="Times New Roman" w:hAnsi="Times New Roman"/>
          <w:color w:val="000000"/>
          <w:sz w:val="24"/>
          <w:szCs w:val="24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3" w:name="816"/>
      <w:bookmarkEnd w:id="393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4" w:name="817"/>
      <w:bookmarkEnd w:id="394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5" w:name="818"/>
      <w:bookmarkEnd w:id="395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6" w:name="819"/>
      <w:bookmarkEnd w:id="396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7" w:name="820"/>
      <w:bookmarkEnd w:id="397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8" w:name="821"/>
      <w:bookmarkEnd w:id="398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9" w:name="822"/>
      <w:bookmarkEnd w:id="399"/>
      <w:r>
        <w:rPr>
          <w:rFonts w:cs="Times New Roman" w:ascii="Times New Roman" w:hAnsi="Times New Roman"/>
          <w:color w:val="000000"/>
          <w:sz w:val="24"/>
          <w:szCs w:val="24"/>
        </w:rPr>
        <w:t>1) совершение сделок по отчуждению, в том числе обмену или дарению жилища ребенка-сироты, ребенка, оставшегося без попечения родителей, не достигшего 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0" w:name="823"/>
      <w:bookmarkEnd w:id="400"/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1" w:name="824"/>
      <w:bookmarkEnd w:id="401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40001000_" \l "596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Гражданским 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декабря 1994 года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200000382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марта 2012 года № 382 «Об утверждении Правил осуществления функций государства по опеке и попечительству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2" w:name="825"/>
      <w:bookmarkEnd w:id="402"/>
      <w:r>
        <w:rPr>
          <w:rFonts w:cs="Times New Roman" w:ascii="Times New Roman" w:hAnsi="Times New Roman"/>
          <w:color w:val="000000"/>
          <w:sz w:val="24"/>
          <w:szCs w:val="24"/>
        </w:rPr>
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3" w:name="826"/>
      <w:bookmarkEnd w:id="40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 xml:space="preserve">пункту 9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4 к настоящему стандарту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4" w:name="827"/>
      <w:bookmarkEnd w:id="40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5" w:name="828"/>
      <w:bookmarkEnd w:id="405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</w:t>
      </w:r>
      <w:r>
        <w:rPr>
          <w:rFonts w:cs="Times New Roman" w:ascii="Times New Roman" w:hAnsi="Times New Roman"/>
          <w:sz w:val="24"/>
          <w:szCs w:val="24"/>
        </w:rPr>
        <w:t>пункте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6" w:name="829"/>
      <w:bookmarkEnd w:id="406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7" w:name="830"/>
      <w:bookmarkEnd w:id="407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8" w:name="831"/>
      <w:bookmarkEnd w:id="408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9" w:name="832"/>
      <w:bookmarkEnd w:id="409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0" w:name="833"/>
      <w:bookmarkEnd w:id="410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1" w:name="834"/>
      <w:bookmarkEnd w:id="411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2" w:name="835"/>
      <w:bookmarkEnd w:id="412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3" w:name="836"/>
      <w:bookmarkEnd w:id="413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4" w:name="837"/>
      <w:bookmarkEnd w:id="41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5" w:name="838"/>
      <w:bookmarkEnd w:id="415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16" w:name="839"/>
      <w:bookmarkEnd w:id="41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7" w:name="840"/>
      <w:bookmarkEnd w:id="417"/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8" w:name="841"/>
      <w:bookmarkEnd w:id="418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9" w:name="842"/>
      <w:bookmarkEnd w:id="419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0" w:name="843"/>
      <w:bookmarkEnd w:id="420"/>
      <w:r>
        <w:rPr>
          <w:rFonts w:cs="Times New Roman" w:ascii="Times New Roman" w:hAnsi="Times New Roman"/>
          <w:color w:val="000000"/>
          <w:sz w:val="24"/>
          <w:szCs w:val="24"/>
        </w:rPr>
        <w:t>2) интернет-ресурсе Государственной корпорации: www.gov4c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1" w:name="844"/>
      <w:bookmarkEnd w:id="421"/>
      <w:r>
        <w:rPr>
          <w:rFonts w:cs="Times New Roman" w:ascii="Times New Roman" w:hAnsi="Times New Roman"/>
          <w:color w:val="000000"/>
          <w:sz w:val="24"/>
          <w:szCs w:val="24"/>
        </w:rPr>
        <w:t>3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2" w:name="845"/>
      <w:bookmarkEnd w:id="422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3" w:name="846"/>
      <w:bookmarkEnd w:id="423"/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4" w:name="847"/>
      <w:bookmarkEnd w:id="424"/>
      <w:r>
        <w:rPr>
          <w:rFonts w:cs="Times New Roman" w:ascii="Times New Roman" w:hAnsi="Times New Roman"/>
          <w:color w:val="000000"/>
          <w:sz w:val="24"/>
          <w:szCs w:val="24"/>
        </w:rPr>
        <w:t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25" w:name="848"/>
      <w:bookmarkEnd w:id="425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 xml:space="preserve">государственной услуги </w:t>
        <w:br/>
        <w:t xml:space="preserve">«Выдача справок </w:t>
        <w:br/>
        <w:t>органов, осуществляющих</w:t>
        <w:br/>
        <w:t xml:space="preserve">функции по опеке </w:t>
        <w:br/>
        <w:t>или попечительству,</w:t>
        <w:br/>
        <w:t xml:space="preserve">для оформления сделок </w:t>
        <w:br/>
        <w:t xml:space="preserve">с имуществом, </w:t>
        <w:br/>
        <w:t xml:space="preserve">принадлежащим на праве собственности 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26" w:name="849"/>
      <w:bookmarkEnd w:id="42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27" w:name="850"/>
      <w:bookmarkEnd w:id="42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Справка </w:t>
        <w:br/>
        <w:t xml:space="preserve"> </w:t>
        <w:tab/>
        <w:tab/>
        <w:tab/>
        <w:t xml:space="preserve">органов, осуществляющих функции по опеке или </w:t>
        <w:br/>
        <w:t xml:space="preserve"> </w:t>
        <w:tab/>
        <w:tab/>
        <w:t xml:space="preserve">      попечительству, для оформления сделок с имуществом, </w:t>
        <w:br/>
        <w:t xml:space="preserve"> </w:t>
        <w:tab/>
        <w:tab/>
        <w:t xml:space="preserve">   принадлежащим на праве собственности несовершеннолетним </w:t>
        <w:br/>
        <w:t xml:space="preserve"> </w:t>
        <w:tab/>
        <w:tab/>
        <w:t xml:space="preserve">       детям, выдаваемая по месту нахождения имущества</w:t>
        <w:br/>
        <w:t xml:space="preserve"> </w:t>
        <w:tab/>
        <w:t xml:space="preserve">Местный исполнительный орган городов Астаны и Алматы, районов и городов </w:t>
        <w:br/>
        <w:t>областного значения дает разрешение на __________________________</w:t>
        <w:br/>
        <w:t xml:space="preserve"> </w:t>
        <w:tab/>
        <w:tab/>
        <w:tab/>
        <w:tab/>
        <w:tab/>
        <w:tab/>
        <w:tab/>
        <w:t xml:space="preserve">(продажу/залог) </w:t>
        <w:br/>
        <w:t xml:space="preserve">имущества (или ________доли от имущества), расположенного по адресу </w:t>
        <w:br/>
        <w:t xml:space="preserve">__________________________________________, </w:t>
        <w:br/>
        <w:t xml:space="preserve">принадлежащего на праве собственности несовершеннолетнему (-ей,-им) </w:t>
        <w:br/>
        <w:t>_____________________________________________________________________________</w:t>
        <w:br/>
        <w:t xml:space="preserve"> </w:t>
        <w:tab/>
        <w:t xml:space="preserve">Справка действительна в течение 1 (одного) месяца со дня выдачи. </w:t>
        <w:br/>
        <w:t xml:space="preserve"> </w:t>
        <w:tab/>
        <w:t xml:space="preserve">Руководитель местного исполнительного </w:t>
        <w:br/>
        <w:t xml:space="preserve">органа городов Астаны и Алматы, районов </w:t>
        <w:br/>
        <w:t xml:space="preserve">городов областного значения___________ </w:t>
        <w:br/>
        <w:t xml:space="preserve">Ф.И.О. (при его наличии)_______________________ </w:t>
        <w:br/>
        <w:t xml:space="preserve">_____________(подпись) </w:t>
        <w:br/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28" w:name="851"/>
      <w:bookmarkEnd w:id="428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Выдача справок органов, </w:t>
        <w:br/>
        <w:t xml:space="preserve">осуществляющих функции по </w:t>
        <w:br/>
        <w:t xml:space="preserve">опеке или попечительству, для </w:t>
        <w:br/>
        <w:t xml:space="preserve">оформления сделок с </w:t>
        <w:br/>
        <w:t xml:space="preserve">имуществом, принадлежащим на </w:t>
        <w:br/>
        <w:t xml:space="preserve">праве собственности 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29" w:name="852"/>
      <w:bookmarkEnd w:id="429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30" w:name="853"/>
      <w:bookmarkEnd w:id="43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Руководителю местного</w:t>
        <w:br/>
        <w:t xml:space="preserve"> </w:t>
        <w:tab/>
        <w:tab/>
        <w:tab/>
        <w:tab/>
        <w:tab/>
        <w:tab/>
        <w:tab/>
        <w:tab/>
        <w:t xml:space="preserve">      исполнительного органа городов</w:t>
        <w:br/>
        <w:t xml:space="preserve"> </w:t>
        <w:tab/>
        <w:tab/>
        <w:tab/>
        <w:tab/>
        <w:tab/>
        <w:tab/>
        <w:tab/>
        <w:tab/>
        <w:tab/>
        <w:t>Астаны и Алматы, районов</w:t>
        <w:br/>
        <w:t xml:space="preserve"> </w:t>
        <w:tab/>
        <w:tab/>
        <w:tab/>
        <w:tab/>
        <w:tab/>
        <w:tab/>
        <w:tab/>
        <w:tab/>
        <w:t xml:space="preserve">      городов областного значения</w:t>
        <w:br/>
        <w:t xml:space="preserve"> </w:t>
        <w:tab/>
        <w:tab/>
        <w:tab/>
        <w:tab/>
        <w:tab/>
        <w:tab/>
        <w:tab/>
        <w:tab/>
        <w:tab/>
        <w:tab/>
        <w:t>от супругов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ab/>
        <w:tab/>
        <w:t>(Ф.И.О.(при его наличии) и</w:t>
        <w:br/>
        <w:t xml:space="preserve"> </w:t>
        <w:tab/>
        <w:tab/>
        <w:tab/>
        <w:tab/>
        <w:tab/>
        <w:tab/>
        <w:t>индивидуальный идентификационный номер)</w:t>
        <w:br/>
        <w:t xml:space="preserve"> </w:t>
        <w:tab/>
        <w:tab/>
        <w:tab/>
        <w:tab/>
        <w:tab/>
        <w:tab/>
        <w:tab/>
        <w:tab/>
        <w:t>Проживающих по адресу, телефон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сим Вашего разрешения на отчуждение имущества (или _____доли от </w:t>
        <w:br/>
        <w:t xml:space="preserve">имущества), расположенного по адресу: ____________________________, принадлежащего </w:t>
        <w:br/>
        <w:t xml:space="preserve">на праве собственности несовершеннолетнему (-ей, -им) </w:t>
        <w:br/>
        <w:t>_______________________________________________________________________________</w:t>
        <w:br/>
        <w:t xml:space="preserve">(указать Ф.И.О. (при его наличии) и индивидуальный идентификационный номер детей, год </w:t>
        <w:br/>
        <w:t xml:space="preserve">рождения, № свидетельства о рождении _________________________________________ дети </w:t>
        <w:br/>
        <w:t>старше 10 лет расписываются,  пишут слово – «согласны») ____________________________</w:t>
        <w:br/>
        <w:t xml:space="preserve"> </w:t>
        <w:tab/>
        <w:t xml:space="preserve">Сведения об отце (Ф.И.О. (при его наличии) и индивидуальный идентификационный </w:t>
        <w:br/>
        <w:t>номер, № удостоверения личности, кем и когда выдано_________________________________</w:t>
        <w:br/>
        <w:t xml:space="preserve"> </w:t>
        <w:tab/>
        <w:t xml:space="preserve">Сведения о матери (Ф.И.О. (при его наличии) и индивидуальный идентификационный </w:t>
        <w:br/>
        <w:t>номер, № удостоверения личности, кем и когда выдано)________________________________</w:t>
        <w:br/>
        <w:t xml:space="preserve"> </w:t>
        <w:tab/>
        <w:t>Адрес дальнейшего проживания ______________________________________________</w:t>
        <w:br/>
        <w:t xml:space="preserve"> </w:t>
        <w:tab/>
        <w:t xml:space="preserve">фразу «В дальнейшем дети будут обеспечены жильем» (написать собственноручно в </w:t>
        <w:br/>
        <w:t>случае отчуждения жилья)</w:t>
        <w:br/>
        <w:t>________________________________________________________________________________</w:t>
        <w:br/>
        <w:t xml:space="preserve"> </w:t>
        <w:tab/>
        <w:t xml:space="preserve">Согласен 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К </w:t>
        <w:br/>
        <w:t xml:space="preserve">«О персональных данных и их защите» тайну, содержащихся в информационных системах. </w:t>
        <w:br/>
        <w:t xml:space="preserve">«___»___________20__ года___________________ </w:t>
        <w:br/>
        <w:t>Подпись обоих супругов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31" w:name="854"/>
      <w:bookmarkEnd w:id="431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Выдача справок органов, </w:t>
        <w:br/>
        <w:t xml:space="preserve">осуществляющих функции по </w:t>
        <w:br/>
        <w:t xml:space="preserve">опеке или попечительству, для </w:t>
        <w:br/>
        <w:t xml:space="preserve">оформления сделок с </w:t>
        <w:br/>
        <w:t xml:space="preserve">имуществом, принадлежащим на </w:t>
        <w:br/>
        <w:t xml:space="preserve">праве собственности 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32" w:name="855"/>
      <w:bookmarkEnd w:id="43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433" w:name="856"/>
      <w:bookmarkEnd w:id="4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уководителю местного</w:t>
        <w:br/>
        <w:t xml:space="preserve"> </w:t>
        <w:tab/>
        <w:tab/>
        <w:tab/>
        <w:tab/>
        <w:tab/>
        <w:tab/>
        <w:tab/>
        <w:tab/>
        <w:t xml:space="preserve">     исполнительного органа городов</w:t>
        <w:br/>
        <w:t xml:space="preserve"> </w:t>
        <w:tab/>
        <w:tab/>
        <w:tab/>
        <w:tab/>
        <w:tab/>
        <w:tab/>
        <w:tab/>
        <w:tab/>
        <w:tab/>
        <w:t>Астаны и Алматы, районов</w:t>
        <w:br/>
        <w:t xml:space="preserve"> </w:t>
        <w:tab/>
        <w:tab/>
        <w:tab/>
        <w:tab/>
        <w:tab/>
        <w:tab/>
        <w:tab/>
        <w:tab/>
        <w:t xml:space="preserve">          городов областного значения</w:t>
        <w:br/>
        <w:t xml:space="preserve"> </w:t>
        <w:tab/>
        <w:tab/>
        <w:tab/>
        <w:tab/>
        <w:tab/>
        <w:tab/>
        <w:tab/>
        <w:tab/>
        <w:tab/>
        <w:tab/>
        <w:tab/>
        <w:t>от супругов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ab/>
        <w:tab/>
        <w:t>(Ф.И.О.(при его наличии) и</w:t>
        <w:br/>
        <w:t xml:space="preserve"> </w:t>
        <w:tab/>
        <w:tab/>
        <w:tab/>
        <w:tab/>
        <w:tab/>
        <w:tab/>
        <w:t xml:space="preserve">         индивидуальный идентификационный номер)</w:t>
        <w:br/>
        <w:t xml:space="preserve"> </w:t>
        <w:tab/>
        <w:tab/>
        <w:tab/>
        <w:tab/>
        <w:tab/>
        <w:tab/>
        <w:tab/>
        <w:tab/>
        <w:t>Проживающих по адресу, телефон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сим Вашего разрешения на залог имущества (или _____доли от имущества), </w:t>
        <w:br/>
        <w:t>расположенного по адресу:________________________________________________________,</w:t>
        <w:br/>
        <w:t xml:space="preserve">принадлежащего на праве собственности несовершеннолетнему (-ей, -им) </w:t>
        <w:br/>
        <w:t>________________________________________________________________________________</w:t>
        <w:br/>
        <w:t xml:space="preserve">(указать Ф.И.О. (при его наличии) и индивидуальный идентификационный номер детей, год </w:t>
        <w:br/>
        <w:t xml:space="preserve">рождения, </w:t>
        <w:br/>
        <w:t>№ свидетельства о рождении, ______________________________________________________</w:t>
        <w:br/>
        <w:t xml:space="preserve">дети старше 10 лет расписываются, пишут слово – «согласны») </w:t>
        <w:br/>
        <w:t>________________________________________________________________________________</w:t>
        <w:br/>
        <w:t xml:space="preserve"> </w:t>
        <w:tab/>
        <w:t xml:space="preserve">Сведения об отце (Ф.И.О. (при его наличии) и индивидуальный  идентификационный </w:t>
        <w:br/>
        <w:t>номер, № удостоверения личности, кем и когда выдано) _______________________________</w:t>
        <w:br/>
        <w:t xml:space="preserve"> </w:t>
        <w:tab/>
        <w:t xml:space="preserve">Сведения о матери (Ф.И.О. (при его наличии) и индивидуальный идентификационный </w:t>
        <w:br/>
        <w:t>номер, № удостоверения личности, кем и когда выдано) _______________________________</w:t>
        <w:br/>
        <w:t>для получения кредита в размере ____________ сроком на _____________.</w:t>
        <w:br/>
        <w:t xml:space="preserve">Письмо из банка №_______________________. </w:t>
        <w:br/>
        <w:t xml:space="preserve"> </w:t>
        <w:tab/>
        <w:t xml:space="preserve">В случае потери жилья дети будут проживать по адресу (указать адрес </w:t>
        <w:br/>
        <w:t xml:space="preserve">дополнительной площади или адреса близких родственников, согласных взять детей), фразу </w:t>
        <w:br/>
        <w:t xml:space="preserve">«обязуемся в дальнейшем детей не оставить без жилья» написать собственноручно в случае </w:t>
        <w:br/>
        <w:t xml:space="preserve">залога недвижимости. ____________________________________________________________ </w:t>
        <w:br/>
        <w:t xml:space="preserve"> </w:t>
        <w:tab/>
        <w:t xml:space="preserve">Согласен 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К </w:t>
        <w:br/>
        <w:t>«О персональных данных и их защите» тайну, содержащихся в информационных системах.</w:t>
        <w:br/>
        <w:t xml:space="preserve">«___»__________20__г. </w:t>
        <w:tab/>
        <w:tab/>
        <w:tab/>
        <w:t>Подпись обоих супругов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34" w:name="857"/>
      <w:bookmarkEnd w:id="434"/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стандарту </w:t>
        <w:br/>
        <w:t>государственной услуги</w:t>
        <w:br/>
        <w:t xml:space="preserve">«Выдача справок органов, </w:t>
        <w:br/>
        <w:t xml:space="preserve">осуществляющих функции по </w:t>
        <w:br/>
        <w:t xml:space="preserve">опеке или попечительству, для </w:t>
        <w:br/>
        <w:t xml:space="preserve">оформления сделок с </w:t>
        <w:br/>
        <w:t xml:space="preserve">имуществом, принадлежащим на </w:t>
        <w:br/>
        <w:t xml:space="preserve">праве собственности </w:t>
        <w:br/>
        <w:t>несовершеннолетним дет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35" w:name="858"/>
      <w:bookmarkEnd w:id="43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436" w:name="859"/>
      <w:bookmarkEnd w:id="4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,</w:t>
        <w:br/>
        <w:t xml:space="preserve"> </w:t>
        <w:tab/>
        <w:tab/>
        <w:tab/>
        <w:tab/>
        <w:tab/>
        <w:tab/>
        <w:tab/>
        <w:t>либо наименование организации</w:t>
        <w:br/>
        <w:t xml:space="preserve"> </w:t>
        <w:tab/>
        <w:tab/>
        <w:tab/>
        <w:tab/>
        <w:tab/>
        <w:tab/>
        <w:tab/>
        <w:tab/>
        <w:t>услугополучателя)</w:t>
        <w:br/>
        <w:t xml:space="preserve"> </w:t>
        <w:tab/>
        <w:tab/>
        <w:tab/>
        <w:tab/>
        <w:tab/>
        <w:tab/>
        <w:tab/>
        <w:t>_________________________________</w:t>
        <w:br/>
        <w:t xml:space="preserve"> </w:t>
        <w:tab/>
        <w:tab/>
        <w:tab/>
        <w:tab/>
        <w:tab/>
        <w:tab/>
        <w:tab/>
        <w:t>(адрес проживания услугополучателя)</w:t>
        <w:br/>
        <w:t xml:space="preserve"> </w:t>
        <w:tab/>
        <w:tab/>
        <w:tab/>
        <w:t>Расписка 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 __ филиала некоммерческого акционерного </w:t>
        <w:br/>
        <w:t xml:space="preserve">общество «Государственная корпорация  «Правительство для граждан»_________________ </w:t>
        <w:br/>
        <w:t>(указать адрес)</w:t>
        <w:br/>
        <w:t xml:space="preserve"> </w:t>
        <w:tab/>
        <w:t>отказывает в приеме документов на оказание государственной услуги</w:t>
        <w:br/>
        <w:t xml:space="preserve">_______________________________________________________________________________ </w:t>
        <w:br/>
        <w:t xml:space="preserve"> </w:t>
        <w:tab/>
        <w:t xml:space="preserve">(наименование государственной услуги) </w:t>
        <w:br/>
        <w:t xml:space="preserve"> </w:t>
        <w:tab/>
        <w:t xml:space="preserve">ввиду представления Вами неполного пакета документов </w:t>
        <w:br/>
        <w:t xml:space="preserve"> согласно перечню, предусмотренному стандартом государственной </w:t>
        <w:br/>
        <w:t xml:space="preserve"> услуги, а именно: </w:t>
        <w:br/>
        <w:t xml:space="preserve"> </w:t>
        <w:tab/>
        <w:t>Наименование отсутствующих документов:</w:t>
        <w:br/>
        <w:t xml:space="preserve"> </w:t>
        <w:tab/>
        <w:t>1) ________________________________________;</w:t>
        <w:br/>
        <w:t xml:space="preserve"> </w:t>
        <w:tab/>
        <w:t>2) ________________________________________;</w:t>
        <w:br/>
        <w:t xml:space="preserve"> </w:t>
        <w:tab/>
        <w:t>Настоящая расписка составлена в 2 экземплярах, по одному для каждой стороны.</w:t>
        <w:br/>
        <w:t xml:space="preserve"> </w:t>
        <w:tab/>
        <w:t>Ф.И.О.(при его наличии)</w:t>
        <w:br/>
        <w:t xml:space="preserve"> </w:t>
        <w:tab/>
        <w:t>(работника Государственной корпорации)______________________________________</w:t>
        <w:br/>
        <w:t xml:space="preserve"> </w:t>
        <w:tab/>
        <w:tab/>
        <w:tab/>
        <w:tab/>
        <w:tab/>
        <w:tab/>
        <w:tab/>
        <w:tab/>
        <w:tab/>
        <w:tab/>
        <w:t>(подпись)</w:t>
        <w:br/>
        <w:t xml:space="preserve"> </w:t>
        <w:tab/>
        <w:t>Ф.И.О.(при его наличии) исполнителя _____________</w:t>
        <w:br/>
        <w:t xml:space="preserve"> </w:t>
        <w:tab/>
        <w:t>Телефон __________</w:t>
        <w:br/>
        <w:t xml:space="preserve"> </w:t>
        <w:tab/>
        <w:t>Получил Ф.И.О.(при его наличии) _________________________</w:t>
        <w:br/>
        <w:t xml:space="preserve"> </w:t>
        <w:tab/>
        <w:tab/>
        <w:tab/>
        <w:tab/>
        <w:tab/>
        <w:tab/>
        <w:t>(подпись услугополучателя)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7" w:name="860"/>
      <w:bookmarkEnd w:id="43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___» _________ 20__ года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38" w:name="115"/>
      <w:bookmarkEnd w:id="438"/>
      <w:r>
        <w:rPr>
          <w:rFonts w:cs="Times New Roman" w:ascii="Times New Roman" w:hAnsi="Times New Roman"/>
          <w:sz w:val="24"/>
          <w:szCs w:val="24"/>
        </w:rPr>
        <w:t>Приложение 5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39" w:name="116"/>
      <w:bookmarkEnd w:id="43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редоставление бесплатного подвоза</w:t>
        <w:br/>
        <w:t>к общеобразовательным организациям и обратно домой детям,</w:t>
        <w:br/>
        <w:t>проживающим в отдаленных сельских пунктах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5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40" w:name="861"/>
      <w:bookmarkEnd w:id="44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1" w:name="862"/>
      <w:bookmarkEnd w:id="441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редоставление бесплатного подвоза к общеобразовательным организациям и обратно домой детям, проживающим в отдаленных сельских пунктах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2" w:name="863"/>
      <w:bookmarkEnd w:id="442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3" w:name="864"/>
      <w:bookmarkEnd w:id="443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акимом поселка, села, сельского округа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4" w:name="865"/>
      <w:bookmarkEnd w:id="444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5" w:name="866"/>
      <w:bookmarkEnd w:id="445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6" w:name="867"/>
      <w:bookmarkEnd w:id="446"/>
      <w:r>
        <w:rPr>
          <w:rFonts w:cs="Times New Roman" w:ascii="Times New Roman" w:hAnsi="Times New Roman"/>
          <w:color w:val="000000"/>
          <w:sz w:val="24"/>
          <w:szCs w:val="24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47" w:name="868"/>
      <w:bookmarkEnd w:id="44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8" w:name="869"/>
      <w:bookmarkEnd w:id="448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9" w:name="870"/>
      <w:bookmarkEnd w:id="449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в Государственную корпорацию – 5 (п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0" w:name="871"/>
      <w:bookmarkEnd w:id="450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1" w:name="872"/>
      <w:bookmarkEnd w:id="451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или Государственной корпорации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2" w:name="873"/>
      <w:bookmarkEnd w:id="452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 услугодателя – 30 минут,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3" w:name="874"/>
      <w:bookmarkEnd w:id="453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4" w:name="875"/>
      <w:bookmarkEnd w:id="454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справка о предоставлении бесплатного подвоза к общеобразовательной организации образования и обратно домой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5" w:name="876"/>
      <w:bookmarkEnd w:id="455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6" w:name="877"/>
      <w:bookmarkEnd w:id="456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7" w:name="878"/>
      <w:bookmarkEnd w:id="457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8" w:name="879"/>
      <w:bookmarkEnd w:id="458"/>
      <w:r>
        <w:rPr>
          <w:rFonts w:cs="Times New Roman" w:ascii="Times New Roman" w:hAnsi="Times New Roman"/>
          <w:color w:val="000000"/>
          <w:sz w:val="24"/>
          <w:szCs w:val="24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9" w:name="880"/>
      <w:bookmarkEnd w:id="459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0" w:name="881"/>
      <w:bookmarkEnd w:id="460"/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1" w:name="882"/>
      <w:bookmarkEnd w:id="461"/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2" w:name="883"/>
      <w:bookmarkEnd w:id="462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 и 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3" w:name="884"/>
      <w:bookmarkEnd w:id="463"/>
      <w:r>
        <w:rPr>
          <w:rFonts w:cs="Times New Roman" w:ascii="Times New Roman" w:hAnsi="Times New Roman"/>
          <w:color w:val="000000"/>
          <w:sz w:val="24"/>
          <w:szCs w:val="24"/>
        </w:rPr>
        <w:t>1) заявление по форме согласно приложению 2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4" w:name="885"/>
      <w:bookmarkEnd w:id="464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5" w:name="886"/>
      <w:bookmarkEnd w:id="465"/>
      <w:r>
        <w:rPr>
          <w:rFonts w:cs="Times New Roman" w:ascii="Times New Roman" w:hAnsi="Times New Roman"/>
          <w:color w:val="000000"/>
          <w:sz w:val="24"/>
          <w:szCs w:val="24"/>
        </w:rPr>
        <w:t>3) копия свидетельства о рождении ребенка (детей), в случае рождения ребенка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6" w:name="887"/>
      <w:bookmarkEnd w:id="466"/>
      <w:r>
        <w:rPr>
          <w:rFonts w:cs="Times New Roman" w:ascii="Times New Roman" w:hAnsi="Times New Roman"/>
          <w:color w:val="000000"/>
          <w:sz w:val="24"/>
          <w:szCs w:val="24"/>
        </w:rPr>
        <w:t>4) справка с места учебы по форме согласно приложению 3 к настоящему стандарту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7" w:name="888"/>
      <w:bookmarkEnd w:id="467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, свидетельстве о рождении ребенка (в случае рождения ребенка после 13 августа 2007 года)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8" w:name="889"/>
      <w:bookmarkEnd w:id="468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9" w:name="890"/>
      <w:bookmarkEnd w:id="469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услугодателя или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0" w:name="891"/>
      <w:bookmarkEnd w:id="470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1" w:name="892"/>
      <w:bookmarkEnd w:id="471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2" w:name="893"/>
      <w:bookmarkEnd w:id="472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 xml:space="preserve">пункту 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тандарта государственной услуги и (или) документов с истекшим сроком действия услугодатель отказывает в приеме заявления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3" w:name="894"/>
      <w:bookmarkEnd w:id="473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4" w:name="895"/>
      <w:bookmarkEnd w:id="474"/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5" w:name="896"/>
      <w:bookmarkEnd w:id="47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070001256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21 декабря 2007 года № 1256 «Об утверждении гарантированного государственного норматива сети организаций образования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6" w:name="897"/>
      <w:bookmarkEnd w:id="476"/>
      <w:r>
        <w:rPr>
          <w:rFonts w:cs="Times New Roman" w:ascii="Times New Roman" w:hAnsi="Times New Roman"/>
          <w:color w:val="000000"/>
          <w:sz w:val="24"/>
          <w:szCs w:val="24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7" w:name="898"/>
      <w:bookmarkEnd w:id="47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r>
        <w:rPr>
          <w:rFonts w:cs="Times New Roman" w:ascii="Times New Roman" w:hAnsi="Times New Roman"/>
          <w:sz w:val="24"/>
          <w:szCs w:val="24"/>
        </w:rPr>
        <w:t xml:space="preserve">пунктом 9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4 к настоящему стандарту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78" w:name="899"/>
      <w:bookmarkEnd w:id="47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9" w:name="900"/>
      <w:bookmarkEnd w:id="479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0" w:name="901"/>
      <w:bookmarkEnd w:id="480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1" w:name="902"/>
      <w:bookmarkEnd w:id="481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2" w:name="903"/>
      <w:bookmarkEnd w:id="48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3" w:name="904"/>
      <w:bookmarkEnd w:id="483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4" w:name="905"/>
      <w:bookmarkEnd w:id="48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5" w:name="906"/>
      <w:bookmarkEnd w:id="485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6" w:name="907"/>
      <w:bookmarkEnd w:id="486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7" w:name="908"/>
      <w:bookmarkEnd w:id="487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8" w:name="909"/>
      <w:bookmarkEnd w:id="488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89" w:name="910"/>
      <w:bookmarkEnd w:id="48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0" w:name="911"/>
      <w:bookmarkEnd w:id="49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1" w:name="912"/>
      <w:bookmarkEnd w:id="491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2" w:name="913"/>
      <w:bookmarkEnd w:id="492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3" w:name="914"/>
      <w:bookmarkEnd w:id="493"/>
      <w:r>
        <w:rPr>
          <w:rFonts w:cs="Times New Roman" w:ascii="Times New Roman" w:hAnsi="Times New Roman"/>
          <w:color w:val="000000"/>
          <w:sz w:val="24"/>
          <w:szCs w:val="24"/>
        </w:rPr>
        <w:t>2) интернет-ресурсе Государственной корпорации: www.gov4c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4" w:name="915"/>
      <w:bookmarkEnd w:id="494"/>
      <w:r>
        <w:rPr>
          <w:rFonts w:cs="Times New Roman" w:ascii="Times New Roman" w:hAnsi="Times New Roman"/>
          <w:color w:val="000000"/>
          <w:sz w:val="24"/>
          <w:szCs w:val="24"/>
        </w:rPr>
        <w:t>15.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5" w:name="916"/>
      <w:bookmarkEnd w:id="495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96" w:name="917"/>
      <w:bookmarkEnd w:id="496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Предоставление бесплатного </w:t>
        <w:br/>
        <w:t xml:space="preserve">подвоза к общеобразовательным </w:t>
        <w:br/>
        <w:t xml:space="preserve">организациям и обратно домой </w:t>
        <w:br/>
        <w:t xml:space="preserve">детям, проживающим в </w:t>
        <w:br/>
        <w:t>отдаленных сельских пункт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97" w:name="918"/>
      <w:bookmarkEnd w:id="49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98" w:name="919"/>
      <w:bookmarkEnd w:id="49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СПРАВКА </w:t>
        <w:br/>
        <w:t xml:space="preserve"> </w:t>
        <w:tab/>
        <w:tab/>
        <w:t xml:space="preserve">о предоставлении бесплатного подвоза к общеобразовательной </w:t>
        <w:br/>
        <w:t xml:space="preserve"> </w:t>
        <w:tab/>
        <w:tab/>
        <w:tab/>
        <w:tab/>
        <w:t>организации образования и обратно домой</w:t>
        <w:br/>
        <w:t xml:space="preserve"> </w:t>
        <w:tab/>
        <w:t>Дана _____________________________________________________________________</w:t>
        <w:br/>
        <w:t xml:space="preserve"> </w:t>
        <w:tab/>
        <w:tab/>
        <w:tab/>
        <w:t xml:space="preserve">(ФИО (при его наличии) обучающегося и воспитанника) </w:t>
        <w:br/>
        <w:t xml:space="preserve">в том, что он (она) действительно будет обеспечен (-а) бесплатным  подвозом к </w:t>
        <w:br/>
        <w:t xml:space="preserve">общеобразовательной организации образования №____________________________ </w:t>
        <w:br/>
        <w:t xml:space="preserve"> </w:t>
        <w:tab/>
        <w:tab/>
        <w:tab/>
        <w:tab/>
        <w:tab/>
        <w:tab/>
        <w:tab/>
        <w:tab/>
        <w:t xml:space="preserve">(наименование школы) </w:t>
        <w:br/>
        <w:t>и обратно домой.</w:t>
        <w:br/>
        <w:t xml:space="preserve"> </w:t>
        <w:tab/>
        <w:t>Справка действительна на период учебного года.</w:t>
        <w:br/>
        <w:t xml:space="preserve"> </w:t>
        <w:tab/>
        <w:t>Аким поселка, аула (села),</w:t>
        <w:br/>
        <w:t xml:space="preserve"> </w:t>
        <w:tab/>
        <w:t>аульного (сельского) округа Ф.И.О. (при его наличии)_________</w:t>
        <w:br/>
        <w:t xml:space="preserve"> </w:t>
        <w:tab/>
        <w:t xml:space="preserve"> </w:t>
        <w:tab/>
        <w:tab/>
        <w:tab/>
        <w:tab/>
        <w:tab/>
        <w:tab/>
        <w:t xml:space="preserve"> </w:t>
        <w:tab/>
        <w:t>(подпись)</w:t>
        <w:br/>
        <w:t>_________________________________</w:t>
        <w:br/>
        <w:t>(наименование населенного пункта)</w:t>
        <w:br/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99" w:name="920"/>
      <w:bookmarkEnd w:id="499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Предоставление бесплатного </w:t>
        <w:br/>
        <w:t xml:space="preserve">подвоза к общеобразовательным </w:t>
        <w:br/>
        <w:t xml:space="preserve">организациям и обратно домой </w:t>
        <w:br/>
        <w:t xml:space="preserve">детям, проживающим в </w:t>
        <w:br/>
        <w:t>отдаленных сельских пункт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0" w:name="921"/>
      <w:bookmarkEnd w:id="50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501" w:name="922"/>
      <w:bookmarkEnd w:id="50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киму поселка, аула (села), аульного</w:t>
        <w:br/>
        <w:t xml:space="preserve"> </w:t>
        <w:tab/>
        <w:tab/>
        <w:tab/>
        <w:tab/>
        <w:tab/>
        <w:tab/>
        <w:tab/>
        <w:tab/>
        <w:t>(сельского) округа от _____________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ab/>
        <w:tab/>
        <w:tab/>
        <w:t>(Ф.И.О. (при его наличии) и</w:t>
        <w:br/>
        <w:t xml:space="preserve"> </w:t>
        <w:tab/>
        <w:tab/>
        <w:tab/>
        <w:tab/>
        <w:tab/>
        <w:tab/>
        <w:tab/>
        <w:t xml:space="preserve">          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ab/>
        <w:t>номер заявителя)</w:t>
        <w:br/>
        <w:t xml:space="preserve"> </w:t>
        <w:tab/>
        <w:tab/>
        <w:tab/>
        <w:tab/>
        <w:tab/>
        <w:tab/>
        <w:tab/>
        <w:tab/>
        <w:tab/>
        <w:t>Адрес проживания, телефон:</w:t>
        <w:br/>
        <w:t xml:space="preserve"> </w:t>
        <w:tab/>
        <w:tab/>
        <w:tab/>
        <w:tab/>
        <w:tab/>
        <w:tab/>
        <w:tab/>
        <w:tab/>
        <w:t>_______________________________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с обеспечить подвоз моего(их) несовершеннолетнего(их) ребенка (детей) </w:t>
        <w:br/>
        <w:t xml:space="preserve"> _______________________________________________________________________________,</w:t>
        <w:br/>
        <w:t>(Ф.И.О.(при его наличии) и индивидуальный идентификационный номер, дата рождения)</w:t>
        <w:br/>
        <w:t xml:space="preserve"> </w:t>
        <w:tab/>
        <w:t xml:space="preserve">проживающего в ___________________________________________________________ </w:t>
        <w:br/>
        <w:t xml:space="preserve"> </w:t>
        <w:tab/>
        <w:tab/>
        <w:tab/>
        <w:tab/>
        <w:tab/>
        <w:t>(указать наименование населенного пункта, района)</w:t>
        <w:br/>
        <w:t xml:space="preserve">и обучающегося в 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ab/>
        <w:t>(указать № класса, полное наименование организации образования)</w:t>
        <w:br/>
        <w:t xml:space="preserve"> </w:t>
        <w:tab/>
        <w:t xml:space="preserve">к общеобразовательной организации образования и обратно домой  на 20 __ - 20__ </w:t>
        <w:br/>
        <w:t>учебный год (указать учебный год).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К «О персональных данных и их защите» тайну, содержащихся в информационных системах.</w:t>
        <w:br/>
        <w:t xml:space="preserve">«__» _____________ 20 ___года </w:t>
        <w:tab/>
        <w:tab/>
        <w:tab/>
        <w:t>___________________</w:t>
        <w:br/>
        <w:t xml:space="preserve"> 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2" w:name="923"/>
      <w:bookmarkEnd w:id="502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Предоставление бесплатного </w:t>
        <w:br/>
        <w:t xml:space="preserve">подвоза к общеобразовательным </w:t>
        <w:br/>
        <w:t xml:space="preserve">организациям и обратно домой </w:t>
        <w:br/>
        <w:t xml:space="preserve">детям, проживающим в </w:t>
        <w:br/>
        <w:t>отдаленных сельских пункт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3" w:name="924"/>
      <w:bookmarkEnd w:id="50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04" w:name="925"/>
      <w:bookmarkEnd w:id="50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ПРАВКА</w:t>
        <w:br/>
        <w:t xml:space="preserve"> </w:t>
        <w:tab/>
        <w:tab/>
        <w:tab/>
        <w:tab/>
        <w:tab/>
        <w:t xml:space="preserve">         с места учебы</w:t>
        <w:br/>
        <w:t>Дана ___________________________________________________________________________</w:t>
        <w:br/>
        <w:t xml:space="preserve"> </w:t>
        <w:tab/>
        <w:tab/>
        <w:tab/>
        <w:t>(Ф.И.О. (при его наличии) обучающегося и воспитанника)</w:t>
        <w:br/>
        <w:t>в том, что он действительно обучается в _____________________________________________</w:t>
        <w:br/>
        <w:t>________________________________________________________________________________</w:t>
        <w:br/>
        <w:t>(указать наименование школы)</w:t>
        <w:br/>
        <w:t>в _____ классе ______ смены (период обучения с ___ до ____ часов) и нуждается в подвозе.</w:t>
        <w:br/>
        <w:t>Справка дана для предъявления по месту требования.</w:t>
        <w:br/>
        <w:t>Директор школы №____   Ф.И.О. (при его наличии)_______________</w:t>
        <w:br/>
        <w:t xml:space="preserve">(указать наименование школы) </w:t>
        <w:tab/>
        <w:tab/>
        <w:tab/>
        <w:tab/>
        <w:t>(инициалы и подпись)</w:t>
        <w:br/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5" w:name="926"/>
      <w:bookmarkEnd w:id="505"/>
      <w:r>
        <w:rPr>
          <w:rFonts w:cs="Times New Roman" w:ascii="Times New Roman" w:hAnsi="Times New Roman"/>
          <w:sz w:val="24"/>
          <w:szCs w:val="24"/>
        </w:rPr>
        <w:t>Приложение 4</w:t>
        <w:br/>
        <w:t>к стандарту</w:t>
        <w:br/>
        <w:t xml:space="preserve">государственной услуги </w:t>
        <w:br/>
        <w:t xml:space="preserve">«Предоставление бесплатного </w:t>
        <w:br/>
        <w:t xml:space="preserve">подвоза к общеобразовательным </w:t>
        <w:br/>
        <w:t xml:space="preserve">организациям и обратно домой </w:t>
        <w:br/>
        <w:t xml:space="preserve">детям, проживающим в </w:t>
        <w:br/>
        <w:t>отдаленных сельских пункт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6" w:name="927"/>
      <w:bookmarkEnd w:id="50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7" w:name="928"/>
      <w:bookmarkEnd w:id="50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Расписка </w:t>
        <w:br/>
        <w:t xml:space="preserve"> </w:t>
        <w:tab/>
        <w:tab/>
        <w:tab/>
        <w:tab/>
        <w:t>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Государственная корпорация (указать адрес) отказывает </w:t>
        <w:br/>
        <w:t xml:space="preserve">в приеме документов на оказание государственной услуги ________________________ ввиду </w:t>
        <w:br/>
        <w:t xml:space="preserve">представления Вами неполного пакета документов согласно перечню, предусмотренному </w:t>
        <w:br/>
        <w:t>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>1)________________________________________;</w:t>
        <w:br/>
        <w:t>2)________________________________________;</w:t>
        <w:br/>
        <w:t>3)….</w:t>
        <w:br/>
        <w:t xml:space="preserve"> </w:t>
        <w:tab/>
        <w:t xml:space="preserve">Настоящая расписка составлена в 2 экземплярах, по одному для каждой стороны. </w:t>
        <w:br/>
        <w:t xml:space="preserve">_______________________________ </w:t>
        <w:tab/>
        <w:tab/>
        <w:tab/>
        <w:t>________________________</w:t>
        <w:br/>
        <w:t xml:space="preserve"> </w:t>
        <w:tab/>
        <w:t xml:space="preserve">ФИО (работника Государственной корпорации) </w:t>
        <w:br/>
        <w:t xml:space="preserve"> </w:t>
        <w:tab/>
        <w:tab/>
        <w:tab/>
        <w:tab/>
        <w:tab/>
        <w:tab/>
        <w:t>(подпись)</w:t>
        <w:br/>
        <w:t xml:space="preserve"> </w:t>
        <w:tab/>
        <w:t xml:space="preserve">Исполнитель. Ф.И.О._____________ </w:t>
        <w:br/>
        <w:t xml:space="preserve"> </w:t>
        <w:tab/>
        <w:t xml:space="preserve">Телефон__________ </w:t>
        <w:br/>
        <w:t xml:space="preserve"> </w:t>
        <w:tab/>
        <w:t xml:space="preserve">Получил: Ф.И.О. / подпись услугополучателя </w:t>
        <w:br/>
        <w:t xml:space="preserve"> </w:t>
        <w:tab/>
        <w:t>«___» _________ 20__ г.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08" w:name="138"/>
      <w:bookmarkEnd w:id="50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редоставление бесплатного и льготного питания</w:t>
        <w:br/>
        <w:t>отдельным категориям обучающихся и воспитанников</w:t>
        <w:br/>
        <w:t>в общеобразовательных школах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6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09" w:name="929"/>
      <w:bookmarkEnd w:id="50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0" w:name="930"/>
      <w:bookmarkEnd w:id="510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редоставление бесплатного и льготного питания отдельным категориям обучающихся и воспитанников в общеобразовательных школах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1" w:name="931"/>
      <w:bookmarkEnd w:id="511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2" w:name="932"/>
      <w:bookmarkEnd w:id="512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организациями образования, местными исполнительными органами городов Астаны и Алматы, районов и городов областного значения,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3" w:name="933"/>
      <w:bookmarkEnd w:id="513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4" w:name="934"/>
      <w:bookmarkEnd w:id="514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5" w:name="935"/>
      <w:bookmarkEnd w:id="515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16" w:name="936"/>
      <w:bookmarkEnd w:id="51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7" w:name="937"/>
      <w:bookmarkEnd w:id="517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8" w:name="938"/>
      <w:bookmarkEnd w:id="518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а также при обращении на портал – 5 (пять) рабочи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9" w:name="939"/>
      <w:bookmarkEnd w:id="519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0" w:name="940"/>
      <w:bookmarkEnd w:id="520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слугодателем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1" w:name="941"/>
      <w:bookmarkEnd w:id="521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2" w:name="942"/>
      <w:bookmarkEnd w:id="522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справка о предоставлении бесплатного и льготного питания в общеобразовательной школ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</w:t>
      </w:r>
      <w:r>
        <w:rPr>
          <w:rFonts w:cs="Times New Roman" w:ascii="Times New Roman" w:hAnsi="Times New Roman"/>
          <w:sz w:val="24"/>
          <w:szCs w:val="24"/>
        </w:rPr>
        <w:t xml:space="preserve">пункте 10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3" w:name="943"/>
      <w:bookmarkEnd w:id="523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4" w:name="944"/>
      <w:bookmarkEnd w:id="524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5" w:name="945"/>
      <w:bookmarkEnd w:id="525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6" w:name="946"/>
      <w:bookmarkEnd w:id="526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7" w:name="947"/>
      <w:bookmarkEnd w:id="527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8" w:name="948"/>
      <w:bookmarkEnd w:id="528"/>
      <w:r>
        <w:rPr>
          <w:rFonts w:cs="Times New Roman" w:ascii="Times New Roman" w:hAnsi="Times New Roman"/>
          <w:color w:val="000000"/>
          <w:sz w:val="24"/>
          <w:szCs w:val="24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9" w:name="949"/>
      <w:bookmarkEnd w:id="529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0" w:name="950"/>
      <w:bookmarkEnd w:id="530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1" w:name="951"/>
      <w:bookmarkEnd w:id="53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2" w:name="952"/>
      <w:bookmarkEnd w:id="532"/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3" w:name="953"/>
      <w:bookmarkEnd w:id="533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4" w:name="954"/>
      <w:bookmarkEnd w:id="534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роди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5" w:name="955"/>
      <w:bookmarkEnd w:id="535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я свидетельства о рождении ребенка в случае рождения ребенка до 13 августа 2007 года либо за пределами Республики Казахстан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6" w:name="956"/>
      <w:bookmarkEnd w:id="536"/>
      <w:r>
        <w:rPr>
          <w:rFonts w:cs="Times New Roman" w:ascii="Times New Roman" w:hAnsi="Times New Roman"/>
          <w:color w:val="000000"/>
          <w:sz w:val="24"/>
          <w:szCs w:val="24"/>
        </w:rPr>
        <w:t>4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7" w:name="957"/>
      <w:bookmarkEnd w:id="537"/>
      <w:r>
        <w:rPr>
          <w:rFonts w:cs="Times New Roman" w:ascii="Times New Roman" w:hAnsi="Times New Roman"/>
          <w:color w:val="000000"/>
          <w:sz w:val="24"/>
          <w:szCs w:val="24"/>
        </w:rPr>
        <w:t>5) копия документа, подтверждающего статус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8" w:name="958"/>
      <w:bookmarkEnd w:id="538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ую местными исполнительными органами для категории услугополучателей из семей, имеющих право на получение государственной адресной социальной помощ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9" w:name="959"/>
      <w:bookmarkEnd w:id="539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0" w:name="960"/>
      <w:bookmarkEnd w:id="540"/>
      <w:r>
        <w:rPr>
          <w:rFonts w:cs="Times New Roman" w:ascii="Times New Roman" w:hAnsi="Times New Roman"/>
          <w:color w:val="000000"/>
          <w:sz w:val="24"/>
          <w:szCs w:val="24"/>
        </w:rPr>
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1" w:name="961"/>
      <w:bookmarkEnd w:id="541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2" w:name="962"/>
      <w:bookmarkEnd w:id="542"/>
      <w:r>
        <w:rPr>
          <w:rFonts w:cs="Times New Roman" w:ascii="Times New Roman" w:hAnsi="Times New Roman"/>
          <w:color w:val="000000"/>
          <w:sz w:val="24"/>
          <w:szCs w:val="24"/>
        </w:rPr>
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3" w:name="963"/>
      <w:bookmarkEnd w:id="543"/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яются в подлинниках для сверки, после чего подлинники возвращаются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4" w:name="964"/>
      <w:bookmarkEnd w:id="544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документов услугодатель выдает услугополучателю расписку о приеме соответствующих документов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5" w:name="965"/>
      <w:bookmarkEnd w:id="545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6" w:name="966"/>
      <w:bookmarkEnd w:id="546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7" w:name="967"/>
      <w:bookmarkEnd w:id="547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свидетельства о рождении ребенка, в случае рождения ребенка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8" w:name="968"/>
      <w:bookmarkEnd w:id="548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9" w:name="969"/>
      <w:bookmarkEnd w:id="549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документа, подтверждающего статус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0" w:name="970"/>
      <w:bookmarkEnd w:id="550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имеющих право на получение государственной адресной социальной помощи - справка подтверждающая принадлежность услугополучателя (семьи) к получателям государственной адресной социальной помощ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1" w:name="971"/>
      <w:bookmarkEnd w:id="551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2" w:name="972"/>
      <w:bookmarkEnd w:id="552"/>
      <w:r>
        <w:rPr>
          <w:rFonts w:cs="Times New Roman" w:ascii="Times New Roman" w:hAnsi="Times New Roman"/>
          <w:color w:val="000000"/>
          <w:sz w:val="24"/>
          <w:szCs w:val="24"/>
        </w:rPr>
        <w:t>для детей - сирот и детей, оставших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3" w:name="973"/>
      <w:bookmarkEnd w:id="553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4" w:name="974"/>
      <w:bookmarkEnd w:id="554"/>
      <w:r>
        <w:rPr>
          <w:rFonts w:cs="Times New Roman" w:ascii="Times New Roman" w:hAnsi="Times New Roman"/>
          <w:color w:val="000000"/>
          <w:sz w:val="24"/>
          <w:szCs w:val="24"/>
        </w:rPr>
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5" w:name="975"/>
      <w:bookmarkEnd w:id="555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, рождение ребенка (в случае рождения ребенка после 13 августа 2007 года), заключение или расторжении брака (в случае заключения или расторжения брака после 2008 года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ли попечительстве над ребенком-сиротой (детьми-сиротами) или ребенком (детьми), оставшихся без попечения родителей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6" w:name="976"/>
      <w:bookmarkEnd w:id="556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7" w:name="977"/>
      <w:bookmarkEnd w:id="55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>пункту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 и (или) документов с истекшим сроком действия,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8" w:name="978"/>
      <w:bookmarkEnd w:id="558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9" w:name="979"/>
      <w:bookmarkEnd w:id="559"/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0" w:name="980"/>
      <w:bookmarkEnd w:id="560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080000064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25 января 2008 года № 64 «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1" w:name="981"/>
      <w:bookmarkEnd w:id="561"/>
      <w:r>
        <w:rPr>
          <w:rFonts w:cs="Times New Roman" w:ascii="Times New Roman" w:hAnsi="Times New Roman"/>
          <w:color w:val="000000"/>
          <w:sz w:val="24"/>
          <w:szCs w:val="24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62" w:name="982"/>
      <w:bookmarkEnd w:id="56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3" w:name="983"/>
      <w:bookmarkEnd w:id="56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</w:t>
      </w:r>
      <w:r>
        <w:rPr>
          <w:rFonts w:cs="Times New Roman" w:ascii="Times New Roman" w:hAnsi="Times New Roman"/>
          <w:sz w:val="24"/>
          <w:szCs w:val="24"/>
        </w:rPr>
        <w:t xml:space="preserve">пункте 13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4" w:name="984"/>
      <w:bookmarkEnd w:id="564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5" w:name="985"/>
      <w:bookmarkEnd w:id="565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6" w:name="986"/>
      <w:bookmarkEnd w:id="566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7" w:name="987"/>
      <w:bookmarkEnd w:id="567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8" w:name="988"/>
      <w:bookmarkEnd w:id="568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9" w:name="989"/>
      <w:bookmarkEnd w:id="569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0" w:name="990"/>
      <w:bookmarkEnd w:id="570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1" w:name="991"/>
      <w:bookmarkEnd w:id="571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2" w:name="992"/>
      <w:bookmarkEnd w:id="572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3" w:name="993"/>
      <w:bookmarkEnd w:id="573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74" w:name="994"/>
      <w:bookmarkEnd w:id="57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5" w:name="995"/>
      <w:bookmarkEnd w:id="575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6" w:name="996"/>
      <w:bookmarkEnd w:id="576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7" w:name="997"/>
      <w:bookmarkEnd w:id="577"/>
      <w:r>
        <w:rPr>
          <w:rFonts w:cs="Times New Roman" w:ascii="Times New Roman" w:hAnsi="Times New Roman"/>
          <w:color w:val="000000"/>
          <w:sz w:val="24"/>
          <w:szCs w:val="24"/>
        </w:rPr>
        <w:t>2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8" w:name="998"/>
      <w:bookmarkEnd w:id="578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9" w:name="999"/>
      <w:bookmarkEnd w:id="579"/>
      <w:r>
        <w:rPr>
          <w:rFonts w:cs="Times New Roman" w:ascii="Times New Roman" w:hAnsi="Times New Roman"/>
          <w:color w:val="000000"/>
          <w:sz w:val="24"/>
          <w:szCs w:val="24"/>
        </w:rPr>
        <w:t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0" w:name="1000"/>
      <w:bookmarkEnd w:id="580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>«Предоставление бесплатного и</w:t>
        <w:br/>
        <w:t>льготного питания отдельным</w:t>
        <w:br/>
        <w:t xml:space="preserve">категориям обучающихся и </w:t>
        <w:br/>
        <w:t xml:space="preserve">воспитанников в </w:t>
        <w:br/>
        <w:t>общеобразовательных школ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1" w:name="1001"/>
      <w:bookmarkEnd w:id="58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82" w:name="1002"/>
      <w:bookmarkEnd w:id="58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СПРАВКА </w:t>
        <w:br/>
        <w:t xml:space="preserve"> </w:t>
        <w:tab/>
        <w:tab/>
        <w:tab/>
        <w:t xml:space="preserve">о предоставлении бесплатного и льготного питания в </w:t>
        <w:br/>
        <w:t xml:space="preserve"> </w:t>
        <w:tab/>
        <w:tab/>
        <w:tab/>
        <w:tab/>
        <w:tab/>
        <w:t>общеобразовательной школе</w:t>
        <w:br/>
        <w:t xml:space="preserve"> </w:t>
        <w:tab/>
        <w:t xml:space="preserve">Дана __________________ в том, что он/она включен(-а) в список </w:t>
        <w:br/>
        <w:t xml:space="preserve"> </w:t>
        <w:tab/>
        <w:t>(Ф.И.О.(при его наличии))</w:t>
        <w:br/>
        <w:t xml:space="preserve"> </w:t>
        <w:tab/>
        <w:t>обучающихся и воспитанников, обеспечивающихся бесплатным  питанием в 20__ - 20__ учебном году.</w:t>
        <w:br/>
        <w:t xml:space="preserve"> </w:t>
        <w:tab/>
        <w:t>________________________________</w:t>
        <w:br/>
        <w:t xml:space="preserve"> </w:t>
        <w:tab/>
        <w:tab/>
        <w:tab/>
        <w:tab/>
        <w:t xml:space="preserve">Дата, подпись руководителя </w:t>
        <w:br/>
        <w:t xml:space="preserve"> </w:t>
        <w:tab/>
        <w:tab/>
        <w:tab/>
        <w:tab/>
        <w:t xml:space="preserve">местного исполнительного органа </w:t>
        <w:br/>
        <w:t xml:space="preserve"> </w:t>
        <w:tab/>
        <w:tab/>
        <w:tab/>
        <w:tab/>
        <w:t>областей, городов Астаны и Алматы,</w:t>
        <w:br/>
        <w:t xml:space="preserve"> </w:t>
        <w:tab/>
        <w:tab/>
        <w:tab/>
        <w:tab/>
        <w:t>районов и городов областного значения</w:t>
        <w:br/>
        <w:t xml:space="preserve">Место печати 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3" w:name="1003"/>
      <w:bookmarkEnd w:id="583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>«Предоставление бесплатного и</w:t>
        <w:br/>
        <w:t>льготного питания отдельным</w:t>
        <w:br/>
        <w:t xml:space="preserve">категориям обучающихся и </w:t>
        <w:br/>
        <w:t xml:space="preserve">воспитанников в </w:t>
        <w:br/>
        <w:t>общеобразовательных школах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4" w:name="1004"/>
      <w:bookmarkEnd w:id="58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5" w:name="1005"/>
      <w:bookmarkEnd w:id="58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Руководителю местного исполнительного</w:t>
        <w:br/>
        <w:t xml:space="preserve"> </w:t>
        <w:tab/>
        <w:tab/>
        <w:tab/>
        <w:tab/>
        <w:tab/>
        <w:tab/>
        <w:tab/>
        <w:t xml:space="preserve">      органа областей, городов Астаны и</w:t>
        <w:br/>
        <w:t xml:space="preserve"> </w:t>
        <w:tab/>
        <w:tab/>
        <w:tab/>
        <w:tab/>
        <w:tab/>
        <w:tab/>
        <w:tab/>
        <w:t>Алматы, районов и городов областного</w:t>
        <w:br/>
        <w:t xml:space="preserve"> </w:t>
        <w:tab/>
        <w:tab/>
        <w:tab/>
        <w:tab/>
        <w:tab/>
        <w:tab/>
        <w:tab/>
        <w:tab/>
        <w:tab/>
        <w:t>значения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ab/>
        <w:t>(наименование органа образования)</w:t>
        <w:br/>
        <w:t xml:space="preserve"> </w:t>
        <w:tab/>
        <w:tab/>
        <w:tab/>
        <w:tab/>
        <w:tab/>
        <w:tab/>
        <w:tab/>
        <w:tab/>
        <w:t>(________ района, _______ области)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</w:t>
        <w:br/>
        <w:t xml:space="preserve"> </w:t>
        <w:tab/>
        <w:tab/>
        <w:tab/>
        <w:tab/>
        <w:tab/>
        <w:tab/>
        <w:tab/>
        <w:tab/>
        <w:tab/>
        <w:t>руководителя)</w:t>
        <w:br/>
        <w:t xml:space="preserve"> </w:t>
        <w:tab/>
        <w:tab/>
        <w:tab/>
        <w:tab/>
        <w:tab/>
        <w:tab/>
        <w:tab/>
        <w:tab/>
        <w:t xml:space="preserve">        от гражданина (ки)</w:t>
        <w:br/>
        <w:t xml:space="preserve"> </w:t>
        <w:tab/>
        <w:tab/>
        <w:tab/>
        <w:tab/>
        <w:tab/>
        <w:tab/>
        <w:tab/>
        <w:t>_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 и</w:t>
        <w:br/>
        <w:t xml:space="preserve"> </w:t>
        <w:tab/>
        <w:tab/>
        <w:tab/>
        <w:tab/>
        <w:tab/>
        <w:tab/>
        <w:tab/>
        <w:t>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>номер заявителя)</w:t>
        <w:br/>
        <w:t xml:space="preserve"> </w:t>
        <w:tab/>
        <w:tab/>
        <w:tab/>
        <w:tab/>
        <w:tab/>
        <w:tab/>
        <w:tab/>
        <w:tab/>
        <w:t>проживающего(-ей) по адресу:</w:t>
        <w:br/>
        <w:t xml:space="preserve"> </w:t>
        <w:tab/>
        <w:tab/>
        <w:tab/>
        <w:tab/>
        <w:tab/>
        <w:tab/>
        <w:tab/>
        <w:t>______________________________________</w:t>
        <w:br/>
        <w:t xml:space="preserve"> </w:t>
        <w:tab/>
        <w:tab/>
        <w:tab/>
        <w:tab/>
        <w:tab/>
        <w:tab/>
        <w:tab/>
        <w:tab/>
        <w:t>(наименование населенного</w:t>
        <w:br/>
        <w:t xml:space="preserve"> </w:t>
        <w:tab/>
        <w:tab/>
        <w:tab/>
        <w:tab/>
        <w:tab/>
        <w:tab/>
        <w:tab/>
        <w:tab/>
        <w:tab/>
        <w:t>пункта, адрес места</w:t>
        <w:br/>
        <w:t xml:space="preserve"> </w:t>
        <w:tab/>
        <w:tab/>
        <w:tab/>
        <w:tab/>
        <w:tab/>
        <w:tab/>
        <w:tab/>
        <w:tab/>
        <w:t xml:space="preserve">          проживания, телефон)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с включить моего несовершеннолетнего ребенка (Ф.И.О. (при его наличии) </w:t>
        <w:br/>
        <w:t xml:space="preserve">и индивидуальный идентификационный номер, дата рождения), обучающегося в (указать № </w:t>
        <w:br/>
        <w:t xml:space="preserve">школы, № и литер класса) в список обучающихся и воспитанников, обеспечивающихся </w:t>
        <w:br/>
        <w:t>бесплатным и льготным питанием на (указать учебный год).</w:t>
        <w:br/>
        <w:t xml:space="preserve">«___»__________20__года </w:t>
        <w:tab/>
        <w:tab/>
        <w:tab/>
        <w:tab/>
        <w:t>Подпись гражданина (-ки)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Назначение выплаты пособия опекунам или попечителям</w:t>
        <w:br/>
        <w:t>на содержание ребенка-сироты (детей-сирот)</w:t>
        <w:br/>
        <w:t>и ребенка (детей), оставшегося без попечения родителей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7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86" w:name="1006"/>
      <w:bookmarkEnd w:id="58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7" w:name="1007"/>
      <w:bookmarkEnd w:id="587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8" w:name="1008"/>
      <w:bookmarkEnd w:id="588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9" w:name="1009"/>
      <w:bookmarkEnd w:id="589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0" w:name="1010"/>
      <w:bookmarkEnd w:id="590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1" w:name="1011"/>
      <w:bookmarkEnd w:id="591"/>
      <w:r>
        <w:rPr>
          <w:rFonts w:cs="Times New Roman" w:ascii="Times New Roman" w:hAnsi="Times New Roman"/>
          <w:color w:val="000000"/>
          <w:sz w:val="24"/>
          <w:szCs w:val="24"/>
        </w:rPr>
        <w:t>1) некоммерческое акционерное общество «Государственная корпорация «Правительство для граждан» (далее - Государственная корпорац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2" w:name="1012"/>
      <w:bookmarkEnd w:id="592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93" w:name="1013"/>
      <w:bookmarkEnd w:id="59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4" w:name="1014"/>
      <w:bookmarkEnd w:id="594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5" w:name="1015"/>
      <w:bookmarkEnd w:id="595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в Государственную корпорацию, а также при обращении на портал – 10 (дес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6" w:name="1016"/>
      <w:bookmarkEnd w:id="596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7" w:name="1017"/>
      <w:bookmarkEnd w:id="597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в Государственной корпорации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8" w:name="1018"/>
      <w:bookmarkEnd w:id="59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аксимально допустимое время обслуживания в Государственную корпорацию – 15 минут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9" w:name="1019"/>
      <w:bookmarkEnd w:id="599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0" w:name="1020"/>
      <w:bookmarkEnd w:id="600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решение о назначении пособия опекунам или попечителям на содержание ребенка-сироты (детей–сирот) и ребенка (детей), оставшегося без попечения родителей,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</w:t>
      </w:r>
      <w:r>
        <w:rPr>
          <w:rFonts w:cs="Times New Roman" w:ascii="Times New Roman" w:hAnsi="Times New Roman"/>
          <w:sz w:val="24"/>
          <w:szCs w:val="24"/>
        </w:rPr>
        <w:t xml:space="preserve">пунктом 10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1" w:name="1021"/>
      <w:bookmarkEnd w:id="601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-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2" w:name="1022"/>
      <w:bookmarkEnd w:id="602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3" w:name="1023"/>
      <w:bookmarkEnd w:id="603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4" w:name="1024"/>
      <w:bookmarkEnd w:id="604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-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5" w:name="1025"/>
      <w:bookmarkEnd w:id="605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6" w:name="1026"/>
      <w:bookmarkEnd w:id="606"/>
      <w:r>
        <w:rPr>
          <w:rFonts w:cs="Times New Roman" w:ascii="Times New Roman" w:hAnsi="Times New Roman"/>
          <w:color w:val="000000"/>
          <w:sz w:val="24"/>
          <w:szCs w:val="24"/>
        </w:rPr>
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7" w:name="1027"/>
      <w:bookmarkEnd w:id="607"/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месту жительства несовершеннолетнего, без ускоренного обслуживания, возможно «бронирование» электронной очереди посредством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8" w:name="1028"/>
      <w:bookmarkEnd w:id="608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9" w:name="1029"/>
      <w:bookmarkEnd w:id="609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0" w:name="1030"/>
      <w:bookmarkEnd w:id="610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1" w:name="1031"/>
      <w:bookmarkEnd w:id="611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опекуна или попечителя для назначения пособия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2" w:name="1032"/>
      <w:bookmarkEnd w:id="612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3" w:name="1033"/>
      <w:bookmarkEnd w:id="613"/>
      <w:r>
        <w:rPr>
          <w:rFonts w:cs="Times New Roman" w:ascii="Times New Roman" w:hAnsi="Times New Roman"/>
          <w:color w:val="000000"/>
          <w:sz w:val="24"/>
          <w:szCs w:val="24"/>
        </w:rPr>
        <w:t>3) копия свидетельства о рождении ребенка (детей), в случае рождения ребенка (детей)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4" w:name="1034"/>
      <w:bookmarkEnd w:id="614"/>
      <w:r>
        <w:rPr>
          <w:rFonts w:cs="Times New Roman" w:ascii="Times New Roman" w:hAnsi="Times New Roman"/>
          <w:color w:val="000000"/>
          <w:sz w:val="24"/>
          <w:szCs w:val="24"/>
        </w:rPr>
        <w:t>4) копия документов, подтверждающие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5" w:name="1035"/>
      <w:bookmarkEnd w:id="615"/>
      <w:r>
        <w:rPr>
          <w:rFonts w:cs="Times New Roman" w:ascii="Times New Roman" w:hAnsi="Times New Roman"/>
          <w:color w:val="000000"/>
          <w:sz w:val="24"/>
          <w:szCs w:val="24"/>
        </w:rPr>
        <w:t>5)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6" w:name="1036"/>
      <w:bookmarkEnd w:id="616"/>
      <w:r>
        <w:rPr>
          <w:rFonts w:cs="Times New Roman" w:ascii="Times New Roman" w:hAnsi="Times New Roman"/>
          <w:color w:val="000000"/>
          <w:sz w:val="24"/>
          <w:szCs w:val="24"/>
        </w:rPr>
        <w:t>6) 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7" w:name="1037"/>
      <w:bookmarkEnd w:id="617"/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яются в подлинниках для сверки, после чего подлинники возвращаются услугополучателю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8" w:name="1038"/>
      <w:bookmarkEnd w:id="618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9" w:name="1039"/>
      <w:bookmarkEnd w:id="619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0" w:name="1040"/>
      <w:bookmarkEnd w:id="620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свидетельства о рождении ребенка (детей) в случае рождения ребенка до 13 августа 2007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1" w:name="1041"/>
      <w:bookmarkEnd w:id="621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2" w:name="1042"/>
      <w:bookmarkEnd w:id="622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3" w:name="1043"/>
      <w:bookmarkEnd w:id="623"/>
      <w:r>
        <w:rPr>
          <w:rFonts w:cs="Times New Roman" w:ascii="Times New Roman" w:hAnsi="Times New Roman"/>
          <w:color w:val="000000"/>
          <w:sz w:val="24"/>
          <w:szCs w:val="24"/>
        </w:rPr>
        <w:t>5) электронные копии документов о доходах ребенка (детей)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4" w:name="1044"/>
      <w:bookmarkEnd w:id="624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5" w:name="1045"/>
      <w:bookmarkEnd w:id="625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, свидетельстве о рождении ребенка (детей) (в случае рождения ребенка после 13 августа 2007 года), справки об опеке и попечительстве, документы, подтверждающие получение государственных социальных пособий и иных социальных выплат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6" w:name="1046"/>
      <w:bookmarkEnd w:id="626"/>
      <w:r>
        <w:rPr>
          <w:rFonts w:cs="Times New Roman" w:ascii="Times New Roman" w:hAnsi="Times New Roman"/>
          <w:color w:val="000000"/>
          <w:sz w:val="24"/>
          <w:szCs w:val="24"/>
        </w:rPr>
        <w:t>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7" w:name="1047"/>
      <w:bookmarkEnd w:id="627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8" w:name="1048"/>
      <w:bookmarkEnd w:id="628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9" w:name="1049"/>
      <w:bookmarkEnd w:id="629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ю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0" w:name="1050"/>
      <w:bookmarkEnd w:id="630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1" w:name="1051"/>
      <w:bookmarkEnd w:id="631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случае предоставления услугополучателем неполного пакета документов согласно </w:t>
      </w:r>
      <w:r>
        <w:rPr>
          <w:rFonts w:cs="Times New Roman" w:ascii="Times New Roman" w:hAnsi="Times New Roman"/>
          <w:sz w:val="24"/>
          <w:szCs w:val="24"/>
        </w:rPr>
        <w:t>пункту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2" w:name="1052"/>
      <w:bookmarkEnd w:id="632"/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3" w:name="1053"/>
      <w:bookmarkEnd w:id="633"/>
      <w:r>
        <w:rPr>
          <w:rFonts w:cs="Times New Roman" w:ascii="Times New Roman" w:hAnsi="Times New Roman"/>
          <w:color w:val="000000"/>
          <w:sz w:val="24"/>
          <w:szCs w:val="24"/>
        </w:rPr>
        <w:t>1) нахождение ребенка (детей) на полном государственном обеспечении в учреждении для детей-сирот и детей, оставшихся без попечения родителей, в медико-социальных учреждениях стационарного тип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4" w:name="1054"/>
      <w:bookmarkEnd w:id="634"/>
      <w:r>
        <w:rPr>
          <w:rFonts w:cs="Times New Roman" w:ascii="Times New Roman" w:hAnsi="Times New Roman"/>
          <w:color w:val="000000"/>
          <w:sz w:val="24"/>
          <w:szCs w:val="24"/>
        </w:rPr>
        <w:t>2) превышение суммы среднемесячных доходов ребенка (детей) среднемесячных расходов на содержание ребенка в учреждениях для детей-сирот и детей, оставшихся без попечения родителей, в соответствующей области, городе республиканского значения, столиц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5" w:name="1055"/>
      <w:bookmarkEnd w:id="635"/>
      <w:r>
        <w:rPr>
          <w:rFonts w:cs="Times New Roman" w:ascii="Times New Roman" w:hAnsi="Times New Roman"/>
          <w:color w:val="000000"/>
          <w:sz w:val="24"/>
          <w:szCs w:val="24"/>
        </w:rPr>
        <w:t>3) наличие возможности родителей лично осуществлять воспитание и содержание своего ребенка, но добровольно передавших его под опеку или попечительство другим лицам (находятся в длительных служебных командировках, проживают раздельно с детьми, но имеют условия для их содержания и воспитания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6" w:name="1056"/>
      <w:bookmarkEnd w:id="636"/>
      <w:r>
        <w:rPr>
          <w:rFonts w:cs="Times New Roman" w:ascii="Times New Roman" w:hAnsi="Times New Roman"/>
          <w:color w:val="000000"/>
          <w:sz w:val="24"/>
          <w:szCs w:val="24"/>
        </w:rPr>
        <w:t>4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7" w:name="1057"/>
      <w:bookmarkEnd w:id="637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200000383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марта 2012 года № 383 «Об утверждении Правил назначения и размера выплаты пособия опекунам или попечителям на содержание ребенка-сироты (детей-сирот) и ребенка (детей), оставшегося без попечения родителей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8" w:name="1058"/>
      <w:bookmarkEnd w:id="638"/>
      <w:r>
        <w:rPr>
          <w:rFonts w:cs="Times New Roman" w:ascii="Times New Roman" w:hAnsi="Times New Roman"/>
          <w:color w:val="000000"/>
          <w:sz w:val="24"/>
          <w:szCs w:val="24"/>
        </w:rPr>
        <w:t>6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39" w:name="1059"/>
      <w:bookmarkEnd w:id="63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0" w:name="1060"/>
      <w:bookmarkEnd w:id="640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1" w:name="1061"/>
      <w:bookmarkEnd w:id="641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2" w:name="1062"/>
      <w:bookmarkEnd w:id="642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3" w:name="1063"/>
      <w:bookmarkEnd w:id="643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4" w:name="1064"/>
      <w:bookmarkEnd w:id="644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работника Государственной корпорации направляется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5" w:name="1065"/>
      <w:bookmarkEnd w:id="645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6" w:name="1066"/>
      <w:bookmarkEnd w:id="646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7" w:name="1067"/>
      <w:bookmarkEnd w:id="647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8" w:name="1068"/>
      <w:bookmarkEnd w:id="648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9" w:name="1069"/>
      <w:bookmarkEnd w:id="649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0" w:name="1070"/>
      <w:bookmarkEnd w:id="650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1" w:name="1071"/>
      <w:bookmarkEnd w:id="651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2" w:name="1072"/>
      <w:bookmarkEnd w:id="65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3" w:name="1073"/>
      <w:bookmarkEnd w:id="653"/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4" w:name="1074"/>
      <w:bookmarkEnd w:id="654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5" w:name="1075"/>
      <w:bookmarkEnd w:id="655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6" w:name="1076"/>
      <w:bookmarkEnd w:id="656"/>
      <w:r>
        <w:rPr>
          <w:rFonts w:cs="Times New Roman" w:ascii="Times New Roman" w:hAnsi="Times New Roman"/>
          <w:color w:val="000000"/>
          <w:sz w:val="24"/>
          <w:szCs w:val="24"/>
        </w:rPr>
        <w:t>2) интернет-ресурсе Государственной корпорации: www.gov4c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7" w:name="1077"/>
      <w:bookmarkEnd w:id="657"/>
      <w:r>
        <w:rPr>
          <w:rFonts w:cs="Times New Roman" w:ascii="Times New Roman" w:hAnsi="Times New Roman"/>
          <w:color w:val="000000"/>
          <w:sz w:val="24"/>
          <w:szCs w:val="24"/>
        </w:rPr>
        <w:t>3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8" w:name="1078"/>
      <w:bookmarkEnd w:id="658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9" w:name="1079"/>
      <w:bookmarkEnd w:id="65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0" w:name="1080"/>
      <w:bookmarkEnd w:id="660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1" w:name="1081"/>
      <w:bookmarkEnd w:id="661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Назначение выплаты </w:t>
        <w:br/>
        <w:t>пособия опекунам</w:t>
        <w:br/>
        <w:t>или попечителям на содержание</w:t>
        <w:br/>
        <w:t>ребенка-сироты (детей-сирот) и</w:t>
        <w:br/>
        <w:t>ребенка (детей), оставшегося</w:t>
        <w:br/>
        <w:t>без 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2" w:name="1082"/>
      <w:bookmarkEnd w:id="66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63" w:name="1083"/>
      <w:bookmarkEnd w:id="66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Решение </w:t>
        <w:br/>
        <w:t xml:space="preserve"> </w:t>
        <w:tab/>
        <w:tab/>
        <w:tab/>
        <w:tab/>
        <w:t xml:space="preserve">о назначении пособия опекуну или </w:t>
        <w:br/>
        <w:t xml:space="preserve"> </w:t>
        <w:tab/>
        <w:tab/>
        <w:tab/>
        <w:t xml:space="preserve">попечителю на содержание ребенка-сироты (детей-сирот) </w:t>
        <w:br/>
        <w:t xml:space="preserve"> </w:t>
        <w:tab/>
        <w:tab/>
        <w:tab/>
        <w:t>и ребенка (детей), оставшегося без попечения родителей</w:t>
        <w:br/>
        <w:t xml:space="preserve">№ ___ </w:t>
        <w:tab/>
        <w:tab/>
        <w:tab/>
        <w:tab/>
        <w:tab/>
        <w:tab/>
        <w:tab/>
        <w:tab/>
        <w:t>от «__» _______ 20___ года</w:t>
        <w:br/>
        <w:t>________________________________________________________________________________</w:t>
        <w:br/>
        <w:t>(наименование органа)</w:t>
        <w:br/>
        <w:t>№ дела _______</w:t>
        <w:br/>
        <w:t>Гражданин (ка) __________________________________________________________________</w:t>
        <w:br/>
        <w:t>(фамилия, имя, отчество (при его наличии))</w:t>
        <w:br/>
        <w:t>Дата обращения ________________________________________________________________</w:t>
        <w:br/>
        <w:t>Свидетельство о рождении ребенка (запись акта о рождении)</w:t>
        <w:br/>
        <w:t xml:space="preserve">№ _____________ Дата выдачи _________________________ наименование  органа, </w:t>
        <w:br/>
        <w:t>выдавшего свидетельство о рождении ребенка (запись акта о рождении)______________________________________________________________________</w:t>
        <w:br/>
        <w:t>Ф.И.О. (при его наличии) ребенка __________________________________________________</w:t>
        <w:br/>
        <w:t>Дата рождения ребенка ___________________________________________________________</w:t>
        <w:br/>
        <w:t>Решение органа о назначении опекуном или попечителем ______________________________</w:t>
        <w:br/>
        <w:t>________________________________________________________________________________</w:t>
        <w:br/>
        <w:t>Дата назначения «___» _________ 20 __ года</w:t>
        <w:br/>
        <w:t>Назначенная сумма пособия</w:t>
        <w:br/>
        <w:t>с ______ 20 __ года по _______ 20 __ года</w:t>
        <w:br/>
        <w:t xml:space="preserve">в сумме ______________________________________________тенге </w:t>
        <w:br/>
        <w:t xml:space="preserve"> </w:t>
        <w:tab/>
        <w:tab/>
        <w:tab/>
        <w:tab/>
        <w:t>(прописью)</w:t>
        <w:br/>
        <w:t>Ф.И.О. (при его наличии) ребенка ____________________________________</w:t>
        <w:br/>
        <w:t>пособие с ________________ по ___________ в сумме ________ тенге</w:t>
        <w:br/>
        <w:t>________________________________________________________________________________</w:t>
        <w:br/>
        <w:t>(прописью)</w:t>
        <w:br/>
        <w:t>Отказано в назначении пособия по причине: ________________________</w:t>
        <w:br/>
        <w:t>Выплата пособия прекращена по причине: __________________________</w:t>
        <w:br/>
        <w:t>Место печати</w:t>
        <w:br/>
        <w:t>Ф.И.О. (при его наличии) руководителя местного</w:t>
        <w:br/>
        <w:t>исполнительного органа городов Астаны и Алматы,</w:t>
        <w:br/>
        <w:t>районов и городов областного значения _______________</w:t>
        <w:br/>
        <w:t>(подпись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4" w:name="1084"/>
      <w:bookmarkEnd w:id="664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Назначение выплаты пособия </w:t>
        <w:br/>
        <w:t xml:space="preserve">опекунам или попечителям на </w:t>
        <w:br/>
        <w:t xml:space="preserve">содержание ребенка-сироты </w:t>
        <w:br/>
        <w:t xml:space="preserve">(детей-сирот) и ребенка (детей), </w:t>
        <w:br/>
        <w:t xml:space="preserve">оставшегося без попечения </w:t>
        <w:br/>
        <w:t>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5" w:name="1085"/>
      <w:bookmarkEnd w:id="66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66" w:name="1086"/>
      <w:bookmarkEnd w:id="66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___</w:t>
        <w:br/>
        <w:t xml:space="preserve"> </w:t>
        <w:tab/>
        <w:tab/>
        <w:tab/>
        <w:tab/>
        <w:tab/>
        <w:tab/>
        <w:tab/>
        <w:tab/>
        <w:tab/>
        <w:t>(наименование органа)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ab/>
        <w:tab/>
        <w:tab/>
        <w:t>опекуна или попечителя для назначения пособия</w:t>
        <w:br/>
        <w:t xml:space="preserve"> </w:t>
        <w:tab/>
        <w:t xml:space="preserve">Прошу назначить пособие на содержание ребенка (детей), оставшегося без попечения </w:t>
        <w:br/>
        <w:t>родителей</w:t>
        <w:br/>
        <w:t>________________________________________________________________________________</w:t>
        <w:br/>
        <w:t xml:space="preserve"> </w:t>
        <w:tab/>
        <w:tab/>
        <w:tab/>
        <w:t>(Ф.И.О. (при его наличии), дата рождения, ребенка (детей))</w:t>
        <w:br/>
        <w:t xml:space="preserve"> </w:t>
        <w:tab/>
        <w:t>Фамилия__________________________________________________________________</w:t>
        <w:br/>
        <w:t xml:space="preserve"> </w:t>
        <w:tab/>
        <w:t>Имя _______ Отчество (при его наличии) _______ опекуна или попечителя</w:t>
        <w:br/>
        <w:t xml:space="preserve"> </w:t>
        <w:tab/>
        <w:t>Адрес ____________________________________________________________________</w:t>
        <w:br/>
        <w:t xml:space="preserve"> </w:t>
        <w:tab/>
        <w:t xml:space="preserve">Решение органа о назначении опекуном или попечителем </w:t>
        <w:br/>
        <w:t xml:space="preserve"> </w:t>
        <w:tab/>
        <w:t>____________  _________________________________от «__» ______ 20 __года</w:t>
        <w:br/>
        <w:t xml:space="preserve"> </w:t>
        <w:tab/>
        <w:t>Вид документа, удостоверяющего личность опекуна или попечителя</w:t>
        <w:br/>
        <w:t xml:space="preserve"> </w:t>
        <w:tab/>
        <w:t>__________________________________________________________________________</w:t>
        <w:br/>
        <w:t xml:space="preserve"> </w:t>
        <w:tab/>
        <w:t>Серия _______ номер ______ кем выдано ______________________________________</w:t>
        <w:br/>
        <w:t xml:space="preserve"> </w:t>
        <w:tab/>
        <w:t>Индивидуальный идентификационный номер _________________________________</w:t>
        <w:br/>
        <w:t xml:space="preserve"> </w:t>
        <w:tab/>
        <w:t>№ лицевого счета __________ Наименование банка ____________________</w:t>
        <w:br/>
        <w:t xml:space="preserve"> </w:t>
        <w:tab/>
        <w:t xml:space="preserve">В случае возникновения изменений в личных данных обязуюсь в течение 15 рабочих </w:t>
        <w:br/>
        <w:t>дней сообщить о них.</w:t>
        <w:br/>
        <w:t xml:space="preserve"> </w:t>
        <w:tab/>
        <w:t xml:space="preserve">Предупрежден(а) об ответственности за предоставление недостоверных сведений и </w:t>
        <w:br/>
        <w:t xml:space="preserve">поддельных документов. </w:t>
        <w:br/>
        <w:t xml:space="preserve"> </w:t>
        <w:tab/>
        <w:t xml:space="preserve">Согласен (-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К </w:t>
        <w:br/>
        <w:t>«О персональных данных и их защите» тайну, содержащихся в информационных системах.</w:t>
        <w:br/>
        <w:t>«__» _____________ 20 ___года ___________________</w:t>
        <w:br/>
        <w:t>(подпись заявител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7" w:name="1087"/>
      <w:bookmarkEnd w:id="667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Назначение выплаты пособия </w:t>
        <w:br/>
        <w:t xml:space="preserve">опекунам или попечителям на </w:t>
        <w:br/>
        <w:t xml:space="preserve">содержание ребенка-сироты </w:t>
        <w:br/>
        <w:t xml:space="preserve">(детей-сирот) и ребенка (детей), </w:t>
        <w:br/>
        <w:t xml:space="preserve">оставшегося без попечения </w:t>
        <w:br/>
        <w:t>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68" w:name="1088"/>
      <w:bookmarkEnd w:id="66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9" w:name="1089"/>
      <w:bookmarkEnd w:id="66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,</w:t>
        <w:br/>
        <w:t xml:space="preserve"> </w:t>
        <w:tab/>
        <w:tab/>
        <w:tab/>
        <w:tab/>
        <w:tab/>
        <w:tab/>
        <w:tab/>
        <w:tab/>
        <w:t>либо наименование организации</w:t>
        <w:br/>
        <w:t xml:space="preserve"> </w:t>
        <w:tab/>
        <w:tab/>
        <w:tab/>
        <w:tab/>
        <w:tab/>
        <w:tab/>
        <w:tab/>
        <w:tab/>
        <w:tab/>
        <w:t>услугополучателя)</w:t>
        <w:br/>
        <w:t xml:space="preserve"> </w:t>
        <w:tab/>
        <w:tab/>
        <w:tab/>
        <w:tab/>
        <w:tab/>
        <w:tab/>
        <w:tab/>
        <w:t>___________________________________</w:t>
        <w:br/>
        <w:t xml:space="preserve"> </w:t>
        <w:tab/>
        <w:tab/>
        <w:tab/>
        <w:tab/>
        <w:tab/>
        <w:tab/>
        <w:tab/>
        <w:t xml:space="preserve">   (адрес проживания услугополучателя)</w:t>
        <w:br/>
        <w:t xml:space="preserve"> </w:t>
        <w:tab/>
        <w:tab/>
        <w:tab/>
        <w:tab/>
        <w:tab/>
        <w:tab/>
        <w:t xml:space="preserve">Расписка </w:t>
        <w:br/>
        <w:t xml:space="preserve"> </w:t>
        <w:tab/>
        <w:tab/>
        <w:tab/>
        <w:tab/>
        <w:t>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 __ филиала некоммерческого акционерного </w:t>
        <w:br/>
        <w:t>общество «Государственная  корпорация «Правительство для граждан» _________________</w:t>
        <w:br/>
        <w:t xml:space="preserve"> </w:t>
        <w:tab/>
        <w:tab/>
        <w:tab/>
        <w:tab/>
        <w:tab/>
        <w:tab/>
        <w:tab/>
        <w:tab/>
        <w:tab/>
        <w:tab/>
        <w:tab/>
        <w:t>(указать адрес)</w:t>
        <w:br/>
        <w:t xml:space="preserve"> отказывает в приеме документов на оказание государственной услуги</w:t>
        <w:br/>
        <w:t>_______________________________________________________________________________</w:t>
        <w:br/>
        <w:t>(наименование государственной услуги)</w:t>
        <w:br/>
        <w:t xml:space="preserve">ввиду представления Вами неполного пакета документов (недостоверных данных) согласно </w:t>
        <w:br/>
        <w:t>перечню, предусмотренному стандартом государственной услуги, а именно:</w:t>
        <w:br/>
        <w:t>Наименование отсутствующих документов:</w:t>
        <w:br/>
        <w:t>1) ________________________________________;</w:t>
        <w:br/>
        <w:t>2) ________________________________________;</w:t>
        <w:br/>
        <w:t>Настоящая расписка составлена в 2 экземплярах, по одному для  каждой стороны.</w:t>
        <w:br/>
        <w:t>Ф.И.О.(при его наличии)</w:t>
        <w:br/>
        <w:t>(работника Государственной корпорации) ____________________</w:t>
        <w:br/>
        <w:t xml:space="preserve"> </w:t>
        <w:tab/>
        <w:tab/>
        <w:tab/>
        <w:tab/>
        <w:tab/>
        <w:tab/>
        <w:tab/>
        <w:t>(подпись)</w:t>
        <w:br/>
        <w:t xml:space="preserve">Ф.И.О.(при его наличии) исполнителя _____________ </w:t>
        <w:br/>
        <w:t>Телефон __________</w:t>
        <w:br/>
        <w:t>Получил Ф.И.О.(при его наличии) _________________________</w:t>
        <w:br/>
        <w:t xml:space="preserve"> </w:t>
        <w:tab/>
        <w:tab/>
        <w:tab/>
        <w:tab/>
        <w:tab/>
        <w:t>(подпись услугополучателя)</w:t>
        <w:br/>
        <w:t>«___» _________ 20__ год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65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70" w:name="185"/>
      <w:bookmarkEnd w:id="670"/>
      <w:r>
        <w:rPr>
          <w:rFonts w:cs="Times New Roman" w:ascii="Times New Roman" w:hAnsi="Times New Roman"/>
          <w:sz w:val="24"/>
          <w:szCs w:val="24"/>
        </w:rPr>
        <w:t>Приложение 8 к приказу</w:t>
        <w:br/>
        <w:t>Министра образования и науки</w:t>
        <w:br/>
        <w:t>Республики Казахстан</w:t>
        <w:br/>
        <w:t>«Об утверждении стандартов</w:t>
        <w:br/>
        <w:t>государственных услуг</w:t>
        <w:br/>
        <w:t>в сфере семьи и детей»</w:t>
        <w:br/>
        <w:t>от 13 апреля 2015 года 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71" w:name="186"/>
      <w:bookmarkEnd w:id="67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ередача ребенка (детей) на патронатное воспитание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8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72" w:name="1090"/>
      <w:bookmarkEnd w:id="67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3" w:name="1091"/>
      <w:bookmarkEnd w:id="673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ередача ребенка (детей) на патронатное воспитание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4" w:name="1092"/>
      <w:bookmarkEnd w:id="674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5" w:name="1093"/>
      <w:bookmarkEnd w:id="675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6" w:name="1094"/>
      <w:bookmarkEnd w:id="676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7" w:name="1095"/>
      <w:bookmarkEnd w:id="677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8" w:name="1096"/>
      <w:bookmarkEnd w:id="678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79" w:name="1097"/>
      <w:bookmarkEnd w:id="67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0" w:name="1098"/>
      <w:bookmarkEnd w:id="680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1" w:name="1099"/>
      <w:bookmarkEnd w:id="681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а также при обращении на портал – 30 (тридцать) календарны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2" w:name="1100"/>
      <w:bookmarkEnd w:id="682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– 20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3" w:name="1101"/>
      <w:bookmarkEnd w:id="683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4" w:name="1102"/>
      <w:bookmarkEnd w:id="684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5" w:name="1103"/>
      <w:bookmarkEnd w:id="685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6" w:name="1104"/>
      <w:bookmarkEnd w:id="686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к услугодателю – договор о передаче ребенка (детей) на патронатное воспитание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7" w:name="1105"/>
      <w:bookmarkEnd w:id="687"/>
      <w:r>
        <w:rPr>
          <w:rFonts w:cs="Times New Roman" w:ascii="Times New Roman" w:hAnsi="Times New Roman"/>
          <w:color w:val="000000"/>
          <w:sz w:val="24"/>
          <w:szCs w:val="24"/>
        </w:rPr>
        <w:t>На портале – уведомление о заключении договора о передаче ребенка (детей) на патронатное воспитание по форме согласно приложению 1 к настоящему стандарту государственной услуги (далее – уведомление о заключении договора)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8" w:name="1106"/>
      <w:bookmarkEnd w:id="688"/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уведомления о заключении договора, услугополучателю необходимо обратиться по указанному в уведомлении адресу для заключения договора о передаче ребенка (детей) на патронатное воспитание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9" w:name="1107"/>
      <w:bookmarkEnd w:id="689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0" w:name="1108"/>
      <w:bookmarkEnd w:id="690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1" w:name="1109"/>
      <w:bookmarkEnd w:id="691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2" w:name="1110"/>
      <w:bookmarkEnd w:id="692"/>
      <w:r>
        <w:rPr>
          <w:rFonts w:cs="Times New Roman" w:ascii="Times New Roman" w:hAnsi="Times New Roman"/>
          <w:color w:val="000000"/>
          <w:sz w:val="24"/>
          <w:szCs w:val="24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3" w:name="1111"/>
      <w:bookmarkEnd w:id="693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4" w:name="1112"/>
      <w:bookmarkEnd w:id="694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5" w:name="1113"/>
      <w:bookmarkEnd w:id="695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6" w:name="1114"/>
      <w:bookmarkEnd w:id="696"/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7" w:name="1115"/>
      <w:bookmarkEnd w:id="697"/>
      <w:r>
        <w:rPr>
          <w:rFonts w:cs="Times New Roman" w:ascii="Times New Roman" w:hAnsi="Times New Roman"/>
          <w:color w:val="000000"/>
          <w:sz w:val="24"/>
          <w:szCs w:val="24"/>
        </w:rPr>
        <w:t>1) заявление о желании стать патронатным воспитателем (в произвольной форме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8" w:name="1116"/>
      <w:bookmarkEnd w:id="698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9" w:name="1117"/>
      <w:bookmarkEnd w:id="699"/>
      <w:r>
        <w:rPr>
          <w:rFonts w:cs="Times New Roman" w:ascii="Times New Roman" w:hAnsi="Times New Roman"/>
          <w:color w:val="000000"/>
          <w:sz w:val="24"/>
          <w:szCs w:val="24"/>
        </w:rPr>
        <w:t>3) нотариально заверенное согласие супруга(-и), в случае если услугополучатель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0" w:name="1118"/>
      <w:bookmarkEnd w:id="700"/>
      <w:r>
        <w:rPr>
          <w:rFonts w:cs="Times New Roman" w:ascii="Times New Roman" w:hAnsi="Times New Roman"/>
          <w:color w:val="000000"/>
          <w:sz w:val="24"/>
          <w:szCs w:val="24"/>
        </w:rPr>
        <w:t>4) копия свидетельства о заключении брака, если состоит в браке, в случае заключ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1" w:name="1119"/>
      <w:bookmarkEnd w:id="701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право пользования жилищем услугополучателя и (или) супруга(-и) (в случае отсутствия права собственности на жилье)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2" w:name="1120"/>
      <w:bookmarkEnd w:id="702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правки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зарегистрирован в Реестре государственной регистрации нормативных правовых актов Республики Казахстан за № 12127) (далее – приказ № 692)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 (далее – приказ № 90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3" w:name="1121"/>
      <w:bookmarkEnd w:id="703"/>
      <w:r>
        <w:rPr>
          <w:rFonts w:cs="Times New Roman" w:ascii="Times New Roman" w:hAnsi="Times New Roman"/>
          <w:color w:val="000000"/>
          <w:sz w:val="24"/>
          <w:szCs w:val="24"/>
        </w:rPr>
        <w:t>7) сведения об образовани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4" w:name="1122"/>
      <w:bookmarkEnd w:id="704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5" w:name="1123"/>
      <w:bookmarkEnd w:id="705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6" w:name="1124"/>
      <w:bookmarkEnd w:id="706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нотариально заверенного согласия супруга(-и), в случае если услугополучатель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7" w:name="1125"/>
      <w:bookmarkEnd w:id="707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электронная копии справок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907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8" w:name="1126"/>
      <w:bookmarkEnd w:id="708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видетельства о заключении брака, если состоит в браке, в случае заключения брака до 2008 года либо за пределами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9" w:name="1127"/>
      <w:bookmarkEnd w:id="709"/>
      <w:r>
        <w:rPr>
          <w:rFonts w:cs="Times New Roman" w:ascii="Times New Roman" w:hAnsi="Times New Roman"/>
          <w:color w:val="000000"/>
          <w:sz w:val="24"/>
          <w:szCs w:val="24"/>
        </w:rPr>
        <w:t>5) электронные копии документов, подтверждающие право пользования жилищем услугополучателя и (или) супруга(-и) (в случае отсутствия права собственности на жилье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0" w:name="1128"/>
      <w:bookmarkEnd w:id="710"/>
      <w:r>
        <w:rPr>
          <w:rFonts w:cs="Times New Roman" w:ascii="Times New Roman" w:hAnsi="Times New Roman"/>
          <w:color w:val="000000"/>
          <w:sz w:val="24"/>
          <w:szCs w:val="24"/>
        </w:rPr>
        <w:t>6) электронная копия сведений об образован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1" w:name="1129"/>
      <w:bookmarkEnd w:id="711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справки о наличии либо отсутствии судимости услугополучателя и супруга(-и), если состоит в браке, свидетельстве о заключении брака (в случае заключения брака после 2008 года), документы, подтверждающих право собственности на жилище услугополучателя и (или) супруга(-и), если состоит в браке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2" w:name="1130"/>
      <w:bookmarkEnd w:id="712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3" w:name="1131"/>
      <w:bookmarkEnd w:id="713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услугодатель выдает услугополучателю расписку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4" w:name="1132"/>
      <w:bookmarkEnd w:id="714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о заключении договор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5" w:name="1133"/>
      <w:bookmarkEnd w:id="715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6" w:name="1134"/>
      <w:bookmarkEnd w:id="716"/>
      <w:r>
        <w:rPr>
          <w:rFonts w:cs="Times New Roman" w:ascii="Times New Roman" w:hAnsi="Times New Roman"/>
          <w:color w:val="000000"/>
          <w:sz w:val="24"/>
          <w:szCs w:val="24"/>
        </w:rPr>
        <w:t>Акт обследования жилищно-бытовых условий граждан, желающих быть патронатными воспитателями, по форме согласно приложению 2 к настоящему стандарту государственной услуги готовится услугодателем после предоставления услугополучателем вышеназванных документов в течение десяти календарны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7" w:name="1135"/>
      <w:bookmarkEnd w:id="717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8" w:name="1136"/>
      <w:bookmarkEnd w:id="718"/>
      <w:r>
        <w:rPr>
          <w:rFonts w:cs="Times New Roman" w:ascii="Times New Roman" w:hAnsi="Times New Roman"/>
          <w:color w:val="000000"/>
          <w:sz w:val="24"/>
          <w:szCs w:val="24"/>
        </w:rPr>
        <w:t>1) несовершеннолетие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9" w:name="1137"/>
      <w:bookmarkEnd w:id="719"/>
      <w:r>
        <w:rPr>
          <w:rFonts w:cs="Times New Roman" w:ascii="Times New Roman" w:hAnsi="Times New Roman"/>
          <w:color w:val="000000"/>
          <w:sz w:val="24"/>
          <w:szCs w:val="24"/>
        </w:rPr>
        <w:t>2) признание судом услугополучателя недееспособным или ограниченно дееспособны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0" w:name="1138"/>
      <w:bookmarkEnd w:id="720"/>
      <w:r>
        <w:rPr>
          <w:rFonts w:cs="Times New Roman" w:ascii="Times New Roman" w:hAnsi="Times New Roman"/>
          <w:color w:val="000000"/>
          <w:sz w:val="24"/>
          <w:szCs w:val="24"/>
        </w:rPr>
        <w:t>3) лишение услугополучателя судом родительских прав или ограниченных судом в родительских прав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1" w:name="1139"/>
      <w:bookmarkEnd w:id="721"/>
      <w:r>
        <w:rPr>
          <w:rFonts w:cs="Times New Roman" w:ascii="Times New Roman" w:hAnsi="Times New Roman"/>
          <w:color w:val="000000"/>
          <w:sz w:val="24"/>
          <w:szCs w:val="24"/>
        </w:rPr>
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2" w:name="1140"/>
      <w:bookmarkEnd w:id="722"/>
      <w:r>
        <w:rPr>
          <w:rFonts w:cs="Times New Roman" w:ascii="Times New Roman" w:hAnsi="Times New Roman"/>
          <w:color w:val="000000"/>
          <w:sz w:val="24"/>
          <w:szCs w:val="24"/>
        </w:rPr>
        <w:t>5) решение суда об отмене усыновления по вине бывших усыновител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3" w:name="1141"/>
      <w:bookmarkEnd w:id="723"/>
      <w:r>
        <w:rPr>
          <w:rFonts w:cs="Times New Roman" w:ascii="Times New Roman" w:hAnsi="Times New Roman"/>
          <w:color w:val="000000"/>
          <w:sz w:val="24"/>
          <w:szCs w:val="24"/>
        </w:rPr>
        <w:t>6) наличие у услугополучателя заболеваний, препятствующих осуществлению обязанности опекуна или попечи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4" w:name="1142"/>
      <w:bookmarkEnd w:id="724"/>
      <w:r>
        <w:rPr>
          <w:rFonts w:cs="Times New Roman" w:ascii="Times New Roman" w:hAnsi="Times New Roman"/>
          <w:color w:val="000000"/>
          <w:sz w:val="24"/>
          <w:szCs w:val="24"/>
        </w:rPr>
        <w:t>7) отсутствие у услугополучателя постоянного места жительств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5" w:name="1143"/>
      <w:bookmarkEnd w:id="725"/>
      <w:r>
        <w:rPr>
          <w:rFonts w:cs="Times New Roman" w:ascii="Times New Roman" w:hAnsi="Times New Roman"/>
          <w:color w:val="000000"/>
          <w:sz w:val="24"/>
          <w:szCs w:val="24"/>
        </w:rPr>
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6" w:name="1144"/>
      <w:bookmarkEnd w:id="726"/>
      <w:r>
        <w:rPr>
          <w:rFonts w:cs="Times New Roman" w:ascii="Times New Roman" w:hAnsi="Times New Roman"/>
          <w:color w:val="000000"/>
          <w:sz w:val="24"/>
          <w:szCs w:val="24"/>
        </w:rPr>
        <w:t>9) отсутствие гражданства у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7" w:name="1145"/>
      <w:bookmarkEnd w:id="727"/>
      <w:r>
        <w:rPr>
          <w:rFonts w:cs="Times New Roman" w:ascii="Times New Roman" w:hAnsi="Times New Roman"/>
          <w:color w:val="000000"/>
          <w:sz w:val="24"/>
          <w:szCs w:val="24"/>
        </w:rPr>
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8" w:name="1146"/>
      <w:bookmarkEnd w:id="728"/>
      <w:r>
        <w:rPr>
          <w:rFonts w:cs="Times New Roman" w:ascii="Times New Roman" w:hAnsi="Times New Roman"/>
          <w:color w:val="000000"/>
          <w:sz w:val="24"/>
          <w:szCs w:val="24"/>
        </w:rPr>
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9" w:name="1147"/>
      <w:bookmarkEnd w:id="729"/>
      <w:r>
        <w:rPr>
          <w:rFonts w:cs="Times New Roman" w:ascii="Times New Roman" w:hAnsi="Times New Roman"/>
          <w:color w:val="000000"/>
          <w:sz w:val="24"/>
          <w:szCs w:val="24"/>
        </w:rPr>
        <w:t>12) состояние услугополучателя на учетах в наркологическом или психоневрологическом диспансер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0" w:name="1148"/>
      <w:bookmarkEnd w:id="730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400000231" \l "20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и 3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31" w:name="1149"/>
      <w:bookmarkEnd w:id="73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городов Астаны и Алматы, районов и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2" w:name="1150"/>
      <w:bookmarkEnd w:id="73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городов Астаны и Алматы, районов и городов областного значения (далее – акимат) по адрес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3" w:name="1151"/>
      <w:bookmarkEnd w:id="733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4" w:name="1152"/>
      <w:bookmarkEnd w:id="734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5" w:name="1153"/>
      <w:bookmarkEnd w:id="735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6" w:name="1154"/>
      <w:bookmarkEnd w:id="736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7" w:name="1155"/>
      <w:bookmarkEnd w:id="737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8" w:name="1156"/>
      <w:bookmarkEnd w:id="738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9" w:name="1157"/>
      <w:bookmarkEnd w:id="739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0" w:name="1158"/>
      <w:bookmarkEnd w:id="740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1" w:name="1159"/>
      <w:bookmarkEnd w:id="741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42" w:name="1160"/>
      <w:bookmarkEnd w:id="74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3" w:name="1161"/>
      <w:bookmarkEnd w:id="743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4" w:name="1162"/>
      <w:bookmarkEnd w:id="744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5" w:name="1163"/>
      <w:bookmarkEnd w:id="745"/>
      <w:r>
        <w:rPr>
          <w:rFonts w:cs="Times New Roman" w:ascii="Times New Roman" w:hAnsi="Times New Roman"/>
          <w:color w:val="000000"/>
          <w:sz w:val="24"/>
          <w:szCs w:val="24"/>
        </w:rPr>
        <w:t>2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6" w:name="1164"/>
      <w:bookmarkEnd w:id="746"/>
      <w:r>
        <w:rPr>
          <w:rFonts w:cs="Times New Roman" w:ascii="Times New Roman" w:hAnsi="Times New Roman"/>
          <w:color w:val="000000"/>
          <w:sz w:val="24"/>
          <w:szCs w:val="24"/>
        </w:rPr>
        <w:t>14.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7" w:name="1165"/>
      <w:bookmarkEnd w:id="747"/>
      <w:r>
        <w:rPr>
          <w:rFonts w:cs="Times New Roman" w:ascii="Times New Roman" w:hAnsi="Times New Roman"/>
          <w:color w:val="000000"/>
          <w:sz w:val="24"/>
          <w:szCs w:val="24"/>
        </w:rPr>
        <w:t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8" w:name="1166"/>
      <w:bookmarkEnd w:id="748"/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государственной услуги в электронной форме через портал при условий наличия ЭЦП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49" w:name="1167"/>
      <w:bookmarkEnd w:id="749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>«Передача ребенка (детей) на</w:t>
        <w:br/>
        <w:t>патронатное воспитание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50" w:name="1168"/>
      <w:bookmarkEnd w:id="75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751" w:name="1169"/>
      <w:bookmarkEnd w:id="75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_</w:t>
        <w:br/>
        <w:t xml:space="preserve"> </w:t>
        <w:tab/>
        <w:tab/>
        <w:tab/>
        <w:tab/>
        <w:tab/>
        <w:tab/>
        <w:tab/>
        <w:t>(Местный исполнительный орган городов</w:t>
        <w:br/>
        <w:t xml:space="preserve"> </w:t>
        <w:tab/>
        <w:tab/>
        <w:tab/>
        <w:tab/>
        <w:tab/>
        <w:tab/>
        <w:tab/>
        <w:t xml:space="preserve">Астаны и Алматы, районов и городов </w:t>
        <w:br/>
        <w:t xml:space="preserve"> </w:t>
        <w:tab/>
        <w:tab/>
        <w:tab/>
        <w:tab/>
        <w:tab/>
        <w:tab/>
        <w:tab/>
        <w:tab/>
        <w:tab/>
        <w:t>областного значения)</w:t>
        <w:br/>
        <w:t xml:space="preserve"> </w:t>
        <w:tab/>
        <w:tab/>
        <w:tab/>
        <w:tab/>
        <w:tab/>
        <w:tab/>
        <w:t>Уведомление о</w:t>
        <w:br/>
        <w:t xml:space="preserve"> </w:t>
        <w:tab/>
        <w:tab/>
        <w:tab/>
        <w:tab/>
        <w:t xml:space="preserve">заключении договора о передаче ребенка (детей) </w:t>
        <w:br/>
        <w:t xml:space="preserve"> </w:t>
        <w:tab/>
        <w:tab/>
        <w:tab/>
        <w:tab/>
        <w:tab/>
        <w:t>на патронатное воспитание</w:t>
        <w:br/>
        <w:t>________________________________________________________________________________</w:t>
        <w:br/>
        <w:t>(Ф.И.О. (при его наличии), ИИН услугополучателя)</w:t>
        <w:br/>
        <w:t>_______________________________(дата рождения услугополучателя)</w:t>
        <w:br/>
        <w:t xml:space="preserve">Для заключения договора о передаче ребенка (детей) на патронатное воспитание Вам </w:t>
        <w:br/>
        <w:t xml:space="preserve">необходимо обратиться в____________________________(местный исполнительный орган </w:t>
        <w:br/>
        <w:t xml:space="preserve">городов Астаны и Алматы, районов и городов областного значения), находящийся по </w:t>
        <w:br/>
        <w:t>адресу______________________________________________</w:t>
        <w:br/>
        <w:t xml:space="preserve">(адрес местного исполнительного органа городов Астаны и Алматы, районов и городов </w:t>
        <w:br/>
        <w:t xml:space="preserve">областного значения). </w:t>
        <w:br/>
        <w:t xml:space="preserve">Уведомление удостоверено ЭЦП ответственного лица: </w:t>
        <w:br/>
        <w:t xml:space="preserve">______________________________________________________ </w:t>
        <w:br/>
        <w:t>(должность, Ф.И.О. (при его наличии) ответственного лица)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52" w:name="1170"/>
      <w:bookmarkEnd w:id="752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>«Передача ребенка (детей) на</w:t>
        <w:br/>
        <w:t>патронатное воспитание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53" w:name="1171"/>
      <w:bookmarkEnd w:id="75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754" w:name="1172"/>
      <w:bookmarkEnd w:id="7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</w:t>
        <w:br/>
        <w:t xml:space="preserve"> </w:t>
        <w:tab/>
        <w:tab/>
        <w:tab/>
        <w:tab/>
        <w:tab/>
        <w:tab/>
        <w:tab/>
        <w:tab/>
        <w:tab/>
        <w:tab/>
        <w:t>Руководитель</w:t>
        <w:br/>
        <w:t xml:space="preserve"> </w:t>
        <w:tab/>
        <w:tab/>
        <w:tab/>
        <w:tab/>
        <w:tab/>
        <w:tab/>
        <w:tab/>
        <w:tab/>
        <w:t>местного исполнительного органа</w:t>
        <w:br/>
        <w:t xml:space="preserve"> </w:t>
        <w:tab/>
        <w:tab/>
        <w:tab/>
        <w:tab/>
        <w:tab/>
        <w:tab/>
        <w:tab/>
        <w:tab/>
        <w:t>городов Астаны и Алматы, районов</w:t>
        <w:br/>
        <w:t xml:space="preserve"> </w:t>
        <w:tab/>
        <w:tab/>
        <w:tab/>
        <w:tab/>
        <w:tab/>
        <w:tab/>
        <w:tab/>
        <w:tab/>
        <w:t xml:space="preserve">     и городов областного значения</w:t>
        <w:br/>
        <w:t xml:space="preserve"> </w:t>
        <w:tab/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ab/>
        <w:tab/>
        <w:tab/>
        <w:tab/>
        <w:tab/>
        <w:tab/>
        <w:t>Ф.И.О. (при его наличии)</w:t>
        <w:br/>
        <w:t xml:space="preserve"> </w:t>
        <w:tab/>
        <w:tab/>
        <w:tab/>
        <w:tab/>
        <w:tab/>
        <w:tab/>
        <w:tab/>
        <w:tab/>
        <w:t>«__» ______________ 20___ года</w:t>
        <w:br/>
        <w:t xml:space="preserve"> </w:t>
        <w:tab/>
        <w:tab/>
        <w:tab/>
        <w:tab/>
        <w:tab/>
        <w:tab/>
        <w:tab/>
        <w:tab/>
        <w:tab/>
        <w:t>дата, подпись, место печати</w:t>
        <w:br/>
        <w:t xml:space="preserve"> </w:t>
        <w:tab/>
        <w:tab/>
        <w:tab/>
        <w:tab/>
        <w:tab/>
        <w:tab/>
        <w:tab/>
        <w:t xml:space="preserve">Акт </w:t>
        <w:br/>
        <w:t xml:space="preserve"> </w:t>
        <w:tab/>
        <w:tab/>
        <w:tab/>
        <w:tab/>
        <w:t xml:space="preserve">обследования жилищно-бытовых условий лиц, </w:t>
        <w:br/>
        <w:t xml:space="preserve"> </w:t>
        <w:tab/>
        <w:tab/>
        <w:tab/>
        <w:t>желающих принять ребенка (детей) на патронатное воспитание</w:t>
        <w:br/>
        <w:t>Дата проведения обследования ________________________________________________________________________________</w:t>
        <w:br/>
        <w:t>Обследование проведено ________________________________________________________________________________</w:t>
        <w:br/>
        <w:t xml:space="preserve"> </w:t>
        <w:tab/>
        <w:t>(фамилия, имя, отчество (при его наличии), должность лица проводившего</w:t>
        <w:br/>
        <w:t>обследование____________________________________________________________________</w:t>
        <w:br/>
        <w:t xml:space="preserve">Адрес и телефон органа, осуществляющего функции по опеке и </w:t>
        <w:br/>
        <w:t>попечительству:__________________________________________________________________</w:t>
        <w:br/>
        <w:t>________________________________________________________________________________</w:t>
        <w:br/>
        <w:t xml:space="preserve">1. Проводилось обследование условий жизни </w:t>
        <w:br/>
        <w:t>(Ф.И.О. (при его наличии), год</w:t>
        <w:br/>
        <w:t>рождения)_______________________________________________________________________</w:t>
        <w:br/>
        <w:t>Документ, удостоверяющий личность_______________________________________________</w:t>
        <w:br/>
        <w:t xml:space="preserve">Место жительства (по месту регистрации)___________________________________________ </w:t>
        <w:br/>
        <w:t>Место фактического проживания___________________________________________________</w:t>
        <w:br/>
        <w:t>Образование_____________________________________________________________________</w:t>
        <w:br/>
        <w:t>Место работы____________________________________________________________________</w:t>
        <w:br/>
        <w:t>(Ф.И.О. (при его наличии), год рождения)____________________________________________</w:t>
        <w:br/>
        <w:t>________________________________________________________________________________</w:t>
        <w:br/>
        <w:t>Документ, удостоверяющий личность_______________________________________________</w:t>
        <w:br/>
        <w:t>Место жительства (по месту регистрации)____________________________________________</w:t>
        <w:br/>
        <w:t>________________________________________________________________________________</w:t>
        <w:br/>
        <w:t>Место фактического проживания___________________________________________________</w:t>
        <w:br/>
        <w:t>Образование_____________________________________________________________________</w:t>
        <w:br/>
        <w:t>Место работы____________________________________________________________________</w:t>
        <w:br/>
        <w:t xml:space="preserve">2. Общая характеристика жилищно-бытовых условий </w:t>
        <w:br/>
        <w:t xml:space="preserve">Документ, подтверждающий право пользования жилищем </w:t>
        <w:br/>
        <w:t>________________________________________________________________________________</w:t>
        <w:br/>
        <w:t>Ф.И.О. (при его наличии ) собственника жилья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Общая площадь ___________ (кв. м) жилая площадь _____________ (кв. м) </w:t>
        <w:br/>
        <w:t xml:space="preserve">Количество жилых комнат _________ прописаны ________(постоянно, временно) </w:t>
        <w:br/>
        <w:t xml:space="preserve">Благоустроенность жилья </w:t>
        <w:br/>
        <w:t>________________________________________________________________________________</w:t>
        <w:br/>
        <w:t xml:space="preserve">(благоустроенное, неблагоустроенное, с частичными удобствами) </w:t>
        <w:br/>
        <w:t>Санитарно-гигиеническое состояние</w:t>
        <w:br/>
        <w:t>________________________________________________________________________________</w:t>
        <w:br/>
        <w:t xml:space="preserve"> </w:t>
        <w:tab/>
        <w:tab/>
        <w:tab/>
        <w:t xml:space="preserve">(хорошее, удовлетворительное, неудовлетворительное) </w:t>
        <w:br/>
        <w:t xml:space="preserve">Дополнительные сведения о жилье ( наличие отдельного спального места для ребенка, </w:t>
        <w:br/>
        <w:t xml:space="preserve">подготовки уроков, отдыха, наличие мебели) ________________________________________ </w:t>
        <w:br/>
        <w:t>________________________________________________________________________________</w:t>
        <w:br/>
        <w:t>3. Другие члены семьи, проживающие совместно:</w:t>
      </w:r>
    </w:p>
    <w:tbl>
      <w:tblPr>
        <w:tblW w:w="23775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3354"/>
        <w:gridCol w:w="1296"/>
        <w:gridCol w:w="2406"/>
        <w:gridCol w:w="1324"/>
        <w:gridCol w:w="15395"/>
      </w:tblGrid>
      <w:tr>
        <w:trPr>
          <w:trHeight w:val="15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5" w:name="1178"/>
            <w:bookmarkEnd w:id="755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</w:t>
            </w:r>
          </w:p>
        </w:tc>
        <w:tc>
          <w:tcPr>
            <w:tcW w:w="1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6" w:name="1179"/>
      <w:bookmarkEnd w:id="756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 семьи: общая сумма _____________, в том числе заработная </w:t>
        <w:br/>
        <w:t xml:space="preserve">плата, другие доходы ________________________ (расписать). </w:t>
        <w:br/>
        <w:t xml:space="preserve">5. Характеристика  семьи (межличностные взаимоотношения в семье, личные качества, </w:t>
        <w:br/>
        <w:t xml:space="preserve">интересы, опыт общения с детьми, готовность всех  членов семьи к приему детей) 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6. Мотивы для приема ребенка на воспитание в семью </w:t>
        <w:br/>
        <w:t>________________________________________________________________________________</w:t>
        <w:br/>
        <w:t>________________________________________________________________________________</w:t>
        <w:br/>
        <w:t>7. Заключение (наличие условий для передачи детей в семью на патронат)</w:t>
        <w:br/>
        <w:t>________________________________________________________________________________</w:t>
        <w:br/>
        <w:t xml:space="preserve"> ________________ ______________________ </w:t>
        <w:br/>
        <w:t xml:space="preserve"> </w:t>
        <w:tab/>
        <w:t xml:space="preserve">(подпись) </w:t>
        <w:tab/>
        <w:t xml:space="preserve">(инициалы, фамилия) </w:t>
        <w:br/>
        <w:t xml:space="preserve">_______________ (дата) </w:t>
        <w:br/>
        <w:t>Ознакомлены:____________________________________________________________________</w:t>
        <w:br/>
        <w:t xml:space="preserve"> </w:t>
        <w:tab/>
        <w:t xml:space="preserve">Ф.И.О. (при его наличии), дата, подпись лиц, желающих принять ребенка (детей) в </w:t>
        <w:br/>
        <w:t>семью на патронат)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57" w:name="205"/>
      <w:bookmarkEnd w:id="757"/>
      <w:r>
        <w:rPr>
          <w:rFonts w:cs="Times New Roman" w:ascii="Times New Roman" w:hAnsi="Times New Roman"/>
          <w:sz w:val="24"/>
          <w:szCs w:val="24"/>
        </w:rPr>
        <w:t>Приложение 9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58" w:name="206"/>
      <w:bookmarkEnd w:id="75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Назначение выплаты денежных средств на содержание</w:t>
        <w:br/>
        <w:t>ребенка (детей), переданного патронатным воспитателям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9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59" w:name="1180"/>
      <w:bookmarkEnd w:id="75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0" w:name="1181"/>
      <w:bookmarkEnd w:id="760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Назначение выплаты денежных средств на содержание ребенка (детей), переданного патронатным воспитателям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1" w:name="1182"/>
      <w:bookmarkEnd w:id="761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2" w:name="1183"/>
      <w:bookmarkEnd w:id="762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3" w:name="1184"/>
      <w:bookmarkEnd w:id="763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4" w:name="1185"/>
      <w:bookmarkEnd w:id="764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5" w:name="1186"/>
      <w:bookmarkEnd w:id="765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-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66" w:name="1187"/>
      <w:bookmarkEnd w:id="76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7" w:name="1188"/>
      <w:bookmarkEnd w:id="767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8" w:name="1189"/>
      <w:bookmarkEnd w:id="768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 и при обращении на портал – 5 (пять) рабочи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9" w:name="1190"/>
      <w:bookmarkEnd w:id="769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– 20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0" w:name="1191"/>
      <w:bookmarkEnd w:id="770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 услугодателя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1" w:name="1192"/>
      <w:bookmarkEnd w:id="771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2" w:name="1193"/>
      <w:bookmarkEnd w:id="772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решение о назначении денежных средств, выделяемых патронатным воспитателям на содержание ребенка (детей) по форме,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3" w:name="1194"/>
      <w:bookmarkEnd w:id="773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4" w:name="1195"/>
      <w:bookmarkEnd w:id="774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5" w:name="1196"/>
      <w:bookmarkEnd w:id="775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6" w:name="1197"/>
      <w:bookmarkEnd w:id="776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7" w:name="1198"/>
      <w:bookmarkEnd w:id="777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8" w:name="1199"/>
      <w:bookmarkEnd w:id="778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41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Трудовому кодексу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9" w:name="1200"/>
      <w:bookmarkEnd w:id="779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0" w:name="1201"/>
      <w:bookmarkEnd w:id="780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41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Трудовому кодексу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1" w:name="1202"/>
      <w:bookmarkEnd w:id="781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2" w:name="1203"/>
      <w:bookmarkEnd w:id="782"/>
      <w:r>
        <w:rPr>
          <w:rFonts w:cs="Times New Roman" w:ascii="Times New Roman" w:hAnsi="Times New Roman"/>
          <w:color w:val="000000"/>
          <w:sz w:val="24"/>
          <w:szCs w:val="24"/>
        </w:rPr>
        <w:t>1) заявление о назначении денежных средств по форме, согласно приложению 2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3" w:name="1204"/>
      <w:bookmarkEnd w:id="783"/>
      <w:r>
        <w:rPr>
          <w:rFonts w:cs="Times New Roman" w:ascii="Times New Roman" w:hAnsi="Times New Roman"/>
          <w:color w:val="000000"/>
          <w:sz w:val="24"/>
          <w:szCs w:val="24"/>
        </w:rPr>
        <w:t>2) справка об обучении ребенка (детей) в организации образования (для детей школьного возраст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4" w:name="1205"/>
      <w:bookmarkEnd w:id="784"/>
      <w:r>
        <w:rPr>
          <w:rFonts w:cs="Times New Roman" w:ascii="Times New Roman" w:hAnsi="Times New Roman"/>
          <w:color w:val="000000"/>
          <w:sz w:val="24"/>
          <w:szCs w:val="24"/>
        </w:rPr>
        <w:t>3) копия договора о передаче ребенка (детей) на патронатное воспитани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5" w:name="1206"/>
      <w:bookmarkEnd w:id="785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едставляются в подлинниках для сверки, после чего подлинники возвращаются услугополучателю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6" w:name="1207"/>
      <w:bookmarkEnd w:id="786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услугодателя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7" w:name="1208"/>
      <w:bookmarkEnd w:id="787"/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оказания государственной услуги при обращении услугополучателя 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8" w:name="1209"/>
      <w:bookmarkEnd w:id="788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9" w:name="1210"/>
      <w:bookmarkEnd w:id="78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электронная копия справки об обучении ребенка (детей) в организации образования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0" w:name="1211"/>
      <w:bookmarkEnd w:id="790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договора о передаче ребенка (детей) на патронатное воспитание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1" w:name="1212"/>
      <w:bookmarkEnd w:id="791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е, удостоверяющем личность услугополучателя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2" w:name="1213"/>
      <w:bookmarkEnd w:id="792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3" w:name="1214"/>
      <w:bookmarkEnd w:id="793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4" w:name="1215"/>
      <w:bookmarkEnd w:id="794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,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5" w:name="1216"/>
      <w:bookmarkEnd w:id="795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6" w:name="1217"/>
      <w:bookmarkEnd w:id="796"/>
      <w:r>
        <w:rPr>
          <w:rFonts w:cs="Times New Roman" w:ascii="Times New Roman" w:hAnsi="Times New Roman"/>
          <w:color w:val="000000"/>
          <w:sz w:val="24"/>
          <w:szCs w:val="24"/>
        </w:rPr>
        <w:t>1) Нахождение детей на полном государственном обеспечении в организации образования, медицинской или другой организаци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7" w:name="1218"/>
      <w:bookmarkEnd w:id="797"/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8" w:name="1219"/>
      <w:bookmarkEnd w:id="79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200000381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марта 2012 года № 381 «Об утверждении Правил осуществления выплаты и размера денежных средств, выделяемых на содержание ребенка (детей), переданного патронатным воспитателям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9" w:name="1220"/>
      <w:bookmarkEnd w:id="799"/>
      <w:r>
        <w:rPr>
          <w:rFonts w:cs="Times New Roman" w:ascii="Times New Roman" w:hAnsi="Times New Roman"/>
          <w:color w:val="000000"/>
          <w:sz w:val="24"/>
          <w:szCs w:val="24"/>
        </w:rPr>
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00" w:name="1221"/>
      <w:bookmarkEnd w:id="80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услугодателя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1" w:name="1222"/>
      <w:bookmarkEnd w:id="80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2" w:name="1223"/>
      <w:bookmarkEnd w:id="802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3" w:name="1224"/>
      <w:bookmarkEnd w:id="803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4" w:name="1225"/>
      <w:bookmarkEnd w:id="804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5" w:name="1226"/>
      <w:bookmarkEnd w:id="805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6" w:name="1227"/>
      <w:bookmarkEnd w:id="806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7" w:name="1228"/>
      <w:bookmarkEnd w:id="807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8" w:name="1229"/>
      <w:bookmarkEnd w:id="808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9" w:name="1230"/>
      <w:bookmarkEnd w:id="809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0" w:name="1231"/>
      <w:bookmarkEnd w:id="810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1" w:name="1232"/>
      <w:bookmarkEnd w:id="811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12" w:name="1233"/>
      <w:bookmarkEnd w:id="81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3" w:name="1234"/>
      <w:bookmarkEnd w:id="813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4" w:name="1235"/>
      <w:bookmarkEnd w:id="814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5" w:name="1236"/>
      <w:bookmarkEnd w:id="815"/>
      <w:r>
        <w:rPr>
          <w:rFonts w:cs="Times New Roman" w:ascii="Times New Roman" w:hAnsi="Times New Roman"/>
          <w:color w:val="000000"/>
          <w:sz w:val="24"/>
          <w:szCs w:val="24"/>
        </w:rPr>
        <w:t>2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6" w:name="1237"/>
      <w:bookmarkEnd w:id="816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7" w:name="1238"/>
      <w:bookmarkEnd w:id="817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8" w:name="1239"/>
      <w:bookmarkEnd w:id="818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19" w:name="1240"/>
      <w:bookmarkEnd w:id="819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 «Назначение выплаты</w:t>
        <w:br/>
        <w:t>денежных средств на</w:t>
        <w:br/>
        <w:t>содержание ребенка (детей),</w:t>
        <w:br/>
        <w:t>переданного патронатным</w:t>
        <w:br/>
        <w:t>воспитател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20" w:name="1241"/>
      <w:bookmarkEnd w:id="82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21" w:name="1242"/>
      <w:bookmarkEnd w:id="8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Решение</w:t>
        <w:br/>
        <w:t xml:space="preserve"> </w:t>
        <w:tab/>
        <w:tab/>
        <w:t xml:space="preserve">о назначении денежных средств, выделяемых патронатным </w:t>
        <w:br/>
        <w:t xml:space="preserve"> </w:t>
        <w:tab/>
        <w:tab/>
        <w:tab/>
        <w:t>воспитателям на содержание ребенка (детей)</w:t>
        <w:br/>
        <w:t xml:space="preserve">№ ___ </w:t>
        <w:tab/>
        <w:tab/>
        <w:tab/>
        <w:tab/>
        <w:tab/>
        <w:tab/>
        <w:tab/>
        <w:tab/>
        <w:tab/>
        <w:t>от «___» ____ 20___ года</w:t>
        <w:br/>
        <w:t>________________________________________________________________________________</w:t>
        <w:br/>
        <w:t xml:space="preserve"> </w:t>
        <w:tab/>
        <w:tab/>
        <w:tab/>
        <w:tab/>
        <w:tab/>
        <w:tab/>
        <w:t>(наименование органа)</w:t>
        <w:br/>
        <w:t xml:space="preserve"> </w:t>
        <w:tab/>
        <w:t>№ дела _______</w:t>
        <w:br/>
        <w:t xml:space="preserve"> </w:t>
        <w:tab/>
        <w:t xml:space="preserve">Гражданин (ка) </w:t>
        <w:br/>
        <w:t>______________________________________________________</w:t>
        <w:br/>
        <w:t xml:space="preserve"> </w:t>
        <w:tab/>
        <w:tab/>
        <w:t>(фамилия, имя, отчество (при его наличии))</w:t>
        <w:br/>
        <w:t xml:space="preserve"> </w:t>
        <w:tab/>
        <w:t>Дата обращения ___________________________________________________________</w:t>
        <w:br/>
        <w:t xml:space="preserve"> </w:t>
        <w:tab/>
        <w:t>Свидетельство о рождении ребенка (запись акта о рождении)</w:t>
        <w:br/>
        <w:t xml:space="preserve"> </w:t>
        <w:tab/>
        <w:t xml:space="preserve">№ _____________ Дата выдачи </w:t>
        <w:br/>
        <w:t>_____________________________наименование</w:t>
        <w:br/>
        <w:t xml:space="preserve"> </w:t>
        <w:tab/>
        <w:t>органа, выдавшего свидетельство о рождении ребенка (запись акта о рождении)_______________________________________________________________________</w:t>
        <w:br/>
        <w:t xml:space="preserve"> </w:t>
        <w:tab/>
        <w:t xml:space="preserve">Фамилия, имя, отчество (при его наличии) ребенка ______________________________ </w:t>
        <w:br/>
        <w:t xml:space="preserve"> </w:t>
        <w:tab/>
        <w:t>Дата рождения ребенка _____________________________________________________</w:t>
        <w:br/>
        <w:t xml:space="preserve"> </w:t>
        <w:tab/>
        <w:t>Договор о передаче ребенка на патронатное воспитание__________________________</w:t>
        <w:br/>
        <w:t>________________________________________________________________________________</w:t>
        <w:br/>
        <w:t xml:space="preserve"> </w:t>
        <w:tab/>
        <w:t>Дата заключения _______ 20 __ года</w:t>
        <w:br/>
        <w:t xml:space="preserve"> </w:t>
        <w:tab/>
        <w:t>Назначенная сумма денежных средств</w:t>
        <w:br/>
        <w:t xml:space="preserve"> </w:t>
        <w:tab/>
        <w:t>с ______ 20 __ года по _______ 20 __ года</w:t>
        <w:br/>
        <w:t xml:space="preserve"> </w:t>
        <w:tab/>
        <w:t>в сумме ___________________________________________ тенге</w:t>
        <w:br/>
        <w:t xml:space="preserve"> </w:t>
        <w:tab/>
        <w:tab/>
        <w:tab/>
        <w:tab/>
        <w:tab/>
        <w:t>(прописью)</w:t>
        <w:br/>
        <w:t xml:space="preserve"> </w:t>
        <w:tab/>
        <w:t xml:space="preserve">Назначенная сумма денежных средств в связи с изменением месячного расчетного </w:t>
        <w:br/>
        <w:t>показателя:</w:t>
        <w:br/>
        <w:t xml:space="preserve"> </w:t>
        <w:tab/>
        <w:t>Фамилия, имя, отчество (при его наличии) ребенка</w:t>
        <w:br/>
        <w:t>________________________________________________________________________________</w:t>
        <w:br/>
        <w:t xml:space="preserve">денежные средства с </w:t>
        <w:br/>
        <w:t>___________________по____________________________</w:t>
        <w:br/>
        <w:t>в сумме ____________________________________________________ тенге</w:t>
        <w:br/>
        <w:t xml:space="preserve"> </w:t>
        <w:tab/>
        <w:tab/>
        <w:tab/>
        <w:tab/>
        <w:tab/>
        <w:t>(прописью)</w:t>
        <w:br/>
        <w:t xml:space="preserve"> </w:t>
        <w:tab/>
        <w:t>Отказано в назначении денежных средств по причине:</w:t>
        <w:br/>
        <w:t>________________________________________________________________________________</w:t>
        <w:br/>
        <w:t>Выплата денежных средств прекращена по причине:</w:t>
        <w:br/>
        <w:t>________________________________________________________________________________</w:t>
        <w:br/>
        <w:t>Место печати (при наличии)</w:t>
        <w:br/>
        <w:t>Руководитель местного исполнительного</w:t>
        <w:br/>
        <w:t>органа городов Астаны и Алматы,</w:t>
        <w:br/>
        <w:t xml:space="preserve">районов и городов областного значения_______________________ </w:t>
        <w:br/>
        <w:t xml:space="preserve"> </w:t>
        <w:tab/>
        <w:tab/>
        <w:tab/>
        <w:tab/>
        <w:tab/>
        <w:tab/>
        <w:t>(подпись) (фамили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22" w:name="1243"/>
      <w:bookmarkEnd w:id="822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</w:t>
        <w:br/>
        <w:t>услуги «Назначение выплаты</w:t>
        <w:br/>
        <w:t xml:space="preserve">денежных средств на </w:t>
        <w:br/>
        <w:t>содержание ребенка (детей),</w:t>
        <w:br/>
        <w:t>переданного патронатным</w:t>
        <w:br/>
        <w:t>воспитателям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23" w:name="1244"/>
      <w:bookmarkEnd w:id="82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4" w:name="1245"/>
      <w:bookmarkEnd w:id="82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наименование органа)</w:t>
        <w:br/>
        <w:t xml:space="preserve"> </w:t>
        <w:tab/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>Заявление о назначении денежных средств</w:t>
        <w:br/>
        <w:t xml:space="preserve"> </w:t>
        <w:tab/>
        <w:t xml:space="preserve">Прошу назначить денежные средства на содержание ребенка (детей), переданного </w:t>
        <w:br/>
        <w:t>патронатным воспитателям</w:t>
        <w:br/>
        <w:t>________________________________________________________________________________</w:t>
        <w:br/>
        <w:t xml:space="preserve"> </w:t>
        <w:tab/>
        <w:tab/>
        <w:t>(фамилия, имя, отчество (при его наличии), дата рождения, ребенка (детей))</w:t>
        <w:br/>
        <w:t xml:space="preserve"> </w:t>
        <w:tab/>
        <w:t>Фамилия __________________________________________________________________</w:t>
        <w:br/>
        <w:t xml:space="preserve"> </w:t>
        <w:tab/>
        <w:t xml:space="preserve">Имя ___________ Отчество (при его наличии) _________ патронатного воспитателя </w:t>
        <w:br/>
        <w:t xml:space="preserve"> </w:t>
        <w:tab/>
        <w:t>Адрес_____________________________________________________________________</w:t>
        <w:br/>
        <w:t xml:space="preserve"> </w:t>
        <w:tab/>
        <w:t>Договор о передаче ребенка (детей) на патронатное воспитание</w:t>
        <w:br/>
        <w:t xml:space="preserve"> </w:t>
        <w:tab/>
        <w:t>от «__» ______ 20 ___года</w:t>
        <w:br/>
        <w:t xml:space="preserve"> </w:t>
        <w:tab/>
        <w:t>Вид документа, удостоверяющего личность патронатного воспитателя</w:t>
        <w:br/>
        <w:t xml:space="preserve"> </w:t>
        <w:tab/>
        <w:t>______________________________</w:t>
        <w:br/>
        <w:t xml:space="preserve"> </w:t>
        <w:tab/>
        <w:t>Серия _______ номер ______ кем выдано _____________________________</w:t>
        <w:br/>
        <w:t xml:space="preserve"> </w:t>
        <w:tab/>
        <w:t>Индивидуальный идентификационный номер _________________________</w:t>
        <w:br/>
        <w:t xml:space="preserve"> </w:t>
        <w:tab/>
        <w:t>№ лицевого счета __________ Наименование банка _____________________</w:t>
        <w:br/>
        <w:t xml:space="preserve"> </w:t>
        <w:tab/>
        <w:t xml:space="preserve">В случае возникновения изменений в личных данных обязуюсь в течение 15 рабочих </w:t>
        <w:br/>
        <w:t>дней сообщить о них.</w:t>
        <w:br/>
        <w:t xml:space="preserve"> </w:t>
        <w:tab/>
        <w:t xml:space="preserve">Предупрежден(а) об ответственности за предоставление недостоверных сведений и </w:t>
        <w:br/>
        <w:t>поддельных документов.</w:t>
        <w:br/>
        <w:t>«___» _____________ 20 ___года ___________________</w:t>
        <w:br/>
        <w:t xml:space="preserve">(подпись заявителя) </w:t>
        <w:br/>
        <w:t xml:space="preserve"> </w:t>
        <w:tab/>
        <w:t xml:space="preserve">В случае возникновения изменений в личных данных обязуюсь в течение 15 рабочих </w:t>
        <w:br/>
        <w:t xml:space="preserve">дней сообщить о них. </w:t>
        <w:br/>
        <w:t xml:space="preserve">Предупрежден(а) об ответственности за предоставление недостоверных сведений и </w:t>
        <w:br/>
        <w:t>поддельных документов.</w:t>
      </w:r>
    </w:p>
    <w:p>
      <w:pPr>
        <w:pStyle w:val="Normal"/>
        <w:spacing w:before="0" w:after="360"/>
        <w:ind w:left="65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25" w:name="226"/>
      <w:bookmarkEnd w:id="825"/>
      <w:r>
        <w:rPr>
          <w:rFonts w:cs="Times New Roman" w:ascii="Times New Roman" w:hAnsi="Times New Roman"/>
          <w:sz w:val="24"/>
          <w:szCs w:val="24"/>
        </w:rPr>
        <w:t>Приложение 10 к приказу</w:t>
        <w:br/>
        <w:t>Министра образования и науки</w:t>
        <w:br/>
        <w:t>Республики Казахстан</w:t>
        <w:br/>
        <w:t>«Об утверждении стандартов</w:t>
        <w:br/>
        <w:t>государственных услуг</w:t>
        <w:br/>
        <w:t>в сфере семьи и детей»</w:t>
        <w:br/>
        <w:t>от 13 апреля 2015 года 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6" w:name="227"/>
      <w:bookmarkEnd w:id="8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остановка на учет лиц, желающих усыновить детей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10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7" w:name="1246"/>
      <w:bookmarkEnd w:id="82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8" w:name="1247"/>
      <w:bookmarkEnd w:id="828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остановка на учет лиц, желающих усыновить детей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9" w:name="1248"/>
      <w:bookmarkEnd w:id="829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0" w:name="1249"/>
      <w:bookmarkEnd w:id="830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1" w:name="1250"/>
      <w:bookmarkEnd w:id="831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2" w:name="1251"/>
      <w:bookmarkEnd w:id="832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3" w:name="1252"/>
      <w:bookmarkEnd w:id="833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34" w:name="1253"/>
      <w:bookmarkEnd w:id="83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5" w:name="1254"/>
      <w:bookmarkEnd w:id="835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6" w:name="1255"/>
      <w:bookmarkEnd w:id="836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а также при обращении на портал – 15 (пятнадцать) календарны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7" w:name="1256"/>
      <w:bookmarkEnd w:id="837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– 20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8" w:name="1257"/>
      <w:bookmarkEnd w:id="838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9" w:name="1258"/>
      <w:bookmarkEnd w:id="839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0" w:name="1259"/>
      <w:bookmarkEnd w:id="840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1" w:name="1260"/>
      <w:bookmarkEnd w:id="84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к услугодателю – заключение о возможности (невозможности) быть кандидатом(ами) в усыновители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46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39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10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2" w:name="1261"/>
      <w:bookmarkEnd w:id="842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ртал – уведомление о готовности заключения о возможности (невозможности) быть кандидатом(ами) в усыновители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4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 (далее - уведомлени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3" w:name="1262"/>
      <w:bookmarkEnd w:id="843"/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уведомления, услугополучателю необходимо обратиться по указанному в уведомлении адресу для получения заключения о возможности (невозможности) быть кандидатом(ами) в усыновител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4" w:name="1263"/>
      <w:bookmarkEnd w:id="844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5" w:name="1264"/>
      <w:bookmarkEnd w:id="845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6" w:name="1265"/>
      <w:bookmarkEnd w:id="846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7" w:name="1266"/>
      <w:bookmarkEnd w:id="847"/>
      <w:r>
        <w:rPr>
          <w:rFonts w:cs="Times New Roman" w:ascii="Times New Roman" w:hAnsi="Times New Roman"/>
          <w:color w:val="000000"/>
          <w:sz w:val="24"/>
          <w:szCs w:val="24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8" w:name="1267"/>
      <w:bookmarkEnd w:id="848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9" w:name="1268"/>
      <w:bookmarkEnd w:id="849"/>
      <w:r>
        <w:rPr>
          <w:rFonts w:cs="Times New Roman" w:ascii="Times New Roman" w:hAnsi="Times New Roman"/>
          <w:color w:val="000000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0" w:name="1269"/>
      <w:bookmarkEnd w:id="850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1" w:name="1270"/>
      <w:bookmarkEnd w:id="851"/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2" w:name="1271"/>
      <w:bookmarkEnd w:id="852"/>
      <w:r>
        <w:rPr>
          <w:rFonts w:cs="Times New Roman" w:ascii="Times New Roman" w:hAnsi="Times New Roman"/>
          <w:color w:val="000000"/>
          <w:sz w:val="24"/>
          <w:szCs w:val="24"/>
        </w:rPr>
        <w:t>1) заявление о желании усыновить детей (в произвольной форме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3" w:name="1272"/>
      <w:bookmarkEnd w:id="853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4" w:name="1273"/>
      <w:bookmarkEnd w:id="854"/>
      <w:r>
        <w:rPr>
          <w:rFonts w:cs="Times New Roman" w:ascii="Times New Roman" w:hAnsi="Times New Roman"/>
          <w:color w:val="000000"/>
          <w:sz w:val="24"/>
          <w:szCs w:val="24"/>
        </w:rPr>
        <w:t>3) письменное согласие близких родственников на усыновление ребенк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5" w:name="1274"/>
      <w:bookmarkEnd w:id="855"/>
      <w:r>
        <w:rPr>
          <w:rFonts w:cs="Times New Roman" w:ascii="Times New Roman" w:hAnsi="Times New Roman"/>
          <w:color w:val="000000"/>
          <w:sz w:val="24"/>
          <w:szCs w:val="24"/>
        </w:rPr>
        <w:t>4) справки о размере совокупного дохода (справка о заработной плате с места работы, о доходах от занятия предпринимательской деятельностью и иных доходах услугополучателя и супруга(-и), если состоит в браке всех совместно проживающих членов семь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6" w:name="1275"/>
      <w:bookmarkEnd w:id="856"/>
      <w:r>
        <w:rPr>
          <w:rFonts w:cs="Times New Roman" w:ascii="Times New Roman" w:hAnsi="Times New Roman"/>
          <w:color w:val="000000"/>
          <w:sz w:val="24"/>
          <w:szCs w:val="24"/>
        </w:rPr>
        <w:t>5) справка о семейном положении (копия свидетельства о заключении (расторжении) брака (супружестве) в случае заключения (расторжения) брака до 2008 года, копии свидетельств о рождении детей в случае рождения ребенка до 13 августа 2007 года либо за пределами Республики Казахстан (при наличии детей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7" w:name="1276"/>
      <w:bookmarkEnd w:id="857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правки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зарегистрирован в Реестре государственной регистрации нормативных правовых актов Республики Казахстан за № 12127) (далее – приказ № 692)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 (далее - приказ № 90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8" w:name="1277"/>
      <w:bookmarkEnd w:id="858"/>
      <w:r>
        <w:rPr>
          <w:rFonts w:cs="Times New Roman" w:ascii="Times New Roman" w:hAnsi="Times New Roman"/>
          <w:color w:val="000000"/>
          <w:sz w:val="24"/>
          <w:szCs w:val="24"/>
        </w:rPr>
        <w:t>7) копия документа, подтверждающего право пользования жилищем услугополучателя и (или) супруга(-и) (в случае отсутствия права собственности на жилье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9" w:name="1278"/>
      <w:bookmarkEnd w:id="859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0" w:name="1279"/>
      <w:bookmarkEnd w:id="860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1" w:name="1280"/>
      <w:bookmarkEnd w:id="861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письменного согласия близких родственников на усыновление ребенк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2" w:name="1281"/>
      <w:bookmarkEnd w:id="862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справки о размере совокупного дохода (справка о заработной плате с места работы, о доходах от занятия предпринимательской деятельностью и иных доходах услугополучателя и супруга(-и), если состоит в браке всех совместно проживающих членов семь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3" w:name="1282"/>
      <w:bookmarkEnd w:id="863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справки о семейном положении (копия свидетельства о заключении (расторжении) брака (супружестве) в случае заключения (расторжения) брака до 2008 года, копии свидетельств о рождении детей в случае рождения ребенка до 13 августа 2007 года либо за пределами Республики Казахстан (при наличии детей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4" w:name="1283"/>
      <w:bookmarkEnd w:id="864"/>
      <w:r>
        <w:rPr>
          <w:rFonts w:cs="Times New Roman" w:ascii="Times New Roman" w:hAnsi="Times New Roman"/>
          <w:color w:val="000000"/>
          <w:sz w:val="24"/>
          <w:szCs w:val="24"/>
        </w:rPr>
        <w:t xml:space="preserve">5) электронная копии справок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 № 907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5" w:name="1284"/>
      <w:bookmarkEnd w:id="865"/>
      <w:r>
        <w:rPr>
          <w:rFonts w:cs="Times New Roman" w:ascii="Times New Roman" w:hAnsi="Times New Roman"/>
          <w:color w:val="000000"/>
          <w:sz w:val="24"/>
          <w:szCs w:val="24"/>
        </w:rPr>
        <w:t>6) электронная копия документа, подтверждающего право пользования жилищем услугополучателя и (или) супруга(-и) (в случае отсутствия права собственности на жиль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6" w:name="1285"/>
      <w:bookmarkEnd w:id="866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 и супруга(-и), если состоит в браке, подтверждающих право собственности на жилище услугополучателя и супруга(-и), если состоит в браке, справки о наличии либо отсутствии судимости услугополучателя и супруга (-и), если состоит в браке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7" w:name="1286"/>
      <w:bookmarkEnd w:id="867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8" w:name="1287"/>
      <w:bookmarkEnd w:id="868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услугодатель выдает услугополучателю расписку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9" w:name="1288"/>
      <w:bookmarkEnd w:id="869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на портал услугополучателю в «личный кабинет» направляется статус о принятии запроса на государственную услугу, а также уведомление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0" w:name="1289"/>
      <w:bookmarkEnd w:id="870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1" w:name="1290"/>
      <w:bookmarkEnd w:id="871"/>
      <w:r>
        <w:rPr>
          <w:rFonts w:cs="Times New Roman" w:ascii="Times New Roman" w:hAnsi="Times New Roman"/>
          <w:color w:val="000000"/>
          <w:sz w:val="24"/>
          <w:szCs w:val="24"/>
        </w:rPr>
        <w:t>Акт обследования жилищно-бытовых условий граждан, желающих быть кандидатами в усыновители по форме согласно приложению 3 к настоящему стандарту государственной услуги готовится услугодателем после предоставления услугополучателем вышеназванных документов в течение десяти календарны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2" w:name="1291"/>
      <w:bookmarkEnd w:id="872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3" w:name="1292"/>
      <w:bookmarkEnd w:id="873"/>
      <w:r>
        <w:rPr>
          <w:rFonts w:cs="Times New Roman" w:ascii="Times New Roman" w:hAnsi="Times New Roman"/>
          <w:color w:val="000000"/>
          <w:sz w:val="24"/>
          <w:szCs w:val="24"/>
        </w:rPr>
        <w:t>1) несовершеннолетие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4" w:name="1293"/>
      <w:bookmarkEnd w:id="874"/>
      <w:r>
        <w:rPr>
          <w:rFonts w:cs="Times New Roman" w:ascii="Times New Roman" w:hAnsi="Times New Roman"/>
          <w:color w:val="000000"/>
          <w:sz w:val="24"/>
          <w:szCs w:val="24"/>
        </w:rPr>
        <w:t>2) признание услугополучателя судом недееспособным или ограниченно дееспособны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5" w:name="1294"/>
      <w:bookmarkEnd w:id="875"/>
      <w:r>
        <w:rPr>
          <w:rFonts w:cs="Times New Roman" w:ascii="Times New Roman" w:hAnsi="Times New Roman"/>
          <w:color w:val="000000"/>
          <w:sz w:val="24"/>
          <w:szCs w:val="24"/>
        </w:rPr>
        <w:t>3) признание судом одного из супругов недееспособным или ограниченно дееспособны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6" w:name="1295"/>
      <w:bookmarkEnd w:id="876"/>
      <w:r>
        <w:rPr>
          <w:rFonts w:cs="Times New Roman" w:ascii="Times New Roman" w:hAnsi="Times New Roman"/>
          <w:color w:val="000000"/>
          <w:sz w:val="24"/>
          <w:szCs w:val="24"/>
        </w:rPr>
        <w:t>4) лишение услугополучателя судом родительских прав или ограничение судом в родительских прав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7" w:name="1296"/>
      <w:bookmarkEnd w:id="877"/>
      <w:r>
        <w:rPr>
          <w:rFonts w:cs="Times New Roman" w:ascii="Times New Roman" w:hAnsi="Times New Roman"/>
          <w:color w:val="000000"/>
          <w:sz w:val="24"/>
          <w:szCs w:val="24"/>
        </w:rPr>
        <w:t>5) отстранение услугополучателя от обязанностей опекуна или попечителя за ненадлежащее выполнение возложенных на него законом Республики Казахстан обязанност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8" w:name="1297"/>
      <w:bookmarkEnd w:id="878"/>
      <w:r>
        <w:rPr>
          <w:rFonts w:cs="Times New Roman" w:ascii="Times New Roman" w:hAnsi="Times New Roman"/>
          <w:color w:val="000000"/>
          <w:sz w:val="24"/>
          <w:szCs w:val="24"/>
        </w:rPr>
        <w:t>6) решение суда об отмене усыновления по вине бывших усыновител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9" w:name="1298"/>
      <w:bookmarkEnd w:id="879"/>
      <w:r>
        <w:rPr>
          <w:rFonts w:cs="Times New Roman" w:ascii="Times New Roman" w:hAnsi="Times New Roman"/>
          <w:color w:val="000000"/>
          <w:sz w:val="24"/>
          <w:szCs w:val="24"/>
        </w:rPr>
        <w:t>7) наличие у услугополучателя заболеваний, препятствующих осуществлению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0" w:name="1299"/>
      <w:bookmarkEnd w:id="880"/>
      <w:r>
        <w:rPr>
          <w:rFonts w:cs="Times New Roman" w:ascii="Times New Roman" w:hAnsi="Times New Roman"/>
          <w:color w:val="000000"/>
          <w:sz w:val="24"/>
          <w:szCs w:val="24"/>
        </w:rPr>
        <w:t>8) отсутствие у услугополучателя постоянного места жительств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1" w:name="1300"/>
      <w:bookmarkEnd w:id="881"/>
      <w:r>
        <w:rPr>
          <w:rFonts w:cs="Times New Roman" w:ascii="Times New Roman" w:hAnsi="Times New Roman"/>
          <w:color w:val="000000"/>
          <w:sz w:val="24"/>
          <w:szCs w:val="24"/>
        </w:rPr>
        <w:t>9) нетрадиционная сексуальная ориентация у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2" w:name="1301"/>
      <w:bookmarkEnd w:id="882"/>
      <w:r>
        <w:rPr>
          <w:rFonts w:cs="Times New Roman" w:ascii="Times New Roman" w:hAnsi="Times New Roman"/>
          <w:color w:val="000000"/>
          <w:sz w:val="24"/>
          <w:szCs w:val="24"/>
        </w:rPr>
        <w:t>10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5) настоящего пункт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3" w:name="1302"/>
      <w:bookmarkEnd w:id="883"/>
      <w:r>
        <w:rPr>
          <w:rFonts w:cs="Times New Roman" w:ascii="Times New Roman" w:hAnsi="Times New Roman"/>
          <w:color w:val="000000"/>
          <w:sz w:val="24"/>
          <w:szCs w:val="24"/>
        </w:rPr>
        <w:t>11) отсутствие гражданства у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4" w:name="1303"/>
      <w:bookmarkEnd w:id="884"/>
      <w:r>
        <w:rPr>
          <w:rFonts w:cs="Times New Roman" w:ascii="Times New Roman" w:hAnsi="Times New Roman"/>
          <w:color w:val="000000"/>
          <w:sz w:val="24"/>
          <w:szCs w:val="24"/>
        </w:rPr>
        <w:t>12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5" w:name="1304"/>
      <w:bookmarkEnd w:id="885"/>
      <w:r>
        <w:rPr>
          <w:rFonts w:cs="Times New Roman" w:ascii="Times New Roman" w:hAnsi="Times New Roman"/>
          <w:color w:val="000000"/>
          <w:sz w:val="24"/>
          <w:szCs w:val="24"/>
        </w:rPr>
        <w:t>13) отсутствие у услугополучателя на момент усыновления дохода, обеспечивающего усыновляемому ребенку прожиточный минимум, установленный законодательством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6" w:name="1305"/>
      <w:bookmarkEnd w:id="886"/>
      <w:r>
        <w:rPr>
          <w:rFonts w:cs="Times New Roman" w:ascii="Times New Roman" w:hAnsi="Times New Roman"/>
          <w:color w:val="000000"/>
          <w:sz w:val="24"/>
          <w:szCs w:val="24"/>
        </w:rPr>
        <w:t>14) состояние услугополучателя на учете в наркологическом или психоневрологическом диспансер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7" w:name="1306"/>
      <w:bookmarkEnd w:id="887"/>
      <w:r>
        <w:rPr>
          <w:rFonts w:cs="Times New Roman" w:ascii="Times New Roman" w:hAnsi="Times New Roman"/>
          <w:color w:val="000000"/>
          <w:sz w:val="24"/>
          <w:szCs w:val="24"/>
        </w:rPr>
        <w:t xml:space="preserve">15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400000231" \l "20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и 3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88" w:name="1307"/>
      <w:bookmarkEnd w:id="88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городов Астаны и Алматы, районов и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9" w:name="1308"/>
      <w:bookmarkEnd w:id="88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городов Астаны и Алматы, районов и городов областного значения (далее – акимат) по адрес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0" w:name="1309"/>
      <w:bookmarkEnd w:id="890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1" w:name="1310"/>
      <w:bookmarkEnd w:id="891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2" w:name="1311"/>
      <w:bookmarkEnd w:id="89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3" w:name="1312"/>
      <w:bookmarkEnd w:id="893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ю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4" w:name="1313"/>
      <w:bookmarkEnd w:id="89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5" w:name="1314"/>
      <w:bookmarkEnd w:id="895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6" w:name="1315"/>
      <w:bookmarkEnd w:id="896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7" w:name="1316"/>
      <w:bookmarkEnd w:id="897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8" w:name="1317"/>
      <w:bookmarkEnd w:id="898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99" w:name="1318"/>
      <w:bookmarkEnd w:id="89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0" w:name="1319"/>
      <w:bookmarkEnd w:id="900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1" w:name="1320"/>
      <w:bookmarkEnd w:id="901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2" w:name="1321"/>
      <w:bookmarkEnd w:id="902"/>
      <w:r>
        <w:rPr>
          <w:rFonts w:cs="Times New Roman" w:ascii="Times New Roman" w:hAnsi="Times New Roman"/>
          <w:color w:val="000000"/>
          <w:sz w:val="24"/>
          <w:szCs w:val="24"/>
        </w:rPr>
        <w:t>2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3" w:name="1322"/>
      <w:bookmarkEnd w:id="903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4" w:name="1323"/>
      <w:bookmarkEnd w:id="904"/>
      <w:r>
        <w:rPr>
          <w:rFonts w:cs="Times New Roman" w:ascii="Times New Roman" w:hAnsi="Times New Roman"/>
          <w:color w:val="000000"/>
          <w:sz w:val="24"/>
          <w:szCs w:val="24"/>
        </w:rPr>
        <w:t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5" w:name="1324"/>
      <w:bookmarkEnd w:id="905"/>
      <w:r>
        <w:rPr>
          <w:rFonts w:cs="Times New Roman" w:ascii="Times New Roman" w:hAnsi="Times New Roman"/>
          <w:color w:val="000000"/>
          <w:sz w:val="24"/>
          <w:szCs w:val="24"/>
        </w:rPr>
        <w:t>16. Услугополучатель имеет возможность получения государственной услуги в электронной форме через портал при условий наличия ЭЦП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06" w:name="1325"/>
      <w:bookmarkEnd w:id="906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Постановка на учет </w:t>
        <w:br/>
        <w:t>лиц, желающих</w:t>
        <w:br/>
        <w:t>усыновить дет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07" w:name="1326"/>
      <w:bookmarkEnd w:id="90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08" w:name="1327"/>
      <w:bookmarkEnd w:id="90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_</w:t>
        <w:br/>
        <w:t xml:space="preserve"> </w:t>
        <w:tab/>
        <w:tab/>
        <w:tab/>
        <w:tab/>
        <w:tab/>
        <w:tab/>
        <w:tab/>
        <w:t>(Местный исполнительный орган городов</w:t>
        <w:br/>
        <w:t xml:space="preserve"> </w:t>
        <w:tab/>
        <w:tab/>
        <w:tab/>
        <w:tab/>
        <w:tab/>
        <w:tab/>
        <w:tab/>
        <w:t xml:space="preserve">Астаны и Алматы, районов и городов </w:t>
        <w:br/>
        <w:t xml:space="preserve"> </w:t>
        <w:tab/>
        <w:tab/>
        <w:tab/>
        <w:tab/>
        <w:tab/>
        <w:tab/>
        <w:tab/>
        <w:tab/>
        <w:t>областного значения)</w:t>
        <w:br/>
        <w:t xml:space="preserve"> </w:t>
        <w:tab/>
        <w:tab/>
        <w:tab/>
        <w:tab/>
        <w:tab/>
        <w:t xml:space="preserve">ЗАКЛЮЧЕНИЕ </w:t>
        <w:br/>
        <w:t xml:space="preserve"> </w:t>
        <w:tab/>
        <w:tab/>
        <w:tab/>
        <w:t xml:space="preserve">о возможности (невозможности) быть кандидатом(ами) </w:t>
        <w:br/>
        <w:t xml:space="preserve"> </w:t>
        <w:tab/>
        <w:tab/>
        <w:tab/>
        <w:tab/>
        <w:t>в усыновители (нужное подчеркнуть)</w:t>
        <w:br/>
        <w:t xml:space="preserve"> </w:t>
        <w:tab/>
        <w:t xml:space="preserve">Ф.И.О. (при его наличии) </w:t>
        <w:br/>
        <w:t xml:space="preserve"> </w:t>
        <w:tab/>
        <w:t>(полностью)_________________________________</w:t>
        <w:br/>
        <w:t xml:space="preserve"> </w:t>
        <w:tab/>
        <w:t>Дата рождения_____________________________________________________________</w:t>
        <w:br/>
        <w:t xml:space="preserve"> </w:t>
        <w:tab/>
        <w:t xml:space="preserve">Ф.И.О. (при его наличии) </w:t>
        <w:br/>
        <w:t xml:space="preserve"> </w:t>
        <w:tab/>
        <w:t>(полностью)_______________________________________________________________</w:t>
        <w:br/>
        <w:t xml:space="preserve"> </w:t>
        <w:tab/>
        <w:t>Дата рождения_____________________________________________________________</w:t>
        <w:br/>
        <w:t xml:space="preserve"> </w:t>
        <w:tab/>
        <w:t>Адрес (место жительства, индекс)_____________________________________________</w:t>
        <w:br/>
        <w:t>________________________________________________________________________________</w:t>
        <w:br/>
        <w:t xml:space="preserve"> </w:t>
        <w:tab/>
        <w:t xml:space="preserve">Характеристика семьи (состав, длительность брака (при наличии  повторного брака </w:t>
        <w:br/>
        <w:t xml:space="preserve">указать наличие детей от предыдущего брака), опыт  общения с детьми, взаимоотношения </w:t>
        <w:br/>
        <w:t>между членами семьи, наличие  близких родственников и их отношение к усыновлению,</w:t>
        <w:br/>
        <w:t>характерологические особенности граждан желающих быть кандидатами в  усыновители);</w:t>
        <w:br/>
        <w:t xml:space="preserve">при усыновлении ребенка одним из супругов указать  наличие согласия второго супруга на </w:t>
        <w:br/>
        <w:t>усыновление).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>Образование и профессиональная деятельность_________________________________</w:t>
        <w:br/>
        <w:t>________________________________________________________________________________</w:t>
        <w:br/>
        <w:t xml:space="preserve"> </w:t>
        <w:tab/>
        <w:t xml:space="preserve">Характеристика состояния здоровья (общее состояние здоровья, отсутствие </w:t>
        <w:br/>
        <w:t>заболеваний, препятствующих усыновлению)__________________</w:t>
        <w:br/>
        <w:t xml:space="preserve"> </w:t>
        <w:tab/>
        <w:t>Материальное положение (имущество, размер заработной платы, иные виды доходов)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>Мотивы усыновления______________________________________________________</w:t>
        <w:br/>
        <w:t xml:space="preserve"> </w:t>
        <w:tab/>
        <w:t xml:space="preserve">Пожелания граждан желающих быть кандидатами в усыновители по кандидатуре </w:t>
        <w:br/>
        <w:t xml:space="preserve">ребенка (пол, возраст, особенности характера, внешности,  согласие граждан желающих быть </w:t>
        <w:br/>
        <w:t xml:space="preserve">кандидатами в усыновители на  усыновление ребенка, имеющего отклонения в развитии) 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 xml:space="preserve">Заключение о возможности/невозможности </w:t>
        <w:br/>
        <w:t xml:space="preserve"> </w:t>
        <w:tab/>
        <w:t>гр.___________________________</w:t>
        <w:br/>
        <w:t xml:space="preserve"> </w:t>
        <w:tab/>
        <w:tab/>
        <w:tab/>
        <w:tab/>
        <w:t xml:space="preserve"> (Ф.И.О. (при его наличии) заявителя (ей)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09" w:name="1328"/>
      <w:bookmarkEnd w:id="90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ыть кандидатом(ами) в усыновители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</w:t>
        <w:tab/>
        <w:t xml:space="preserve">должность, Ф.И.О. (при его наличии), дата, подпись </w:t>
        <w:br/>
        <w:t xml:space="preserve"> </w:t>
        <w:tab/>
        <w:t>Место печати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10" w:name="1329"/>
      <w:bookmarkEnd w:id="910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Постановка на учет лиц, </w:t>
        <w:br/>
        <w:t>желающих усыновить дет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11" w:name="1330"/>
      <w:bookmarkEnd w:id="91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912" w:name="1331"/>
      <w:bookmarkEnd w:id="9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  <w:br/>
        <w:t xml:space="preserve"> </w:t>
        <w:tab/>
        <w:tab/>
        <w:tab/>
        <w:tab/>
        <w:tab/>
        <w:tab/>
        <w:tab/>
        <w:t>(Местный исполнительный орган городов</w:t>
        <w:br/>
        <w:t xml:space="preserve"> </w:t>
        <w:tab/>
        <w:tab/>
        <w:tab/>
        <w:tab/>
        <w:tab/>
        <w:tab/>
        <w:tab/>
        <w:t xml:space="preserve">Астаны и Алматы, районов и городов </w:t>
        <w:br/>
        <w:t xml:space="preserve"> </w:t>
        <w:tab/>
        <w:tab/>
        <w:tab/>
        <w:tab/>
        <w:tab/>
        <w:tab/>
        <w:tab/>
        <w:tab/>
        <w:t>областного значения)</w:t>
        <w:br/>
        <w:t xml:space="preserve"> </w:t>
        <w:tab/>
        <w:tab/>
        <w:tab/>
        <w:tab/>
        <w:tab/>
        <w:t xml:space="preserve">Уведомление о получении </w:t>
        <w:br/>
        <w:t xml:space="preserve"> </w:t>
        <w:tab/>
        <w:t>заключения о возможности (невозможности) быть кандидатом(ами) в усыновители</w:t>
        <w:br/>
        <w:t>_______________________________(Ф.И.О. (при его наличии), ИИН услугополучателя)</w:t>
        <w:br/>
        <w:t>_______________________________(дата рождения услугополучателя)</w:t>
        <w:br/>
        <w:t xml:space="preserve"> </w:t>
        <w:tab/>
        <w:t xml:space="preserve">Для получения заключения о возможности (невозможности) граждан быть </w:t>
        <w:br/>
        <w:t>кандидатами в усыновители Вам необходимо обратиться в____________________________</w:t>
        <w:br/>
        <w:t xml:space="preserve">(местный исполнительный орган городов  Астаны и Алматы, районов и городов областного </w:t>
        <w:br/>
        <w:t>значения), находящийся  по адресу ________________________________________________</w:t>
        <w:br/>
        <w:t xml:space="preserve"> </w:t>
        <w:tab/>
        <w:tab/>
        <w:tab/>
        <w:tab/>
        <w:tab/>
        <w:t>(адрес местного исполнительного органа городов Астаны</w:t>
        <w:br/>
        <w:t xml:space="preserve"> </w:t>
        <w:tab/>
        <w:tab/>
        <w:tab/>
        <w:tab/>
        <w:tab/>
        <w:t>и Алматы, районов и городов областного значения).</w:t>
        <w:br/>
        <w:t xml:space="preserve"> </w:t>
        <w:tab/>
        <w:t>Уведомление удостоверено ЭЦП ответственного лица:</w:t>
        <w:br/>
        <w:t xml:space="preserve"> </w:t>
        <w:tab/>
        <w:t>______________________________________________________</w:t>
        <w:br/>
        <w:t xml:space="preserve"> </w:t>
        <w:tab/>
        <w:t>(должность, Ф.И.О. (при его наличии) ответственного лица)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13" w:name="1332"/>
      <w:bookmarkEnd w:id="913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Постановка на учет лиц, </w:t>
        <w:br/>
        <w:t>желающих усыновить дет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14" w:name="1333"/>
      <w:bookmarkEnd w:id="9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915" w:name="1334"/>
      <w:bookmarkEnd w:id="9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аю</w:t>
        <w:br/>
        <w:t xml:space="preserve"> </w:t>
        <w:tab/>
        <w:tab/>
        <w:tab/>
        <w:tab/>
        <w:tab/>
        <w:tab/>
        <w:tab/>
        <w:tab/>
        <w:t xml:space="preserve">           Руководитель</w:t>
        <w:br/>
        <w:t xml:space="preserve"> </w:t>
        <w:tab/>
        <w:tab/>
        <w:tab/>
        <w:tab/>
        <w:tab/>
        <w:tab/>
        <w:tab/>
        <w:t>местного исполнительного органа</w:t>
        <w:br/>
        <w:t xml:space="preserve"> </w:t>
        <w:tab/>
        <w:tab/>
        <w:tab/>
        <w:tab/>
        <w:tab/>
        <w:tab/>
        <w:tab/>
        <w:t>городов Астаны и Алматы, районов</w:t>
        <w:br/>
        <w:t xml:space="preserve"> </w:t>
        <w:tab/>
        <w:tab/>
        <w:tab/>
        <w:tab/>
        <w:tab/>
        <w:tab/>
        <w:tab/>
        <w:t xml:space="preserve">    и городов областного значения</w:t>
        <w:br/>
        <w:t xml:space="preserve"> </w:t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ab/>
        <w:tab/>
        <w:tab/>
        <w:tab/>
        <w:tab/>
        <w:t>Ф.И.О. (при его наличии)</w:t>
        <w:br/>
        <w:t xml:space="preserve"> </w:t>
        <w:tab/>
        <w:tab/>
        <w:tab/>
        <w:tab/>
        <w:tab/>
        <w:tab/>
        <w:tab/>
        <w:t xml:space="preserve">     «__» ______________ 20___ года</w:t>
        <w:br/>
        <w:t xml:space="preserve"> </w:t>
        <w:tab/>
        <w:tab/>
        <w:tab/>
        <w:tab/>
        <w:tab/>
        <w:tab/>
        <w:tab/>
        <w:tab/>
        <w:t>дата, подпись, место печати</w:t>
        <w:br/>
        <w:t xml:space="preserve"> </w:t>
        <w:tab/>
        <w:tab/>
        <w:tab/>
        <w:tab/>
        <w:tab/>
        <w:tab/>
        <w:t xml:space="preserve">АКТ </w:t>
        <w:br/>
        <w:t xml:space="preserve"> </w:t>
        <w:tab/>
        <w:tab/>
        <w:tab/>
        <w:t xml:space="preserve">обследования жилищно-бытовых условий граждан, </w:t>
        <w:br/>
        <w:t xml:space="preserve"> </w:t>
        <w:tab/>
        <w:tab/>
        <w:tab/>
        <w:t xml:space="preserve">       желающих быть кандидатами в усыновители</w:t>
        <w:br/>
        <w:t>Дата проведения обследования ______________________________________________________</w:t>
        <w:br/>
        <w:t xml:space="preserve">Обследование проведено </w:t>
        <w:br/>
        <w:t>________________________________________________________________________________</w:t>
        <w:br/>
        <w:t xml:space="preserve"> </w:t>
        <w:tab/>
        <w:tab/>
        <w:tab/>
        <w:t>(фамилия, имя, отчество (при его наличии),</w:t>
        <w:br/>
        <w:t>должность лица проводившего  обследование ________________________________________</w:t>
        <w:br/>
        <w:t xml:space="preserve">Адрес и телефон органа, осуществляющего функции по опеке и попечительству:___________ </w:t>
        <w:br/>
        <w:t>________________________________________________________________________________</w:t>
        <w:br/>
        <w:t xml:space="preserve">1. Проводилось обследование условий жизни </w:t>
        <w:br/>
        <w:t>(Ф.И.О. (при его наличии), год рождения)____________________________________________</w:t>
        <w:br/>
        <w:t>________________________________________________________________________________</w:t>
        <w:br/>
        <w:t xml:space="preserve">Документ, удостоверяющий личность _______________________________________________ </w:t>
        <w:br/>
        <w:t>Место жительства (по месту регистрации) ___________________________________________</w:t>
        <w:br/>
        <w:t>________________________________________________________________________________</w:t>
        <w:br/>
        <w:t>Место фактического проживания___________________________________________________</w:t>
        <w:br/>
        <w:t>________________________________________________________________________________</w:t>
        <w:br/>
        <w:t xml:space="preserve">Образование_____________________________________________________________________ </w:t>
        <w:br/>
        <w:t xml:space="preserve">Место работы____________________________________________________________________ </w:t>
        <w:br/>
        <w:t>(Ф.И.О. (при его наличии), год рождения) ___________________________________________</w:t>
        <w:br/>
        <w:t>________________________________________________________________________________</w:t>
        <w:br/>
        <w:t xml:space="preserve">Документ, удостоверяющий личность _______________________________________________ </w:t>
        <w:br/>
        <w:t xml:space="preserve">Место жительства (по месту регистрации) ___________________________________________ </w:t>
        <w:br/>
        <w:t>________________________________________________________________________________</w:t>
        <w:br/>
        <w:t>Место фактического проживания ___________________________________________________</w:t>
        <w:br/>
        <w:t>________________________________________________________________________________</w:t>
        <w:br/>
        <w:t>Образование_____________________________________________________________________</w:t>
        <w:br/>
        <w:t>Место работы____________________________________________________________________</w:t>
        <w:br/>
        <w:t xml:space="preserve">2. Общая характеристика жилищно-бытовых условий </w:t>
        <w:br/>
        <w:t xml:space="preserve">Документ, подтверждающий право пользования жилищем </w:t>
        <w:br/>
        <w:t>________________________________________________________________________________</w:t>
        <w:br/>
        <w:t>Ф.И.О. (при его наличии ) собственника жилья _______________________________________</w:t>
        <w:br/>
        <w:t>________________________________________________________________________________</w:t>
        <w:br/>
        <w:t xml:space="preserve">Общая площадь ___________ (кв. м) жилая площадь _____________ (кв. м) </w:t>
        <w:br/>
        <w:t xml:space="preserve">Количество жилых комнат _________ прописаны ________(постоянно, временно) </w:t>
        <w:br/>
        <w:t>Благоустроенность жилья</w:t>
        <w:br/>
        <w:t>________________________________________________________________________________</w:t>
        <w:br/>
        <w:t xml:space="preserve"> (благоустроенное, неблагоустроенное, с частичными удобствами) </w:t>
        <w:br/>
        <w:t xml:space="preserve">Санитарно-гигиеническое состояние </w:t>
        <w:br/>
        <w:t>________________________________________________________________________________</w:t>
        <w:br/>
        <w:t xml:space="preserve"> </w:t>
        <w:tab/>
        <w:tab/>
        <w:tab/>
        <w:t xml:space="preserve">(хорошее, удовлетворительное, неудовлетворительное) </w:t>
        <w:br/>
        <w:t xml:space="preserve">Дополнительные сведения о жилье ( наличие отдельного спального места для ребенка, </w:t>
        <w:br/>
        <w:t xml:space="preserve">подготовки уроков, отдыха, наличие мебели) </w:t>
        <w:br/>
        <w:t>________________________________________________________________________________</w:t>
        <w:br/>
        <w:t>________________________________________________________________________________</w:t>
        <w:br/>
        <w:t>3. Другие члены семьи, проживающие совместно:</w:t>
      </w:r>
    </w:p>
    <w:tbl>
      <w:tblPr>
        <w:tblW w:w="23775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3399"/>
        <w:gridCol w:w="1296"/>
        <w:gridCol w:w="8878"/>
        <w:gridCol w:w="1324"/>
        <w:gridCol w:w="8878"/>
      </w:tblGrid>
      <w:tr>
        <w:trPr>
          <w:trHeight w:val="1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6" w:name="1340"/>
            <w:bookmarkEnd w:id="916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7" w:name="1341"/>
      <w:bookmarkEnd w:id="917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 семьи: общая сумма _____________, в том числе заработная плата, </w:t>
        <w:br/>
        <w:t xml:space="preserve">другие доходы ________________________ (расписать). </w:t>
        <w:br/>
        <w:t xml:space="preserve">5. Характеристика  семьи (межличностные взаимоотношения в семье, личные качества, </w:t>
        <w:br/>
        <w:t xml:space="preserve">интересы, опыт общения с детьми, готовность всех членов семьи к приему детей) 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6. Мотивы для приема ребенка на воспитание в семью</w:t>
        <w:br/>
        <w:t>________________________________________________________________________________</w:t>
        <w:br/>
        <w:t>________________________________________________________________________________</w:t>
        <w:br/>
        <w:t>7. Заключение (наличие условий для передачи детей в семью на патронат) _______________</w:t>
        <w:br/>
        <w:t>________________________________________________________________________________</w:t>
        <w:br/>
        <w:t xml:space="preserve"> _________ ___________________ </w:t>
        <w:br/>
        <w:t xml:space="preserve">(подпись)    (инициалы, фамилия) </w:t>
        <w:br/>
        <w:t xml:space="preserve">_______________ (дата) </w:t>
        <w:br/>
        <w:t xml:space="preserve"> </w:t>
        <w:tab/>
        <w:t>Ознакомлены:______________________________________________________________</w:t>
        <w:br/>
        <w:t xml:space="preserve"> </w:t>
        <w:tab/>
        <w:t xml:space="preserve">Ф.И.О. (при его наличии), дата, подпись лиц, желающих принять  ребенка (детей) в </w:t>
        <w:br/>
        <w:t>семью на патронат)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18" w:name="248"/>
      <w:bookmarkEnd w:id="918"/>
      <w:r>
        <w:rPr>
          <w:rFonts w:cs="Times New Roman" w:ascii="Times New Roman" w:hAnsi="Times New Roman"/>
          <w:sz w:val="24"/>
          <w:szCs w:val="24"/>
        </w:rPr>
        <w:t>Приложение 11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19" w:name="249"/>
      <w:bookmarkEnd w:id="91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Аккредитация агентства по усыновлению»</w:t>
        <w:br/>
      </w:r>
      <w:bookmarkStart w:id="920" w:name="250"/>
      <w:bookmarkEnd w:id="9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1" w:name="251"/>
      <w:bookmarkEnd w:id="921"/>
      <w:r>
        <w:rPr>
          <w:rFonts w:cs="Times New Roman" w:ascii="Times New Roman" w:hAnsi="Times New Roman"/>
          <w:sz w:val="24"/>
          <w:szCs w:val="24"/>
        </w:rPr>
        <w:t>1. Государственная услуга «Аккредитация агентства по усыновлению» (далее – государственная услуг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2" w:name="252"/>
      <w:bookmarkEnd w:id="922"/>
      <w:r>
        <w:rPr>
          <w:rFonts w:cs="Times New Roman" w:ascii="Times New Roman" w:hAnsi="Times New Roman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3" w:name="253"/>
      <w:bookmarkEnd w:id="923"/>
      <w:r>
        <w:rPr>
          <w:rFonts w:cs="Times New Roman" w:ascii="Times New Roman" w:hAnsi="Times New Roman"/>
          <w:sz w:val="24"/>
          <w:szCs w:val="24"/>
        </w:rPr>
        <w:t xml:space="preserve">3. Государственная услуг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574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оказывается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ом по охране прав детей Министерства (далее – услугодатель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500000418" \l "2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веб-портал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лектронного правительства» www.egov.kz, веб-портал «Е-лицензирование»: www.elicense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24" w:name="254"/>
      <w:bookmarkEnd w:id="9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5" w:name="255"/>
      <w:bookmarkEnd w:id="925"/>
      <w:r>
        <w:rPr>
          <w:rFonts w:cs="Times New Roman" w:ascii="Times New Roman" w:hAnsi="Times New Roman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сдачи документов услугодателю, а также при обращении на портал – тридцать календарных дн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 допустимое время ожидания для сдачи документов у услугодателя – 20 мин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о допустимое время обслуживания услугодателем – 30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6" w:name="256"/>
      <w:bookmarkEnd w:id="926"/>
      <w:r>
        <w:rPr>
          <w:rFonts w:cs="Times New Roman" w:ascii="Times New Roman" w:hAnsi="Times New Roman"/>
          <w:sz w:val="24"/>
          <w:szCs w:val="24"/>
        </w:rPr>
        <w:t>5. Форма оказания государственной услуги – электронная (частично автоматизированная) и/или бумажна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7" w:name="257"/>
      <w:bookmarkEnd w:id="927"/>
      <w:r>
        <w:rPr>
          <w:rFonts w:cs="Times New Roman" w:ascii="Times New Roman" w:hAnsi="Times New Roman"/>
          <w:sz w:val="24"/>
          <w:szCs w:val="24"/>
        </w:rPr>
        <w:t xml:space="preserve">6. Результат оказания государственной услуги – решение об аккредитации агентства по усыновлению либо отказ в аккредитации агентства по усыновлению по основаниям, предусмотренным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6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е 10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8" w:name="258"/>
      <w:bookmarkEnd w:id="928"/>
      <w:r>
        <w:rPr>
          <w:rFonts w:cs="Times New Roman" w:ascii="Times New Roman" w:hAnsi="Times New Roman"/>
          <w:sz w:val="24"/>
          <w:szCs w:val="24"/>
        </w:rPr>
        <w:t>7. Государственная услуга оказывается бесплатно физическим и юридическим лица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9" w:name="259"/>
      <w:bookmarkEnd w:id="929"/>
      <w:r>
        <w:rPr>
          <w:rFonts w:cs="Times New Roman" w:ascii="Times New Roman" w:hAnsi="Times New Roman"/>
          <w:sz w:val="24"/>
          <w:szCs w:val="24"/>
        </w:rPr>
        <w:t>8. График работы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лугодателя: с понедельника по пятницу включительно, с 9.00 до 18.30 часов, с перерывом на обед с 13.00 часов до 14.30 часов, кром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84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выходных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29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аздничных дней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му законодательству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0" w:name="260"/>
      <w:bookmarkEnd w:id="930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1" w:name="137"/>
      <w:bookmarkEnd w:id="931"/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184" \l "27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2" w:name="139"/>
      <w:bookmarkEnd w:id="932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300000073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документ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3" w:name="140"/>
      <w:bookmarkEnd w:id="933"/>
      <w:r>
        <w:rPr>
          <w:rFonts w:cs="Times New Roman" w:ascii="Times New Roman" w:hAnsi="Times New Roman"/>
          <w:color w:val="000000"/>
          <w:sz w:val="24"/>
          <w:szCs w:val="24"/>
        </w:rPr>
        <w:t>3) нотариально заверенные копии учредительных документ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4" w:name="141"/>
      <w:bookmarkEnd w:id="934"/>
      <w:r>
        <w:rPr>
          <w:rFonts w:cs="Times New Roman" w:ascii="Times New Roman" w:hAnsi="Times New Roman"/>
          <w:color w:val="000000"/>
          <w:sz w:val="24"/>
          <w:szCs w:val="24"/>
        </w:rPr>
        <w:t>4) копия документа, выданного компетентным органом государства местонахождения агентства по усыновлению (далее – агентство), подтверждающего его полномочия на осуществление деятельности в соответствующей сфер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5" w:name="142"/>
      <w:bookmarkEnd w:id="935"/>
      <w:r>
        <w:rPr>
          <w:rFonts w:cs="Times New Roman" w:ascii="Times New Roman" w:hAnsi="Times New Roman"/>
          <w:color w:val="000000"/>
          <w:sz w:val="24"/>
          <w:szCs w:val="24"/>
        </w:rPr>
        <w:t>5) рекомендательное письмо компетентного органа государства, выдавшего документ, подтверждающий полномочия агентства,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6" w:name="143"/>
      <w:bookmarkEnd w:id="936"/>
      <w:r>
        <w:rPr>
          <w:rFonts w:cs="Times New Roman" w:ascii="Times New Roman" w:hAnsi="Times New Roman"/>
          <w:color w:val="000000"/>
          <w:sz w:val="24"/>
          <w:szCs w:val="24"/>
        </w:rPr>
        <w:t>6) перечень услуг, предоставляемых агентством кандидатам в усыновител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7" w:name="144"/>
      <w:bookmarkEnd w:id="937"/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бязательство по осущест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я за условиями жизни и воспитания усыновленных детей и предоставлению соответствующи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319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отчетов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100000518" \l "532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6 декабря 2011 года «О браке (супружестве) и семье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8" w:name="145"/>
      <w:bookmarkEnd w:id="938"/>
      <w:r>
        <w:rPr>
          <w:rFonts w:cs="Times New Roman" w:ascii="Times New Roman" w:hAnsi="Times New Roman"/>
          <w:color w:val="000000"/>
          <w:sz w:val="24"/>
          <w:szCs w:val="24"/>
        </w:rPr>
        <w:t xml:space="preserve">8) обязательство по осуществлению контроля з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240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кой на учет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сульском учреждении Республики Казахстан усыновленного ребенка по прибытию усыновителей в государство своего прожи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9" w:name="146"/>
      <w:bookmarkEnd w:id="939"/>
      <w:r>
        <w:rPr>
          <w:rFonts w:cs="Times New Roman" w:ascii="Times New Roman" w:hAnsi="Times New Roman"/>
          <w:color w:val="000000"/>
          <w:sz w:val="24"/>
          <w:szCs w:val="24"/>
        </w:rPr>
        <w:t>9) нотариально удостоверенная доверенность, выданная агентством услугополучателю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0" w:name="147"/>
      <w:bookmarkEnd w:id="940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бязательство компетентного органа государства местонахождения агентства о назначении органа или организации, которая будет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319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едставлять отчеты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ловиях жизни и воспитания усыновленных детей в установленном порядке в случае прекращения деятельности агентства на территории государства местонахождения агентства или на территор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1" w:name="148"/>
      <w:bookmarkEnd w:id="941"/>
      <w:r>
        <w:rPr>
          <w:rFonts w:cs="Times New Roman" w:ascii="Times New Roman" w:hAnsi="Times New Roman"/>
          <w:color w:val="000000"/>
          <w:sz w:val="24"/>
          <w:szCs w:val="24"/>
        </w:rPr>
        <w:t xml:space="preserve">11) обязательство компетентного органа государства местонахождения агентства об информировании в течение двадцати четырех часо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ого орган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защиты прав детей Республики Казахстан с момента установления факта смерти, жестокого обращения с ребенком, в том числе осуществления физического или психического насилия над ребенком, а также покушения на половую неприкосновенность ребенк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2" w:name="149"/>
      <w:bookmarkEnd w:id="942"/>
      <w:r>
        <w:rPr>
          <w:rFonts w:cs="Times New Roman" w:ascii="Times New Roman" w:hAnsi="Times New Roman"/>
          <w:color w:val="000000"/>
          <w:sz w:val="24"/>
          <w:szCs w:val="24"/>
        </w:rPr>
        <w:t>12) обязательство компетентного органа государства местонахождения агентства об уведомлении уполномоченного органа в области защиты прав детей Республики Казахстан об изменениях в учредительных документах агентст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3" w:name="150"/>
      <w:bookmarkEnd w:id="943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4" w:name="151"/>
      <w:bookmarkEnd w:id="944"/>
      <w:r>
        <w:rPr>
          <w:rFonts w:cs="Times New Roman" w:ascii="Times New Roman" w:hAnsi="Times New Roman"/>
          <w:color w:val="000000"/>
          <w:sz w:val="24"/>
          <w:szCs w:val="24"/>
        </w:rPr>
        <w:t>1) запрос в форме электронного документа, подписанный ЭЦП услугополучател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5" w:name="152"/>
      <w:bookmarkEnd w:id="945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нотариально засвидетельствованных копий учредительных документ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6" w:name="153"/>
      <w:bookmarkEnd w:id="946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документа, выданного компетентным органом государства местонахождения агентства по усыновлению (далее – агентство), подтверждающего его полномочия на осуществление деятельности в соответствующей сфер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7" w:name="154"/>
      <w:bookmarkEnd w:id="947"/>
      <w:r>
        <w:rPr>
          <w:rFonts w:cs="Times New Roman" w:ascii="Times New Roman" w:hAnsi="Times New Roman"/>
          <w:color w:val="000000"/>
          <w:sz w:val="24"/>
          <w:szCs w:val="24"/>
        </w:rPr>
        <w:t>4) электронная копия рекомендательного письма компетентного органа государства, выдавшего документ, подтверждающий полномочия агентства,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8" w:name="155"/>
      <w:bookmarkEnd w:id="948"/>
      <w:r>
        <w:rPr>
          <w:rFonts w:cs="Times New Roman" w:ascii="Times New Roman" w:hAnsi="Times New Roman"/>
          <w:color w:val="000000"/>
          <w:sz w:val="24"/>
          <w:szCs w:val="24"/>
        </w:rPr>
        <w:t>5) электронная копия перечня услуг, предоставляемых агентством кандидатам в усыновл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9" w:name="156"/>
      <w:bookmarkEnd w:id="949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электронная копия обязательства по осуществлению контроля за условиями жизни и воспитания усыновленных детей и предоставлению соответствующи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319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отчетов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100000518" \l "532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«О браке (супружестве) и семье» от 26 декабря 2011 год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0" w:name="157"/>
      <w:bookmarkEnd w:id="950"/>
      <w:r>
        <w:rPr>
          <w:rFonts w:cs="Times New Roman" w:ascii="Times New Roman" w:hAnsi="Times New Roman"/>
          <w:color w:val="000000"/>
          <w:sz w:val="24"/>
          <w:szCs w:val="24"/>
        </w:rPr>
        <w:t xml:space="preserve">7) электронная копия обязательства по осуществлению контроля з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240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кой на учет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сульском учреждении Республики Казахстан усыновленного ребенка по прибытию усыновителей в государство своего прожи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1" w:name="158"/>
      <w:bookmarkEnd w:id="951"/>
      <w:r>
        <w:rPr>
          <w:rFonts w:cs="Times New Roman" w:ascii="Times New Roman" w:hAnsi="Times New Roman"/>
          <w:color w:val="000000"/>
          <w:sz w:val="24"/>
          <w:szCs w:val="24"/>
        </w:rPr>
        <w:t>8) электронная копия нотариально удостоверенной доверенности, выданной агентством услугополучателю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2" w:name="159"/>
      <w:bookmarkEnd w:id="952"/>
      <w:r>
        <w:rPr>
          <w:rFonts w:cs="Times New Roman" w:ascii="Times New Roman" w:hAnsi="Times New Roman"/>
          <w:color w:val="000000"/>
          <w:sz w:val="24"/>
          <w:szCs w:val="24"/>
        </w:rPr>
        <w:t xml:space="preserve">9) электронная копия обязательства компетентного органа государства местонахождения агентства о назначении органа или организации, которая будет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319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едставлять отчеты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формацию об условиях жизни и воспитания усыновленных детей в установленном порядке в случае прекращения деятельности агентства на территории государства местонахождения агентства или на территор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3" w:name="160"/>
      <w:bookmarkEnd w:id="953"/>
      <w:r>
        <w:rPr>
          <w:rFonts w:cs="Times New Roman" w:ascii="Times New Roman" w:hAnsi="Times New Roman"/>
          <w:color w:val="000000"/>
          <w:sz w:val="24"/>
          <w:szCs w:val="24"/>
        </w:rPr>
        <w:t>10) электронная копия обязательства компетентного органа государства местонахождения агентства об информировании в течение двадцати четырех часов уполномоченного органа в области защиты прав детей Республики Казахстан с момента установления факта смерти, жестокого обращения с ребенком, в том числе осуществления физического или психического насилия над ребенком, а также покушения на половую неприкосновенность ребенк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4" w:name="161"/>
      <w:bookmarkEnd w:id="954"/>
      <w:r>
        <w:rPr>
          <w:rFonts w:cs="Times New Roman" w:ascii="Times New Roman" w:hAnsi="Times New Roman"/>
          <w:color w:val="000000"/>
          <w:sz w:val="24"/>
          <w:szCs w:val="24"/>
        </w:rPr>
        <w:t>11) электронная копия обязательства компетентного органа государства местонахождения агентства об уведомлении уполномоченного органа в области защиты прав детей Республики Казахстан об изменениях в учредительных документах агент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5" w:name="162"/>
      <w:bookmarkEnd w:id="955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6" w:name="163"/>
      <w:bookmarkEnd w:id="956"/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едоставленные документы легализуются в порядке, предусмотр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372" \l "1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 и международ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ми, участницей которых является Республика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7" w:name="164"/>
      <w:bookmarkEnd w:id="957"/>
      <w:r>
        <w:rPr>
          <w:rFonts w:cs="Times New Roman" w:ascii="Times New Roman" w:hAnsi="Times New Roman"/>
          <w:color w:val="000000"/>
          <w:sz w:val="24"/>
          <w:szCs w:val="24"/>
        </w:rPr>
        <w:t>Документы, выданные за пределами Республики Казахстан, предоставляются на государственном языке соответствующего иностранного государства, а также подлежат переводу на казахский и русский язы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8" w:name="165"/>
      <w:bookmarkEnd w:id="958"/>
      <w:r>
        <w:rPr>
          <w:rFonts w:cs="Times New Roman" w:ascii="Times New Roman" w:hAnsi="Times New Roman"/>
          <w:color w:val="000000"/>
          <w:sz w:val="24"/>
          <w:szCs w:val="24"/>
        </w:rPr>
        <w:t>Сведения документов, удостоверяющих личность, о государственной регистрации (перерегистрации) юридического лица о государственной регистрации в качестве индивидуального предпринимателя услугополучателя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9" w:name="166"/>
      <w:bookmarkEnd w:id="959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на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9 в редакции приказа Министра образования и науки РК от 24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59" \l "13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0" w:name="261"/>
      <w:bookmarkEnd w:id="960"/>
      <w:r>
        <w:rPr>
          <w:rFonts w:cs="Times New Roman" w:ascii="Times New Roman" w:hAnsi="Times New Roman"/>
          <w:color w:val="000000"/>
          <w:sz w:val="24"/>
          <w:szCs w:val="24"/>
        </w:rPr>
        <w:t>10. Основания для отказа в оказании государственной услуги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1" w:name="169"/>
      <w:bookmarkEnd w:id="961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соответствие представленных документов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100000518" \l "67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2" w:name="170"/>
      <w:bookmarkEnd w:id="962"/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достоверных сведений о своей деятель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3" w:name="171"/>
      <w:bookmarkEnd w:id="963"/>
      <w:r>
        <w:rPr>
          <w:rFonts w:cs="Times New Roman" w:ascii="Times New Roman" w:hAnsi="Times New Roman"/>
          <w:color w:val="000000"/>
          <w:sz w:val="24"/>
          <w:szCs w:val="24"/>
        </w:rPr>
        <w:t>3) наличие негативной информации о деятельности агентства или его филиалов и (или) представительств, поступившей от компетентных органов иностранного государства, а также государственных органов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4" w:name="172"/>
      <w:bookmarkEnd w:id="964"/>
      <w:r>
        <w:rPr>
          <w:rFonts w:cs="Times New Roman" w:ascii="Times New Roman" w:hAnsi="Times New Roman"/>
          <w:color w:val="000000"/>
          <w:sz w:val="24"/>
          <w:szCs w:val="24"/>
        </w:rPr>
        <w:t>4) неблагоприятная социально-экономическая, политическая, экологическая ситуации, осуществление военных действий в государстве местонахождения агентст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5" w:name="173"/>
      <w:bookmarkEnd w:id="965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арушение работниками филиала и (или) представительства агентств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100000518" \l "71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6" w:name="174"/>
      <w:bookmarkEnd w:id="966"/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рушение агентством своих обязательств по осуществлению контроля за условиями жизни и воспитания усыновленных детей и предоставлению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319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соответствующих отчетов и информа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7" w:name="175"/>
      <w:bookmarkEnd w:id="967"/>
      <w:r>
        <w:rPr>
          <w:rFonts w:cs="Times New Roman" w:ascii="Times New Roman" w:hAnsi="Times New Roman"/>
          <w:color w:val="000000"/>
          <w:sz w:val="24"/>
          <w:szCs w:val="24"/>
        </w:rPr>
        <w:t xml:space="preserve">7) нарушение агентством своих обязательств по осуществлению контроля з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240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кой на учет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ыновленного ребенка в установленном порядке в консульском учрежден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8" w:name="176"/>
      <w:bookmarkEnd w:id="968"/>
      <w:r>
        <w:rPr>
          <w:rFonts w:cs="Times New Roman" w:ascii="Times New Roman" w:hAnsi="Times New Roman"/>
          <w:color w:val="000000"/>
          <w:sz w:val="24"/>
          <w:szCs w:val="24"/>
        </w:rPr>
        <w:t>8) прекращение деятельности агентства на территории своего государст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евышение установленного количества аккредитованных агентств на территории Республики Казахстан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0 в редакции приказа Министра образования и науки РК от 24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59" \l "13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69" w:name="262"/>
      <w:bookmarkEnd w:id="96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Порядок обжалования решений, действий (бездействия)</w:t>
        <w:br/>
        <w:t>услугодателя и (или) его должностных лиц по вопросам</w:t>
        <w:br/>
        <w:t>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0" w:name="263"/>
      <w:bookmarkEnd w:id="970"/>
      <w:r>
        <w:rPr>
          <w:rFonts w:cs="Times New Roman" w:ascii="Times New Roman" w:hAnsi="Times New Roman"/>
          <w:sz w:val="24"/>
          <w:szCs w:val="24"/>
        </w:rPr>
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Министерства по адресам, указанным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1184" \l "26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е 14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по почте либо нарочно через канцелярию услугод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юридического лица указывается его наименование, почтовый адрес, контактный телефо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через портал информацию о порядке обжалования можно получить по телефону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24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Единого контакт-центр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вопросам оказания государственных услуг «1414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слугополучателя, поступившая в адрес услугодателя, Министерств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Министер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езультатами оказанной государственной услуги услугополучатель может обратиться с жалобой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1600000349" \l "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й орган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и контролю за качеством оказания государственных услу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, Министерства можно получить по телефону Единого контакт-центра по вопросам оказания государственных услуг «1414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1" w:name="264"/>
      <w:bookmarkEnd w:id="971"/>
      <w:r>
        <w:rPr>
          <w:rFonts w:cs="Times New Roman" w:ascii="Times New Roman" w:hAnsi="Times New Roman"/>
          <w:sz w:val="24"/>
          <w:szCs w:val="24"/>
        </w:rPr>
        <w:t xml:space="preserve">12. В случаях несогласия с результатами оказанной государственной услуги услугополучатель имеет право обратиться в суд в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377" \l "145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72" w:name="265"/>
      <w:bookmarkEnd w:id="97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Главы 4 в редакции приказа Министра образования и науки РК от 24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59" \l "178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bookmarkStart w:id="973" w:name="266"/>
      <w:bookmarkEnd w:id="973"/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приказом Министра образования и науки РК от 24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59" \l "180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4" w:name="267"/>
      <w:bookmarkEnd w:id="974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5" w:name="183"/>
      <w:bookmarkEnd w:id="975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6" w:name="184"/>
      <w:bookmarkEnd w:id="976"/>
      <w:r>
        <w:rPr>
          <w:rFonts w:cs="Times New Roman" w:ascii="Times New Roman" w:hAnsi="Times New Roman"/>
          <w:color w:val="000000"/>
          <w:sz w:val="24"/>
          <w:szCs w:val="24"/>
        </w:rPr>
        <w:t>2) интернет ресурсе услугодателя: www.bala-kkk.kz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тале: egov.kz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4 в редакции приказа Министра образования и науки РК от 24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59" \l "181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77" w:name="268"/>
      <w:bookmarkEnd w:id="977"/>
      <w:r>
        <w:rPr>
          <w:rFonts w:cs="Times New Roman" w:ascii="Times New Roman" w:hAnsi="Times New Roman"/>
          <w:sz w:val="24"/>
          <w:szCs w:val="24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78" w:name="269"/>
      <w:bookmarkEnd w:id="978"/>
      <w:r>
        <w:rPr>
          <w:rFonts w:cs="Times New Roman" w:ascii="Times New Roman" w:hAnsi="Times New Roman"/>
          <w:sz w:val="24"/>
          <w:szCs w:val="24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79" w:name="270"/>
      <w:bookmarkEnd w:id="979"/>
      <w:r>
        <w:rPr>
          <w:rFonts w:cs="Times New Roman" w:ascii="Times New Roman" w:hAnsi="Times New Roman"/>
          <w:sz w:val="24"/>
          <w:szCs w:val="24"/>
        </w:rPr>
        <w:t xml:space="preserve"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</w:t>
      </w:r>
    </w:p>
    <w:p>
      <w:pPr>
        <w:pStyle w:val="Normal"/>
        <w:spacing w:before="0" w:after="360"/>
        <w:ind w:left="643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80" w:name="271"/>
      <w:bookmarkEnd w:id="980"/>
      <w:r>
        <w:rPr>
          <w:rFonts w:cs="Times New Roman" w:ascii="Times New Roman" w:hAnsi="Times New Roman"/>
          <w:sz w:val="24"/>
          <w:szCs w:val="24"/>
        </w:rPr>
        <w:t>Приложение</w:t>
        <w:br/>
        <w:t>к стандарту государственной</w:t>
        <w:br/>
        <w:t>услуги «Аккредитация агентства</w:t>
        <w:br/>
        <w:t>по усыновлению»</w:t>
      </w:r>
    </w:p>
    <w:p>
      <w:pPr>
        <w:pStyle w:val="Normal"/>
        <w:spacing w:lineRule="auto" w:line="276" w:before="0" w:after="195"/>
        <w:jc w:val="right"/>
        <w:rPr>
          <w:rFonts w:ascii="Calibri" w:hAnsi="Calibri" w:cs="Calibri"/>
        </w:rPr>
      </w:pPr>
      <w:r>
        <w:rPr>
          <w:rFonts w:cs="Calibri"/>
        </w:rPr>
        <w:t>Форма</w:t>
      </w:r>
    </w:p>
    <w:p>
      <w:pPr>
        <w:pStyle w:val="Normal"/>
        <w:spacing w:lineRule="auto" w:line="276" w:before="0" w:after="195"/>
        <w:jc w:val="center"/>
        <w:rPr>
          <w:rFonts w:ascii="Calibri" w:hAnsi="Calibri" w:cs="Calibri"/>
        </w:rPr>
      </w:pPr>
      <w:r>
        <w:rPr>
          <w:rFonts w:cs="Calibri"/>
        </w:rPr>
        <w:t>Председател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охране прав дет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ки Республики Казахстан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ри его налич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доверенного лица агентств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ыновлению 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агентства, Ф.И.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его наличии) полностью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сокращений, с указание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х телефон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представленные документы на предм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аккредитации агентства по усыновл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(указать наименование агентства и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местонахождения) для осуществления деятельности п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новлению на территории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использования сведений, составляющих охраняему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тайну, содержащихся в информационных систем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года           ______________________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81" w:name="272"/>
      <w:bookmarkEnd w:id="981"/>
      <w:r>
        <w:rPr>
          <w:rFonts w:cs="Times New Roman" w:ascii="Times New Roman" w:hAnsi="Times New Roman"/>
          <w:sz w:val="24"/>
          <w:szCs w:val="24"/>
        </w:rPr>
        <w:t xml:space="preserve">Приложение 12 </w:t>
        <w:br/>
        <w:t xml:space="preserve">к приказу Министра образования и науки </w:t>
        <w:br/>
        <w:t>Республики Казахстан</w:t>
        <w:br/>
        <w:t>от 13 апреля 2015 года № 198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ндарт в редакции приказа Министра образования и науки РК от 17.0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4979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7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 «Продление срока аккредитации агентства по усыновлению»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осударственная услуга «Продление срока аккредитации агентства по усыновлению» (далее – государственная услуга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андарт государственной услуги разработан Министерством образования и науки Республики Казахстан (далее – Министерство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Комитетом по охране прав детей Министерства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я и выдача результата оказания государственной услуги осуществляются через некоммерческо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48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акционерное общество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осударственная корпорация «Правительство для граждан» (далее – Государственная корпорац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и оказания государственной услуги: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в Государственную корпорацию – 15 (пятнадца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документов не входит в срок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максимально допустимое время ожидания для сдачи документов в Государственную корпорацию – 15 минут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аксимально допустимое время обслуживания услугополучателя в Государственной корпорации – 15 минут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2" w:name="33"/>
      <w:bookmarkEnd w:id="982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 – мотивированное решение о продлен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100000518" \l "68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рока аккредитации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ентства по усыновлению либо об отказе в продлении срока аккредитации агентства по усыновлению, в случаях и по основаниям, предусмотренных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HYPERLINK "npa:V1700014979" \l "47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10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3" w:name="34"/>
      <w:bookmarkEnd w:id="983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Государственная услуга оказывается физическим и юридическим лицам (далее – услугополучатель) бесплатно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корпорации: с понедельника по субботу включительно в соответствии с установленным графиком работы с 9-00 до 20-00 часов без перерыва на обед, за исключение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84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воскресенья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29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аздничных дней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Трудовым кодексом Республики Казахстан от 23 ноября 2015 года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окументов осуществляется в порядке «электронной» очереди, по выбору услугополучателем отдела Государственной корпорации, без ускоренного обслуживания, возможно «бронирование» электронной очереди посредством веб-портала «электронного правительства» (далее – портал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речень документов, необходимых для оказания государственной услуги при предоставлен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300000073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документов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яющие личность (для идентификации услугополучателя):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услугополучателя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184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отариально удостоверенная копия доверенности, выданная агентством по усыновлению доверенному лиц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документов, удостоверяющих личность услугополучателя,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Государственной корпорации получает согласие услугополучателя на использование сведений, </w:t>
      </w:r>
      <w:r>
        <w:rPr>
          <w:rFonts w:cs="Times New Roman" w:ascii="Times New Roman" w:hAnsi="Times New Roman"/>
          <w:sz w:val="24"/>
          <w:szCs w:val="24"/>
        </w:rPr>
        <w:t>составляющих охраняемую законом тайн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щихся в информационных системах, при оказании государственных услуг, если иное не предусмотрено законами Республики Казахстан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готовых документов через Государственную корпорацию осуществляется на основании расписки о приеме соответствующих документов, при предъявлении документа удостоверяющий личность (либо его представителя по нотариально удостоверенной доверенности)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1 месяца, по запросу Государственной корпорации услугодатель в течение 1 рабочего дня направляет готовый результат оказания государственной услуги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4" w:name="47"/>
      <w:bookmarkEnd w:id="984"/>
      <w:r>
        <w:rPr>
          <w:rFonts w:cs="Times New Roman" w:ascii="Times New Roman" w:hAnsi="Times New Roman"/>
          <w:color w:val="000000"/>
          <w:sz w:val="24"/>
          <w:szCs w:val="24"/>
        </w:rPr>
        <w:t>10. Основанием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5" w:name="48"/>
      <w:bookmarkEnd w:id="985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соблюдение нор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100000518" \l "71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Кодекс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6 декабря 2011 года «О браке (супружестве) и семье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6" w:name="49"/>
      <w:bookmarkEnd w:id="986"/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7" w:name="52"/>
      <w:bookmarkEnd w:id="98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об отказе в приеме документов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184" \l "87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.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88" w:name="53"/>
      <w:bookmarkEnd w:id="98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й) услугодателя и (или) его должностных лиц, Государственной корпорацией и (или) его работников по вопросам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9" w:name="54"/>
      <w:bookmarkEnd w:id="989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й) услугодателя и (или) его должностных лиц по вопросам оказания государственной услуги: жалоба подается на имя руководителя услугодателя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0" w:name="55"/>
      <w:bookmarkEnd w:id="990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правляется в письменной форме по почте, через портал, либо нарочно через канцелярию услугодателя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1" w:name="56"/>
      <w:bookmarkEnd w:id="99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жалобе физического и юридического лица указывается его фамилия, имя, отчество (при его наличии), почтовый адрес, контактный телефон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работника Государственной корпорации направляется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канцелярии услугодателя,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через портал информацию о порядке обжалования можно получить по телефону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24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Единого контакт-центр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казания государственных услуг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услугополучателя, поступившая в адрес услугодателя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уполучателю по почте, посредством портала либо выдается нарочно в канцелярии услугодателя или Государственной корпорации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услугополучателя, поступившая в адре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1600000349" \l "3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ого органа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й) услугодателя и (или) его должностных лиц можно получить по телефону Единого контакт-центра по вопросам оказания государственных услуг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ях несогласия с результатами оказанной государственной услуги услугополучатель обращается в суд в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377" \l "145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х нарушение здоровья,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и с выездом по месту жительства посредством обращения через Единый контакт-центр по вопросам оказания государственных услуг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тернет ресурсе услугодателя: www.bala-kkk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нтернет-ресурсе Государственной корпорации: www.goscorp.kz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тале: 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2" w:name="73"/>
      <w:bookmarkEnd w:id="992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Услугополучатель получает информацию о порядке и статусе оказания государственной услуги посредством Единого контакт-центра по вопросам оказания государственных услуг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3" w:name="74"/>
      <w:bookmarkEnd w:id="993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. Единый контакт-центр по вопросам оказания государственных услуг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государственной </w:t>
        <w:br/>
        <w:t xml:space="preserve">услуги «Продление срока </w:t>
        <w:br/>
        <w:t xml:space="preserve">аккредитации агентства по </w:t>
        <w:br/>
        <w:t>усыновлению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  <w:br/>
        <w:t>Комитета по охране прав детей</w:t>
        <w:br/>
        <w:t>Министерства образования и науки</w:t>
        <w:br/>
        <w:t>Республики Казахстан</w:t>
        <w:br/>
        <w:t>_______________________________________</w:t>
        <w:br/>
        <w:t>(фамилия, имя, отчество (при его наличии)</w:t>
        <w:br/>
        <w:t>от доверенного лица агентства</w:t>
        <w:br/>
        <w:t>по усыновлению</w:t>
        <w:br/>
        <w:t>_______________________________________</w:t>
        <w:br/>
        <w:t>_______________________________________</w:t>
        <w:br/>
        <w:t>(наименование агентства, фамилия, имя,</w:t>
        <w:br/>
        <w:t>отчество (при его наличии) полностью, без</w:t>
        <w:br/>
        <w:t>сокращений, с указанием контактных</w:t>
        <w:br/>
        <w:t>телефонов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Заявление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ас рассмотреть вопрос о продлении срока аккредитации агентства по</w:t>
        <w:br/>
        <w:t>усыновлению ______________________________________________________________.</w:t>
        <w:br/>
        <w:t xml:space="preserve"> </w:t>
        <w:tab/>
        <w:tab/>
        <w:tab/>
        <w:t>(наименование агентства и государства его местонахождения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ен на использования сведений, составляющих охраняемую законом тайну,</w:t>
        <w:br/>
        <w:t xml:space="preserve">содержащихся в информационных системах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 20__ г. _______________________</w:t>
        <w:br/>
        <w:t xml:space="preserve"> </w:t>
        <w:tab/>
        <w:tab/>
        <w:tab/>
        <w:t>(подпись доверенного лица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государственной </w:t>
        <w:br/>
        <w:t xml:space="preserve">услуги «Продление срока </w:t>
        <w:br/>
        <w:t>аккредитации агентства по</w:t>
        <w:br/>
        <w:t>усыновлению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Расписка</w:t>
        <w:br/>
        <w:t xml:space="preserve"> </w:t>
        <w:tab/>
        <w:tab/>
        <w:tab/>
        <w:tab/>
        <w:t>об отказе в приеме документов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</w:t>
        <w:br/>
        <w:t>года «О государственных услугах», отдел №__ филиала Некоммерческого акционерного</w:t>
        <w:br/>
        <w:t>общества «Государственная корпорация «Правительства для граждан» (указать адрес)</w:t>
        <w:br/>
        <w:t>отказывает в приеме документов на оказание государственной услуги «Продление срока</w:t>
        <w:br/>
        <w:t>аккредитации агентства по усыновлению» ввиду представления Вами неполного пакета</w:t>
        <w:br/>
        <w:t>документов согласно перечню, предусмотренному стандартом государственной услуги, а</w:t>
        <w:br/>
        <w:t>именно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именование отсутствующих документов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4" w:name="87"/>
      <w:bookmarkEnd w:id="99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________________________________________;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5" w:name="88"/>
      <w:bookmarkEnd w:id="99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________________________________________;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6" w:name="89"/>
      <w:bookmarkEnd w:id="99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…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7" w:name="90"/>
      <w:bookmarkEnd w:id="99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расписка составлена в двух экземплярах, по одному для каждой стороны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8" w:name="91"/>
      <w:bookmarkEnd w:id="998"/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 </w:t>
        <w:tab/>
        <w:t>________________________</w:t>
        <w:br/>
        <w:t>Фамилия, имя, отчество (при его наличии)</w:t>
        <w:tab/>
        <w:tab/>
        <w:t>(подпись)</w:t>
        <w:br/>
        <w:t>работника Государственной корпорации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99" w:name="92"/>
      <w:bookmarkEnd w:id="999"/>
      <w:r>
        <w:rPr>
          <w:rFonts w:cs="Times New Roman" w:ascii="Times New Roman" w:hAnsi="Times New Roman"/>
          <w:color w:val="000000"/>
          <w:sz w:val="24"/>
          <w:szCs w:val="24"/>
        </w:rPr>
        <w:t>Исполнитель: ____________________________________</w:t>
        <w:br/>
        <w:t xml:space="preserve"> </w:t>
        <w:tab/>
        <w:tab/>
        <w:t xml:space="preserve">Фамилия, имя, отчество (при его наличии)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00" w:name="93"/>
      <w:bookmarkEnd w:id="1000"/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01" w:name="94"/>
      <w:bookmarkEnd w:id="1001"/>
      <w:r>
        <w:rPr>
          <w:rFonts w:cs="Times New Roman" w:ascii="Times New Roman" w:hAnsi="Times New Roman"/>
          <w:color w:val="000000"/>
          <w:sz w:val="24"/>
          <w:szCs w:val="24"/>
        </w:rPr>
        <w:t>Получил: __________________________________</w:t>
        <w:br/>
        <w:t xml:space="preserve"> </w:t>
        <w:tab/>
        <w:t xml:space="preserve">Фамилия, имя, отчество (при его наличии) </w:t>
        <w:br/>
        <w:t xml:space="preserve"> </w:t>
        <w:tab/>
        <w:tab/>
        <w:t>подпись услугополучателя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02" w:name="292"/>
      <w:bookmarkEnd w:id="1002"/>
      <w:r>
        <w:rPr>
          <w:rFonts w:cs="Times New Roman" w:ascii="Times New Roman" w:hAnsi="Times New Roman"/>
          <w:sz w:val="24"/>
          <w:szCs w:val="24"/>
        </w:rPr>
        <w:t>Приложение 13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03" w:name="293"/>
      <w:bookmarkEnd w:id="100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Назначение единовременной денежной выплаты в связи</w:t>
        <w:br/>
        <w:t>с усыновлением ребенка-сироты и (или) ребенка,</w:t>
        <w:br/>
        <w:t>оставшегося без попечения родителей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13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04" w:name="1342"/>
      <w:bookmarkEnd w:id="100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5" w:name="1343"/>
      <w:bookmarkEnd w:id="1005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Назначение единовременной денежной выплаты в связи с усыновлением ребенка-сироты и (или) ребенка, оставшегося без попечения родителей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6" w:name="1344"/>
      <w:bookmarkEnd w:id="1006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7" w:name="1345"/>
      <w:bookmarkEnd w:id="1007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8" w:name="1346"/>
      <w:bookmarkEnd w:id="1008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9" w:name="1347"/>
      <w:bookmarkEnd w:id="1009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0" w:name="1348"/>
      <w:bookmarkEnd w:id="1010"/>
      <w:r>
        <w:rPr>
          <w:rFonts w:cs="Times New Roman" w:ascii="Times New Roman" w:hAnsi="Times New Roman"/>
          <w:color w:val="000000"/>
          <w:sz w:val="24"/>
          <w:szCs w:val="24"/>
        </w:rPr>
        <w:t>2) веб-портал «электронного правительства»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11" w:name="1349"/>
      <w:bookmarkEnd w:id="10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2" w:name="1350"/>
      <w:bookmarkEnd w:id="1012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3" w:name="1351"/>
      <w:bookmarkEnd w:id="1013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 и при обращении на портал – 10 (десять) рабочи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4" w:name="1352"/>
      <w:bookmarkEnd w:id="1014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– 20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5" w:name="1353"/>
      <w:bookmarkEnd w:id="1015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 услугодателя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6" w:name="1354"/>
      <w:bookmarkEnd w:id="1016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7" w:name="1355"/>
      <w:bookmarkEnd w:id="1017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решение о назначении единовременной денежной выплаты в связи с усыновлением ребенка-сироты и (или) ребенка, оставшегося без попечения родителей по форме, согласно приложение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8" w:name="1356"/>
      <w:bookmarkEnd w:id="1018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9" w:name="1357"/>
      <w:bookmarkEnd w:id="1019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0" w:name="1358"/>
      <w:bookmarkEnd w:id="1020"/>
      <w:r>
        <w:rPr>
          <w:rFonts w:cs="Times New Roman" w:ascii="Times New Roman" w:hAnsi="Times New Roman"/>
          <w:color w:val="000000"/>
          <w:sz w:val="24"/>
          <w:szCs w:val="24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1" w:name="1359"/>
      <w:bookmarkEnd w:id="1021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2" w:name="1360"/>
      <w:bookmarkEnd w:id="1022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3" w:name="1361"/>
      <w:bookmarkEnd w:id="1023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41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Трудовому кодексу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4" w:name="1362"/>
      <w:bookmarkEnd w:id="1024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5" w:name="1363"/>
      <w:bookmarkEnd w:id="102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41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Трудовому кодексу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6" w:name="1364"/>
      <w:bookmarkEnd w:id="1026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7" w:name="1365"/>
      <w:bookmarkEnd w:id="1027"/>
      <w:r>
        <w:rPr>
          <w:rFonts w:cs="Times New Roman" w:ascii="Times New Roman" w:hAnsi="Times New Roman"/>
          <w:color w:val="000000"/>
          <w:sz w:val="24"/>
          <w:szCs w:val="24"/>
        </w:rPr>
        <w:t>1) заявление по форме согласно приложение 2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8" w:name="1366"/>
      <w:bookmarkEnd w:id="1028"/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суда об усыновлении ребенка, вступившего в законную сил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9" w:name="1367"/>
      <w:bookmarkEnd w:id="1029"/>
      <w:r>
        <w:rPr>
          <w:rFonts w:cs="Times New Roman" w:ascii="Times New Roman" w:hAnsi="Times New Roman"/>
          <w:color w:val="000000"/>
          <w:sz w:val="24"/>
          <w:szCs w:val="24"/>
        </w:rPr>
        <w:t>3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0" w:name="1368"/>
      <w:bookmarkEnd w:id="1030"/>
      <w:r>
        <w:rPr>
          <w:rFonts w:cs="Times New Roman" w:ascii="Times New Roman" w:hAnsi="Times New Roman"/>
          <w:color w:val="000000"/>
          <w:sz w:val="24"/>
          <w:szCs w:val="24"/>
        </w:rPr>
        <w:t>4) копия договора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1" w:name="1369"/>
      <w:bookmarkEnd w:id="1031"/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яются в подлинниках для сверки, после чего подлинники возвращаются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2" w:name="1370"/>
      <w:bookmarkEnd w:id="1032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услугодателя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3" w:name="1371"/>
      <w:bookmarkEnd w:id="1033"/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оказания государственной услуги при обращении услугополучателя на портал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4" w:name="1372"/>
      <w:bookmarkEnd w:id="1034"/>
      <w:r>
        <w:rPr>
          <w:rFonts w:cs="Times New Roman" w:ascii="Times New Roman" w:hAnsi="Times New Roman"/>
          <w:color w:val="000000"/>
          <w:sz w:val="24"/>
          <w:szCs w:val="24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5" w:name="1373"/>
      <w:bookmarkEnd w:id="1035"/>
      <w:r>
        <w:rPr>
          <w:rFonts w:cs="Times New Roman" w:ascii="Times New Roman" w:hAnsi="Times New Roman"/>
          <w:color w:val="000000"/>
          <w:sz w:val="24"/>
          <w:szCs w:val="24"/>
        </w:rPr>
        <w:t>2) электронная копия решения суда об усыновлении ребенка, вступившего в законную сил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6" w:name="1374"/>
      <w:bookmarkEnd w:id="1036"/>
      <w:r>
        <w:rPr>
          <w:rFonts w:cs="Times New Roman" w:ascii="Times New Roman" w:hAnsi="Times New Roman"/>
          <w:color w:val="000000"/>
          <w:sz w:val="24"/>
          <w:szCs w:val="24"/>
        </w:rPr>
        <w:t>3) электронная копия договора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7" w:name="1375"/>
      <w:bookmarkEnd w:id="1037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8" w:name="1376"/>
      <w:bookmarkEnd w:id="1038"/>
      <w:r>
        <w:rPr>
          <w:rFonts w:cs="Times New Roman" w:ascii="Times New Roman" w:hAnsi="Times New Roman"/>
          <w:color w:val="000000"/>
          <w:sz w:val="24"/>
          <w:szCs w:val="24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9" w:name="1377"/>
      <w:bookmarkEnd w:id="1039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0" w:name="1378"/>
      <w:bookmarkEnd w:id="1040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,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1" w:name="1379"/>
      <w:bookmarkEnd w:id="1041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2" w:name="1380"/>
      <w:bookmarkEnd w:id="1042"/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е неполного перечня документов, указанных в пункте 9 настоящего стандарт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3" w:name="1381"/>
      <w:bookmarkEnd w:id="1043"/>
      <w:r>
        <w:rPr>
          <w:rFonts w:cs="Times New Roman" w:ascii="Times New Roman" w:hAnsi="Times New Roman"/>
          <w:color w:val="000000"/>
          <w:sz w:val="24"/>
          <w:szCs w:val="24"/>
        </w:rPr>
        <w:t>2) отмена усыновления по решению суда, вступившему в законную сил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4" w:name="1382"/>
      <w:bookmarkEnd w:id="1044"/>
      <w:r>
        <w:rPr>
          <w:rFonts w:cs="Times New Roman" w:ascii="Times New Roman" w:hAnsi="Times New Roman"/>
          <w:color w:val="000000"/>
          <w:sz w:val="24"/>
          <w:szCs w:val="24"/>
        </w:rPr>
        <w:t>3) признание усыновления недействительным по решению суда, вступившему в законную сил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5" w:name="1383"/>
      <w:bookmarkEnd w:id="1045"/>
      <w:r>
        <w:rPr>
          <w:rFonts w:cs="Times New Roman" w:ascii="Times New Roman" w:hAnsi="Times New Roman"/>
          <w:color w:val="000000"/>
          <w:sz w:val="24"/>
          <w:szCs w:val="24"/>
        </w:rPr>
        <w:t>4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6" w:name="1384"/>
      <w:bookmarkEnd w:id="1046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140000078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10 июля 2014 года № 787 «Об утверждении Правил назначения, возврата и размера единовременной денежной выплаты в связи с усыновлением ребенка-сироты и (или) ребенка, оставшегося без попечения родителей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7" w:name="1385"/>
      <w:bookmarkEnd w:id="1047"/>
      <w:r>
        <w:rPr>
          <w:rFonts w:cs="Times New Roman" w:ascii="Times New Roman" w:hAnsi="Times New Roman"/>
          <w:color w:val="000000"/>
          <w:sz w:val="24"/>
          <w:szCs w:val="24"/>
        </w:rPr>
        <w:t>6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48" w:name="1386"/>
      <w:bookmarkEnd w:id="104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услугодателя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9" w:name="1387"/>
      <w:bookmarkEnd w:id="1049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0" w:name="1388"/>
      <w:bookmarkEnd w:id="1050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, а также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1" w:name="1389"/>
      <w:bookmarkEnd w:id="1051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2" w:name="1390"/>
      <w:bookmarkEnd w:id="105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3" w:name="1391"/>
      <w:bookmarkEnd w:id="1053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4" w:name="1392"/>
      <w:bookmarkEnd w:id="1054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5" w:name="1393"/>
      <w:bookmarkEnd w:id="1055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6" w:name="1394"/>
      <w:bookmarkEnd w:id="1056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7" w:name="1395"/>
      <w:bookmarkEnd w:id="1057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8" w:name="1396"/>
      <w:bookmarkEnd w:id="1058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9" w:name="1397"/>
      <w:bookmarkEnd w:id="1059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60" w:name="1398"/>
      <w:bookmarkEnd w:id="106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1" w:name="1399"/>
      <w:bookmarkEnd w:id="1061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2" w:name="1400"/>
      <w:bookmarkEnd w:id="1062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: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3" w:name="1401"/>
      <w:bookmarkEnd w:id="1063"/>
      <w:r>
        <w:rPr>
          <w:rFonts w:cs="Times New Roman" w:ascii="Times New Roman" w:hAnsi="Times New Roman"/>
          <w:color w:val="000000"/>
          <w:sz w:val="24"/>
          <w:szCs w:val="24"/>
        </w:rPr>
        <w:t>2) портале: www.e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4" w:name="1402"/>
      <w:bookmarkEnd w:id="1064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5" w:name="1403"/>
      <w:bookmarkEnd w:id="1065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6" w:name="1404"/>
      <w:bookmarkEnd w:id="1066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67" w:name="1405"/>
      <w:bookmarkEnd w:id="1067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 xml:space="preserve">государственной услуги </w:t>
        <w:br/>
        <w:t xml:space="preserve">«Назначение единовременной </w:t>
        <w:br/>
        <w:t xml:space="preserve">денежной выплаты в связи с </w:t>
        <w:br/>
        <w:t xml:space="preserve">усыновлением ребенка-сироты и </w:t>
        <w:br/>
        <w:t xml:space="preserve">(или) ребенка, оставшегося без </w:t>
        <w:br/>
        <w:t>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68" w:name="1406"/>
      <w:bookmarkEnd w:id="106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69" w:name="1407"/>
      <w:bookmarkEnd w:id="106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Решение </w:t>
        <w:br/>
        <w:t xml:space="preserve">о назначении единовременной денежной выплаты в связи с усыновлением ребенка-сироты и </w:t>
        <w:br/>
        <w:t xml:space="preserve"> </w:t>
        <w:tab/>
        <w:tab/>
        <w:tab/>
        <w:t>(или) ребенка, оставшегося без попечения родителей</w:t>
        <w:br/>
        <w:t xml:space="preserve"> </w:t>
        <w:tab/>
        <w:t xml:space="preserve">№ ___ </w:t>
        <w:tab/>
        <w:tab/>
        <w:tab/>
        <w:tab/>
        <w:tab/>
        <w:tab/>
        <w:tab/>
        <w:tab/>
        <w:t>от «___» ____ 20___ года</w:t>
        <w:br/>
        <w:t>________________________________________________________________________________</w:t>
        <w:br/>
        <w:t xml:space="preserve"> </w:t>
        <w:tab/>
        <w:tab/>
        <w:tab/>
        <w:tab/>
        <w:tab/>
        <w:t>(наименование органа)</w:t>
        <w:br/>
        <w:t xml:space="preserve"> </w:t>
        <w:tab/>
        <w:t>Гражданин (ка)_____________________________________________________________</w:t>
        <w:br/>
        <w:t xml:space="preserve"> </w:t>
        <w:tab/>
        <w:tab/>
        <w:tab/>
        <w:tab/>
        <w:t>(фамилия, имя, отчество (при его наличии))</w:t>
        <w:br/>
        <w:t xml:space="preserve"> </w:t>
        <w:tab/>
        <w:t>Дата обращения ___________________________________________________________</w:t>
        <w:br/>
        <w:t xml:space="preserve"> </w:t>
        <w:tab/>
        <w:t>Фамилия, имя, отчество (при его наличии) усыновленного ребенка</w:t>
        <w:br/>
        <w:t>________________________________________________________________________________</w:t>
        <w:br/>
        <w:t xml:space="preserve"> </w:t>
        <w:tab/>
        <w:t>Дата рождения усыновленного ребенка________________________________________</w:t>
        <w:br/>
        <w:t xml:space="preserve"> </w:t>
        <w:tab/>
        <w:t>Свидетельство о рождении усыновленного ребенка (запись акта о  рождении)</w:t>
        <w:br/>
        <w:t xml:space="preserve"> </w:t>
        <w:tab/>
        <w:t xml:space="preserve">№ _____________ Дата выдачи _____________________ наименование органа, </w:t>
        <w:br/>
        <w:t>выдавшего свидетельство о рождении ребенка (запись акта о  рождении)</w:t>
        <w:br/>
        <w:t>________________________________________________________________________________</w:t>
        <w:br/>
        <w:t xml:space="preserve"> </w:t>
        <w:tab/>
        <w:t>Решение суда об усыновлении «___» ____________ 20__года</w:t>
        <w:br/>
        <w:t xml:space="preserve"> </w:t>
        <w:tab/>
        <w:t xml:space="preserve">Назначенная сумма единовременной денежной выплаты в связи с усыновлением </w:t>
        <w:br/>
        <w:t>ребенка составляет __________________________ тенге</w:t>
        <w:br/>
        <w:t xml:space="preserve"> </w:t>
        <w:tab/>
        <w:tab/>
        <w:tab/>
        <w:tab/>
        <w:t>(сумма прописью)</w:t>
        <w:br/>
        <w:t xml:space="preserve"> </w:t>
        <w:tab/>
        <w:t>Отказано в назначении единовременной денежной выплаты по причине:</w:t>
        <w:br/>
        <w:t>________________________________________________________________________________</w:t>
        <w:br/>
        <w:t>Место печати (при наличии)</w:t>
        <w:br/>
        <w:t>Руководитель местного исполнительного</w:t>
        <w:br/>
        <w:t>органа городов Астаны и Алматы,</w:t>
        <w:br/>
        <w:t>районов и городов областного значения ________________________________</w:t>
        <w:br/>
        <w:t xml:space="preserve"> </w:t>
        <w:tab/>
        <w:tab/>
        <w:tab/>
        <w:tab/>
        <w:tab/>
        <w:tab/>
        <w:tab/>
        <w:t>(подпись) (фамили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70" w:name="1408"/>
      <w:bookmarkEnd w:id="1070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 xml:space="preserve">государственной услуги </w:t>
        <w:br/>
        <w:t xml:space="preserve">«Назначение единовременной </w:t>
        <w:br/>
        <w:t xml:space="preserve">денежной выплаты в связи с </w:t>
        <w:br/>
        <w:t xml:space="preserve">усыновлением ребенка-сироты и </w:t>
        <w:br/>
        <w:t xml:space="preserve">(или) ребенка, оставшегося без </w:t>
        <w:br/>
        <w:t>попечения родителей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71" w:name="1409"/>
      <w:bookmarkEnd w:id="107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72" w:name="1410"/>
      <w:bookmarkEnd w:id="1072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br/>
        <w:t xml:space="preserve"> </w:t>
        <w:tab/>
        <w:t xml:space="preserve">(наименование органа) </w:t>
        <w:br/>
        <w:t>Заявление</w:t>
        <w:br/>
        <w:t>Прошу назначить единовременную денежную выплату в связи с</w:t>
        <w:br/>
        <w:t>усыновлением ребенка_____________________________________________</w:t>
        <w:br/>
        <w:t>(Фамилия, имя, отчество (при его наличии), дата рождения, ребенка</w:t>
        <w:br/>
        <w:t>(детей))</w:t>
        <w:br/>
        <w:t>Фамилия _______________________________________________________</w:t>
        <w:br/>
        <w:t>(усыновителя)</w:t>
        <w:br/>
        <w:t>Имя ________________ Отчество (при наличии) _______________________</w:t>
        <w:br/>
        <w:t>Адрес _________________________________________________________</w:t>
        <w:br/>
        <w:t>Наименование суда _____________________________________________</w:t>
        <w:br/>
        <w:t>Решение суда № ________ от «____» _____________20 __года</w:t>
        <w:br/>
        <w:t>Вид документа, удостоверяющего личность усыновителя _______________</w:t>
        <w:br/>
        <w:t>Серия _______ номер ______ кем выдано ______________________________</w:t>
        <w:br/>
        <w:t>Индивидуальный идентификационный номер ________________________</w:t>
        <w:br/>
        <w:t>№ лицевого счета ______________________________________________</w:t>
        <w:br/>
        <w:t>Наименование банка ____________________________________________</w:t>
        <w:br/>
        <w:t>Приложение:</w:t>
        <w:br/>
        <w:t>1) копия решения суда об усыновлении ребенка, вступившего в законную сил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3" w:name="1411"/>
      <w:bookmarkEnd w:id="1073"/>
      <w:r>
        <w:rPr>
          <w:rFonts w:cs="Times New Roman" w:ascii="Times New Roman" w:hAnsi="Times New Roman"/>
          <w:color w:val="000000"/>
          <w:sz w:val="24"/>
          <w:szCs w:val="24"/>
        </w:rPr>
        <w:t>2) копия удостоверения личности усыновителя;</w:t>
        <w:br/>
        <w:t>3) копия свидетельства об усыновлении ребенка;</w:t>
        <w:br/>
        <w:t>4) копия свидетельства о рождении усыновленного ребенка;</w:t>
        <w:br/>
        <w:t xml:space="preserve">5) копия договора об открытии лицевого счета на имя одного из усыновителей в банке </w:t>
        <w:br/>
        <w:t xml:space="preserve">второго уровня или в организации, имеющей лицензию Национального банка Республики </w:t>
        <w:br/>
        <w:t>Казахстан, на осуществление отдельных видов банковских операций.</w:t>
        <w:br/>
        <w:t xml:space="preserve">Предупрежден(а) об ответственности за предоставление недостоверных сведений и </w:t>
        <w:br/>
        <w:t>поддельных документов.</w:t>
        <w:br/>
        <w:t xml:space="preserve">«_____» _____________ 20 ___ года </w:t>
        <w:tab/>
        <w:t>Подпись заявителя _________</w:t>
      </w:r>
    </w:p>
    <w:p>
      <w:pPr>
        <w:pStyle w:val="Normal"/>
        <w:spacing w:before="0" w:after="360"/>
        <w:ind w:left="739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74" w:name="313"/>
      <w:bookmarkEnd w:id="1074"/>
      <w:r>
        <w:rPr>
          <w:rFonts w:cs="Times New Roman" w:ascii="Times New Roman" w:hAnsi="Times New Roman"/>
          <w:sz w:val="24"/>
          <w:szCs w:val="24"/>
        </w:rPr>
        <w:t>Приложение 14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</w:t>
        <w:br/>
        <w:t>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75" w:name="314"/>
      <w:bookmarkEnd w:id="107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рием документов и выдача направлений на предоставление</w:t>
        <w:br/>
        <w:t>отдыха детям в загородных и пришкольных лагерях отдельным категориям</w:t>
        <w:br/>
        <w:t>обучающихся и воспитанников государственных учреждений образования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ложение 14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76" w:name="1412"/>
      <w:bookmarkEnd w:id="107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7" w:name="1413"/>
      <w:bookmarkEnd w:id="107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8" w:name="1414"/>
      <w:bookmarkEnd w:id="1078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9" w:name="1415"/>
      <w:bookmarkEnd w:id="1079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организациями образования, местными исполнительными органами городов Астаны и Алматы, районов и городов,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0" w:name="1416"/>
      <w:bookmarkEnd w:id="1080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1" w:name="1417"/>
      <w:bookmarkEnd w:id="1081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2" w:name="1418"/>
      <w:bookmarkEnd w:id="1082"/>
      <w:r>
        <w:rPr>
          <w:rFonts w:cs="Times New Roman" w:ascii="Times New Roman" w:hAnsi="Times New Roman"/>
          <w:color w:val="000000"/>
          <w:sz w:val="24"/>
          <w:szCs w:val="24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83" w:name="1419"/>
      <w:bookmarkEnd w:id="108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4" w:name="1420"/>
      <w:bookmarkEnd w:id="1084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5" w:name="1421"/>
      <w:bookmarkEnd w:id="1085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в Государственную корпорацию – 5 (п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6" w:name="1422"/>
      <w:bookmarkEnd w:id="1086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7" w:name="1423"/>
      <w:bookmarkEnd w:id="1087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или Государственной корпорации –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8" w:name="1424"/>
      <w:bookmarkEnd w:id="1088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слугополучателя у услугодателя – 30 минут,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9" w:name="1425"/>
      <w:bookmarkEnd w:id="1089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0" w:name="1426"/>
      <w:bookmarkEnd w:id="1090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1" w:name="1427"/>
      <w:bookmarkEnd w:id="1091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2" w:name="1428"/>
      <w:bookmarkEnd w:id="1092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3" w:name="1429"/>
      <w:bookmarkEnd w:id="1093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4" w:name="1430"/>
      <w:bookmarkEnd w:id="1094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5" w:name="1431"/>
      <w:bookmarkEnd w:id="1095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6" w:name="1432"/>
      <w:bookmarkEnd w:id="1096"/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7" w:name="1433"/>
      <w:bookmarkEnd w:id="1097"/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8" w:name="1434"/>
      <w:bookmarkEnd w:id="1098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9" w:name="1435"/>
      <w:bookmarkEnd w:id="1099"/>
      <w:r>
        <w:rPr>
          <w:rFonts w:cs="Times New Roman" w:ascii="Times New Roman" w:hAnsi="Times New Roman"/>
          <w:color w:val="000000"/>
          <w:sz w:val="24"/>
          <w:szCs w:val="24"/>
        </w:rPr>
        <w:t>1) заявление услугополучателя по форме согласно приложению 1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0" w:name="1436"/>
      <w:bookmarkEnd w:id="110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копия документа, удостоверяющего личность услугополучателя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1" w:name="1437"/>
      <w:bookmarkEnd w:id="1101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я свидетельства о рождении ребенка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2" w:name="1438"/>
      <w:bookmarkEnd w:id="1102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едицинская справка на школьника, отъезжающего в оздоровительный лагерь в соответствии с формой № 079/у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3" w:name="1439"/>
      <w:bookmarkEnd w:id="1103"/>
      <w:r>
        <w:rPr>
          <w:rFonts w:cs="Times New Roman" w:ascii="Times New Roman" w:hAnsi="Times New Roman"/>
          <w:color w:val="000000"/>
          <w:sz w:val="24"/>
          <w:szCs w:val="24"/>
        </w:rPr>
        <w:t>5) копия документа, подтверждающего статус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4" w:name="1440"/>
      <w:bookmarkEnd w:id="1104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5" w:name="1441"/>
      <w:bookmarkEnd w:id="1105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недушевой доход ниже величины прожиточного минимум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6" w:name="1442"/>
      <w:bookmarkEnd w:id="1106"/>
      <w:r>
        <w:rPr>
          <w:rFonts w:cs="Times New Roman" w:ascii="Times New Roman" w:hAnsi="Times New Roman"/>
          <w:color w:val="000000"/>
          <w:sz w:val="24"/>
          <w:szCs w:val="24"/>
        </w:rPr>
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7" w:name="1443"/>
      <w:bookmarkEnd w:id="1107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, предоставляемая местными исполнительными органам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8" w:name="1444"/>
      <w:bookmarkEnd w:id="1108"/>
      <w:r>
        <w:rPr>
          <w:rFonts w:cs="Times New Roman" w:ascii="Times New Roman" w:hAnsi="Times New Roman"/>
          <w:color w:val="000000"/>
          <w:sz w:val="24"/>
          <w:szCs w:val="24"/>
        </w:rPr>
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9" w:name="1445"/>
      <w:bookmarkEnd w:id="1109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0" w:name="1446"/>
      <w:bookmarkEnd w:id="1110"/>
      <w:r>
        <w:rPr>
          <w:rFonts w:cs="Times New Roman" w:ascii="Times New Roman" w:hAnsi="Times New Roman"/>
          <w:color w:val="000000"/>
          <w:sz w:val="24"/>
          <w:szCs w:val="24"/>
        </w:rPr>
        <w:t>1) заявление услугополучателя по форме согласно приложению 1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1" w:name="1447"/>
      <w:bookmarkEnd w:id="111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документ, удостоверяющий личность услугополучателя (требуется для идентификации личности)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2" w:name="1448"/>
      <w:bookmarkEnd w:id="111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я свидетельства о рождении ребенка (в случае рождения до   13 августа 2007 года либо за пределами Республики Казахстан)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3" w:name="1449"/>
      <w:bookmarkEnd w:id="111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едицинская справка на школьника, отъезжающего в оздоровительный лагерь в соответствии с формой № 079/у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4" w:name="1450"/>
      <w:bookmarkEnd w:id="1114"/>
      <w:r>
        <w:rPr>
          <w:rFonts w:cs="Times New Roman" w:ascii="Times New Roman" w:hAnsi="Times New Roman"/>
          <w:color w:val="000000"/>
          <w:sz w:val="24"/>
          <w:szCs w:val="24"/>
        </w:rPr>
        <w:t>5) копия документа, подтверждающего статус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5" w:name="1451"/>
      <w:bookmarkEnd w:id="1115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6" w:name="1452"/>
      <w:bookmarkEnd w:id="1116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недушевой доход ниже величины прожиточного минимума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7" w:name="1453"/>
      <w:bookmarkEnd w:id="1117"/>
      <w:r>
        <w:rPr>
          <w:rFonts w:cs="Times New Roman" w:ascii="Times New Roman" w:hAnsi="Times New Roman"/>
          <w:color w:val="000000"/>
          <w:sz w:val="24"/>
          <w:szCs w:val="24"/>
        </w:rPr>
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8" w:name="1454"/>
      <w:bookmarkEnd w:id="1118"/>
      <w:r>
        <w:rPr>
          <w:rFonts w:cs="Times New Roman" w:ascii="Times New Roman" w:hAnsi="Times New Roman"/>
          <w:color w:val="000000"/>
          <w:sz w:val="24"/>
          <w:szCs w:val="24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. предоставляемая местными исполнительными органам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9" w:name="1455"/>
      <w:bookmarkEnd w:id="1119"/>
      <w:r>
        <w:rPr>
          <w:rFonts w:cs="Times New Roman" w:ascii="Times New Roman" w:hAnsi="Times New Roman"/>
          <w:color w:val="000000"/>
          <w:sz w:val="24"/>
          <w:szCs w:val="24"/>
        </w:rPr>
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0" w:name="1456"/>
      <w:bookmarkEnd w:id="1120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ах, удостоверяющих личность, свидетельстве о рождении ребенка (в случае рождения ребенка после 13 августа 2007 года), свидетельстве о заключении брака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1" w:name="1457"/>
      <w:bookmarkEnd w:id="1121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2" w:name="1458"/>
      <w:bookmarkEnd w:id="1122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3" w:name="1459"/>
      <w:bookmarkEnd w:id="1123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4" w:name="1460"/>
      <w:bookmarkEnd w:id="1124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5" w:name="1461"/>
      <w:bookmarkEnd w:id="112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6" w:name="1462"/>
      <w:bookmarkEnd w:id="1126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7" w:name="1463"/>
      <w:bookmarkEnd w:id="1127"/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8" w:name="1464"/>
      <w:bookmarkEnd w:id="1128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P080000064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25 января 2008 года № 64 «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»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9" w:name="1465"/>
      <w:bookmarkEnd w:id="1129"/>
      <w:r>
        <w:rPr>
          <w:rFonts w:cs="Times New Roman" w:ascii="Times New Roman" w:hAnsi="Times New Roman"/>
          <w:color w:val="000000"/>
          <w:sz w:val="24"/>
          <w:szCs w:val="24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0" w:name="1466"/>
      <w:bookmarkEnd w:id="113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тандарту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31" w:name="1467"/>
      <w:bookmarkEnd w:id="113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2" w:name="1468"/>
      <w:bookmarkEnd w:id="1132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3" w:name="1469"/>
      <w:bookmarkEnd w:id="1133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4" w:name="1470"/>
      <w:bookmarkEnd w:id="1134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5" w:name="1471"/>
      <w:bookmarkEnd w:id="1135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6" w:name="1472"/>
      <w:bookmarkEnd w:id="1136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7" w:name="1473"/>
      <w:bookmarkEnd w:id="1137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8" w:name="1474"/>
      <w:bookmarkEnd w:id="1138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9" w:name="1475"/>
      <w:bookmarkEnd w:id="1139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0" w:name="1476"/>
      <w:bookmarkEnd w:id="1140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1" w:name="1477"/>
      <w:bookmarkEnd w:id="1141"/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2" w:name="1478"/>
      <w:bookmarkEnd w:id="1142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43" w:name="1479"/>
      <w:bookmarkEnd w:id="114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4" w:name="1480"/>
      <w:bookmarkEnd w:id="1144"/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 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5" w:name="1481"/>
      <w:bookmarkEnd w:id="1145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6" w:name="1482"/>
      <w:bookmarkEnd w:id="1146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 www.edu.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7" w:name="1483"/>
      <w:bookmarkEnd w:id="1147"/>
      <w:r>
        <w:rPr>
          <w:rFonts w:cs="Times New Roman" w:ascii="Times New Roman" w:hAnsi="Times New Roman"/>
          <w:color w:val="000000"/>
          <w:sz w:val="24"/>
          <w:szCs w:val="24"/>
        </w:rPr>
        <w:t>2) интернет-ресурсе Государственной корпорации: www.gov4c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8" w:name="1484"/>
      <w:bookmarkEnd w:id="1148"/>
      <w:r>
        <w:rPr>
          <w:rFonts w:cs="Times New Roman" w:ascii="Times New Roman" w:hAnsi="Times New Roman"/>
          <w:color w:val="000000"/>
          <w:sz w:val="24"/>
          <w:szCs w:val="24"/>
        </w:rPr>
        <w:t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49" w:name="1485"/>
      <w:bookmarkEnd w:id="1149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 xml:space="preserve">«Прием документов и выдача </w:t>
        <w:br/>
        <w:t xml:space="preserve">направлений на предоставление </w:t>
        <w:br/>
        <w:t xml:space="preserve">отдыха детям в загородных и </w:t>
        <w:br/>
        <w:t xml:space="preserve">пришкольных лагерях </w:t>
        <w:br/>
        <w:t xml:space="preserve">отдельным категориям </w:t>
        <w:br/>
        <w:t xml:space="preserve">обучающихся и воспитанников </w:t>
        <w:br/>
        <w:t xml:space="preserve">государственных учреждений </w:t>
        <w:br/>
        <w:t>образования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50" w:name="1486"/>
      <w:bookmarkEnd w:id="115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1151" w:name="1487"/>
      <w:bookmarkEnd w:id="11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уководителю местного исполнительного</w:t>
        <w:br/>
        <w:t xml:space="preserve"> </w:t>
        <w:tab/>
        <w:tab/>
        <w:tab/>
        <w:tab/>
        <w:tab/>
        <w:tab/>
        <w:tab/>
        <w:t>органа областей, городов Астаны и</w:t>
        <w:br/>
        <w:t xml:space="preserve"> </w:t>
        <w:tab/>
        <w:tab/>
        <w:tab/>
        <w:tab/>
        <w:tab/>
        <w:tab/>
        <w:t>Алматы, районов и городов областного значения</w:t>
        <w:br/>
        <w:t xml:space="preserve"> </w:t>
        <w:tab/>
        <w:tab/>
        <w:tab/>
        <w:tab/>
        <w:tab/>
        <w:tab/>
        <w:t>___________________________________________</w:t>
        <w:br/>
        <w:t xml:space="preserve"> </w:t>
        <w:tab/>
        <w:tab/>
        <w:tab/>
        <w:tab/>
        <w:tab/>
        <w:tab/>
        <w:t>___________________________________________</w:t>
        <w:br/>
        <w:t xml:space="preserve"> </w:t>
        <w:tab/>
        <w:tab/>
        <w:tab/>
        <w:tab/>
        <w:tab/>
        <w:tab/>
        <w:tab/>
        <w:t>(наименование органа образования)</w:t>
        <w:br/>
        <w:t xml:space="preserve"> </w:t>
        <w:tab/>
        <w:tab/>
        <w:tab/>
        <w:tab/>
        <w:tab/>
        <w:tab/>
        <w:tab/>
        <w:t>(________ района, _______ области)</w:t>
        <w:br/>
        <w:t xml:space="preserve"> </w:t>
        <w:tab/>
        <w:tab/>
        <w:tab/>
        <w:tab/>
        <w:tab/>
        <w:tab/>
        <w:t>_______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</w:t>
        <w:br/>
        <w:t xml:space="preserve"> </w:t>
        <w:tab/>
        <w:tab/>
        <w:tab/>
        <w:tab/>
        <w:tab/>
        <w:tab/>
        <w:tab/>
        <w:tab/>
        <w:tab/>
        <w:t>руководителя)</w:t>
        <w:br/>
        <w:t xml:space="preserve"> </w:t>
        <w:tab/>
        <w:tab/>
        <w:tab/>
        <w:tab/>
        <w:tab/>
        <w:tab/>
        <w:tab/>
        <w:tab/>
        <w:tab/>
        <w:t>от гражданина (ки)</w:t>
        <w:br/>
        <w:t xml:space="preserve"> </w:t>
        <w:tab/>
        <w:tab/>
        <w:tab/>
        <w:tab/>
        <w:tab/>
        <w:tab/>
        <w:t>___________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 и</w:t>
        <w:br/>
        <w:t xml:space="preserve"> </w:t>
        <w:tab/>
        <w:tab/>
        <w:tab/>
        <w:tab/>
        <w:tab/>
        <w:tab/>
        <w:tab/>
        <w:t>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>номер заявителя)</w:t>
        <w:br/>
        <w:t xml:space="preserve"> </w:t>
        <w:tab/>
        <w:tab/>
        <w:tab/>
        <w:tab/>
        <w:tab/>
        <w:tab/>
        <w:tab/>
        <w:tab/>
        <w:t>проживающего(-ей) по адресу:</w:t>
        <w:br/>
        <w:t xml:space="preserve"> </w:t>
        <w:tab/>
        <w:tab/>
        <w:tab/>
        <w:tab/>
        <w:tab/>
        <w:tab/>
        <w:t>____________________________________________</w:t>
        <w:br/>
        <w:t xml:space="preserve"> </w:t>
        <w:tab/>
        <w:tab/>
        <w:tab/>
        <w:tab/>
        <w:tab/>
        <w:tab/>
        <w:tab/>
        <w:tab/>
        <w:t>(наименование населенного</w:t>
        <w:br/>
        <w:t xml:space="preserve"> </w:t>
        <w:tab/>
        <w:tab/>
        <w:tab/>
        <w:tab/>
        <w:tab/>
        <w:tab/>
        <w:tab/>
        <w:tab/>
        <w:t xml:space="preserve">     пункта, адрес места</w:t>
        <w:br/>
        <w:t xml:space="preserve"> </w:t>
        <w:tab/>
        <w:tab/>
        <w:tab/>
        <w:tab/>
        <w:tab/>
        <w:tab/>
        <w:tab/>
        <w:tab/>
        <w:t>проживания, телефон)</w:t>
        <w:br/>
        <w:t xml:space="preserve"> </w:t>
        <w:tab/>
        <w:tab/>
        <w:tab/>
        <w:tab/>
        <w:tab/>
        <w:tab/>
        <w:t>Заявление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52" w:name="1488"/>
      <w:bookmarkEnd w:id="115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шу Вас включить моего несовершеннолетнего ребенка </w:t>
        <w:br/>
        <w:t>________________________________________________________________________________</w:t>
        <w:br/>
        <w:t xml:space="preserve"> (Ф.И.О. (при его наличии) и индивидуальный идентификационный номер, дата рождения), </w:t>
        <w:br/>
        <w:t xml:space="preserve">  </w:t>
        <w:tab/>
        <w:tab/>
        <w:tab/>
        <w:t>обучающегося в (указать № школы, № и литер класса)</w:t>
        <w:br/>
        <w:t>________________________________________________________________________________</w:t>
        <w:br/>
        <w:t xml:space="preserve">в список обучающихся и воспитанников, обеспечивающихся путевкой в загородные и </w:t>
        <w:br/>
        <w:t xml:space="preserve">пришкольные лагеря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53" w:name="1489"/>
      <w:bookmarkEnd w:id="115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К </w:t>
        <w:br/>
        <w:t xml:space="preserve">«О персональных данных и их защите» тайну, содержащихся в информационных системах. </w:t>
        <w:br/>
        <w:t xml:space="preserve">«___»__________20__года </w:t>
        <w:tab/>
        <w:tab/>
        <w:tab/>
        <w:tab/>
        <w:tab/>
        <w:t>Подпись гражданина(ки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54" w:name="1490"/>
      <w:bookmarkEnd w:id="1154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 xml:space="preserve">государственной услуги </w:t>
        <w:br/>
        <w:t xml:space="preserve">«Прием документов и выдача </w:t>
        <w:br/>
        <w:t xml:space="preserve">направлений на предоставление </w:t>
        <w:br/>
        <w:t xml:space="preserve">отдыха детям в загородных и </w:t>
        <w:br/>
        <w:t xml:space="preserve">пришкольных лагерях </w:t>
        <w:br/>
        <w:t xml:space="preserve">отдельным категориям </w:t>
        <w:br/>
        <w:t xml:space="preserve">обучающихся и воспитанников </w:t>
        <w:br/>
        <w:t xml:space="preserve">государственных учреждений </w:t>
        <w:br/>
        <w:t>образования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55" w:name="1491"/>
      <w:bookmarkEnd w:id="115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56" w:name="1492"/>
      <w:bookmarkEnd w:id="115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Расписка 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__ филиала Некоммерческого акционерного </w:t>
        <w:br/>
        <w:t xml:space="preserve">общества «Государственная корпорация «Правительства для граждан» (указать адрес) </w:t>
        <w:br/>
        <w:t>отказывает в приеме документов на оказание государственной услуги ___________________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7" w:name="1493"/>
      <w:bookmarkEnd w:id="1157"/>
      <w:r>
        <w:rPr>
          <w:rFonts w:cs="Times New Roman" w:ascii="Times New Roman" w:hAnsi="Times New Roman"/>
          <w:color w:val="000000"/>
          <w:sz w:val="24"/>
          <w:szCs w:val="24"/>
        </w:rPr>
        <w:t xml:space="preserve">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 xml:space="preserve"> </w:t>
        <w:tab/>
        <w:t>1) ________________________________________;</w:t>
        <w:br/>
        <w:t xml:space="preserve"> </w:t>
        <w:tab/>
        <w:t>2) ________________________________________;</w:t>
        <w:br/>
        <w:t xml:space="preserve"> </w:t>
        <w:tab/>
        <w:t xml:space="preserve">3) …. </w:t>
        <w:br/>
        <w:t xml:space="preserve"> </w:t>
        <w:tab/>
        <w:t xml:space="preserve">Настоящая расписка составлена в двух экземплярах, по одному для каждой стороны. </w:t>
        <w:br/>
        <w:t xml:space="preserve"> </w:t>
        <w:tab/>
        <w:t xml:space="preserve">____________________________________ </w:t>
        <w:tab/>
        <w:t xml:space="preserve">________________________ </w:t>
        <w:br/>
        <w:t xml:space="preserve"> </w:t>
        <w:tab/>
        <w:t xml:space="preserve">Фамилия, имя, отчество (при его наличии) </w:t>
        <w:tab/>
        <w:tab/>
        <w:t xml:space="preserve">(подпись) </w:t>
        <w:br/>
        <w:t>работника Государственной корпорации</w:t>
        <w:br/>
        <w:t xml:space="preserve"> </w:t>
        <w:tab/>
        <w:t>Исполнитель: ____________________________________</w:t>
        <w:br/>
        <w:t xml:space="preserve"> </w:t>
        <w:tab/>
        <w:t xml:space="preserve">Фамилия, имя, отчество (при его наличии) </w:t>
        <w:br/>
        <w:t xml:space="preserve"> </w:t>
        <w:tab/>
        <w:t xml:space="preserve">Телефон: __________________________________ </w:t>
        <w:br/>
        <w:t xml:space="preserve"> </w:t>
        <w:tab/>
        <w:t xml:space="preserve">Получил: __________________________________ </w:t>
        <w:br/>
        <w:t xml:space="preserve"> </w:t>
        <w:tab/>
        <w:t xml:space="preserve">Фамилия, имя, отчество (при его наличии) </w:t>
        <w:br/>
        <w:t xml:space="preserve"> </w:t>
        <w:tab/>
        <w:t xml:space="preserve">подпись услугополучателя </w:t>
        <w:br/>
        <w:t xml:space="preserve"> </w:t>
        <w:tab/>
        <w:tab/>
        <w:tab/>
        <w:tab/>
        <w:tab/>
        <w:t>«___» _________ 20__ 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58" w:name="371"/>
      <w:bookmarkEnd w:id="1158"/>
      <w:r>
        <w:rPr>
          <w:rFonts w:cs="Times New Roman" w:ascii="Times New Roman" w:hAnsi="Times New Roman"/>
          <w:sz w:val="24"/>
          <w:szCs w:val="24"/>
        </w:rPr>
        <w:t>Приложение 15</w:t>
        <w:br/>
        <w:t>к приказу Министра</w:t>
        <w:br/>
        <w:t>образования и науки</w:t>
        <w:br/>
        <w:t>Республики Казахстан</w:t>
        <w:br/>
        <w:t>от 13 апреля 2015 года 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59" w:name="372"/>
      <w:bookmarkEnd w:id="115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Выдача разрешения на свидания с ребенком родителям, лишенным родительских прав, не оказывающие на ребенка негативного влияния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каз дополнен приложением 15 в соответствии с приказом Министра образования и науки РК от 15.06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5425" \l "22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85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в редакции приказа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60" w:name="1494"/>
      <w:bookmarkEnd w:id="116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1" w:name="1495"/>
      <w:bookmarkEnd w:id="1161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Выдача разрешения на свидания с ребенком родителям, лишенным родительских прав, не оказывающие на ребенка негативного влияния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2" w:name="1496"/>
      <w:bookmarkEnd w:id="1162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3" w:name="1497"/>
      <w:bookmarkEnd w:id="1163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4" w:name="1498"/>
      <w:bookmarkEnd w:id="1164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5" w:name="1499"/>
      <w:bookmarkEnd w:id="1165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6" w:name="1500"/>
      <w:bookmarkEnd w:id="1166"/>
      <w:r>
        <w:rPr>
          <w:rFonts w:cs="Times New Roman" w:ascii="Times New Roman" w:hAnsi="Times New Roman"/>
          <w:color w:val="000000"/>
          <w:sz w:val="24"/>
          <w:szCs w:val="24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67" w:name="1501"/>
      <w:bookmarkEnd w:id="116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8" w:name="1502"/>
      <w:bookmarkEnd w:id="1168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9" w:name="1503"/>
      <w:bookmarkEnd w:id="1169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, в Государственную корпорацию - 5 (пять) рабочи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0" w:name="1504"/>
      <w:bookmarkEnd w:id="1170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1" w:name="1505"/>
      <w:bookmarkEnd w:id="1171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у услугодателя или Государственной корпорации - 15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2" w:name="1506"/>
      <w:bookmarkEnd w:id="1172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 услугодателя –   30 минут, в Государственной корпорации – 15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3" w:name="1507"/>
      <w:bookmarkEnd w:id="1173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4" w:name="1508"/>
      <w:bookmarkEnd w:id="1174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разрешение органа опеки и попечительства на свидания с ребенком родителям, лишенным родительских прав, не оказывающие на ребенка негативного влияния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5" w:name="1509"/>
      <w:bookmarkEnd w:id="1175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6" w:name="1510"/>
      <w:bookmarkEnd w:id="1176"/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7" w:name="1511"/>
      <w:bookmarkEnd w:id="1177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8" w:name="1512"/>
      <w:bookmarkEnd w:id="1178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9" w:name="1513"/>
      <w:bookmarkEnd w:id="1179"/>
      <w:r>
        <w:rPr>
          <w:rFonts w:cs="Times New Roman" w:ascii="Times New Roman" w:hAnsi="Times New Roman"/>
          <w:color w:val="000000"/>
          <w:sz w:val="24"/>
          <w:szCs w:val="24"/>
        </w:rPr>
        <w:t>1) услугодателя с 09.00 до 18.30 часов с перерывом на обед с 13.00 до 14.30 часов, за исключением выходных и праздничных дней, в соответствии с трудовым законодательством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0" w:name="1514"/>
      <w:bookmarkEnd w:id="118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я и выдача результата оказания государственной услуги осуществляется с 0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1" w:name="1515"/>
      <w:bookmarkEnd w:id="1181"/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2" w:name="1516"/>
      <w:bookmarkEnd w:id="1182"/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3" w:name="1517"/>
      <w:bookmarkEnd w:id="1183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 и в Государственную корпорацию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4" w:name="1518"/>
      <w:bookmarkEnd w:id="1184"/>
      <w:r>
        <w:rPr>
          <w:rFonts w:cs="Times New Roman" w:ascii="Times New Roman" w:hAnsi="Times New Roman"/>
          <w:color w:val="000000"/>
          <w:sz w:val="24"/>
          <w:szCs w:val="24"/>
        </w:rPr>
        <w:t>1) заявление услугополучателя по форме согласно приложению 2 к настоящему стандарту государственной услуги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5" w:name="1519"/>
      <w:bookmarkEnd w:id="1185"/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6" w:name="1520"/>
      <w:bookmarkEnd w:id="1186"/>
      <w:r>
        <w:rPr>
          <w:rFonts w:cs="Times New Roman" w:ascii="Times New Roman" w:hAnsi="Times New Roman"/>
          <w:color w:val="000000"/>
          <w:sz w:val="24"/>
          <w:szCs w:val="24"/>
        </w:rPr>
        <w:t>3) копия решения суда о лишении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7" w:name="1521"/>
      <w:bookmarkEnd w:id="1187"/>
      <w:r>
        <w:rPr>
          <w:rFonts w:cs="Times New Roman" w:ascii="Times New Roman" w:hAnsi="Times New Roman"/>
          <w:color w:val="000000"/>
          <w:sz w:val="24"/>
          <w:szCs w:val="24"/>
        </w:rPr>
        <w:t>4) характеристика органов внутренних де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8" w:name="1522"/>
      <w:bookmarkEnd w:id="1188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9" w:name="1523"/>
      <w:bookmarkEnd w:id="1189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0" w:name="1524"/>
      <w:bookmarkEnd w:id="1190"/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1" w:name="1525"/>
      <w:bookmarkEnd w:id="1191"/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 удостоверяющий личность (либо его представителя по нотариально заверенной доверенности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2" w:name="1526"/>
      <w:bookmarkEnd w:id="1192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3" w:name="1527"/>
      <w:bookmarkEnd w:id="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4" w:name="1528"/>
      <w:bookmarkEnd w:id="1194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5" w:name="1529"/>
      <w:bookmarkEnd w:id="1195"/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96" w:name="1530"/>
      <w:bookmarkEnd w:id="119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услугодателя и (или) его должностных лиц,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7" w:name="1531"/>
      <w:bookmarkEnd w:id="1197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городов Астаны и Алматы, районов и городов областного значения (далее – акимат)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8" w:name="1532"/>
      <w:bookmarkEnd w:id="1198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9" w:name="1533"/>
      <w:bookmarkEnd w:id="1199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0" w:name="1534"/>
      <w:bookmarkEnd w:id="1200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1" w:name="1535"/>
      <w:bookmarkEnd w:id="1201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2" w:name="1536"/>
      <w:bookmarkEnd w:id="120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3" w:name="1537"/>
      <w:bookmarkEnd w:id="1203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4" w:name="1538"/>
      <w:bookmarkEnd w:id="1204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5" w:name="1539"/>
      <w:bookmarkEnd w:id="1205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6" w:name="1540"/>
      <w:bookmarkEnd w:id="1206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решений,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7" w:name="1541"/>
      <w:bookmarkEnd w:id="1207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08" w:name="1542"/>
      <w:bookmarkEnd w:id="120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9" w:name="1543"/>
      <w:bookmarkEnd w:id="1209"/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0" w:name="1544"/>
      <w:bookmarkEnd w:id="1210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 на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1" w:name="1545"/>
      <w:bookmarkEnd w:id="1211"/>
      <w:r>
        <w:rPr>
          <w:rFonts w:cs="Times New Roman" w:ascii="Times New Roman" w:hAnsi="Times New Roman"/>
          <w:color w:val="000000"/>
          <w:sz w:val="24"/>
          <w:szCs w:val="24"/>
        </w:rPr>
        <w:t>1) интернет-ресурсе Министерства www.edu.gov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2" w:name="1546"/>
      <w:bookmarkEnd w:id="1212"/>
      <w:r>
        <w:rPr>
          <w:rFonts w:cs="Times New Roman" w:ascii="Times New Roman" w:hAnsi="Times New Roman"/>
          <w:color w:val="000000"/>
          <w:sz w:val="24"/>
          <w:szCs w:val="24"/>
        </w:rPr>
        <w:t>2) интернет-ресурсе Государственной корпорации: www.gov4c.kz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3" w:name="1547"/>
      <w:bookmarkEnd w:id="1213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4" w:name="1548"/>
      <w:bookmarkEnd w:id="1214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15" w:name="1549"/>
      <w:bookmarkEnd w:id="1215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 xml:space="preserve">государственной услуги </w:t>
        <w:br/>
        <w:t>«Выдача разрешения на</w:t>
        <w:br/>
        <w:t>свидания с ребенком родителям,</w:t>
        <w:br/>
        <w:t>лишенным родительских прав,</w:t>
        <w:br/>
        <w:t>не оказывающие на ребенка</w:t>
        <w:br/>
        <w:t>негативного влияния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16" w:name="1550"/>
      <w:bookmarkEnd w:id="121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1217" w:name="1551"/>
      <w:bookmarkEnd w:id="12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  <w:br/>
        <w:t xml:space="preserve"> </w:t>
        <w:tab/>
        <w:tab/>
        <w:tab/>
        <w:tab/>
        <w:tab/>
        <w:tab/>
        <w:tab/>
        <w:tab/>
        <w:tab/>
        <w:t>(Ф.И.О. (при его наличии)</w:t>
        <w:br/>
        <w:t xml:space="preserve"> </w:t>
        <w:tab/>
        <w:tab/>
        <w:tab/>
        <w:tab/>
        <w:tab/>
        <w:tab/>
        <w:tab/>
        <w:tab/>
        <w:tab/>
        <w:t>________________________</w:t>
        <w:br/>
        <w:t xml:space="preserve"> </w:t>
        <w:tab/>
        <w:tab/>
        <w:tab/>
        <w:tab/>
        <w:tab/>
        <w:tab/>
        <w:tab/>
        <w:t>(адрес проживания услугополучателя)</w:t>
        <w:br/>
        <w:t xml:space="preserve"> </w:t>
        <w:tab/>
        <w:tab/>
        <w:tab/>
        <w:tab/>
        <w:t xml:space="preserve">Разрешение на свидания </w:t>
        <w:br/>
        <w:t xml:space="preserve"> </w:t>
        <w:tab/>
        <w:tab/>
        <w:t xml:space="preserve">с ребенком (детьми) родителям, лишенным родительских прав, не </w:t>
        <w:br/>
        <w:t xml:space="preserve"> </w:t>
        <w:tab/>
        <w:tab/>
        <w:tab/>
        <w:t xml:space="preserve">оказывающие на ребенка негативного влияния </w:t>
        <w:br/>
        <w:t>________________________________________________________________________________</w:t>
        <w:br/>
        <w:t xml:space="preserve"> </w:t>
        <w:tab/>
        <w:tab/>
        <w:tab/>
        <w:t xml:space="preserve">(наименование местного исполнительного органа) </w:t>
        <w:br/>
        <w:t xml:space="preserve">дает разрешение на свидания в период с ___________________по _______________________ </w:t>
        <w:br/>
        <w:t xml:space="preserve">с ребенком (детьми) </w:t>
        <w:br/>
        <w:t>________________________________________________________________________________</w:t>
        <w:br/>
        <w:t>_______________________________________________________________________________,</w:t>
        <w:br/>
        <w:t xml:space="preserve"> </w:t>
        <w:tab/>
        <w:tab/>
        <w:t xml:space="preserve">(фамилия, имя, отчество (при его наличии) ребенка (детей), дата рождения) 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1218" w:name="1552"/>
      <w:bookmarkEnd w:id="12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аходящегося (-ихся) </w:t>
        <w:br/>
        <w:t>________________________________________________________________________________</w:t>
        <w:br/>
        <w:t xml:space="preserve">(под опекой, попечительством, на патронатном воспитании, в приемной семье, организации </w:t>
        <w:br/>
        <w:t>образования для детей-сирот и детей, оставшихся без попечения родителей).</w:t>
        <w:br/>
        <w:t xml:space="preserve">«___»_______ 20__ г. ___________________________ </w:t>
        <w:br/>
        <w:t xml:space="preserve"> </w:t>
        <w:tab/>
        <w:tab/>
        <w:tab/>
        <w:tab/>
        <w:tab/>
        <w:t>(подпись 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19" w:name="1553"/>
      <w:bookmarkEnd w:id="1219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 xml:space="preserve">государственной услуги </w:t>
        <w:br/>
        <w:t>«Выдача разрешения на</w:t>
        <w:br/>
        <w:t>свидания с ребенком родителям,</w:t>
        <w:br/>
        <w:t>лишенным родительских прав,</w:t>
        <w:br/>
        <w:t>не оказывающие на ребенка</w:t>
        <w:br/>
        <w:t>негативного влияния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20" w:name="1554"/>
      <w:bookmarkEnd w:id="122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21" w:name="1555"/>
      <w:bookmarkEnd w:id="12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Руководителю</w:t>
        <w:br/>
        <w:t xml:space="preserve"> </w:t>
        <w:tab/>
        <w:tab/>
        <w:tab/>
        <w:tab/>
        <w:tab/>
        <w:tab/>
        <w:tab/>
        <w:tab/>
        <w:t xml:space="preserve">     ____________________</w:t>
        <w:br/>
        <w:t xml:space="preserve"> </w:t>
        <w:tab/>
        <w:tab/>
        <w:tab/>
        <w:tab/>
        <w:tab/>
        <w:tab/>
        <w:tab/>
        <w:tab/>
        <w:t xml:space="preserve">(наименование местного </w:t>
        <w:br/>
        <w:t xml:space="preserve"> </w:t>
        <w:tab/>
        <w:tab/>
        <w:tab/>
        <w:tab/>
        <w:tab/>
        <w:tab/>
        <w:tab/>
        <w:tab/>
        <w:t>исполнительного органа)</w:t>
        <w:br/>
        <w:t xml:space="preserve">  </w:t>
        <w:tab/>
        <w:tab/>
        <w:tab/>
        <w:tab/>
        <w:tab/>
        <w:tab/>
        <w:tab/>
        <w:tab/>
        <w:t xml:space="preserve">    ______________________</w:t>
        <w:br/>
        <w:t xml:space="preserve"> </w:t>
        <w:tab/>
        <w:tab/>
        <w:tab/>
        <w:tab/>
        <w:tab/>
        <w:tab/>
        <w:tab/>
        <w:tab/>
        <w:t xml:space="preserve">    ______________________</w:t>
        <w:br/>
        <w:t xml:space="preserve">  </w:t>
        <w:tab/>
        <w:tab/>
        <w:tab/>
        <w:tab/>
        <w:tab/>
        <w:tab/>
        <w:tab/>
        <w:tab/>
        <w:t xml:space="preserve">(фамилия, имя, отчество (при его </w:t>
        <w:br/>
        <w:t xml:space="preserve"> </w:t>
        <w:tab/>
        <w:tab/>
        <w:tab/>
        <w:tab/>
        <w:tab/>
        <w:tab/>
        <w:tab/>
        <w:tab/>
        <w:t>наличии), без сокращений,</w:t>
        <w:br/>
        <w:t xml:space="preserve"> </w:t>
        <w:tab/>
        <w:tab/>
        <w:tab/>
        <w:tab/>
        <w:tab/>
        <w:tab/>
        <w:tab/>
        <w:tab/>
        <w:t>с указанием места проживания,</w:t>
        <w:br/>
        <w:t xml:space="preserve"> </w:t>
        <w:tab/>
        <w:tab/>
        <w:tab/>
        <w:tab/>
        <w:tab/>
        <w:tab/>
        <w:tab/>
        <w:tab/>
        <w:t>ИИН, контактных телефонов)</w:t>
        <w:br/>
        <w:t xml:space="preserve"> </w:t>
        <w:tab/>
        <w:tab/>
        <w:tab/>
        <w:tab/>
        <w:tab/>
        <w:tab/>
        <w:t>Заявление</w:t>
        <w:br/>
        <w:t xml:space="preserve"> </w:t>
        <w:tab/>
        <w:t xml:space="preserve">Прошу Вас выдать разрешение на свидания </w:t>
        <w:br/>
        <w:t>в период с ___________________по _______________________ с ребенком (детьми)</w:t>
        <w:br/>
        <w:t>________________________________________________________________________________</w:t>
        <w:br/>
        <w:t>_______________________________________________________________________________,</w:t>
        <w:br/>
        <w:t xml:space="preserve"> </w:t>
        <w:tab/>
        <w:t xml:space="preserve">(фамилия, имя, отчество (при его наличии) ребенка (детей)  находящегося (-ихся) </w:t>
        <w:br/>
        <w:t>________________________________________________________________________________</w:t>
        <w:br/>
        <w:t xml:space="preserve">(под опекой, попечительством, на патронатном воспитании, в приемной семье, организации </w:t>
        <w:br/>
        <w:t xml:space="preserve">образования для детей-сирот и детей, оставшихся без попечения родителей) </w:t>
        <w:br/>
        <w:t xml:space="preserve"> </w:t>
        <w:tab/>
        <w:t xml:space="preserve">Согласен(а) на использования сведений, составляющих охраняем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9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К </w:t>
        <w:br/>
        <w:t>«О персональных данных и их защите» тайну, содержащихся в информационных системах.</w:t>
        <w:br/>
        <w:t>«__» _____________ 20 ___года ______________________</w:t>
        <w:br/>
        <w:t xml:space="preserve"> </w:t>
        <w:tab/>
        <w:tab/>
        <w:tab/>
        <w:tab/>
        <w:tab/>
        <w:t>(подпись заявителя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22" w:name="1556"/>
      <w:bookmarkEnd w:id="1222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 xml:space="preserve">государственной услуги </w:t>
        <w:br/>
        <w:t>«Выдача разрешения на</w:t>
        <w:br/>
        <w:t>свидания с ребенком родителям,</w:t>
        <w:br/>
        <w:t>лишенным родительских прав,</w:t>
        <w:br/>
        <w:t>не оказывающие на ребенка</w:t>
        <w:br/>
        <w:t>негативного влияния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23" w:name="1557"/>
      <w:bookmarkEnd w:id="122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4" w:name="1558"/>
      <w:bookmarkEnd w:id="122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Расписка </w:t>
        <w:br/>
        <w:t xml:space="preserve"> </w:t>
        <w:tab/>
        <w:tab/>
        <w:tab/>
        <w:tab/>
        <w:t>об отказе в приеме документов</w:t>
        <w:br/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2013 </w:t>
        <w:br/>
        <w:t xml:space="preserve">года «О государственных услугах», отдел №__ филиала Некоммерческого акционерного </w:t>
        <w:br/>
        <w:t xml:space="preserve">общества «Государственная корпорация «Правительства для граждан» (указать адрес) </w:t>
        <w:br/>
        <w:t>отказывает в приеме документов на оказание государственной услуги</w:t>
        <w:br/>
        <w:t>________________________________________________________________________________</w:t>
        <w:br/>
        <w:t xml:space="preserve">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 xml:space="preserve"> </w:t>
        <w:tab/>
        <w:t>1) ________________________________________;</w:t>
        <w:br/>
        <w:t xml:space="preserve"> </w:t>
        <w:tab/>
        <w:t>2) ________________________________________;</w:t>
        <w:br/>
        <w:t xml:space="preserve"> </w:t>
        <w:tab/>
        <w:t xml:space="preserve">3) …. </w:t>
        <w:br/>
        <w:t xml:space="preserve"> </w:t>
        <w:tab/>
        <w:t xml:space="preserve">Настоящая расписка составлена в двух экземплярах, по одному для каждой стороны. </w:t>
        <w:br/>
        <w:t xml:space="preserve">____________________________________  </w:t>
        <w:tab/>
        <w:tab/>
        <w:t xml:space="preserve">________________________ </w:t>
        <w:br/>
        <w:t xml:space="preserve">Фамилия, имя, отчество (при его наличии) </w:t>
        <w:tab/>
        <w:tab/>
        <w:tab/>
        <w:t>(подпись)</w:t>
        <w:br/>
        <w:t>работника Государственной корпорации</w:t>
        <w:br/>
        <w:t xml:space="preserve"> </w:t>
        <w:tab/>
        <w:t>Исполнитель: ____________________________________</w:t>
        <w:br/>
        <w:t xml:space="preserve"> </w:t>
        <w:tab/>
        <w:tab/>
        <w:tab/>
        <w:t xml:space="preserve">Фамилия, имя, отчество (при его наличии) </w:t>
        <w:br/>
        <w:t>Телефон: __________________________________</w:t>
        <w:br/>
        <w:t>Получил: __________________________________</w:t>
        <w:br/>
        <w:t xml:space="preserve"> </w:t>
        <w:tab/>
        <w:t xml:space="preserve">Фамилия, имя, отчество (при его наличии) </w:t>
        <w:br/>
        <w:t xml:space="preserve"> </w:t>
        <w:tab/>
        <w:t xml:space="preserve">подпись услугополучателя </w:t>
        <w:br/>
        <w:t xml:space="preserve"> </w:t>
        <w:tab/>
        <w:tab/>
        <w:tab/>
        <w:tab/>
        <w:tab/>
        <w:t>«___» _________ 20__ г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25" w:name="1559"/>
      <w:bookmarkEnd w:id="1225"/>
      <w:r>
        <w:rPr>
          <w:rFonts w:cs="Times New Roman" w:ascii="Times New Roman" w:hAnsi="Times New Roman"/>
          <w:sz w:val="24"/>
          <w:szCs w:val="24"/>
        </w:rPr>
        <w:t xml:space="preserve">Приложение 16 </w:t>
        <w:br/>
        <w:t>к приказу</w:t>
        <w:br/>
        <w:t>Министра образования и науки</w:t>
        <w:br/>
        <w:t>Республики Казахстан</w:t>
        <w:br/>
        <w:t>«Об утверждении стандартов</w:t>
        <w:br/>
        <w:t>государственных услуг</w:t>
        <w:br/>
        <w:t>в сфере семьи и детей»</w:t>
        <w:br/>
        <w:t>от 13 апреля 2015 года № 19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26" w:name="1560"/>
      <w:bookmarkEnd w:id="12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 «Передача ребенка (детей) на воспитание в приемную семью и назначение выплаты денежных средств на их содержание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иказ дополнен приложением 15 в соответствии с приказом Министра образования и науки РК от 25.12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V1700016271" \l "2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50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27" w:name="1561"/>
      <w:bookmarkEnd w:id="122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8" w:name="1562"/>
      <w:bookmarkEnd w:id="1228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ередача ребенка (детей) на воспитание в приемную семью и назначение выплаты денежных средств на их содержание» (далее – государственная услуга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9" w:name="1563"/>
      <w:bookmarkEnd w:id="1229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0" w:name="1564"/>
      <w:bookmarkEnd w:id="1230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1" w:name="1565"/>
      <w:bookmarkEnd w:id="123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я и выдача результата оказания государственной услуги осуществляется через канцелярию услугодателя.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2" w:name="1566"/>
      <w:bookmarkEnd w:id="1232"/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33" w:name="1567"/>
      <w:bookmarkEnd w:id="123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4" w:name="1568"/>
      <w:bookmarkEnd w:id="1234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5" w:name="1569"/>
      <w:bookmarkEnd w:id="1235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документов услугодателю – 30 (тридцать) календарных дн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6" w:name="1570"/>
      <w:bookmarkEnd w:id="1236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ля сдачи документов  – 20 минут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7" w:name="1571"/>
      <w:bookmarkEnd w:id="1237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– 30 минут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8" w:name="1572"/>
      <w:bookmarkEnd w:id="1238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9" w:name="1573"/>
      <w:bookmarkEnd w:id="1239"/>
      <w:r>
        <w:rPr>
          <w:rFonts w:cs="Times New Roman" w:ascii="Times New Roman" w:hAnsi="Times New Roman"/>
          <w:color w:val="000000"/>
          <w:sz w:val="24"/>
          <w:szCs w:val="24"/>
        </w:rPr>
        <w:t>6. Результат оказания государственной услуги – договор о передаче ребенка (детей) на воспитание в приемную семью и решение о назначении выплаты денежных средств на их содержание по форме согласно приложению 1 к настоящему стандарту,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0" w:name="1574"/>
      <w:bookmarkEnd w:id="1240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 – бумажна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1" w:name="1575"/>
      <w:bookmarkEnd w:id="1241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2" w:name="1576"/>
      <w:bookmarkEnd w:id="1242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3" w:name="1577"/>
      <w:bookmarkEnd w:id="1243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4" w:name="1578"/>
      <w:bookmarkEnd w:id="1244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5" w:name="1579"/>
      <w:bookmarkEnd w:id="1245"/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иеме ребенка (детей) на воспитание в приемную семью и назначении  выплаты денежных средств на их содержание по форме согласно приложению 2 к настоящему Стандарту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6" w:name="1580"/>
      <w:bookmarkEnd w:id="1246"/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7" w:name="1581"/>
      <w:bookmarkEnd w:id="1247"/>
      <w:r>
        <w:rPr>
          <w:rFonts w:cs="Times New Roman" w:ascii="Times New Roman" w:hAnsi="Times New Roman"/>
          <w:color w:val="000000"/>
          <w:sz w:val="24"/>
          <w:szCs w:val="24"/>
        </w:rPr>
        <w:t>3) копию свидетельства о заключении брака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8" w:name="1582"/>
      <w:bookmarkEnd w:id="1248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правки о состоянии здоровья услугополучателя и супруга(-и), если состоит в браке, подтверждающие отсутствие заболевани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50001212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приказом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зарегистрирован в Реестре государственной регистрации нормативных правовых актов Республики Казахстан за № 12127) (далее – приказ № 692), а также справки об отсутствии сведений о состоянии на учете в наркологическом и психиатрическом диспансерах в соответствии с формой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V100000669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Республики Казахстан за № 6697) (далее – приказ № 907)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9" w:name="1583"/>
      <w:bookmarkEnd w:id="1249"/>
      <w:r>
        <w:rPr>
          <w:rFonts w:cs="Times New Roman" w:ascii="Times New Roman" w:hAnsi="Times New Roman"/>
          <w:color w:val="000000"/>
          <w:sz w:val="24"/>
          <w:szCs w:val="24"/>
        </w:rPr>
        <w:t>5) копии справок о наличии либо отсутствии судимости услугополучателя и супруга(-и)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0" w:name="1584"/>
      <w:bookmarkEnd w:id="1250"/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право собственности на жилище или право пользования жилищем (договор аренды) услугополучателя и (или) супруга(-и), если состоит в браке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1" w:name="1585"/>
      <w:bookmarkEnd w:id="1251"/>
      <w:r>
        <w:rPr>
          <w:rFonts w:cs="Times New Roman" w:ascii="Times New Roman" w:hAnsi="Times New Roman"/>
          <w:color w:val="000000"/>
          <w:sz w:val="24"/>
          <w:szCs w:val="24"/>
        </w:rPr>
        <w:t>7) копию договора об открытии текущего счета в банке второго уровн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2" w:name="1586"/>
      <w:bookmarkEnd w:id="1252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3" w:name="1587"/>
      <w:bookmarkEnd w:id="1253"/>
      <w:r>
        <w:rPr>
          <w:rFonts w:cs="Times New Roman" w:ascii="Times New Roman" w:hAnsi="Times New Roman"/>
          <w:color w:val="000000"/>
          <w:sz w:val="24"/>
          <w:szCs w:val="24"/>
        </w:rPr>
        <w:t>Акт жилищно-бытовых условий лица, претендующего принять ребенка на воспитание в приемную семью, по форме согласно приложению 3 к настоящему стандарту государственной услуги готовится услугодателем после предоставления вышеназванных документов в течение десяти календарных дней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4" w:name="1588"/>
      <w:bookmarkEnd w:id="1254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отказа в оказании государственной услуги являются: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5" w:name="1589"/>
      <w:bookmarkEnd w:id="1255"/>
      <w:r>
        <w:rPr>
          <w:rFonts w:cs="Times New Roman" w:ascii="Times New Roman" w:hAnsi="Times New Roman"/>
          <w:color w:val="000000"/>
          <w:sz w:val="24"/>
          <w:szCs w:val="24"/>
        </w:rPr>
        <w:t>1) несовершеннолетие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6" w:name="1590"/>
      <w:bookmarkEnd w:id="1256"/>
      <w:r>
        <w:rPr>
          <w:rFonts w:cs="Times New Roman" w:ascii="Times New Roman" w:hAnsi="Times New Roman"/>
          <w:color w:val="000000"/>
          <w:sz w:val="24"/>
          <w:szCs w:val="24"/>
        </w:rPr>
        <w:t>2) признание судом услугополучателя недееспособным или ограниченно дееспособным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7" w:name="1591"/>
      <w:bookmarkEnd w:id="1257"/>
      <w:r>
        <w:rPr>
          <w:rFonts w:cs="Times New Roman" w:ascii="Times New Roman" w:hAnsi="Times New Roman"/>
          <w:color w:val="000000"/>
          <w:sz w:val="24"/>
          <w:szCs w:val="24"/>
        </w:rPr>
        <w:t>3) лишение услугополучателя судом родительских прав или ограниченных судом в родительских прав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8" w:name="1592"/>
      <w:bookmarkEnd w:id="1258"/>
      <w:r>
        <w:rPr>
          <w:rFonts w:cs="Times New Roman" w:ascii="Times New Roman" w:hAnsi="Times New Roman"/>
          <w:color w:val="000000"/>
          <w:sz w:val="24"/>
          <w:szCs w:val="24"/>
        </w:rPr>
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9" w:name="1593"/>
      <w:bookmarkEnd w:id="1259"/>
      <w:r>
        <w:rPr>
          <w:rFonts w:cs="Times New Roman" w:ascii="Times New Roman" w:hAnsi="Times New Roman"/>
          <w:color w:val="000000"/>
          <w:sz w:val="24"/>
          <w:szCs w:val="24"/>
        </w:rPr>
        <w:t>5) решение суда об отмене усыновления по вине бывших усыновителей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0" w:name="1594"/>
      <w:bookmarkEnd w:id="1260"/>
      <w:r>
        <w:rPr>
          <w:rFonts w:cs="Times New Roman" w:ascii="Times New Roman" w:hAnsi="Times New Roman"/>
          <w:color w:val="000000"/>
          <w:sz w:val="24"/>
          <w:szCs w:val="24"/>
        </w:rPr>
        <w:t>6) наличие у услугополучателя заболеваний, препятствующих осуществлению обязанности опекуна или попечи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1" w:name="1595"/>
      <w:bookmarkEnd w:id="1261"/>
      <w:r>
        <w:rPr>
          <w:rFonts w:cs="Times New Roman" w:ascii="Times New Roman" w:hAnsi="Times New Roman"/>
          <w:color w:val="000000"/>
          <w:sz w:val="24"/>
          <w:szCs w:val="24"/>
        </w:rPr>
        <w:t>7) отсутствие у услугополучателя постоянного места жительств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2" w:name="1596"/>
      <w:bookmarkEnd w:id="1262"/>
      <w:r>
        <w:rPr>
          <w:rFonts w:cs="Times New Roman" w:ascii="Times New Roman" w:hAnsi="Times New Roman"/>
          <w:color w:val="000000"/>
          <w:sz w:val="24"/>
          <w:szCs w:val="24"/>
        </w:rPr>
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3" w:name="1597"/>
      <w:bookmarkEnd w:id="1263"/>
      <w:r>
        <w:rPr>
          <w:rFonts w:cs="Times New Roman" w:ascii="Times New Roman" w:hAnsi="Times New Roman"/>
          <w:color w:val="000000"/>
          <w:sz w:val="24"/>
          <w:szCs w:val="24"/>
        </w:rPr>
        <w:t>9) отсутствие гражданства у услугополучателя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4" w:name="1598"/>
      <w:bookmarkEnd w:id="1264"/>
      <w:r>
        <w:rPr>
          <w:rFonts w:cs="Times New Roman" w:ascii="Times New Roman" w:hAnsi="Times New Roman"/>
          <w:color w:val="000000"/>
          <w:sz w:val="24"/>
          <w:szCs w:val="24"/>
        </w:rPr>
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5" w:name="1599"/>
      <w:bookmarkEnd w:id="1265"/>
      <w:r>
        <w:rPr>
          <w:rFonts w:cs="Times New Roman" w:ascii="Times New Roman" w:hAnsi="Times New Roman"/>
          <w:color w:val="000000"/>
          <w:sz w:val="24"/>
          <w:szCs w:val="24"/>
        </w:rPr>
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6" w:name="1600"/>
      <w:bookmarkEnd w:id="1266"/>
      <w:r>
        <w:rPr>
          <w:rFonts w:cs="Times New Roman" w:ascii="Times New Roman" w:hAnsi="Times New Roman"/>
          <w:color w:val="000000"/>
          <w:sz w:val="24"/>
          <w:szCs w:val="24"/>
        </w:rPr>
        <w:t>12) состояние услугополучателя на учетах в наркологическом или психоневрологическом диспансерах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7" w:name="1601"/>
      <w:bookmarkEnd w:id="1267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400000231" \l "208"</w:instrTex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статьи 35</w:t>
      </w:r>
      <w:r>
        <w:rPr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68" w:name="1602"/>
      <w:bookmarkEnd w:id="126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я) местных исполнительных органов городов Астаны и Алматы, районов и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9" w:name="1603"/>
      <w:bookmarkEnd w:id="1269"/>
      <w:r>
        <w:rPr>
          <w:rFonts w:cs="Times New Roman" w:ascii="Times New Roman" w:hAnsi="Times New Roman"/>
          <w:color w:val="000000"/>
          <w:sz w:val="24"/>
          <w:szCs w:val="24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городов Астаны и Алматы, районов и городов областного значения (далее – акимат) по адресам, указанным в пункте 13 настоящего стандарта государственной услуг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0" w:name="1604"/>
      <w:bookmarkEnd w:id="1270"/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1" w:name="1605"/>
      <w:bookmarkEnd w:id="1271"/>
      <w:r>
        <w:rPr>
          <w:rFonts w:cs="Times New Roman" w:ascii="Times New Roman" w:hAnsi="Times New Roman"/>
          <w:color w:val="000000"/>
          <w:sz w:val="24"/>
          <w:szCs w:val="24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2" w:name="1606"/>
      <w:bookmarkEnd w:id="127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3" w:name="1607"/>
      <w:bookmarkEnd w:id="1273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4" w:name="1608"/>
      <w:bookmarkEnd w:id="1274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5" w:name="1609"/>
      <w:bookmarkEnd w:id="1275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6" w:name="1610"/>
      <w:bookmarkEnd w:id="1276"/>
      <w:r>
        <w:rPr>
          <w:rFonts w:cs="Times New Roman" w:ascii="Times New Roman" w:hAnsi="Times New Roman"/>
          <w:color w:val="000000"/>
          <w:sz w:val="24"/>
          <w:szCs w:val="24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7" w:name="1611"/>
      <w:bookmarkEnd w:id="1277"/>
      <w:r>
        <w:rPr>
          <w:rFonts w:cs="Times New Roman" w:ascii="Times New Roman" w:hAnsi="Times New Roman"/>
          <w:color w:val="000000"/>
          <w:sz w:val="24"/>
          <w:szCs w:val="24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78" w:name="1612"/>
      <w:bookmarkEnd w:id="127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9" w:name="1613"/>
      <w:bookmarkEnd w:id="1279"/>
      <w:r>
        <w:rPr>
          <w:rFonts w:cs="Times New Roman" w:ascii="Times New Roman" w:hAnsi="Times New Roman"/>
          <w:color w:val="000000"/>
          <w:sz w:val="24"/>
          <w:szCs w:val="24"/>
        </w:rPr>
        <w:t>13. Адреса мест оказания государственной услуги размещены на интернет-ресурсе Министерства: www.edu.gov.kz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0" w:name="1614"/>
      <w:bookmarkEnd w:id="1280"/>
      <w:r>
        <w:rPr>
          <w:rFonts w:cs="Times New Roman" w:ascii="Times New Roman" w:hAnsi="Times New Roman"/>
          <w:color w:val="000000"/>
          <w:sz w:val="24"/>
          <w:szCs w:val="24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1414, 8 800 080 7777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1" w:name="1615"/>
      <w:bookmarkEnd w:id="1281"/>
      <w:r>
        <w:rPr>
          <w:rFonts w:cs="Times New Roman" w:ascii="Times New Roman" w:hAnsi="Times New Roman"/>
          <w:color w:val="000000"/>
          <w:sz w:val="24"/>
          <w:szCs w:val="24"/>
        </w:rPr>
        <w:t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1414, 8 800 080 7777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82" w:name="1616"/>
      <w:bookmarkEnd w:id="1282"/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стандарту </w:t>
        <w:br/>
        <w:t>государственной услуги</w:t>
        <w:br/>
        <w:t>«Передача ребенка (детей)</w:t>
        <w:br/>
        <w:t xml:space="preserve">на воспитание в приемную </w:t>
        <w:br/>
        <w:t xml:space="preserve">семью и назначение выплаты </w:t>
        <w:br/>
        <w:t xml:space="preserve">денежных средств на их </w:t>
        <w:br/>
        <w:t>содержание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83" w:name="1617"/>
      <w:bookmarkEnd w:id="128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84" w:name="1618"/>
      <w:bookmarkEnd w:id="128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Решение </w:t>
        <w:br/>
        <w:t xml:space="preserve"> </w:t>
        <w:tab/>
        <w:tab/>
        <w:tab/>
        <w:t xml:space="preserve">о назначении денежных средств, выделяемых на содержание </w:t>
        <w:br/>
        <w:t xml:space="preserve"> </w:t>
        <w:tab/>
        <w:tab/>
        <w:tab/>
        <w:tab/>
        <w:t>ребенка (детей), переданного в приемную семью</w:t>
        <w:br/>
        <w:t xml:space="preserve"> </w:t>
        <w:tab/>
        <w:t>№ ___ от «___» ____ 20___ года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85" w:name="1619"/>
      <w:bookmarkEnd w:id="1285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  <w:br/>
        <w:t xml:space="preserve"> </w:t>
        <w:tab/>
        <w:tab/>
        <w:tab/>
        <w:tab/>
        <w:tab/>
        <w:t>(наименование органа)</w:t>
        <w:br/>
        <w:t xml:space="preserve"> </w:t>
        <w:tab/>
        <w:t>№ дела _____________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86" w:name="1620"/>
      <w:bookmarkEnd w:id="128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ин (ка)</w:t>
        <w:br/>
        <w:t>_____________________________________________________</w:t>
        <w:br/>
        <w:t xml:space="preserve"> </w:t>
        <w:tab/>
        <w:t>(фамилия, имя, отчество (при его наличии))</w:t>
        <w:br/>
        <w:t xml:space="preserve"> </w:t>
        <w:tab/>
        <w:t xml:space="preserve">Дата обращения </w:t>
        <w:br/>
        <w:t>_____________________________________________________</w:t>
        <w:br/>
        <w:t>________________________________________________________________________________</w:t>
        <w:br/>
        <w:t xml:space="preserve"> </w:t>
        <w:tab/>
        <w:t>Ф.И.О. (при его наличии) ребенка</w:t>
        <w:br/>
        <w:t xml:space="preserve"> </w:t>
        <w:tab/>
        <w:t xml:space="preserve">Дата рождения ребенка </w:t>
        <w:br/>
        <w:t>_____________________________________________</w:t>
        <w:br/>
        <w:t xml:space="preserve"> </w:t>
        <w:tab/>
        <w:t>Договор о передаче ребенка в приемную семью ________________________</w:t>
        <w:br/>
        <w:t xml:space="preserve"> </w:t>
        <w:tab/>
        <w:t>Дата заключения _______ 20 __ года.</w:t>
        <w:br/>
        <w:t xml:space="preserve"> </w:t>
        <w:tab/>
        <w:t>Назначенная сумма денежных средств с ____20 __ года по ___20 __ года</w:t>
        <w:br/>
        <w:t xml:space="preserve"> </w:t>
        <w:tab/>
        <w:t>в размере _______________________________ месячных расчетных</w:t>
        <w:br/>
        <w:t xml:space="preserve"> </w:t>
        <w:tab/>
        <w:t xml:space="preserve">показателей </w:t>
        <w:tab/>
        <w:tab/>
        <w:t>(прописью)</w:t>
        <w:br/>
        <w:t xml:space="preserve"> </w:t>
        <w:tab/>
        <w:t>Выплата денежных средств прекращена по причине:</w:t>
        <w:br/>
        <w:t>________________________________________________________________________________</w:t>
        <w:br/>
        <w:t>М.П.</w:t>
        <w:br/>
        <w:t>________________________________________________________________________________</w:t>
        <w:br/>
        <w:t xml:space="preserve"> </w:t>
        <w:tab/>
        <w:tab/>
        <w:tab/>
        <w:t>(подпись и Ф.И.О. (при его наличии) руководителя органа)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87" w:name="1621"/>
      <w:bookmarkEnd w:id="1287"/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стандарту </w:t>
        <w:br/>
        <w:t>государственной услуги</w:t>
        <w:br/>
        <w:t xml:space="preserve">«Передача ребенка (детей) на </w:t>
        <w:br/>
        <w:t xml:space="preserve">воспитание в приемную семью и </w:t>
        <w:br/>
        <w:t xml:space="preserve">назначение выплаты денежных </w:t>
        <w:br/>
        <w:t>средств на их содержание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88" w:name="1622"/>
      <w:bookmarkEnd w:id="128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1289" w:name="1623"/>
      <w:bookmarkEnd w:id="12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Местный исполнительный орган</w:t>
        <w:br/>
        <w:t xml:space="preserve"> </w:t>
        <w:tab/>
        <w:tab/>
        <w:tab/>
        <w:tab/>
        <w:tab/>
        <w:tab/>
        <w:tab/>
        <w:tab/>
        <w:t>городов Астаны и Алматы,</w:t>
        <w:br/>
        <w:t xml:space="preserve"> </w:t>
        <w:tab/>
        <w:tab/>
        <w:tab/>
        <w:tab/>
        <w:tab/>
        <w:tab/>
        <w:tab/>
        <w:t>районов и городов областного значения</w:t>
        <w:br/>
        <w:t xml:space="preserve"> </w:t>
        <w:tab/>
        <w:tab/>
        <w:tab/>
        <w:tab/>
        <w:tab/>
        <w:tab/>
        <w:tab/>
        <w:t>от ________________________________</w:t>
        <w:br/>
        <w:t xml:space="preserve"> </w:t>
        <w:tab/>
        <w:tab/>
        <w:tab/>
        <w:tab/>
        <w:tab/>
        <w:tab/>
        <w:tab/>
        <w:t>_________________________________</w:t>
        <w:br/>
        <w:t xml:space="preserve"> </w:t>
        <w:tab/>
        <w:tab/>
        <w:tab/>
        <w:tab/>
        <w:tab/>
        <w:tab/>
        <w:tab/>
        <w:tab/>
        <w:t>(Ф.И.О. (при его наличии)) и</w:t>
        <w:br/>
        <w:t xml:space="preserve"> </w:t>
        <w:tab/>
        <w:tab/>
        <w:tab/>
        <w:tab/>
        <w:tab/>
        <w:tab/>
        <w:tab/>
        <w:t>индивидуальный идентификационный</w:t>
        <w:br/>
        <w:t xml:space="preserve"> </w:t>
        <w:tab/>
        <w:tab/>
        <w:tab/>
        <w:tab/>
        <w:tab/>
        <w:tab/>
        <w:tab/>
        <w:tab/>
        <w:tab/>
        <w:tab/>
        <w:t>номер)</w:t>
        <w:br/>
        <w:t xml:space="preserve"> </w:t>
        <w:tab/>
        <w:tab/>
        <w:tab/>
        <w:tab/>
        <w:tab/>
        <w:tab/>
        <w:tab/>
        <w:tab/>
        <w:t>Проживающими по адресу,</w:t>
        <w:br/>
        <w:t xml:space="preserve"> </w:t>
        <w:tab/>
        <w:tab/>
        <w:tab/>
        <w:tab/>
        <w:tab/>
        <w:tab/>
        <w:tab/>
        <w:tab/>
        <w:tab/>
        <w:tab/>
        <w:t>Телефон</w:t>
        <w:br/>
        <w:t xml:space="preserve"> </w:t>
        <w:tab/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ab/>
        <w:tab/>
        <w:tab/>
        <w:t xml:space="preserve">Заявление </w:t>
        <w:br/>
        <w:t xml:space="preserve"> </w:t>
        <w:tab/>
        <w:t>Просим Вас передать на воспитание в приемную семью детей:</w:t>
        <w:br/>
        <w:t xml:space="preserve"> </w:t>
        <w:tab/>
        <w:t xml:space="preserve">1. _______________ указать Ф.И.О. (при его наличии) и индивидуальный </w:t>
        <w:br/>
        <w:t xml:space="preserve">идентификационный номер детей </w:t>
        <w:br/>
        <w:t xml:space="preserve"> </w:t>
        <w:tab/>
        <w:t xml:space="preserve">2._______________ указать Ф.И.О. (при его наличии) и индивидуальный </w:t>
        <w:br/>
        <w:t>идентификационный номер детей,</w:t>
        <w:br/>
        <w:t xml:space="preserve"> </w:t>
        <w:tab/>
        <w:t xml:space="preserve">3._______________ указать Ф.И.О. (при его наличии) и индивидуальный </w:t>
        <w:br/>
        <w:t>идентификационный номер детей,</w:t>
        <w:br/>
        <w:t xml:space="preserve"> </w:t>
        <w:tab/>
        <w:t xml:space="preserve">4._______________ указать Ф.И.О. (при его наличии) и индивидуальный </w:t>
        <w:br/>
        <w:t>идентификационный номер детей, проживающим (и) (наименование организации образования):</w:t>
        <w:br/>
        <w:t xml:space="preserve">________________________________________________________________ и назначить </w:t>
        <w:br/>
        <w:t xml:space="preserve">денежные средства на их содержание. </w:t>
        <w:br/>
        <w:t xml:space="preserve"> </w:t>
        <w:tab/>
        <w:t>Против проведения обследования жилищно-бытовых условий не возражаем.</w:t>
        <w:br/>
        <w:t xml:space="preserve">«___» ____________ 20__ года </w:t>
        <w:tab/>
        <w:tab/>
        <w:tab/>
        <w:tab/>
        <w:tab/>
        <w:tab/>
        <w:t>подпись лиц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90" w:name="1624"/>
      <w:bookmarkEnd w:id="1290"/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стандарту </w:t>
        <w:br/>
        <w:t>государственной услуги</w:t>
        <w:br/>
        <w:t xml:space="preserve">«Передача ребенка (детей) на </w:t>
        <w:br/>
        <w:t xml:space="preserve">воспитание в приемную семью и </w:t>
        <w:br/>
        <w:t xml:space="preserve">назначение выплаты денежных </w:t>
        <w:br/>
        <w:t>средств на их содержание»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91" w:name="1625"/>
      <w:bookmarkEnd w:id="129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bookmarkStart w:id="1292" w:name="1626"/>
      <w:bookmarkEnd w:id="12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</w:t>
        <w:br/>
        <w:t xml:space="preserve"> </w:t>
        <w:tab/>
        <w:tab/>
        <w:tab/>
        <w:tab/>
        <w:tab/>
        <w:tab/>
        <w:tab/>
        <w:tab/>
        <w:tab/>
        <w:tab/>
        <w:t>Руководитель</w:t>
        <w:br/>
        <w:t xml:space="preserve"> </w:t>
        <w:tab/>
        <w:tab/>
        <w:tab/>
        <w:tab/>
        <w:tab/>
        <w:tab/>
        <w:tab/>
        <w:tab/>
        <w:t>местного исполнительного органа</w:t>
        <w:br/>
        <w:t xml:space="preserve"> </w:t>
        <w:tab/>
        <w:tab/>
        <w:tab/>
        <w:tab/>
        <w:tab/>
        <w:tab/>
        <w:tab/>
        <w:tab/>
        <w:t>городов Астаны и Алматы, районов</w:t>
        <w:br/>
        <w:t xml:space="preserve"> </w:t>
        <w:tab/>
        <w:tab/>
        <w:tab/>
        <w:tab/>
        <w:tab/>
        <w:tab/>
        <w:tab/>
        <w:tab/>
        <w:t>и городов областного значения</w:t>
        <w:br/>
        <w:t xml:space="preserve"> </w:t>
        <w:tab/>
        <w:tab/>
        <w:tab/>
        <w:tab/>
        <w:tab/>
        <w:tab/>
        <w:tab/>
        <w:tab/>
        <w:t>________________________________</w:t>
        <w:br/>
        <w:t xml:space="preserve"> </w:t>
        <w:tab/>
        <w:tab/>
        <w:tab/>
        <w:tab/>
        <w:tab/>
        <w:tab/>
        <w:tab/>
        <w:tab/>
        <w:tab/>
        <w:t>Ф.И.О. (при его наличии)</w:t>
        <w:br/>
        <w:t xml:space="preserve"> </w:t>
        <w:tab/>
        <w:tab/>
        <w:tab/>
        <w:tab/>
        <w:tab/>
        <w:tab/>
        <w:tab/>
        <w:tab/>
        <w:t>«__» ______________ 20___ года</w:t>
        <w:br/>
        <w:t xml:space="preserve"> </w:t>
        <w:tab/>
        <w:tab/>
        <w:tab/>
        <w:tab/>
        <w:tab/>
        <w:tab/>
        <w:tab/>
        <w:tab/>
        <w:t>дата, подпись, место печати</w:t>
        <w:br/>
        <w:t xml:space="preserve"> </w:t>
        <w:tab/>
        <w:tab/>
        <w:tab/>
        <w:tab/>
        <w:tab/>
        <w:tab/>
        <w:t xml:space="preserve">АКТ </w:t>
        <w:br/>
        <w:t xml:space="preserve"> </w:t>
        <w:tab/>
        <w:tab/>
        <w:t xml:space="preserve">обследования жилищно-бытовых условий лиц, желающих принять </w:t>
        <w:br/>
        <w:t xml:space="preserve"> </w:t>
        <w:tab/>
        <w:tab/>
        <w:tab/>
        <w:tab/>
        <w:t>ребенка (детей) в приемную семью</w:t>
        <w:br/>
        <w:t xml:space="preserve">Дата проведения обследования </w:t>
        <w:br/>
        <w:t>________________________________________________________________________________</w:t>
        <w:br/>
        <w:t xml:space="preserve">Обследование проведено </w:t>
        <w:br/>
        <w:t>________________________________________________________________________________</w:t>
        <w:br/>
        <w:t xml:space="preserve"> </w:t>
        <w:tab/>
        <w:tab/>
        <w:tab/>
        <w:t xml:space="preserve">(фамилия, имя, отчество (при его наличии), должность лица </w:t>
        <w:br/>
        <w:t>проводившего обследование _______________________________________________________</w:t>
        <w:br/>
        <w:t>Адрес и телефон органа, осуществляющего функции по опеке и попечительству: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1. Проводилось обследование условий жизни </w:t>
        <w:br/>
        <w:t xml:space="preserve">(Ф.И.О. (при его наличии), год рождения)____________________________________________ </w:t>
        <w:br/>
        <w:t>________________________________________________________________________________</w:t>
        <w:br/>
        <w:t xml:space="preserve">Документ, удостоверяющий личность_______________________________________________ </w:t>
        <w:br/>
        <w:t xml:space="preserve">Место жительства (по месту регистрации)____________________________________________ </w:t>
        <w:br/>
        <w:t>________________________________________________________________________________</w:t>
        <w:br/>
        <w:t xml:space="preserve">Место фактического проживания ___________________________________________________ </w:t>
        <w:br/>
        <w:t>________________________________________________________________________________</w:t>
        <w:br/>
        <w:t xml:space="preserve">Образование_____________________________________________________________________ </w:t>
        <w:br/>
        <w:t>Место работы____________________________________________________________________</w:t>
        <w:br/>
        <w:t xml:space="preserve">(Ф.И.О. (при его наличии), год рождения)____________________________________________ </w:t>
        <w:br/>
        <w:t>________________________________________________________________________________</w:t>
        <w:br/>
        <w:t xml:space="preserve">Документ, удостоверяющий личность_______________________________________________ </w:t>
        <w:br/>
        <w:t xml:space="preserve">Место жительства (по месту регистрации)____________________________________________ </w:t>
        <w:br/>
        <w:t>________________________________________________________________________________</w:t>
        <w:br/>
        <w:t xml:space="preserve">Место фактического проживания___________________________________________________ </w:t>
        <w:br/>
        <w:t>________________________________________________________________________________</w:t>
        <w:br/>
        <w:t xml:space="preserve">Образование_____________________________________________________________________ </w:t>
        <w:br/>
        <w:t xml:space="preserve">Место работы____________________________________________________________________ </w:t>
        <w:br/>
        <w:t xml:space="preserve">2. Общая характеристика жилищно-бытовых условий </w:t>
        <w:br/>
        <w:t xml:space="preserve">Документ, подтверждающий право пользования жилищем </w:t>
        <w:br/>
        <w:t>________________________________________________________________________________</w:t>
        <w:br/>
        <w:t xml:space="preserve">Ф.И.О. (при его наличии ) собственника </w:t>
        <w:br/>
        <w:t>жилья___________________________________________________________________________</w:t>
        <w:br/>
        <w:t>________________________________________________________________________________</w:t>
        <w:br/>
        <w:t xml:space="preserve">Общая площадь ___________ (кв. м) жилая площадь _____________ (кв. м) </w:t>
        <w:br/>
        <w:t xml:space="preserve">Количество жилых комнат _________ прописаны ________(постоянно, временно) </w:t>
        <w:br/>
        <w:t>Благоустроенность жилья</w:t>
        <w:br/>
        <w:t>________________________________________________________________________________</w:t>
        <w:br/>
        <w:t xml:space="preserve"> </w:t>
        <w:tab/>
        <w:tab/>
        <w:tab/>
        <w:t xml:space="preserve">(благоустроенное, неблагоустроенное, с частичными удобствами) </w:t>
        <w:br/>
        <w:t>Санитарно-гигиеническое состояние  _______________________________________________</w:t>
        <w:br/>
        <w:t xml:space="preserve"> </w:t>
        <w:tab/>
        <w:tab/>
        <w:tab/>
        <w:t xml:space="preserve">(хорошее, удовлетворительное, неудовлетворительное) </w:t>
        <w:br/>
        <w:t xml:space="preserve">Дополнительные сведения о жилье ( наличие отдельного спального места для ребенка, </w:t>
        <w:br/>
        <w:t xml:space="preserve">подготовки уроков, отдыха, наличие мебели) _________________________________________ </w:t>
        <w:br/>
        <w:t>________________________________________________________________________________</w:t>
        <w:br/>
        <w:t>3. Другие члены семьи, проживающие совместно:</w:t>
      </w:r>
    </w:p>
    <w:tbl>
      <w:tblPr>
        <w:tblW w:w="9705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3537"/>
        <w:gridCol w:w="1043"/>
        <w:gridCol w:w="2525"/>
        <w:gridCol w:w="1330"/>
        <w:gridCol w:w="1270"/>
      </w:tblGrid>
      <w:tr>
        <w:trPr>
          <w:trHeight w:val="1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3" w:name="1632"/>
            <w:bookmarkEnd w:id="1293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94" w:name="1633"/>
      <w:bookmarkEnd w:id="129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 семьи: общая сумма _____________, в том числе заработная плата, </w:t>
        <w:br/>
        <w:t xml:space="preserve">другие доходы ________________________ (расписать). </w:t>
        <w:br/>
        <w:t xml:space="preserve">5. Характеристика приемной семьи (межличностные взаимоотношения в семье, личные качества, интересы, опыт общения с детьми, готовность всех членов семьи к приему детей) </w:t>
        <w:br/>
        <w:t>________________________________________________________________________________</w:t>
        <w:br/>
        <w:t xml:space="preserve">6. Мотивы создания приемной семьи 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7. Заключение (наличие условий для передачи детей в приемную семью) </w:t>
        <w:br/>
        <w:t>________________________________________________________________________________</w:t>
        <w:br/>
        <w:t xml:space="preserve"> _________ ___________________ </w:t>
        <w:br/>
        <w:t xml:space="preserve">  (подпись) (инициалы, фамилия) </w:t>
        <w:br/>
        <w:t>_______________</w:t>
        <w:br/>
        <w:t xml:space="preserve"> </w:t>
        <w:tab/>
        <w:t>(дата)</w:t>
        <w:br/>
        <w:t>Ознакомлены:____________________________________________________________________</w:t>
        <w:br/>
        <w:t xml:space="preserve"> </w:t>
        <w:tab/>
        <w:t>Ф.И.О. (при его наличии), дата, подпись кандидатов в приемные родители)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