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08.01.2016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Официально опубликовано в ИПС "Әділет" 26.02.2016 г.; "Казахстанская правда" от 25.06.2016 г. № 121 (28247); "Егемен Қазақстан" 25.06.2016 ж. № 121 (28849)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каз и.о. Министра образования и науки Республики Казахстан от 8 января 2016 года № 9. Зарегистрирован в Министерстве юстиции Республики Казахстан 10 февраля 2016 года № 13038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Правил педагогической этик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34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«Об образовани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038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й эти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>2. Департаменту дошкольного и среднего образования, информационных технологий (Жонтаева Ж.) в установленном законодательством порядке обеспеч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десяти календарных дней после государственной регистрации настоящего приказа направление его копии па официальное опубликование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курирующего вице-министра образования и науки Республики Казахстан Имангалиева E.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015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89"/>
        <w:gridCol w:w="2925"/>
      </w:tblGrid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4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яющий обязанност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. Балыкбае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240"/>
        <w:ind w:left="65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Утверждены приказом</w:t>
        <w:br/>
        <w:t>исполняющего обязанности</w:t>
        <w:br/>
        <w:t>Министра образования и науки</w:t>
        <w:br/>
        <w:t>Республики Казахстан</w:t>
        <w:br/>
        <w:t xml:space="preserve">от 8 января 2016 года № 9 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" w:name="7"/>
      <w:bookmarkEnd w:id="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авила педагогической этики</w:t>
        <w:br/>
      </w:r>
      <w:bookmarkStart w:id="7" w:name="8"/>
      <w:bookmarkEnd w:id="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Общие положения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9"/>
      <w:bookmarkEnd w:id="8"/>
      <w:r>
        <w:rPr>
          <w:rFonts w:cs="Times New Roman" w:ascii="Times New Roman" w:hAnsi="Times New Roman"/>
          <w:sz w:val="24"/>
          <w:szCs w:val="24"/>
        </w:rPr>
        <w:t xml:space="preserve">1. Настоящие Правила педагогической этики (далее - Правила) разработаны в соответствии с положения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3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414" \l "2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рудового кодекс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3 ноября 2015 года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500000410" \l "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18 ноября 2015 гола «О противодействии коррупции», а также основаны на общепризнанных нравственных принципах и нормах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10"/>
      <w:bookmarkEnd w:id="9"/>
      <w:r>
        <w:rPr>
          <w:rFonts w:cs="Times New Roman" w:ascii="Times New Roman" w:hAnsi="Times New Roman"/>
          <w:sz w:val="24"/>
          <w:szCs w:val="24"/>
        </w:rPr>
        <w:t>2. Правила представляют собой свод общих принципов и норм педагогической этики, которыми руководствуются педагогические работники op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11"/>
      <w:bookmarkEnd w:id="10"/>
      <w:r>
        <w:rPr>
          <w:rFonts w:cs="Times New Roman" w:ascii="Times New Roman" w:hAnsi="Times New Roman"/>
          <w:sz w:val="24"/>
          <w:szCs w:val="24"/>
        </w:rPr>
        <w:t>3. Знание и соблюдение педагогическими работниками положений Правил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" w:name="12"/>
      <w:bookmarkEnd w:id="11"/>
      <w:r>
        <w:rPr>
          <w:rFonts w:cs="Times New Roman" w:ascii="Times New Roman" w:hAnsi="Times New Roman"/>
          <w:sz w:val="24"/>
          <w:szCs w:val="24"/>
        </w:rPr>
        <w:t>4. Текст Правил педагогической этики размещается в доступном для участников образовательного процесса месте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" w:name="13"/>
      <w:bookmarkEnd w:id="1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Основные принципы педагогической этик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" w:name="14"/>
      <w:bookmarkEnd w:id="13"/>
      <w:r>
        <w:rPr>
          <w:rFonts w:cs="Times New Roman" w:ascii="Times New Roman" w:hAnsi="Times New Roman"/>
          <w:sz w:val="24"/>
          <w:szCs w:val="24"/>
        </w:rPr>
        <w:t>5. Основными принципами педагогической этики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совестнос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сть педагога предполагает его ответственность 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и учеников, родителей, коллег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стнос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 педагога предполагает открытость его оценочной деятельности, прозрачность создаваемой им образовательной среды. Честность запрещает педагогу нарушать права ученика, его родителей (законных представителей), коллег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е чести и достоинства личност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уважает честь и достоинство ученика, родителя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дти ему на помощь, деликатность в оценке успехов (неуспехов) обучающего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методов физического, морального и психического насилия по отношению к участникам образовательного процесс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ажение общечеловеческих ценност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пособствует созданию климата доверия и уважения в школьном коллектив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ессиональная солидарнос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ботится о престиже профессии, уважает честь и достоинство коллег, не допускает действий, наносящих ущерб авторитету учитель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 какой бы то ни было форме,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рерывность профессионального развит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4" w:name="15"/>
      <w:bookmarkEnd w:id="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Основные нормы педагогической этики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" w:name="16"/>
      <w:bookmarkEnd w:id="15"/>
      <w:r>
        <w:rPr>
          <w:rFonts w:cs="Times New Roman" w:ascii="Times New Roman" w:hAnsi="Times New Roman"/>
          <w:sz w:val="24"/>
          <w:szCs w:val="24"/>
        </w:rPr>
        <w:t>6. В своей деятельности педагогические работник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ствую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ют совершения действий, способных дискредитировать высокое звание педагогического работника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бросовестно и качественно исполняют свои служебные обязанн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рывно совершенствуют свое профессиональное мастерство, активно занимаются самообразованием и самосовершенствование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укоснительно соблюдают трудовую дисциплин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режно относятся к имуществу организации образования и не используют его в личных целя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500000410" \l "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нимают мер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упреждению коррупции, своим личным поведением подают пример честности, беспристрастности и справедлив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 допускают использования служебной информации в корыстных и иных личных целя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ичным примером способствуют созданию устойчивой и позитивной морально-психологической обстановки в коллектив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держиваются делового стиля в одежде в период исполнения своих служебных обязаннос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6" w:name="17"/>
      <w:bookmarkEnd w:id="16"/>
      <w:r>
        <w:rPr>
          <w:rFonts w:cs="Times New Roman" w:ascii="Times New Roman" w:hAnsi="Times New Roman"/>
          <w:sz w:val="24"/>
          <w:szCs w:val="24"/>
        </w:rPr>
        <w:t>7. В отношениях с участниками образовательного процесса педагогические работник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ают права, честь и достоинство человека независимо от возраста, пол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ют фактов финансовых и иных вымогательств по отношению к участниками образовательного процесса, прилагают усилия по пресечению таких действий со стороны своих коллег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ими действиями не дают повода для обоснованной критики со стороны общества, терпимо относиться к ней, использовать конструктивную критику для устранения недостатков и улучшения своей профессиональной деятельн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ывают профессиональную поддержку участниками образовательного процесс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" w:name="18"/>
      <w:bookmarkEnd w:id="17"/>
      <w:r>
        <w:rPr>
          <w:rFonts w:cs="Times New Roman" w:ascii="Times New Roman" w:hAnsi="Times New Roman"/>
          <w:sz w:val="24"/>
          <w:szCs w:val="24"/>
        </w:rPr>
        <w:t>8. В отношениях с коллегами педагогические работник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ют общепринятые морально-этические нормы, быть вежливыми и корректны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тавят публично под сомнение профессиональную квалификацию другого педагогического работника.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