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10.10.2018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"Егемен Қазақстан" 7.08.2013 ж. № 184 (28123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 Министра образования и науки Республики Казахстан от 22 февраля 2013 года № 50. Зарегистрирован в Министерстве юстиции Республики Казахстан 26 марта 2013 года № 8390.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номенклатуры видов организаций образова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ом 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40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еамбула в редакции приказа и.о. Министра образования и науки РК от 29.12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4730" \l "3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726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300008390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менклатуру вид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>2. Департаменту дошкольного и среднего образования (Жонтаева Ж.А.)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государственной регистрации опубликовать настоящий приказ в средствах массовой информ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>3. Департаментам дошкольного и среднего (Жонтаева Ж.А.), технического и профессионального (Борибеков К.К.), высшего и послевузовского образования (Жакыпова Ф.Н.) и Комитету по охране прав детей (Шер Р.П.) довести настоящий приказ до сведения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вице-министра образования и науки Абенова М.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</w:rPr>
        <w:t xml:space="preserve">5. Настоящий приказ вводится в действие по истечении десяти календарных дней после дня его первого официального опубликования.      </w:t>
      </w:r>
    </w:p>
    <w:tbl>
      <w:tblPr>
        <w:tblW w:w="900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140"/>
        <w:gridCol w:w="48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р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Жумагулов</w:t>
            </w:r>
          </w:p>
        </w:tc>
      </w:tr>
    </w:tbl>
    <w:p>
      <w:pPr>
        <w:pStyle w:val="Normal"/>
        <w:spacing w:lineRule="auto" w:line="276" w:before="0" w:after="19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360"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риказом Министра образования и науки</w:t>
        <w:br/>
        <w:t>Республики Казахстан</w:t>
        <w:br/>
        <w:t>от 22 февраля 2013 года № 50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оменклатура видов организаций образования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Номенклатура видов организаций образования в редакции приказа и.о. Министра образования и науки РК от 29.12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4730" \l "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726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рганизаций образования по соответствующим типам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sz w:val="24"/>
          <w:szCs w:val="24"/>
        </w:rPr>
        <w:t>1. Дошкольные организаци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сли-са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ский са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мейный ясли-сад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аторный ясли-са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 «школа-ясли-сад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школьный мини-центр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</w:rPr>
        <w:t>2. Организации среднего образования (начального, основного среднего, общего среднего)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уровням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средняя школа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филю обуче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условиям организации обуче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мплект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ая школа (ресурсный центр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при исправительном учрежд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ния для детей с девиантным поведение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ния для детей с особым режимом содерж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и больнице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тернатные организаци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школа-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 при общеобразовательной школ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 при опорной школе (ресурсный центр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для детей из многодетных и малообеспеченных сем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бинированны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гимназ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лиц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центр дополнительного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-колледж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здоровительный центр (комплекс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й комбинат (межшкольный, курсовой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центр (комплекс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sz w:val="24"/>
          <w:szCs w:val="24"/>
        </w:rPr>
        <w:t>3. Организации технического и профессионального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едж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лищ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центр профессиональной подготовк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ледж для детей с особыми образовательными потребност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ебный центр профессиональной подготовки при исправительном учрежд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ледж при исправительном учрежд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енно-технический колледж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сший колледж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11"/>
      <w:bookmarkEnd w:id="10"/>
      <w:r>
        <w:rPr>
          <w:rFonts w:cs="Times New Roman" w:ascii="Times New Roman" w:hAnsi="Times New Roman"/>
          <w:sz w:val="24"/>
          <w:szCs w:val="24"/>
        </w:rPr>
        <w:t>4. Организации послесреднего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едж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ший колледж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лище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bookmarkStart w:id="11" w:name="12"/>
      <w:bookmarkEnd w:id="11"/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5. Исключен приказом и.о. Министра образования и науки РК от 10.10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7535" \l "7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57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официального опубликования)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3"/>
      <w:bookmarkEnd w:id="12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ысшего и (или) послевузовского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циональный исследовательский университе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циональная организация высшего и (или) послевузовского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следовательский университе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ниверсите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академ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стит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нсерватория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6 в редакции приказа и.о. Министра образования и науки РК от 10.10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7535" \l "8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57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официального опубликования)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4"/>
      <w:bookmarkEnd w:id="13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организации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зирован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1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) специализированный лицей (специализированная школа - лицей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2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) специализированная гимназия (специализированная школа - гимназия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2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4) специализированная школа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2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) специализированная школа - лицей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2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6) специализированная школа - гимназия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24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7) специализированная музыкальная школа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25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8) специализированная спортивная школа - интернат (специализированная школа - интернат - колледж олимпийского резерв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2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9) специализированная хореографическая школа - интернат (специализированная хореографическая школа - интернат - училище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2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0) специализированная военная школа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2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1) лицей-интернат «Білім - инновация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2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2) специализированная школа - комплекс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3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3) специализированная школа - лицей информационных технологи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специализированный лицей информационных технологий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7 в редакции приказа и.о. Министра образования и науки РК от 10.10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7535" \l "8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57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официального опубликования)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15"/>
      <w:bookmarkEnd w:id="26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организации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3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) специальный ясли - са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3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) специальный детский са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3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) специаль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36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4) специальная школа - интерна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37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5) специальный комплекс «детский сад - школа - интернат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38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6) специальный комплекс «школа - интернат - колледж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39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7) психолого - медико - педагогическая консультац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40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8) реабилитационный центр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4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9) кабинет психолого - педагогической коррек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логопедический пункт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8 в редакции приказа и.о. Министра образования и науки РК от 10.10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7535" \l "8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57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официального опубликования)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" w:name="16"/>
      <w:bookmarkEnd w:id="36"/>
      <w:r>
        <w:rPr>
          <w:rFonts w:cs="Times New Roman" w:ascii="Times New Roman" w:hAnsi="Times New Roman"/>
          <w:sz w:val="24"/>
          <w:szCs w:val="24"/>
        </w:rPr>
        <w:t>9. Организации образования для детей-сирот и детей, оставшихся без попечения родител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ский до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ский дом для детей с особыми образовательными потребност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а-интернат для детей-сирот и детей, оставшихся без попечения родител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кола-интернат для детей-сирот и детей, оставшихся без попечения родителей, с особыми образовательными потребност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ский дом семейного тип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ская деревня семейного тип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ю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тр адаптации несовершеннолетни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м юношества (центр социальной адапт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центр поддержки детей, находящихся в трудной жизненной ситу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" w:name="17"/>
      <w:bookmarkEnd w:id="37"/>
      <w:r>
        <w:rPr>
          <w:rFonts w:cs="Times New Roman" w:ascii="Times New Roman" w:hAnsi="Times New Roman"/>
          <w:sz w:val="24"/>
          <w:szCs w:val="24"/>
        </w:rPr>
        <w:t>10. Организации дополнительного образования для дет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ый развивающий комплекс (центр, академия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ец школьников (дома, центры, комплексы, центры детско-юношеского творчеств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ция юных натуралистов (детские экологические центры, биологические центры, экобиоцентры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ция юных техников (центры, школы технического творчества детей и юношеств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нция юных туристов (центры детско-юношеского туризм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ский дворовый клуб, детский военно-патриотический клуб (клубные досуговые организ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ские школы искусств (детские музыкальные школы, детские художественные школы, детские школы искусств, школы художественно-эстетической направленност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ский оздоровительный лагерь (центры, комплексы, загородные оздоровительные лагеря и лагеря дневного пребывания, палаточные, юрточные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ско-юношеская спортивная шко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ециализированная детско-юношеская школа олимпийского резер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и по направлениям деятельности и интересам де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ебно-методические и научно-методические центры дополнительного образования для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" w:name="18"/>
      <w:bookmarkEnd w:id="38"/>
      <w:r>
        <w:rPr>
          <w:rFonts w:cs="Times New Roman" w:ascii="Times New Roman" w:hAnsi="Times New Roman"/>
          <w:sz w:val="24"/>
          <w:szCs w:val="24"/>
        </w:rPr>
        <w:t>11. Организации дополнительного образования для взрослых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т дополнительного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ий центр (кабинет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центр (региональный, межрегиональный, отраслевой) дополнительного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уктурное подразделение дополнительного образования юридического лица, осуществляющего образовательную деятельность.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