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4340</wp:posOffset>
            </wp:positionH>
            <wp:positionV relativeFrom="paragraph">
              <wp:posOffset>53340</wp:posOffset>
            </wp:positionV>
            <wp:extent cx="1333500" cy="125158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тверждаю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Руководитель отдела образован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города Усть-Каменогороск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_____________ Ахметова М.М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1840</wp:posOffset>
                </wp:positionH>
                <wp:positionV relativeFrom="paragraph">
                  <wp:posOffset>229235</wp:posOffset>
                </wp:positionV>
                <wp:extent cx="8128635" cy="327660"/>
                <wp:effectExtent l="0" t="0" r="0" b="31750"/>
                <wp:wrapNone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0" cy="327600"/>
                          <a:chOff x="0" y="0"/>
                          <a:chExt cx="8128800" cy="327600"/>
                        </a:xfrm>
                      </wpg:grpSpPr>
                      <wps:wsp>
                        <wps:cNvSpPr/>
                        <wps:spPr>
                          <a:xfrm>
                            <a:off x="0" y="327600"/>
                            <a:ext cx="81288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1f36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20" y="0"/>
                            <a:ext cx="80074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159.2pt;margin-top:18.05pt;width:640.05pt;height:25.8pt" coordorigin="-3184,361" coordsize="12801,516">
                <v:line id="shape_0" from="-3184,877" to="9616,877" ID="Прямая соединительная линия 13" stroked="t" o:allowincell="f" style="position:absolute">
                  <v:stroke color="#1f3651" weight="63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93;top:361;width:12609;height:5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«___» _______________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2016 г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од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ГОРОДСКОГО РОДИТЕЛЬСКОГО СОБРАНИЯ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ФОРМИРОВАНИЕ ЗДОРОВОЙ И КОНКУРЕНТНОСПОСОБНОЙ НАЦИИ КАЗАХСТАНЦЕВ XXI ВЕКА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»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950845" cy="2018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</w:tabs>
        <w:snapToGrid w:val="false"/>
        <w:jc w:val="left"/>
        <w:rPr>
          <w:b w:val="false"/>
          <w:b w:val="false"/>
          <w:color w:val="1F497D"/>
          <w:lang w:val="kk-KZ"/>
        </w:rPr>
      </w:pPr>
      <w:r>
        <w:rPr>
          <w:color w:val="1F497D"/>
        </w:rPr>
        <w:t>Место проведения:</w:t>
      </w:r>
      <w:r>
        <w:rPr>
          <w:color w:val="1F497D"/>
          <w:lang w:val="kk-KZ"/>
        </w:rPr>
        <w:t xml:space="preserve"> КГУ «Средняя школа № 17 им. М. Ауэзо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lang w:val="kk-KZ"/>
        </w:rPr>
        <w:t>4 ноября 2016 года, 15.00-17.30 ч.</w:t>
      </w:r>
    </w:p>
    <w:p>
      <w:pPr>
        <w:pStyle w:val="11"/>
        <w:tabs>
          <w:tab w:val="clear" w:pos="708"/>
        </w:tabs>
        <w:snapToGrid w:val="false"/>
        <w:jc w:val="left"/>
        <w:rPr>
          <w:b w:val="false"/>
          <w:b w:val="false"/>
          <w:color w:val="1F497D"/>
          <w:lang w:val="kk-KZ"/>
        </w:rPr>
      </w:pPr>
      <w:r>
        <w:rPr>
          <w:color w:val="1F497D"/>
        </w:rPr>
        <w:t xml:space="preserve">Форма проведения: </w:t>
      </w:r>
      <w:r>
        <w:rPr>
          <w:b w:val="false"/>
          <w:color w:val="1F497D"/>
          <w:lang w:val="kk-KZ"/>
        </w:rPr>
        <w:t>Родительское собрание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kk-KZ"/>
        </w:rPr>
        <w:t xml:space="preserve">Количество участников: </w:t>
      </w:r>
      <w:r>
        <w:rPr>
          <w:rFonts w:cs="Times New Roman" w:ascii="Times New Roman" w:hAnsi="Times New Roman"/>
          <w:color w:val="1F497D"/>
          <w:sz w:val="28"/>
          <w:szCs w:val="28"/>
          <w:lang w:val="kk-KZ"/>
        </w:rPr>
        <w:t>350 родителей, 57 руководителей организаций образования, 10 приглашенных</w:t>
      </w:r>
    </w:p>
    <w:p>
      <w:pPr>
        <w:pStyle w:val="Style19"/>
        <w:jc w:val="both"/>
        <w:rPr>
          <w:rFonts w:ascii="Times New Roman" w:hAnsi="Times New Roman" w:eastAsia="SimSun;宋体" w:cs="Times New Roman"/>
          <w:bCs/>
          <w:color w:val="1F497D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kk-KZ"/>
        </w:rPr>
        <w:t xml:space="preserve">Участники: </w:t>
      </w:r>
      <w:r>
        <w:rPr>
          <w:rFonts w:cs="Times New Roman" w:ascii="Times New Roman" w:hAnsi="Times New Roman"/>
          <w:color w:val="1F497D"/>
          <w:sz w:val="28"/>
          <w:szCs w:val="28"/>
          <w:lang w:val="kk-KZ"/>
        </w:rPr>
        <w:t>члены родительских комитетов организаций образования,</w:t>
      </w:r>
      <w:r>
        <w:rPr>
          <w:rFonts w:eastAsia="SimSun;宋体" w:cs="Times New Roman" w:ascii="Times New Roman" w:hAnsi="Times New Roman"/>
          <w:bCs/>
          <w:color w:val="1F497D"/>
          <w:kern w:val="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lang w:val="kk-KZ"/>
        </w:rPr>
        <w:t xml:space="preserve">руководители и </w:t>
      </w:r>
      <w:r>
        <w:rPr>
          <w:rFonts w:eastAsia="SimSun;宋体" w:cs="Times New Roman" w:ascii="Times New Roman" w:hAnsi="Times New Roman"/>
          <w:bCs/>
          <w:color w:val="1F497D"/>
          <w:kern w:val="2"/>
          <w:sz w:val="28"/>
          <w:szCs w:val="28"/>
          <w:lang w:val="kk-KZ"/>
        </w:rPr>
        <w:t>заместители директоров по воспитательной работе</w:t>
      </w:r>
      <w:r>
        <w:rPr>
          <w:rFonts w:cs="Times New Roman" w:ascii="Times New Roman" w:hAnsi="Times New Roman"/>
          <w:color w:val="1F497D"/>
          <w:sz w:val="28"/>
          <w:szCs w:val="28"/>
          <w:lang w:val="kk-KZ"/>
        </w:rPr>
        <w:t>, школьные инспектора</w:t>
      </w:r>
      <w:r>
        <w:rPr>
          <w:rFonts w:eastAsia="SimSun;宋体" w:cs="Times New Roman" w:ascii="Times New Roman" w:hAnsi="Times New Roman"/>
          <w:bCs/>
          <w:color w:val="1F497D"/>
          <w:kern w:val="2"/>
          <w:sz w:val="28"/>
          <w:szCs w:val="28"/>
          <w:lang w:val="kk-KZ"/>
        </w:rPr>
        <w:t>, депутаты, представители партии «Нур Отан», общественных организаций и государственных структур, СМИ.</w:t>
      </w:r>
    </w:p>
    <w:p>
      <w:pPr>
        <w:pStyle w:val="Style19"/>
        <w:jc w:val="both"/>
        <w:rPr>
          <w:rFonts w:ascii="Times New Roman" w:hAnsi="Times New Roman" w:eastAsia="SimSun;宋体" w:cs="Times New Roman"/>
          <w:bCs/>
          <w:color w:val="1F497D"/>
          <w:kern w:val="2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bCs/>
          <w:color w:val="1F497D"/>
          <w:kern w:val="2"/>
          <w:sz w:val="28"/>
          <w:szCs w:val="28"/>
          <w:lang w:val="kk-KZ"/>
        </w:rPr>
      </w:r>
    </w:p>
    <w:p>
      <w:pPr>
        <w:pStyle w:val="Style19"/>
        <w:jc w:val="both"/>
        <w:rPr/>
      </w:pPr>
      <w:r>
        <w:rPr>
          <w:rFonts w:eastAsia="SimSun;宋体" w:cs="Times New Roman" w:ascii="Times New Roman" w:hAnsi="Times New Roman"/>
          <w:b/>
          <w:bCs/>
          <w:color w:val="1F497D"/>
          <w:kern w:val="2"/>
          <w:sz w:val="28"/>
          <w:szCs w:val="28"/>
          <w:lang w:val="kk-KZ"/>
        </w:rPr>
        <w:t xml:space="preserve">Модераторы: </w:t>
      </w:r>
      <w:r>
        <w:rPr>
          <w:rFonts w:eastAsia="SimSun;宋体" w:cs="Times New Roman" w:ascii="Times New Roman" w:hAnsi="Times New Roman"/>
          <w:bCs/>
          <w:color w:val="1F497D"/>
          <w:kern w:val="2"/>
          <w:sz w:val="28"/>
          <w:szCs w:val="28"/>
          <w:lang w:val="kk-KZ"/>
        </w:rPr>
        <w:t>Ахметова М.М., руководитель отдела образования, Куземко Л.П., директор Центра поддержки семьи и детства</w:t>
      </w:r>
    </w:p>
    <w:p>
      <w:pPr>
        <w:pStyle w:val="Style19"/>
        <w:jc w:val="both"/>
        <w:rPr>
          <w:rFonts w:ascii="Times New Roman" w:hAnsi="Times New Roman" w:eastAsia="SimSun;宋体" w:cs="Times New Roman"/>
          <w:bCs/>
          <w:color w:val="1F497D"/>
          <w:kern w:val="2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bCs/>
          <w:color w:val="1F497D"/>
          <w:kern w:val="2"/>
          <w:sz w:val="28"/>
          <w:szCs w:val="28"/>
          <w:lang w:val="kk-KZ"/>
        </w:rPr>
      </w:r>
    </w:p>
    <w:p>
      <w:pPr>
        <w:pStyle w:val="Style19"/>
        <w:jc w:val="both"/>
        <w:rPr>
          <w:rFonts w:ascii="Times New Roman" w:hAnsi="Times New Roman" w:eastAsia="SimSun;宋体" w:cs="Times New Roman"/>
          <w:bCs/>
          <w:color w:val="1F497D"/>
          <w:kern w:val="2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b/>
          <w:bCs/>
          <w:color w:val="1F497D"/>
          <w:kern w:val="2"/>
          <w:sz w:val="28"/>
          <w:szCs w:val="28"/>
          <w:lang w:val="kk-KZ"/>
        </w:rPr>
        <w:t xml:space="preserve">Приглашенные: </w:t>
      </w:r>
      <w:r>
        <w:rPr>
          <w:rFonts w:eastAsia="SimSun;宋体" w:cs="Times New Roman" w:ascii="Times New Roman" w:hAnsi="Times New Roman"/>
          <w:bCs/>
          <w:color w:val="1F497D"/>
          <w:kern w:val="2"/>
          <w:sz w:val="28"/>
          <w:szCs w:val="28"/>
          <w:lang w:val="kk-KZ"/>
        </w:rPr>
        <w:t>Булавкина О.А., заместитель акима города, представители городской прокуратуры, Управления внутренних дел ВКО, Управления образования ВКО, Агенства государственной службы и противодействия коррупции.</w:t>
      </w:r>
    </w:p>
    <w:p>
      <w:pPr>
        <w:pStyle w:val="Style19"/>
        <w:rPr>
          <w:rFonts w:ascii="Times New Roman" w:hAnsi="Times New Roman" w:eastAsia="SimSun;宋体" w:cs="Times New Roman"/>
          <w:bCs/>
          <w:color w:val="1F497D"/>
          <w:kern w:val="2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bCs/>
          <w:color w:val="1F497D"/>
          <w:kern w:val="2"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color w:val="1F497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color w:val="1F497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kk-K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>
          <w:trHeight w:val="1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>14.30 – 14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1" w:color="FFFFFF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 xml:space="preserve">Встреча, регистрация участников, гостей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kk-KZ"/>
              </w:rPr>
              <w:t>(отв. Саакян Е.А., директор КГУ «Средняя школа № 17 им. М. Ауэзова», Ибраимова Д.К., Айкенева Д.Т., специалисты отдела образования).</w:t>
            </w:r>
          </w:p>
          <w:p>
            <w:pPr>
              <w:pStyle w:val="Normal"/>
              <w:pBdr>
                <w:bottom w:val="single" w:sz="4" w:space="31" w:color="FFFFFF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 xml:space="preserve">Выставка работ детского творчества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lang w:val="kk-KZ"/>
              </w:rPr>
              <w:t>«25-летию Независимости Казахстана – Наши достижения!»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kk-KZ"/>
              </w:rPr>
              <w:t>(отв. Асташкина Г.В., Ахмадиев Б.М. методисты отдела образования, директора ОДО)</w:t>
            </w:r>
          </w:p>
        </w:tc>
      </w:tr>
      <w:tr>
        <w:trPr>
          <w:trHeight w:val="9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>15.00 – 15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1F497D"/>
                <w:lang w:val="kk-KZ"/>
              </w:rPr>
            </w:pPr>
            <w:r>
              <w:rPr>
                <w:b/>
                <w:color w:val="1F497D"/>
                <w:lang w:val="kk-KZ"/>
              </w:rPr>
              <w:t xml:space="preserve">Открытие родительского собрания, представление регламента работы </w:t>
            </w:r>
            <w:r>
              <w:rPr>
                <w:color w:val="1F497D"/>
                <w:lang w:val="kk-KZ"/>
              </w:rPr>
              <w:t>(отв. Ахметова М.М., руководитель отдела образования</w:t>
            </w:r>
            <w:r>
              <w:rPr>
                <w:rStyle w:val="StrongEmphasis"/>
                <w:b w:val="false"/>
                <w:color w:val="1F497D"/>
              </w:rPr>
              <w:t>).</w:t>
            </w:r>
          </w:p>
        </w:tc>
      </w:tr>
      <w:tr>
        <w:trPr>
          <w:trHeight w:val="7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>15.05 -15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1F497D"/>
                <w:lang w:val="kk-KZ"/>
              </w:rPr>
            </w:pPr>
            <w:r>
              <w:rPr>
                <w:b/>
                <w:color w:val="1F497D"/>
                <w:lang w:val="kk-KZ"/>
              </w:rPr>
              <w:t xml:space="preserve">Выступление руководителя отдела образования города Усть-Каменогорска Ахметовой Мадениет Медеухановны «Роль семьи в формировании здоровой и конкурентноспособной нации казахстанцев 21 века» </w:t>
            </w:r>
            <w:r>
              <w:rPr>
                <w:color w:val="1F497D"/>
                <w:lang w:val="kk-KZ"/>
              </w:rPr>
              <w:t>(отв. Куземко Л.П.)</w:t>
            </w:r>
          </w:p>
        </w:tc>
      </w:tr>
      <w:tr>
        <w:trPr>
          <w:trHeight w:val="17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>15.30-15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1" w:color="FFFFFF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 xml:space="preserve">Выступление «Роль родительской и педагогической общественности в построении модели «нулевой» терпимости к проявлениям коррупции в организациях образования»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kk-KZ"/>
              </w:rPr>
              <w:t>(докладчик Тимофеева Лидия Ивановна, рук. сектора дошкольного, среднего общего образования).</w:t>
            </w:r>
          </w:p>
          <w:p>
            <w:pPr>
              <w:pStyle w:val="Normal"/>
              <w:pBdr>
                <w:bottom w:val="single" w:sz="4" w:space="31" w:color="FFFFFF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>Демонстрация социального ролика Агенства государственной службы и противодействия коррупции</w:t>
            </w:r>
          </w:p>
        </w:tc>
      </w:tr>
      <w:tr>
        <w:trPr>
          <w:trHeight w:val="18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>15.40-15.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1" w:color="FFFFFF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 xml:space="preserve">Выступление «О роли Попечительских Советов в развитии организаций образования в современных условиях»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kk-KZ"/>
              </w:rPr>
              <w:t>(докладчик родитель КГУ «Средняя школа № 7» Захарченко Ольга Владимировна, отв. Нурмухамбетова Д.Ж., рук. сектора социально-психологической службы, воспитания и развития личности отдела образования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kk-KZ"/>
              </w:rPr>
              <w:t>).</w:t>
            </w:r>
          </w:p>
        </w:tc>
      </w:tr>
      <w:tr>
        <w:trPr>
          <w:trHeight w:val="1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5.45-15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1" w:color="FFFFFF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 xml:space="preserve">Выступление «Профилактика деструктивных проявлений в молодежной среде»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kk-KZ"/>
              </w:rPr>
              <w:t>(докладчик Кунасина Жибек Кадылкановна, рук. отдела консультативной помощи пострадавшим от деятельности деструктивных религиозных течений ТОО «Центр исследования проблем религии Восточно-Казахстанской области»).</w:t>
            </w:r>
          </w:p>
        </w:tc>
      </w:tr>
      <w:tr>
        <w:trPr>
          <w:trHeight w:val="1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>15.50 – 15.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1" w:color="FFFFFF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 xml:space="preserve">Выступление «Формирование здоровой нации и безопасности детей и подростков через взаимодействие школы, семьи и общественности»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kk-KZ"/>
              </w:rPr>
              <w:t>(докладчик докладчик Ким Мейрамгуль Жаксылыковна, зам. начальника МПС Ульбинского отдела полиции УВД города, отв. Елеукенова Р.П., секретарь городской КЗПН).</w:t>
            </w:r>
          </w:p>
        </w:tc>
      </w:tr>
      <w:tr>
        <w:trPr>
          <w:trHeight w:val="1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>15.55-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1" w:color="FFFFFF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>Выступление «Влияние семьи на повышение качества зананий и интеллектуальной культуры учащихся в условиях обновления содержания образования» (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kk-KZ"/>
              </w:rPr>
              <w:t>докладчик Нурпеисова Айбарша Зейноллаевна, рук. учебно-методического сектора отдела образования)</w:t>
            </w:r>
          </w:p>
        </w:tc>
      </w:tr>
      <w:tr>
        <w:trPr>
          <w:trHeight w:val="1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>16.00 -16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1" w:color="FFFFFF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 xml:space="preserve">Выступление «О вреде употребления психоактивных веществ у несовершенолетних»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kk-KZ"/>
              </w:rPr>
              <w:t>(докладчик Казачек Зоя Владимировна, заведующая стат.отделом, врач-нарколог Восточно-Казахстанского областного наркологического диспансера, отв. Нугумарова А.Д., методист отдела образования)</w:t>
            </w:r>
          </w:p>
        </w:tc>
      </w:tr>
      <w:tr>
        <w:trPr>
          <w:trHeight w:val="10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>16.05 – 16.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1" w:color="FFFFFF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 xml:space="preserve">Диалоговая площадка (вопросы и ответы на актуальные темы воспитания, работа экспертной группы психологов)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kk-KZ"/>
              </w:rPr>
              <w:t>(докладчик Куземко Лилия Петровна, директор Центра поддержки семьи и детства, отв. Нугумарова А.Д., методист отдела образования)</w:t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>16.55-17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 xml:space="preserve">Закрытие родительского собрания, принятие общих рекомендаций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kk-KZ"/>
              </w:rPr>
              <w:t>(отв. Ахметова М.М., Куземко Л.П.).</w:t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>17.05 – 17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 xml:space="preserve">Награждение активных родителей, спонсоров, оказавших поддержку организациям образования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kk-KZ"/>
              </w:rPr>
              <w:t>(отв. Булжанова А.М., специалист, отдела образования, Рысбекова С.К., методист отдела образ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>Концертная программа детских творческих коллективов детских школ искусств (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kk-KZ"/>
              </w:rPr>
              <w:t>отв. Асташкина Г.В., директор Дворца творчества школьников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 w:val="false"/>
          <w:color w:val="002060"/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1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bCs/>
      <w:kern w:val="2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02:00Z</dcterms:created>
  <dc:creator>Rum</dc:creator>
  <dc:description/>
  <cp:keywords/>
  <dc:language>en-US</dc:language>
  <cp:lastModifiedBy>Анна Яборова</cp:lastModifiedBy>
  <cp:lastPrinted>2016-10-27T10:52:00Z</cp:lastPrinted>
  <dcterms:modified xsi:type="dcterms:W3CDTF">2016-11-01T10:02:00Z</dcterms:modified>
  <cp:revision>2</cp:revision>
  <dc:subject/>
  <dc:title/>
</cp:coreProperties>
</file>