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риложение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Совета родительской обществен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отделе образования города Усть-Каменогорска на 2015-2016 гг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Совета</w:t>
      </w:r>
      <w:r>
        <w:rPr>
          <w:rFonts w:cs="Times New Roman" w:ascii="Times New Roman" w:hAnsi="Times New Roman"/>
          <w:sz w:val="28"/>
          <w:szCs w:val="28"/>
        </w:rPr>
        <w:t xml:space="preserve"> – Ахметова Мадениет Медеухановна, руководитель отдела образования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Совета – Григорьева Анастасия Александровна, ведущий специалист Сектором  общего среднего образования и дошкольных организаций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енова Шолпан Борисовна, заместитель руководителя отдела образования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стаубекова Гульнар Тургановна, заместитель руководителя отдела образования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мофеева Лидия Ивановна, заведующая сектором  общего среднего образования и дошкольных организаций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рубаева Марзия Адылгазиновна заведующая сектором органа опеки и попечительства, охраны прав детей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илова Наталья Владимировна, заведующая городским методическим кабинетом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режепова Айгуль Кайратовна, главный специалист Сектором  общего среднего образования и дошкольных организаций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емко Лилия Петровна, директор Центра поддержки семьи и детства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сбекова Салтанат Кинаятовна, методист отдела образования по социальным вопросам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агулова Бахыт Сагынаевна, методист – психолог городского методического кабинета отдела образования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рмухамбетова Дина Жунузбековна, методист отдела образования по воспитательной работе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чева Инна Геннадьевна, директор КГУ «Средняя многопрофильная школа № 37»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менбаев Танаткан Калибекович, директор КГУ «Школа-лицей № 44 им. О.Бокея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агулова Алина Нурлановна, директор комплекса «Детский сад-школа «Алтын дән»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биев Фархад Кабденович, директор КГКП «Детская школа искусств «Бал б</w:t>
      </w:r>
      <w:r>
        <w:rPr>
          <w:rFonts w:cs="Times New Roman" w:ascii="Times New Roman" w:hAnsi="Times New Roman"/>
          <w:sz w:val="28"/>
          <w:szCs w:val="28"/>
          <w:lang w:val="kk-KZ"/>
        </w:rPr>
        <w:t>ұ</w:t>
      </w:r>
      <w:r>
        <w:rPr>
          <w:rFonts w:cs="Times New Roman" w:ascii="Times New Roman" w:hAnsi="Times New Roman"/>
          <w:sz w:val="28"/>
          <w:szCs w:val="28"/>
        </w:rPr>
        <w:t>ла</w:t>
      </w:r>
      <w:r>
        <w:rPr>
          <w:rFonts w:cs="Times New Roman" w:ascii="Times New Roman" w:hAnsi="Times New Roman"/>
          <w:sz w:val="28"/>
          <w:szCs w:val="28"/>
          <w:lang w:val="kk-KZ"/>
        </w:rPr>
        <w:t>қ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ахина Светлана Николаевна, председатель родительской общественности КГУ «Комплекс детский сад-школа № 62 для детей с нарушениями речи»; 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кенова Жулдыз Рамазановна, председатель родительского комитета КГУ «Школа-гимназия № 3»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яев Владимир Сергеевич, руководитель Совета отцов КГУ «Средняя школа № 4»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акумова Светлана Алексеевна, председатель родительского комитета КГУ «Средняя школа № 13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мелбаева Гуля, председатель родительского комитета КГУ «Средняя школа № 16»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ков Роман Васильевич, член совета родительской общественности КГУ «Школа-гимназия № 38»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олотнев Сергей Иванович, зам. председателя родительского комитета КГУ «Меновновская средняя школа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49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9:05:00Z</dcterms:created>
  <dc:creator>Ризабек</dc:creator>
  <dc:description/>
  <dc:language>en-US</dc:language>
  <cp:lastModifiedBy>Luda</cp:lastModifiedBy>
  <cp:lastPrinted>2015-10-23T10:30:00Z</cp:lastPrinted>
  <dcterms:modified xsi:type="dcterms:W3CDTF">2015-12-28T09:05:00Z</dcterms:modified>
  <cp:revision>2</cp:revision>
  <dc:subject/>
  <dc:title/>
</cp:coreProperties>
</file>