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м совете родительской обще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тделе образования города Усть-Кам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родительской общественности при отделе  города Усть-Каменогорска – это объединение представителей родительской общественности по осуществлению координации деятельности родительских Попечительских советов, комитет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одской общественный совет родителей города Усть-Каменогорска (далее –Совет) является консультативно-совещательным органом отдела образования города Усть-Каменогорска, созданным в целях выработки предложений по вопросам совершенствования системы социального партнерства органов образования, учреждений образования с родительской общественность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Совета основана на принципах коллегиальности, равноправия всех членов и гласности принимаемых реш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оей деятельности Совет руководствуется Конституцией Республики Казахстан, Законом Республики Казахстан «Об образовании», а также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и функции деятельности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формирование эффективной системы развития педагогики сотрудничества в целях защиты интерес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озитивного общественного мнения о деятельности родительских общественных организаций с привлечением педагогической общественности, средств массов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вышения роли и ответственности родителей за воспитание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влечение родительской общественности к активному участию в жизни школы, организации внешкольной и внеклассной работы, а также в воспитательной работе по месту жительства обучающихся; содействие в развитии ученического с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одействие в реализации воспитательных задач по патриотическому воспитанию, пропаганде ЗОЖ, профилактике правонарушений среди несовершеннолетних, укреплению и повышению роли общественного воспитания детей и подростков, снижению уровня детской и подростковой преступности, алкоголизма, нарком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оказание поддержки в просветительской деятельности родительских университетов, конференций, круглых столов, лекториев, собраний в целях повышения компетентности родителей в  вопросах педагоги и псих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казание  содействия в повышении ответственности, помощи школе и семье  в  воспитании ответственности, привитие навыков учебного труда обучающихся, формировании разумных потребностей в организации содержательного досуга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казание помощи в развитии навыков самообслуживания, совершенствовании трудового воспитания подростков школе и семье организации их общественно-полезного, производительного труда и профессиональной ори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казание помощи в укреплении материально-технической базы организаций образования, организации отдыха и оздоровления обучающихся, привлечение средств для организации питан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 развивать социальное партнерство в сфере детских инициатив по развитию досуга, ЗОЖ, спорту, туризму, дополнительному образовани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ове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Совета входят представители структурных подразделений отдела образования, родительской общественности организаций образования и неправительственных общественных объединен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Совета утверждает Председатель Сове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ем Совета является руководитель отдела образования города Усть-Каменогорск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Совета участвуют в его работе на общественных началах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овые члены в состав Совета принимаются на основании письменного обращения школьных комитетов и родительских объединений организаций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 заседание Совета проводятся по мере необходимости, но не реже 4 раз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вестка заседания формируется Председателем Совета на основании решений Совета, предложений членов Совета и утверждается на заседании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заседание Совета родителей считается правомерным, если на нем присутствовали не менее 2/3 списочного состава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заседание Совета является открыт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по итогам заседания Совета оформляются протокол заседания, подписываемый Предсе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для организации работы по основным направлениям деятельности Совет вправе образовывать рабочие группы, возглавляемые членами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план работы Совета рассматривается на заседании Совета и утверждается Председателем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Сове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ешение Совета принимается простым большинством голосов, оформляется протоколами, которые подписываются Председателем Совета или его заместителями, председательствующими на заседан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решение Совета, принимаемые в соответствии с его компетенцией, имеют рекомендательный характер для различных организаций и доводятся до них в виде выписки из протокола заседания Сове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отдел образования сообщает членам Совета о дате, месте, времени проведения, проект повестки заседания Совета, и по возможности направляет материалы повестки очередного заседания членам Совета не менее чем за 14 дней до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труктура Городского Совета родительской обще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78105</wp:posOffset>
                </wp:positionV>
                <wp:extent cx="3063240" cy="9144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ГОРОДСКОЕ РОДИТЕЛЬ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pt;margin-top:6.15pt;width:241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ГОРОДСКОЕ РОДИТЕЛЬСКОЕ СОБР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lang w:val="en-US" w:eastAsia="en-US"/>
        </w:rPr>
      </w:pPr>
      <w:r>
        <w:rPr>
          <w:rFonts w:cs="Times New Roman" w:ascii="Times New Roman" w:hAnsi="Times New Roman"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20955</wp:posOffset>
                </wp:positionV>
                <wp:extent cx="921385" cy="777240"/>
                <wp:effectExtent l="1143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777240"/>
                        </a:xfrm>
                        <a:custGeom>
                          <a:avLst/>
                          <a:gdLst>
                            <a:gd name="textAreaLeft" fmla="*/ 69840 w 522360"/>
                            <a:gd name="textAreaRight" fmla="*/ 452520 w 522360"/>
                            <a:gd name="textAreaTop" fmla="*/ 77040 h 440640"/>
                            <a:gd name="textAreaBottom" fmla="*/ 3196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.65pt;width:72.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73025</wp:posOffset>
                </wp:positionV>
                <wp:extent cx="3063240" cy="914400"/>
                <wp:effectExtent l="812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ГОРОДСКОЙ СОВЕТ родительской обще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1pt;margin-top:5.75pt;width:241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ГОРОДСКОЙ СОВЕТ родительской обществ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lang w:val="en-US" w:eastAsia="en-US"/>
        </w:rPr>
      </w:pPr>
      <w:r>
        <w:rPr>
          <w:rFonts w:cs="Times New Roman" w:ascii="Times New Roman" w:hAnsi="Times New Roman"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5410</wp:posOffset>
                </wp:positionH>
                <wp:positionV relativeFrom="paragraph">
                  <wp:posOffset>142240</wp:posOffset>
                </wp:positionV>
                <wp:extent cx="921385" cy="777240"/>
                <wp:effectExtent l="1143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777240"/>
                        </a:xfrm>
                        <a:custGeom>
                          <a:avLst/>
                          <a:gdLst>
                            <a:gd name="textAreaLeft" fmla="*/ 69840 w 522360"/>
                            <a:gd name="textAreaRight" fmla="*/ 452520 w 522360"/>
                            <a:gd name="textAreaTop" fmla="*/ 77040 h 440640"/>
                            <a:gd name="textAreaBottom" fmla="*/ 3196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11.2pt;width:72.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170</wp:posOffset>
                </wp:positionH>
                <wp:positionV relativeFrom="paragraph">
                  <wp:posOffset>158750</wp:posOffset>
                </wp:positionV>
                <wp:extent cx="3063240" cy="914400"/>
                <wp:effectExtent l="8128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Комиссии Совета родительской обще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1pt;margin-top:12.5pt;width:241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Комиссии Совета родительской обществ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490</wp:posOffset>
                </wp:positionH>
                <wp:positionV relativeFrom="paragraph">
                  <wp:posOffset>42545</wp:posOffset>
                </wp:positionV>
                <wp:extent cx="1052195" cy="66738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228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3.35pt;width:82.75pt;height:5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255270</wp:posOffset>
                </wp:positionV>
                <wp:extent cx="1270" cy="6178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0.1pt;width:0.05pt;height:4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7815</wp:posOffset>
                </wp:positionH>
                <wp:positionV relativeFrom="paragraph">
                  <wp:posOffset>121920</wp:posOffset>
                </wp:positionV>
                <wp:extent cx="867410" cy="72136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7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9.6pt;width:68.3pt;height:5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7370</wp:posOffset>
                </wp:positionH>
                <wp:positionV relativeFrom="paragraph">
                  <wp:posOffset>8890</wp:posOffset>
                </wp:positionV>
                <wp:extent cx="777875" cy="522605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8320" cy="52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0.7pt;width:61.2pt;height:4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7190</wp:posOffset>
                </wp:positionH>
                <wp:positionV relativeFrom="paragraph">
                  <wp:posOffset>38735</wp:posOffset>
                </wp:positionV>
                <wp:extent cx="617855" cy="522605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52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3.05pt;width:48.6pt;height:4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40640</wp:posOffset>
                </wp:positionV>
                <wp:extent cx="140208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Информационно-прав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5pt;margin-top:3.2pt;width:110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Информационно-правов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930</wp:posOffset>
                </wp:positionH>
                <wp:positionV relativeFrom="paragraph">
                  <wp:posOffset>40640</wp:posOffset>
                </wp:positionV>
                <wp:extent cx="146304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Финансово-экономи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9pt;margin-top:3.2pt;width:11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Финансово-эконом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6970</wp:posOffset>
                </wp:positionH>
                <wp:positionV relativeFrom="paragraph">
                  <wp:posOffset>40640</wp:posOffset>
                </wp:positionV>
                <wp:extent cx="147828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Социально-психологи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1pt;margin-top:3.2pt;width:116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Социально-психолог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0</wp:posOffset>
                </wp:positionH>
                <wp:positionV relativeFrom="paragraph">
                  <wp:posOffset>40640</wp:posOffset>
                </wp:positionV>
                <wp:extent cx="1403985" cy="914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Спортивно - оздорови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5pt;margin-top:3.2pt;width:110.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Спортивно - оздоровитель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9235</wp:posOffset>
                </wp:positionH>
                <wp:positionV relativeFrom="paragraph">
                  <wp:posOffset>40640</wp:posOffset>
                </wp:positionV>
                <wp:extent cx="136207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002060"/>
                                <w:lang w:val="ru-RU" w:bidi="ar-SA"/>
                              </w:rPr>
                              <w:t>Культурно-масс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05pt;margin-top:3.2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002060"/>
                          <w:lang w:val="ru-RU" w:bidi="ar-SA"/>
                        </w:rPr>
                        <w:t>Культурно-массов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0</wp:posOffset>
                </wp:positionH>
                <wp:positionV relativeFrom="paragraph">
                  <wp:posOffset>108585</wp:posOffset>
                </wp:positionV>
                <wp:extent cx="131445" cy="960120"/>
                <wp:effectExtent l="7620" t="14605" r="698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60120"/>
                        </a:xfrm>
                        <a:prstGeom prst="upDownArrow">
                          <a:avLst>
                            <a:gd name="adj1" fmla="val 50000"/>
                            <a:gd name="adj2" fmla="val 14546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4f81bd" stroked="t" o:allowincell="f" style="position:absolute;margin-left:235.5pt;margin-top:8.55pt;width:10.3pt;height:75.55pt;mso-wrap-style:none;v-text-anchor:middle" type="_x0000_t70"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269240</wp:posOffset>
                </wp:positionV>
                <wp:extent cx="5589270" cy="914400"/>
                <wp:effectExtent l="81280" t="5080" r="57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ОРГАНИЗАЦИИ ОБРАЗОВАНИЯ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pt;margin-top:21.2pt;width:440.0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ОРГАНИЗАЦИИ ОБРАЗОВАНИЯ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миссий Совета родительской общественност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7"/>
        <w:gridCol w:w="1984"/>
        <w:gridCol w:w="2268"/>
        <w:gridCol w:w="2268"/>
      </w:tblGrid>
      <w:tr>
        <w:trPr>
          <w:trHeight w:val="1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Информационно - прав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Финансово-эконом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Социально-псих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Спортивно-оздор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Культурно-масс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нова Ш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аубекова Г.Т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мко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жепова А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ев Ф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улова Б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сбекова С.К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ухамбетова Д.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ев С.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ев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ул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Р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енбаев Т.К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енова Ж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щин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умова С.А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3:00Z</dcterms:created>
  <dc:creator>Ризабек</dc:creator>
  <dc:description/>
  <dc:language>en-US</dc:language>
  <cp:lastModifiedBy>Luda</cp:lastModifiedBy>
  <cp:lastPrinted>2015-10-23T10:28:00Z</cp:lastPrinted>
  <dcterms:modified xsi:type="dcterms:W3CDTF">2015-12-28T09:03:00Z</dcterms:modified>
  <cp:revision>2</cp:revision>
  <dc:subject/>
  <dc:title/>
</cp:coreProperties>
</file>